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FF0000"/>
          <w:sz w:val="32"/>
          <w:szCs w:val="32"/>
        </w:rPr>
        <w:t>ДЕКЛАРАЦ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FF0000"/>
          <w:sz w:val="32"/>
          <w:szCs w:val="32"/>
        </w:rPr>
        <w:t>об образовании Российского профсоюза работников химических отраслей промышленности</w:t>
      </w:r>
    </w:p>
    <w:p>
      <w:pPr>
        <w:pStyle w:val="Normal"/>
        <w:shd w:fill="FFFFFF"/>
        <w:tabs>
          <w:tab w:val="clear" w:pos="720"/>
          <w:tab w:val="left" w:pos="5198" w:leader="none"/>
        </w:tabs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198" w:leader="none"/>
        </w:tabs>
        <w:bidi w:val="0"/>
        <w:ind w:left="0" w:right="0" w:hanging="0"/>
        <w:jc w:val="both"/>
        <w:rPr/>
      </w:pPr>
      <w:r>
        <w:rPr>
          <w:color w:val="3366FF"/>
          <w:sz w:val="26"/>
          <w:szCs w:val="26"/>
        </w:rPr>
        <w:t>3 сентября 1990 г.</w:t>
        <w:tab/>
        <w:t xml:space="preserve">                                             г. Москва</w:t>
      </w:r>
    </w:p>
    <w:p>
      <w:pPr>
        <w:pStyle w:val="Normal"/>
        <w:shd w:fill="FFFFFF"/>
        <w:bidi w:val="0"/>
        <w:ind w:left="0" w:right="0" w:firstLine="720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shd w:fill="FFFFFF"/>
        <w:bidi w:val="0"/>
        <w:ind w:left="0" w:right="0" w:firstLine="720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3366FF"/>
          <w:sz w:val="26"/>
          <w:szCs w:val="26"/>
        </w:rPr>
        <w:t>Выражая мнение профсоюзных организаций предприятий и организаций химических отраслей промышленности Рос</w:t>
        <w:softHyphen/>
        <w:t>сийской Федерации и учитывая установление реального суве</w:t>
        <w:softHyphen/>
        <w:t>ренитета России во всех сферах государственной и обще</w:t>
        <w:softHyphen/>
        <w:t>ственной жизни и необходимость наличия в этих условиях самостоятельного профсоюзного объединения трудящихся-химиков, как равноправного партнера возрождающимся го</w:t>
        <w:softHyphen/>
        <w:t xml:space="preserve">сударственным и хозяйственным органам республики, </w:t>
      </w:r>
      <w:r>
        <w:rPr>
          <w:b/>
          <w:bCs/>
          <w:i/>
          <w:iCs/>
          <w:color w:val="3366FF"/>
          <w:sz w:val="26"/>
          <w:szCs w:val="26"/>
        </w:rPr>
        <w:t>съезд провозглашает образование Российского профсоюза работ</w:t>
        <w:softHyphen/>
        <w:t>ников химических отраслей промышленности</w:t>
      </w:r>
      <w:r>
        <w:rPr>
          <w:color w:val="3366FF"/>
          <w:sz w:val="26"/>
          <w:szCs w:val="26"/>
        </w:rPr>
        <w:t xml:space="preserve"> на основе Рос</w:t>
        <w:softHyphen/>
        <w:t>сийской республиканской организации профсоюза рабочих химической и нефтехимической промышленност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3366FF"/>
          <w:sz w:val="26"/>
          <w:szCs w:val="26"/>
        </w:rPr>
        <w:t>Профсоюз организует свою деятельность на основе прин</w:t>
        <w:softHyphen/>
        <w:t>ципов демократического единства и гарантирует входящим в него организациям: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ind w:left="0" w:right="0" w:firstLine="709"/>
        <w:jc w:val="both"/>
        <w:rPr/>
      </w:pPr>
      <w:r>
        <w:rPr>
          <w:color w:val="3366FF"/>
          <w:sz w:val="26"/>
          <w:szCs w:val="26"/>
        </w:rPr>
        <w:t>- представление и защиту их интересов, интересов всех членов профсоюза в государственных, хозяйственных и об</w:t>
        <w:softHyphen/>
        <w:t>щественных органах республики;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ind w:left="0" w:right="0" w:firstLine="709"/>
        <w:jc w:val="both"/>
        <w:rPr/>
      </w:pPr>
      <w:r>
        <w:rPr>
          <w:color w:val="3366FF"/>
          <w:sz w:val="26"/>
          <w:szCs w:val="26"/>
        </w:rPr>
        <w:t>- соблюдение принципа добровольности нахождения в профсоюзе;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ind w:left="0" w:right="0" w:firstLine="709"/>
        <w:jc w:val="both"/>
        <w:rPr/>
      </w:pPr>
      <w:r>
        <w:rPr>
          <w:color w:val="3366FF"/>
          <w:sz w:val="26"/>
          <w:szCs w:val="26"/>
        </w:rPr>
        <w:t>- организационную и финансовую самостоятельность в соответствии с положениями Устава профсоюза;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ind w:left="0" w:right="0" w:firstLine="709"/>
        <w:jc w:val="both"/>
        <w:rPr/>
      </w:pPr>
      <w:r>
        <w:rPr>
          <w:color w:val="3366FF"/>
          <w:sz w:val="26"/>
          <w:szCs w:val="26"/>
        </w:rPr>
        <w:t>- полное равенство при обсуждении и решении вопросов деятельности профсоюза, право на выражение особого мне</w:t>
        <w:softHyphen/>
        <w:t>ни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3366FF"/>
          <w:sz w:val="26"/>
          <w:szCs w:val="26"/>
        </w:rPr>
        <w:t>Важнейшая задача профсоюза — создание условий для всемерного укрепления первичных профсоюзных организа</w:t>
        <w:softHyphen/>
        <w:t>ций, оказание им помощи в реализации их прав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3366FF"/>
          <w:sz w:val="26"/>
          <w:szCs w:val="26"/>
        </w:rPr>
        <w:t>Сохраняя полностью свою организационную, финансовую и хозяйственную самостоятельность, профсоюз является со</w:t>
        <w:softHyphen/>
        <w:t>ставной частью профсоюзного движения трудящихся-хими</w:t>
        <w:softHyphen/>
        <w:t>ков СССР, тесно сотрудничает с соответствующими респуб</w:t>
        <w:softHyphen/>
        <w:t>ликанскими профсоюзами. В этих целях призываем делега</w:t>
        <w:softHyphen/>
        <w:t xml:space="preserve">тов </w:t>
      </w:r>
      <w:r>
        <w:rPr>
          <w:color w:val="3366FF"/>
          <w:sz w:val="26"/>
          <w:szCs w:val="26"/>
          <w:lang w:val="en-US"/>
        </w:rPr>
        <w:t>IV</w:t>
      </w:r>
      <w:r>
        <w:rPr>
          <w:color w:val="3366FF"/>
          <w:sz w:val="26"/>
          <w:szCs w:val="26"/>
        </w:rPr>
        <w:t xml:space="preserve"> съезда профсоюза рабочих химической и нефтехимической промышленности от всех союзных республик принять решение об образовании Всесоюзной федерации профсоюзов работников химических отраслей промышленности, которая бы обеспечивала единство действий химиков на союзном уровне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3366FF"/>
          <w:sz w:val="26"/>
          <w:szCs w:val="26"/>
          <w:lang w:val="en-US"/>
        </w:rPr>
        <w:t>I</w:t>
      </w:r>
      <w:r>
        <w:rPr>
          <w:color w:val="3366FF"/>
          <w:sz w:val="26"/>
          <w:szCs w:val="26"/>
        </w:rPr>
        <w:t xml:space="preserve"> Учредительный съезд Российского профсоюза работни</w:t>
        <w:softHyphen/>
        <w:t>ков химических отраслей промышленности обращается ко всем трудящимся предприятий и организаций химического комплекса РСФСР крепить единство и солидарность в борьбе за права и интересы трудящихся, права профсоюзов, соци</w:t>
        <w:softHyphen/>
        <w:t>альное переустройство жизни народа, за повышение эффек</w:t>
        <w:softHyphen/>
        <w:t>тивности производства, укрепление дисциплины и организо</w:t>
        <w:softHyphen/>
        <w:t>ванности, скорейшую ликвидацию социальной напряжен</w:t>
        <w:softHyphen/>
        <w:t>ности, достигшей опасных размеров, за укрепление дружбы между народами России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2</Words>
  <Characters>2558</Characters>
  <CharactersWithSpaces>2181</CharactersWithSpaces>
  <Company>Ros Chem Pro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29:00Z</dcterms:created>
  <dc:creator>Shandarin</dc:creator>
  <dc:description/>
  <dc:language>en-US</dc:language>
  <cp:lastModifiedBy/>
  <cp:lastPrinted>2008-09-25T10:00:00Z</cp:lastPrinted>
  <dcterms:modified xsi:type="dcterms:W3CDTF">2009-05-22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my</vt:lpwstr>
  </property>
</Properties>
</file>