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color w:val="0000FF"/>
          <w:sz w:val="26"/>
          <w:szCs w:val="26"/>
        </w:rPr>
      </w:pPr>
      <w:r>
        <w:rPr>
          <w:rStyle w:val="StrongEmphasis"/>
          <w:color w:val="0000FF"/>
          <w:sz w:val="26"/>
          <w:szCs w:val="26"/>
        </w:rPr>
        <w:t>Методическая литература для образовательных программ</w:t>
      </w:r>
    </w:p>
    <w:p>
      <w:pPr>
        <w:pStyle w:val="Style15"/>
        <w:spacing w:before="0" w:after="120"/>
        <w:rPr>
          <w:color w:val="0000FF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1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 </w:t>
      </w:r>
      <w:r>
        <w:rPr>
          <w:rStyle w:val="StrongEmphasis"/>
          <w:sz w:val="22"/>
          <w:szCs w:val="22"/>
        </w:rPr>
        <w:t>Социально-трудовые отношения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     Актуальные проблемы социального партнерства в сфере труда. Аналитическая записка.  Суриков А.И., Киселев В.Н.,  Садовая Е.С.,  Татарникова С.Н.,  Жуков А.Л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       Анализ практики внедрения новых систем оплаты труда в государственных и муниципальных организациях сферы общественных услуг. Монография. Гончаров В.С., Демидова С.Е., Иванов С.Ю. 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       Анализ территориальной мобильности трудовых ресурсов. Монография.  Гончаров В.С.,  Иванов С.Ю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       Единая переговорная кампания: принципы, система. Рекомендации ФНПР. Утверждено Постановлением Генерального Совета ФНПР от 02.10.2002 г. № 3-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  Коллективные договоры и соглашения, теория и практика заключения. Гурьянова Л.П. - М.: Издательский дом «АТиСО»,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        Комментарий судебной практики по спорам, возникающим из трудовых и пенсионных отношений. Ответственный редактор  Гладков Н.Г. - М.: Изд. Юрайт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  Основы социального государства. Учебник. Гриценко Н.Н., Косенко О.И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        Основы социального государства. Учебник для вузов. Гриценко Н.Н., Волгин Н.А.,  Попов Ю.Н.,  Шарков Ф.И., Шулус А.А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        Региональный мониторинг использования механизмов единой переговорной кампании в защите интересов работников. Научный доклад. Гончаров В.С., Иванов С.Ю., Иванов А.С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0.    Регулирование и организация оплаты труда. Учебное пособие. Жуков А.Л. - М.: Издательство «МИК», 200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.    Регулирование социально-трудовых отношений в России: международный и национальный аспект. Збышко Б.Г. - М.: Издательский дом «АТиСО», 2004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2.  Рекомендации по взаимодействию социальных партнеров в организации в условиях экономического кризиса. Утверждено на заседании РТК 29.04.2009 г., протокол № 4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3.    Российская модель социального партнерства Киселев В.Н. - М.: Издательский дом «АТиСО»,  200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4.    Соглашение как инструмент социальной политики. - М.: Профиздат, Библиотечка профсоюзного активиста, №6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5.    Социальный аудит. Под редакцией Попова Ю.Н. - М.: Издательский дом АТиСО, 200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6.    Социальная безопасность граждан Российской Федерации в контексте новых геополитических реалий. Сборник статей. Составитель Санатулов Ш.З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7.    Социальная безопасность в России: теоретико-методологические основы и механизмы обеспечения. Монография. Фролова Т.Л. - М.: «Социальные отношения», 200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8.    Социальное партнерство в России: специфика и основные проблемы становления в период рыночных реформ. Киселев В. Н, Смольков В.Г. - М.: Экономика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9.    Социальное партнерство в европейских странах. Можаев В.Е. Труд и социальные отношения № 1, 199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0.    Социальное партнерство: Словарь-справочник. - М.: «АТиСО»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1.    Социальный бюджет России и основы социального бюджетирования. Учебное пособие. Роик В.Д. - М.: Издательский дом «АТиСО», 200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2.    Социальная напряженность: роль профсоюзов в ее регулировании. Крестьянинов А.Н. - М.: Русская новь, 200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3.    Социальное партнерство в России: специфика и основные проблемы становления в период рыночных реформ. Киселев В.Н., Смольков В.Г. - М.: Экономика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4.    Социальное партнерство. Словарь-справочник. - М.: Издательский дом «АТиСО»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5.    Трудовая миграция в современной России: основные тенденции, проблемы, решения. Научный доклад. Косенко О.И., Тюрюканова Е.В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6.    Трудовое право. Учебник. Бриллиантова Н.А. и др. 4-е изд., перераб. и доп. - М.: Проспект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Нормативно-правовые документы по регулированию социально-трудовых отношений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     Конституция Российской Федерации. М.: Проспект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 Комментарий к Трудовому кодексу Российской Федерации. Ответственные редакторы Гладков Н.Г., Снигирёва И.О. - М.: Профиздат, 201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       Федеральный закон «О Российской трехсторонней комиссии по регулированию социально-трудовых отношений». Бюллетень Минтруда РФ, № 5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                 Закон РФ «О профессиональных союзах, их правах и гарантиях деятельности». (Постатейный комментарий). - М.: НЦП - «АТиСО», 199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        Закон РФ «О занятости населения в Российской Федерации». С практическими комментариями. - М.: НЦП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        Закон РФ «Об общественных объединениях». Собрание законодательства РФ.- М., № 21, 199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        Вопросы и ответы по практике применения Федерального закона «О профессиональных союзах, их правах и гарантиях деятельности»: Нормативные акты. - М.: «АТиСО», 199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        Внесение изменений и дополнений в Типовое положение о профсоюзном правовом инспекторе труда. Утверждено постановлением Исполкома ФНПР от 26.09.2007 г. № 4-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        Законодательство России о профессиональных союзах. Крылов К. - М.: Профиздат, 199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0.    Международная организация труда. Костин Л.А. - М.: Экзамен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.    Всеобщая декларация прав и свобод человека и гражданина (принята Генеральной Ассамблеей ООН 10 декабря 1948 г.). - М.: ТОО «Иван», 199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2.    Все о забастовках. Коллектив авторов. - М.: Профиздат, Библиотечка профсоюзного активиста,  №5, 1997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3.    Конвенции МОТ (Конвенции МОТ. Сборник. - М.,1999):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o  № 29 «О принудительном или обязательном труде» (1930 г);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o  № 87 «О свободе ассоциаций и защите права на организацию» (1948 г.);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o  № 98 «О праве на организацию и на ведение коллективных переговоров» (1949 г.);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o  № 100 «О равном вознаграждении» (1951 г.);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o  № 105 «Об упразднении принудительного труда» (1957 г.);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o  № 111 «О дискриминации в области труда и занятости» (1958 г.);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o  № 138 «О минимальном возрасте приёма на работу» (1973 г.);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o  № 182 «О запрещении и немедленных мерах по искоренению наихудших форм детского труда»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Нормативные документы ФНПР и Российской трехсторонней комиссии: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   Устав Федерации Независимых Профсоюзов России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       Генеральное соглашение между общероссийскими объединениями профсоюзов, общероссийскими объединениями работодателей и Правительством Российской Федерации на 2010 - 2011 гг.</w:t>
      </w:r>
    </w:p>
    <w:p>
      <w:pPr>
        <w:pStyle w:val="Style15"/>
        <w:spacing w:before="0" w:after="120"/>
        <w:rPr/>
      </w:pPr>
      <w:r>
        <w:rPr>
          <w:sz w:val="22"/>
          <w:szCs w:val="22"/>
        </w:rPr>
        <w:t>3.        Четвертый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съезд Федерации Независимых Профсоюзов России 28-30 ноября 2001 г. Стенографический отчет. - М.: ООО «РИЦ ПрофЭко»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       Шестой съезд Федерации Независимых Профсоюзов России  12-14 ноября 2006 г. Стенографический отчет. - М., 2007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  Седьмой съезд ФНПР 12-14 января 2011 г. Стенографический отчет. - М., 201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Экономика труда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     Экономика труда. Учебник.  Рофе А.И. - М.: КНОРУС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       Труд: теория, экономика, организация. Учебник для вузов. Рофе А.И. - М.: МИК,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       Основы социальной экономики. Каменецкий В.А., Патрикеев В.П. - М.: ЗАО «Издательство «Экономика»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       Проблемы экономики труда. Избранное, в 2 т. Костин Л.А. - М., 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        Занятость и оплата труда: профсоюзная оценка динамики процессов, перспективы и предложения. Аналитическая записка. Стрела Г.И.,  Жуков А.Л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        Социальный аудит. Учебное пособие, под общей редакцией Попов Ю.Н., Шулус А.А.  - М.: Издательский дом «АТиСО», 200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        Аудит человеческих ресурсов организации. Учебное пособие. Жуков А.Л. - М.: МИК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        Анализ структуры рынка труда РФ и задачи, вытекающие из необходимости диверсификации экономики. Научный доклад.  Кязимов К.Г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        Вызовы времени и проблемы социально-экономического развития современной России. Сборник материалов о расширенном заседании Ученого совета Академии труда и социальных отношений 27 апреля 2010 года. Примаков Е.М. 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0.    Внешнеэкономическая деятельность в глобальной экономике. Учебное пособие.  Бурлачков В.К., Соколов Н.А., Маркова А.Е.,  Радина С.П., Рудаков А.П., Перцева С.Ю.,  Разумовский В.А., Дмитриева Д.В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.    Глобальный экономический кризис и его проекция на Россию. Сборник статей. Составитель Санатулов Ш.З. - М.: Издательский дом АТиСО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2.    Законодательные и экономические условия формирования  финансовой устойчивости системы обязательного социального страхования Российской Федерации. Монография. Гончаров В.С., Демидова С.Е., Иванов С.Ю.  - 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3.    Международные стандарты финансовой отчетности. Учебное пособие. Карагод В.С., Трофимова Л.Б. Изд. 2-е, доп. и испр. - Москва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4.    Оплата труда и трудовые отношения в России и за рубежом. Учебное пособие. Мазманова Б.Г. - М.: Дело и Сервис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5.    Рынок труда и занятость населения. Учебник. Кязимов К.Г.  Изд. 2-е. - М.: Перспектива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6.    Рабочее время и время отдыха. Практическое пособие. Волоскова М.В. - М., 200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7.    Регулирование заработной платы в соглашениях и коллективных договорах, Жуков А.Л. - М.: Издательство «МИК», 200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8.    Управление оплатой труда. Учебное пособие. Мазманова Б.Г. - М., 200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9.    Статистика труда. Учебное пособие. М., 200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0.    Основы управления персоналом. Кибанов А.Я. - М.: ИНФРА, 200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1.    Финансово-экономический кризис и актуальные проблемы уровня и качества жизни россиян. Сборник статей по материалам заседания межвузовского теоретико-методологического семинара  научно-педагогических работников г. Москвы, руководителей и специалистов общероссийских профсоюзов. Составитель Санатулов Ш.З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2.  Экономическая теория (Политэкономия). Учебник для вузов. Вавилов В.В.,  Валовой Д.В.,  Каменецкий В.А. и др.  Изд. 5-е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3.  Экономическая демократия в современной России. Проблемы становления и развития: роль профсоюзов. Исаев А.К. - М.: Профиздат, 200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енеджмент организации 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     Время руководителя: эффективность использования. Ниссинен Й., Воутилайнен Э. - М.: Экономика, 199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       Конфликтология. Учебно-методический комплекс. Н. И. Кочерина. - М. : Издательский дом «АТиСО», 200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       Конфликтология. Учебное пособие для студентов вузов. А. В. Дмитриев. - М.: Гардарики, 200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       Менеджер: психологические секреты профессии. Зазыкин В.Г., Чернышев А.П. - М., 1992.</w:t>
      </w:r>
      <w:r>
        <w:rPr>
          <w:rStyle w:val="Emphasis"/>
          <w:sz w:val="22"/>
          <w:szCs w:val="22"/>
        </w:rPr>
        <w:t xml:space="preserve"> 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        Менеджмент. Учебник для вузов. О. С. Виханский, А. И. Наумов.  3-е изд. - М.: Гардарики, 2000. 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        Менеджмент. Учебное пособие. Е. Е. Вершигора.  2-е изд., перераб. и доп. - М.: ИНФРА-М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        Менеджмент: основы организации.  Учебник. А. М. Смолкин. - М.: ИНФРА-М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  Основы менеджмента. Мескон М., Альберт М., Хедоури Ф. - М.: Дело, 1994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        Психология управления. Учебное пособие для вузов. Кабаченко Т.С. - М.: Педагогическое общество России, 200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0.    Психология управления. Курс лекций (Министерство образования РФ, Новосибирская государственная академия экономики и управления). Аверченко Л.К., Залесов Г.М., Мокашанцев Р.И., Николаенко В.М. Отв. ред. Удальцова М.В. -  Новосибирск: ИНФРА, М.: Сибирское соглашение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.    Руководить без конфликтов. Зигерт В., Ланг Л. - М., 199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2.    Секреты умелого руководителя. Липсиц И. - М.: Экономика, 1994.</w:t>
      </w:r>
      <w:r>
        <w:rPr>
          <w:rStyle w:val="Emphasis"/>
          <w:sz w:val="22"/>
          <w:szCs w:val="22"/>
        </w:rPr>
        <w:t xml:space="preserve"> </w:t>
      </w:r>
    </w:p>
    <w:p>
      <w:pPr>
        <w:pStyle w:val="Style15"/>
        <w:spacing w:before="0" w:after="120"/>
        <w:rPr/>
      </w:pPr>
      <w:r>
        <w:rPr>
          <w:sz w:val="22"/>
          <w:szCs w:val="22"/>
        </w:rPr>
        <w:t>13.    Современный менеджмент: Принципы и правила. Дайджест зарубежной литературы</w:t>
      </w:r>
      <w:r>
        <w:rPr>
          <w:rStyle w:val="Emphasis"/>
          <w:sz w:val="22"/>
          <w:szCs w:val="22"/>
        </w:rPr>
        <w:t xml:space="preserve">. - </w:t>
      </w:r>
      <w:r>
        <w:rPr>
          <w:sz w:val="22"/>
          <w:szCs w:val="22"/>
        </w:rPr>
        <w:t>Москва - Н.Новгород, 199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4.    Управление персоналом. Учебник.  Аксенова Е.А., Базаров Т.Ю., Еремин Б.Л. и др. Под редакцией Базарова Т.Ю., Еремина Б.Л. 2-е изд., перераб. и доп. - М.: ЮНИТИ-ДАНА, 200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5.    Управление персоналом. Учебник для вузов.  Егоршин А.П.  3-е изд. - Н. Новгород: НИМБ, 200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6.    Управление персоналом организации. Учебник. Государственный университет управления; Кибанов А.Я., Быткаева И.А., Ворожейкин И.Е. и др. Под ред. Кибанова А.Я.  2-е изд., доп. и перераб. - М.: ИНФРА-М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7.    Управление персоналом. Теория и практика. Учебник. Веснин В.Р. - М.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8.    Профессиональное обучение и трудоустройство высвобождаемых работников и безработных граждан. Научный доклад.  Кязимов К.Г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Психология и деловое общение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   Деловое общение. Учебное пособие. Макеев В.А. Изд. 2-е, перераб. и доп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     Концептуальная психология (стратегическая и тактическая, креативная и интерпретированная, инновационная и глобальная психология). Душков Б.А. - М.: МПГУ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     Ведение переговоров по заключению коллективного договора и урегулированию коллективного трудового спора. Методические рекомендации. Суриков А.И.,  Караткевич А.Г., Татарникова С.Н., Шкира А.Д., Иванов С.Ю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     Основы информационной и коммуникативной психосоциологии (проблемы внутриличностного, межличностного, социоэкономического и космологического взаимодействия). Душков Б.А. - М.: МПГУ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      Протокол и этикет для деловых людей.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Холопова Т.И., Лебедева М.М.  - М., 1995.</w:t>
      </w:r>
      <w:r>
        <w:rPr>
          <w:rStyle w:val="Emphasis"/>
          <w:sz w:val="22"/>
          <w:szCs w:val="22"/>
        </w:rPr>
        <w:t xml:space="preserve"> 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      Путь к согласию, или переговоры без поражения. Фишер Р., Юри У.  - М.: Наука, 199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      Уметь вести переговоры. Лебедева М.М. - М., 1991.</w:t>
      </w:r>
      <w:r>
        <w:rPr>
          <w:rStyle w:val="Emphasis"/>
          <w:sz w:val="22"/>
          <w:szCs w:val="22"/>
        </w:rPr>
        <w:t xml:space="preserve"> 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      Управленческое общение: практические советы</w:t>
      </w:r>
      <w:r>
        <w:rPr>
          <w:rStyle w:val="Emphasis"/>
          <w:sz w:val="22"/>
          <w:szCs w:val="22"/>
        </w:rPr>
        <w:t xml:space="preserve">. </w:t>
      </w:r>
      <w:r>
        <w:rPr>
          <w:sz w:val="22"/>
          <w:szCs w:val="22"/>
        </w:rPr>
        <w:t>Панасюк А.Ю.  - М., Экономика,1990.</w:t>
      </w:r>
      <w:r>
        <w:rPr>
          <w:rStyle w:val="Emphasis"/>
          <w:sz w:val="22"/>
          <w:szCs w:val="22"/>
        </w:rPr>
        <w:t xml:space="preserve"> 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Социология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   Проблемы социологии и социальной философии. Избранные статьи и научные выступления. Том II. Волков Ю.В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     Социология. Учебное пособие для магистрантов. Волков Ю.Е. - М.: «Дашков и К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     Социология труда: учебное пособие. Волков Ю.Е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     Статус педагогического работника: состояние, проблемы, перспективы. Сборник материалов заседания Круглого стола. Под общей редакцией Саленко В.Я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Охрана труда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 Методические рекомендации по организации наблюдения (контроля)  за состоянием условий и охраны труда на рабочих местах уполномоченными  (доверенными) лицами профессиональных союзов. Утверждено постановлением Исполкома  ФНПР от 26.09.2007 г. № 4-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   Охрана труда. Учебник для вузов.  Карнаух Н.Н. - М.: Юрайт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   Положение о технической инспекции труда ФНПР.  Утверждено постановлением Исполкома ФНПР от 19.12.2005 г. № 7-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         Работа профсоюзных организаций по обеспечению охраны труда. Практическое пособие. - М.: МИОТ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    Типовое положение об уполномоченном (доверенном) лице по охране труда профессионального союза. Утверждено постановлением Исполкома ФНПР от 18.10.2006 г. № 4-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rStyle w:val="StrongEmphasis"/>
          <w:sz w:val="22"/>
          <w:szCs w:val="22"/>
        </w:rPr>
        <w:t>Специальная литература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    1905 - 1907 гг. в профессиональном движении: I и II Всероссийские конференции профессиональных союзов. - М.: Изд. ВЦСПС, 192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    Анализ опыта профсоюзных организаций в  сфере непрерывного профессионального развития работников. Монография. Гончаров В.С., Иванов С.Ю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    Без борьбы нет победы. Сборник статей и выступлений. Шмаков М.В. - М.: Издательский дом «АТиСО», 2010.</w:t>
      </w:r>
    </w:p>
    <w:p>
      <w:pPr>
        <w:pStyle w:val="Style15"/>
        <w:spacing w:before="0" w:after="120"/>
        <w:rPr/>
      </w:pPr>
      <w:r>
        <w:rPr>
          <w:sz w:val="22"/>
          <w:szCs w:val="22"/>
        </w:rPr>
        <w:t>4.    Взаимодействие организаций профсоюзов - залог успешной деятельности ФНПР. Фролова Т.Л.</w:t>
      </w:r>
      <w:r>
        <w:rPr>
          <w:rStyle w:val="StrongEmphasis"/>
          <w:sz w:val="22"/>
          <w:szCs w:val="22"/>
        </w:rPr>
        <w:t xml:space="preserve"> «</w:t>
      </w:r>
      <w:r>
        <w:rPr>
          <w:sz w:val="22"/>
          <w:szCs w:val="22"/>
        </w:rPr>
        <w:t>Труд и социальные отношения», № 3 (14), 200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.    Всеобщая конфедерация профсоюзов: вчера, сегодня, завтра. Библиотечка профсоюзного активиста, №11-12. - М.: Профиздат,199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    Вступая в новое тысячелетие: от третьего к четвертому съезду ФНПР (1996-2001). - М., 200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7.  Гендерное регулирование социально трудовых отношений: позиция и роль профсоюзов. Фролова Т. Л. - М.: Издательский дом «АТиСО», 200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8.    Глобализация и профсоюзное движение России в XXI веке. Материалы и документы научно-практической конференции, 29-30 января 2002 г. - М.: Издательский дом «ATиСО»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9.    Глобализация, профсоюзы и ТНК в реформируемой России (на примере нефтегазового комплекса). Монография. Сперанский В.И., Ященко А.А.  - М.: Русская новь, 200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0.  Женщины - лидеры профсоюзного движения России. - М.; Издательский дом «АТиСО»,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1.    Женщины на уровне принятия решений (профсоюзный взгляд на опыт и проблемы). Фролова Т. Л. - М.: Издательский дом «АТиСО»,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2.    Занятость и профсоюзы. Материалы Всероссийской научно-практической конференции 15-16 декабря 1998 г. - М.: Издательский дом «АТиСО»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3.    Инновации в организационных структурах профсоюзов. Сборник статей. Составитель Санатулов Ш.З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4.    Инновации в российском профсоюзном движении: практика, проблемы. Санатулов Ш.З.,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5.    История профсоюзов России: Этапы, события, люди. Под редакцией Гриценко Н.Н. -  М.: Издательский дом «АТиСО»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6.    История профессионального движения в России от возникновения рабочего класса до конца 1917 года. Святловский В.В., - Л., 192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7.    История профсоюзов России: этапы, события, люди. - М.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8.    История рабочего класса России:1861-1900 г.г. - М.: Издательство Наука,197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19.    Как работают профсоюзы за рубежом. Можаев В. М.: НЦП, 199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0.    Конвенции МОТ и деятельность профсоюзов: Справочник профсоюзнного работника. - М.: Профиздат, 200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1.    Консолидация финансовых средств профсоюзов.  Кошелев В.Т., - М.: Издательский дом «АТиСО», 2009.</w:t>
      </w:r>
    </w:p>
    <w:p>
      <w:pPr>
        <w:pStyle w:val="Style15"/>
        <w:spacing w:before="0" w:after="120"/>
        <w:rPr/>
      </w:pPr>
      <w:r>
        <w:rPr>
          <w:sz w:val="22"/>
          <w:szCs w:val="22"/>
        </w:rPr>
        <w:t>22.    Место профсоюзов в российском обществе и как оно меняется сегодня. Фролова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Т.Л. «Труд и социальные отношения» № 2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3.    Молодежное движение в современной России. Информационно-справочные материалы. Составитель Кошелев В.Т., 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4.    Московские профсоюзы. Испытание временем. - М.: УИЦ МФП, 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5.    Наша сила - в единстве. Образование и развитие Московской областной организации профсоюза работников здравоохранения РФ. Киселев Ю.М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6.    О профсоюзах. Ленин В.И. - М.: Профиздат, 198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7.    О профсоюзах. Маркс К., Энгельс Ф. - М.: Профиздат,198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8.    Организация профсоюзной работы: настольная книга профработника и активиста. Сперанский  В. И. - М.: Издательский дом «АТиСО»,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29.  Организация профсоюзной работы: настольная книга профработника и активиста. Под редакцией  Нетеребского О.В. - М.: Издательский дом «АТиСО»,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0.  Основы деятельности профсоюзов. Сборник документов в двух томах. Под редакцией Шулуса А.А. - М.: Издательский дом «АТиСО», 200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1.    Основы профсоюзного движения. Рабочий конспект студента. Фролова Т.Л., Демидова С.Е., Наумов В.И.  2-е изд., перераб. и доп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2.    Основы профсоюзного движения. Учебное пособие для председателей первичных профсоюзных организаций.   Фролова Т.Л., Демидова С.Е., Наумов В.И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3.    Основы профсоюзного движения. Хрестоматия. Составитель Киселёв Ю.М. - М.: Издательский дом «АТиСО»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4.    От создания - к развитию.  Санатулов Ш.З.,  Казаков Ю.Е.,  Кошелев В.Т.,  Киселев Ю.М., Иванов С.Ю.,  Яковлев О.Е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5.    От союза - к Профсоюзу. История и современный этап развития.  Руководитель авторского коллектива Санатулов Ш.З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6.    Парламентаризм и профсоюзы. Сборник. Составитель Киселев Ю.М. - М.: Профиздат, 199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7.    Профсоюзная азбука.- М.: Профиздат, Библиотечка профсоюзного активиста, №11-12, 1998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8.    Отчетно-выборная кампания в профсоюзах: проблемные ситуации, пути их решения. (Пятьдесят вопросов и ответов).  Богачева И.Ю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39.    Отчетно-выборная кампания как важнейший фактор организационно-кадрового укрепления профсоюзов. Информационно-методические материалы. Составители Киселев Ю.М., Санатулов Ш.З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0.    Политическая ситуация в России и позиция профсоюзов. Выступления на проблемном семинаре руководителей общероссийских профсоюзов. Исаев А.К. - М.: Издательский дом «АТиСО», 200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1.    Профессиональное движение рабочих в России. Гриневич В.  - М.: Красная новь, 192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2.    Профессиональное образование, мобильность кадров, трудовая миграция. Материалы международной конференции 25 марта 2009 года. Сборник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3.    Профессиональные союзы на новых путях. Томский М.П. - М.,1922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4.    Профессиональные союзы России (1905-1930). Носач В. - СПб., 200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5.           Профессиональные союзы России в условиях перехода к рынку. Саленко В.Я. - М.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6.    Профсоюзное движение в России: исторический опыт и современность. Гриценко Н.Н. - М., 199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7.    Профсоюзное пространство современной России. Под редакцией Борисова В.,  Кларка С. -М.: ИСИТО, 2001 г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8.    Профсоюзному движению России 90 лет. - М.: Издательский дом «АТиСО», 199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49.    Профсоюзный словарь-справочник.  М.: Издательский дом «АТиСО», 200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0.    Профсоюзы в условиях нестабильной экономики:  тенденции и перспективы развития. Наумов В.И.,  Иванов С.Ю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1.    Профсоюзы и партии: сотрудничество или взаимоотталкивание. Фролова Т.Л. «Труд и социальные отношения». Спецвыпуск № 2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2.    Профсоюзы как организационная система. Саленко В.Я. «Социально-гуманитарные знания» №4, 200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3.           Профсоюзы России. Современный этап 1990-2005 годы. - М.: Издательский дом «АТиСО», 2005.</w:t>
      </w:r>
    </w:p>
    <w:p>
      <w:pPr>
        <w:pStyle w:val="Style15"/>
        <w:spacing w:before="0" w:after="120"/>
        <w:rPr/>
      </w:pPr>
      <w:r>
        <w:rPr>
          <w:sz w:val="22"/>
          <w:szCs w:val="22"/>
        </w:rPr>
        <w:t>54.    Профсоюзы России на пороге XXI века: в помощь профработнику. Шмаков М.В</w:t>
      </w:r>
      <w:r>
        <w:rPr>
          <w:rStyle w:val="StrongEmphasis"/>
          <w:sz w:val="22"/>
          <w:szCs w:val="22"/>
        </w:rPr>
        <w:t xml:space="preserve">. - </w:t>
      </w:r>
      <w:r>
        <w:rPr>
          <w:sz w:val="22"/>
          <w:szCs w:val="22"/>
        </w:rPr>
        <w:t>М.: Агенство РАСИ, 199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5.    Профсоюзы России. Состояние, перспективы развития. - М.: Издательский дом «АТиСО», 200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6.    Профсоюзы России: формы и методы работы в переходный период. Учебное пособие. - М., 1997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7.  Профсоюзы современной России. Башмаков В.И., Санатулов Ш.З. - М.: Издательский дом «АТиСО», 2007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8.    Профсоюзы СССР: документы и материалы.  В четырех томах. Т. 1. (1905-1917 г.г.) - М.: Профиздат, 1963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59.  Регулирование  заработной платы в соглашениях и коллективных договорах. Жуков А.Л. - М.: Издательство «МИК», 2006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0.    Роль профсоюзов в условиях перехода к новым принципам социальной защиты работников. Монография. Гончаров В.С., Иванов С.Ю., Иванов А.С. - М.: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1.    Российские профсоюзы: 1905-1995 годы. Хроника. Статистика. Документы. Анализ. Алексеев Г.П. - М.: Издательский дом «АТиСО», 200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2.    Сталинизм и разгром авангарда профсоюзов.  Носач В.И., Зверева Н.Д. - М.: Издательский дом «АТиСО», 2009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3.    Третья Всероссийская конференция профессиональных союзов. Стенографический отчет.- М.: Книгоизд.  ВЦСПС, 1927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4.    Фабзавкомы Петрограда 1917 г. Степанов З.В. - М., 1985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5.    Федерация Независимых профсоюзов России в 2009г. Ежегодник. Коллектив авторов ФНПР, ИПД ОУП ВПО «АТиСО». - М.: - Издательский дом «АТиСО», 201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6.    Федерация Независимых профсоюзов России в 2010г. Коллектив авторов ФНПР, ИПД ОУП ВПО «АТиСО». - М.: - Издательский дом «АТиСО», 2011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7.    Формирование промышленного пролетариата в России. Рашин А.Г. - М.: Соцэкгиз, 1940.</w:t>
      </w:r>
    </w:p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  <w:t>68.    Энциклопедия (малая) профессионального движения и труда. - Л.: Издательство Ленгубсовпрофа, 19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9.    Эффективность деятельности профсоюзных органов (по материалам социологического исследования). Составители Башмаков В.И., Санатулов Ш.З. - М.: Издательский дом «АТиСО», 20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0:00Z</dcterms:created>
  <dc:creator>Sergei Makeev</dc:creator>
  <dc:description/>
  <dc:language>en-US</dc:language>
  <cp:lastModifiedBy>Sergei Makeev</cp:lastModifiedBy>
  <dcterms:modified xsi:type="dcterms:W3CDTF">2015-12-09T14:21:00Z</dcterms:modified>
  <cp:revision>1</cp:revision>
  <dc:subject/>
  <dc:title/>
</cp:coreProperties>
</file>