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rPr>
          <w:sz w:val="27"/>
        </w:rPr>
      </w:pPr>
      <w:r>
        <w:rPr>
          <w:sz w:val="27"/>
        </w:rPr>
      </w:r>
    </w:p>
    <w:p>
      <w:pPr>
        <w:pStyle w:val="Heading1"/>
        <w:ind w:firstLine="851"/>
        <w:jc w:val="center"/>
        <w:rPr>
          <w:sz w:val="27"/>
        </w:rPr>
      </w:pPr>
      <w:r>
        <w:rPr>
          <w:sz w:val="27"/>
        </w:rPr>
      </w:r>
    </w:p>
    <w:p>
      <w:pPr>
        <w:pStyle w:val="Heading1"/>
        <w:ind w:firstLine="851"/>
        <w:jc w:val="center"/>
        <w:rPr>
          <w:sz w:val="27"/>
        </w:rPr>
      </w:pPr>
      <w:r>
        <w:rPr>
          <w:sz w:val="27"/>
        </w:rPr>
        <w:t>Краткая информация об итогах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морального поощрения профактива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Росхимпрофсоюза за 2010 год</w:t>
      </w:r>
    </w:p>
    <w:p>
      <w:pPr>
        <w:pStyle w:val="Normal"/>
        <w:ind w:firstLine="851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ind w:firstLine="851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7"/>
        </w:rPr>
        <w:t xml:space="preserve">Одним из видов мотивации профсоюзного членства является моральное и материальное поощрение членов профсоюза и профорганизаций. ФНПР, Министерством промышленности и торговли Российской Федерации,  ЦК Росхимпрофсоюза учреждены Почетные грамоты, нагрудные знаки, дипломы, Почетные звания. За большой вклад в развитие профсоюзного движения России и в связи с 20-летием образования ФНПР утверждена специальная грамота ФНПР. Утвержден совместный Почетный диплом Российского Союза химиков и  Росхимпрофсоюза. С целью развития системы поощрения  профсоюзных работников и работодателей, активно участвующих в социальном партнерстве, учрежден совместный Почетный знак Российского союза химиков и Росхимпрофсоюза, орден «За заслуги перед химической индустрией России».  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7"/>
        </w:rPr>
        <w:t xml:space="preserve">Награждение членов профсоюза, трудовых коллективов, первичных профсоюзных организаций осуществляется в соответствии с конкретными Положениями о наградах. Профсоюзные награды присуждаются за многолетнюю активную работу по защите социально – экономических прав и интересов трудящихся. Ведомственные награды присуждаются за  заслуги и большой вклад в развитие отрасли, создание и внедрение новой техники и технологии, успешную и эффективную научную, рационализаторскую и изобретательскую деятельность, разработку и осуществление мероприятий, направленных на повышение эффективности организации производства, широкое  распространение передового опыта в отрасли. </w:t>
      </w:r>
      <w:r>
        <w:rPr>
          <w:rFonts w:cs="Arial" w:ascii="Arial" w:hAnsi="Arial"/>
          <w:b/>
          <w:sz w:val="27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7"/>
        </w:rPr>
        <w:t xml:space="preserve">По итогам 2010 года 729 работающих члена профсоюза и профорганизаций  были отмечены профсоюзными и ведомственными наградами. Из них : 292 чел. получили Почетные грамоты ЦК Росхимпрофсоюза, 188 – Почетные знаки Росхимпрофсоюза </w:t>
      </w:r>
      <w:r>
        <w:rPr>
          <w:rFonts w:cs="Arial" w:ascii="Arial" w:hAnsi="Arial"/>
          <w:sz w:val="27"/>
          <w:lang w:val="en-US"/>
        </w:rPr>
        <w:t>II</w:t>
      </w:r>
      <w:r>
        <w:rPr>
          <w:rFonts w:cs="Arial" w:ascii="Arial" w:hAnsi="Arial"/>
          <w:sz w:val="27"/>
        </w:rPr>
        <w:t xml:space="preserve"> и </w:t>
      </w:r>
      <w:r>
        <w:rPr>
          <w:rFonts w:cs="Arial" w:ascii="Arial" w:hAnsi="Arial"/>
          <w:sz w:val="27"/>
          <w:lang w:val="en-US"/>
        </w:rPr>
        <w:t>I</w:t>
      </w:r>
      <w:r>
        <w:rPr>
          <w:rFonts w:cs="Arial" w:ascii="Arial" w:hAnsi="Arial"/>
          <w:sz w:val="27"/>
        </w:rPr>
        <w:t xml:space="preserve"> степеней отличия, 66 – Почетные знаки Росхимпрофсоюза «За заслуги», 29 – Почетные грамоты ФНПР, 7 – нагрудные знаки ФНПР «За активную работу в профсоюзах» и «За содружество». Вклад в укрепление профсоюзного движения 6-ю первичными профсоюзными организациями отмечен Почетными дипломами ЦК Росхимпрофсоюза и 4 – Почетными дипломами ФНПР. Работа 3-х коллективов   и 33-х человек за профессиональное мастерство и по укреплению социального партнерства на химических предприятиях отмечена совместным Почетным дипломом Российского Союза химиков и Росхимпрофсоюза. 4 трудовых коллектива и 56 чел. отмечены совместным Почетным знаком Российского союза химиков и Росхимпрофсоюза орденом «За заслуги перед химической индустрией России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7"/>
        </w:rPr>
        <w:t>В прилагаемой таблице отмечено, как эти награды распределены по регионам в 2010 году</w:t>
      </w:r>
      <w:r>
        <w:rPr/>
        <w:t>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709"/>
        <w:gridCol w:w="30"/>
        <w:gridCol w:w="672"/>
        <w:gridCol w:w="7"/>
        <w:gridCol w:w="665"/>
        <w:gridCol w:w="43"/>
        <w:gridCol w:w="567"/>
        <w:gridCol w:w="62"/>
        <w:gridCol w:w="647"/>
        <w:gridCol w:w="25"/>
        <w:gridCol w:w="672"/>
        <w:gridCol w:w="12"/>
        <w:gridCol w:w="659"/>
        <w:gridCol w:w="50"/>
        <w:gridCol w:w="567"/>
        <w:gridCol w:w="55"/>
        <w:gridCol w:w="512"/>
        <w:gridCol w:w="701"/>
        <w:gridCol w:w="7"/>
      </w:tblGrid>
      <w:tr>
        <w:trPr>
          <w:trHeight w:val="10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88265</wp:posOffset>
                      </wp:positionH>
                      <wp:positionV relativeFrom="paragraph">
                        <wp:posOffset>546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5pt,4.3pt" to="-6.95pt,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№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u w:val="single"/>
              </w:rPr>
              <w:t xml:space="preserve">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рритории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очет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я гра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та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К РХП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Диплом ЦК РХ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очетные знаки РХ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и 2 ст.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Знак РХП «За заслуги»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Совмес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Диплом РСХ и РХ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Сов-мест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ные знаки РСХ и РХП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о-четная грамота ФНПР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уд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ый зна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Федераци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Диплом Федер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Алтайский край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Архангельская обл.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Астраханская обл.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Башкортостан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Белгородская обл.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 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Бурятия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Владимирская обл.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Волгоградская обл.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Вологодская обл.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Воронежская обл.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Дагестан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Ивановская обл.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Иркутская обл.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Кабардино-Балкария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Калининградская обл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Карачаево-Черкессия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Кемеровская обл.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Кировская обл.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Краснодарский край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Красноярский край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Курская область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Ленинградская обл.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Липецкая область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Марий-Эл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Мордовия 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г.Москва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Московская обл.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Мурманская область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Нижегородская обл.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</w:rPr>
              <w:t>Новгородская обл.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Новосибирская обл.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Омская область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</w:rPr>
              <w:t>Оренбургская обл.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Орловская область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ермская область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риморский край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сковская область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Ростовская область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Рязанская область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Самарская область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</w:rPr>
              <w:t>Саратовская область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</w:rPr>
              <w:t>Свердловская обл.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Смоленская область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Ставропольский край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Тамбовская область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3"/>
              </w:rPr>
            </w:pPr>
            <w:r>
              <w:rPr>
                <w:rFonts w:cs="Arial" w:ascii="Arial" w:hAnsi="Arial"/>
                <w:bCs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Татарстан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Тверская область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Томская область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Тульская область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Хабаровский край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</w:rPr>
              <w:t>Челябинская область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Читинская область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Удмуртия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</w:rPr>
              <w:t>Ульяновская область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</w:rPr>
              <w:t>Ярославская область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</w:rPr>
              <w:t>ЦК Росхимпрофсоюза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Отдел организационной работы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аппарата ЦК Росхимпрофсоюза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16:00Z</dcterms:created>
  <dc:creator>ВВС</dc:creator>
  <dc:description/>
  <dc:language>en-US</dc:language>
  <cp:lastModifiedBy>Jimmy</cp:lastModifiedBy>
  <cp:lastPrinted>2005-01-13T15:00:00Z</cp:lastPrinted>
  <dcterms:modified xsi:type="dcterms:W3CDTF">2011-02-03T13:16:00Z</dcterms:modified>
  <cp:revision>2</cp:revision>
  <dc:subject/>
  <dc:title>Краткая информация об итогах</dc:title>
</cp:coreProperties>
</file>