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7060" cy="10021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002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8330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8pt;height:789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8330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170" cy="9784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78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1440" cy="9784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1440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.1pt;height:770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1440" cy="9784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1440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6" w:right="548" w:gutter="0" w:header="0" w:top="70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canned Document</dc:title>
</cp:coreProperties>
</file>