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961"/>
      </w:tblGrid>
      <w:tr>
        <w:trPr/>
        <w:tc>
          <w:tcPr>
            <w:tcW w:w="9104" w:type="dxa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40"/>
              <w:ind w:right="-1" w:hanging="0"/>
              <w:rPr>
                <w:rFonts w:ascii="Arial Black" w:hAnsi="Arial Black" w:cs="Arial Black"/>
                <w:spacing w:val="34"/>
                <w:sz w:val="20"/>
              </w:rPr>
            </w:pPr>
            <w:r>
              <w:rPr>
                <w:rFonts w:cs="Arial Black" w:ascii="Arial Black" w:hAnsi="Arial Black"/>
                <w:spacing w:val="34"/>
                <w:sz w:val="20"/>
              </w:rPr>
              <w:t>РОССИЙСКИЙ ПРОФЕССИОНАЛЬНЫЙ СОЮЗ</w:t>
            </w:r>
          </w:p>
          <w:p>
            <w:pPr>
              <w:pStyle w:val="Heading1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pacing w:val="34"/>
                <w:sz w:val="20"/>
              </w:rPr>
              <w:t>РАБОТНИКОВ ХИМИЧЕСКИХ ОТРАСЛЕЙ ПРОМЫШЛЕННОСТИ</w:t>
            </w:r>
          </w:p>
          <w:p>
            <w:pPr>
              <w:pStyle w:val="Heading3"/>
              <w:ind w:right="-1" w:hanging="0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ЦЕНТРАЛЬНЫЙ КОМИТЕТ</w:t>
            </w:r>
          </w:p>
          <w:p>
            <w:pPr>
              <w:pStyle w:val="Heading3"/>
              <w:ind w:right="-1" w:hanging="0"/>
              <w:rPr>
                <w:spacing w:val="100"/>
                <w:sz w:val="32"/>
                <w:szCs w:val="32"/>
              </w:rPr>
            </w:pPr>
            <w:r>
              <w:rPr>
                <w:spacing w:val="100"/>
                <w:sz w:val="32"/>
                <w:szCs w:val="32"/>
              </w:rPr>
              <w:t>ПРЕЗИДИУМ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AG_Futura;Arial" w:hAnsi="AG_Futura;Arial" w:cs="AG_Futura;Arial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9119, Москва, Ленинский проспект, 42                     Тел. (495) 938-83-60            Факс (495) 930-99-18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G_Futura;Arial" w:hAnsi="AG_Futura;Arial" w:cs="AG_Futura;Arial"/>
                <w:sz w:val="4"/>
              </w:rPr>
            </w:pPr>
            <w:r>
              <w:rPr>
                <w:rFonts w:cs="AG_Futura;Arial" w:ascii="AG_Futura;Arial" w:hAnsi="AG_Futura;Arial"/>
                <w:sz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G_Futura;Arial" w:hAnsi="AG_Futura;Arial" w:cs="AG_Futura;Arial"/>
                <w:color w:val="000080"/>
              </w:rPr>
            </w:pPr>
            <w:r>
              <w:rPr/>
              <w:drawing>
                <wp:inline distT="0" distB="0" distL="0" distR="0">
                  <wp:extent cx="589280" cy="847090"/>
                  <wp:effectExtent l="0" t="0" r="0" b="0"/>
                  <wp:docPr id="1" name="Logoti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i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37" t="4930" r="4238" b="6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8"/>
          <w:szCs w:val="32"/>
        </w:rPr>
      </w:pPr>
      <w:r>
        <w:rPr>
          <w:rFonts w:cs="Arial" w:ascii="Arial" w:hAnsi="Arial"/>
          <w:b/>
          <w:spacing w:val="100"/>
          <w:sz w:val="18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1 сентя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Моск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окол № 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чреждении юбилейной «Грамоты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юбилейного «Диплома» в связ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 100-летием Профсоюза химиков Росс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целях реализации постановления Президиума ЦК Росхимпрофсоюза от 21 сентября 2017 года «О 100-летии образования Профсоюза химиков России» в части поощрения профсоюзных организаций, членов Профсоюза и ветеранов отраслевого профсоюзного движения за активное участие в деятельности Профсоюза и в ознаменование указанной юбилейной даты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зидиум Центрального комитета Профсоюза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Учредить в связи со 100-летием образования Профсоюза химиков Росси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юбилейную «Грамоту» – для награждения </w:t>
      </w:r>
      <w:r>
        <w:rPr>
          <w:rFonts w:cs="Arial" w:ascii="Arial" w:hAnsi="Arial"/>
          <w:b/>
          <w:sz w:val="28"/>
          <w:szCs w:val="28"/>
        </w:rPr>
        <w:t>за личный вклад в развитие отраслевого профсоюзного движения и в связи со 100-летием Профсоюза химиков России</w:t>
      </w:r>
      <w:r>
        <w:rPr>
          <w:rFonts w:cs="Arial" w:ascii="Arial" w:hAnsi="Arial"/>
          <w:sz w:val="28"/>
          <w:szCs w:val="28"/>
        </w:rPr>
        <w:t xml:space="preserve"> наиболее отличившихся членов Профсоюза, профактивистов, социальных партнеров, ветеранов отраслевого профсоюзного движ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юбилейный «Диплом» – для награждения структурных организаций Профсоюза всех уровней </w:t>
      </w:r>
      <w:r>
        <w:rPr>
          <w:rFonts w:cs="Arial" w:ascii="Arial" w:hAnsi="Arial"/>
          <w:b/>
          <w:sz w:val="28"/>
          <w:szCs w:val="28"/>
        </w:rPr>
        <w:t>за активное участие в отраслевом профсоюзном движении, большой вклад в укрепление его рядов и в связи со 100-летием Профсоюза химиков Росс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твердить формы юбилейной «Грамоты» и юбилейного «Диплома» (Приложение 1). Положение о юбилейной «Грамоте» и юбилейном «Дипломе» не разрабатывать, их оформление и вручение произвести в соответствии с настоящим постановлением в срок до конца 2018 года. Записи о награждении юбилейными «Грамотами» в трудовые книжки награждаемых не внос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Возложить на Президиум ЦК Профсоюза принятие и оформление решений о награждении территориальных организаций Профсоюза, а также первичных, объединённых профсоюзных организаций, состоящих на учете в ЦК Профсоюза, членов Профсоюза, профактивистов, ветеранов отраслевого профсоюзного движения указанных профсоюзных организаций, а также социальных партнеров федерального уров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Возложить на территориальные комитеты организаций Профсоюза, их Президиумы принятие и оформление решений (Приложение 2) о награждении от имени Президиума ЦК Профсоюза первичных и объединённых профсоюзных организаций, их структурных организаций, состоящих у них на учете членов Профсоюза, профактивистов, ветеранов отраслевого профсоюзного движения, а также социальных партне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 Уполномочить руководителей Профсоюза, членов ЦК, Президиума ЦК Профсоюза, руководителей и членов выборных коллегиальных органов территориальных организаций Профсоюза, первичных, объединенных профсоюзных организаций производить вручение юбилейных «Грамот» и «Дипломов» от имени Президиума ЦК Профсоюза и по поручению соответствующих выборных коллегиальных органов Профсою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 Поручить Председателю Профсоюза организовать изготовление необходимого тиража юбилейной «Грамоты» и юбилейного «Диплом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7. Обязать руководителей территориальных организаций Профсоюза, в срок до 25 декабря 2018 года направить в адрес Президиума ЦК Профсоюза информацию о количестве награжденных юбилейной «Грамотой» и юбилейным «Дипломом» в своих организациях по утвержденным формам (Приложение 3)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7195</wp:posOffset>
            </wp:positionH>
            <wp:positionV relativeFrom="paragraph">
              <wp:posOffset>95885</wp:posOffset>
            </wp:positionV>
            <wp:extent cx="1713865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ь ЦК Профсоюза                                                 А.В. Ситнов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G_Futur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288"/>
      <w:ind w:right="-250" w:hanging="0"/>
      <w:outlineLvl w:val="0"/>
    </w:pPr>
    <w:rPr>
      <w:rFonts w:ascii="Futuris;Times New Roman" w:hAnsi="Futuris;Times New Roman" w:cs="Futuris;Times New Roman"/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1" w:hanging="0"/>
      <w:jc w:val="center"/>
      <w:outlineLvl w:val="1"/>
    </w:pPr>
    <w:rPr>
      <w:rFonts w:ascii="Futuris;Times New Roman" w:hAnsi="Futuris;Times New Roman" w:cs="Futuris;Times New Roman"/>
      <w:b/>
      <w:spacing w:val="7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250" w:hanging="0"/>
      <w:jc w:val="center"/>
      <w:outlineLvl w:val="2"/>
    </w:pPr>
    <w:rPr>
      <w:rFonts w:ascii="Arial" w:hAnsi="Arial" w:cs="Arial"/>
      <w:b/>
      <w:spacing w:val="27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8:00Z</dcterms:created>
  <dc:creator>Людмила</dc:creator>
  <dc:description/>
  <cp:keywords/>
  <dc:language>en-US</dc:language>
  <cp:lastModifiedBy>CWU R</cp:lastModifiedBy>
  <cp:lastPrinted>2017-08-11T09:36:00Z</cp:lastPrinted>
  <dcterms:modified xsi:type="dcterms:W3CDTF">2017-09-25T08:29:00Z</dcterms:modified>
  <cp:revision>5</cp:revision>
  <dc:subject/>
  <dc:title/>
</cp:coreProperties>
</file>