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6"/>
      </w:tblGrid>
      <w:tr>
        <w:trPr/>
        <w:tc>
          <w:tcPr>
            <w:tcW w:w="4885" w:type="dxa"/>
            <w:tcBorders/>
          </w:tcPr>
          <w:p>
            <w:pPr>
              <w:pStyle w:val="1"/>
              <w:ind w:right="1520" w:hanging="0"/>
              <w:jc w:val="left"/>
              <w:rPr>
                <w:bCs/>
                <w:i w:val="false"/>
                <w:i w:val="false"/>
                <w:szCs w:val="20"/>
              </w:rPr>
            </w:pPr>
            <w:r>
              <w:rPr>
                <w:bCs/>
                <w:i w:val="false"/>
                <w:szCs w:val="20"/>
              </w:rPr>
              <w:t xml:space="preserve">Представляется в вышестоящую территориальную организацию Профсоюза (в ЦК Профсоюза - для ППО/ОПО, состоящих на учете в ЦК Профсоюза) до 1 февраля года, следующего за отчетным   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  <w:szCs w:val="20"/>
              </w:rPr>
              <w:t>к постановлению Президиума ЦК Профсоюз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сентября 2017 г. Протокол № 9</w:t>
            </w:r>
          </w:p>
        </w:tc>
      </w:tr>
    </w:tbl>
    <w:p>
      <w:pPr>
        <w:pStyle w:val="1"/>
        <w:ind w:left="6120" w:hanging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 xml:space="preserve">                   </w:t>
      </w:r>
      <w:r>
        <w:rPr>
          <w:b/>
          <w:bCs/>
          <w:i w:val="false"/>
          <w:sz w:val="24"/>
        </w:rPr>
        <w:t>Форма № 01-ОТ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охраны труда и контро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союзного актива за 20____ год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наименование первичной, объединенной организации Профсоюза)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973"/>
        <w:gridCol w:w="2001"/>
      </w:tblGrid>
      <w:tr>
        <w:trPr>
          <w:trHeight w:val="2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 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экономической деятельности (ОКВЭД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женщин,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травматизме и профзаболевания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традавших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от несчастных случаев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из них получили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травмы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со смертельным исходом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 в групповых случаях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потери трудоспособ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изошедших несчастных случаев/ в т. ч. групповых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частных случаев, отнесенных по результатам расследования к несчастным случаям, не связанным с производством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состоящих на учете в связи с полученными профзаболеваниями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олучивших профзаболевание в отчетном периоде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ошедших медосмотры в установленном порядке, всег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траховых взносов в ФСС по несчастным случаям и профзаболеваниям, 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% страховых взносов, возвращенная ФСС в организации, 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стоянии условий тру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ые на работах с вредными и (или) опасными условиями труда </w:t>
            </w:r>
            <w:r>
              <w:rPr>
                <w:bCs/>
                <w:sz w:val="22"/>
                <w:szCs w:val="22"/>
              </w:rPr>
              <w:t>(из формы № 1-Т условия труда)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е под воздействием вредных факторов производственной среды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х факторов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х факторов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х факторов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, ультразвука воздушного,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а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ей преимущественно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брогенного действия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и (общей и локальной)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среды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ые под воздейств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ов трудового процесса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и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и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изводственные факторы производственной среды и трудового процесса, всего чел. / в т. ч. женщин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труда, специальная оц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й труда (СОУТ) / аттестация рабочих мест (АРМ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абочих мест в организации,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СОУТ (нарастающим итогом по состоянию на конец отчетного периода), рабочих мест / 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словия труда по классу 2, рабочих мест / 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по классу 3, рабочих мест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1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2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3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условия труда 4 степени, рабочих мес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условия труда по классу 4, рабочих мест 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нято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 xml:space="preserve">Проведена АРМ, рабочих мест / занято чел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лассу 2, рабочих мест / занято чел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классу 3, рабочих мест / занято чел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лассу 4, рабочих мест / занято чел. 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по охране труда и затраты на охрану тру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 коллективному договору и соглашению по охране тру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риведению рабочих мест в соответствие нормам охраны труд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фактически направленные на эти мероприятия, 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проведение медицинских осмотров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расходовано средств на проведение обучения по охране труд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расходовано средств на охрану труда на одного работающего, тыс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ind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 на компенсационные выплаты в соответствии с ТК РФ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расходовано средств на компенсационные выплаты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К РФ, 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дополнительный оплачиваемый отпуск, 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ная продолжительность </w:t>
            </w:r>
          </w:p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времени, 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в повышенном размере, 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профилактическое питание, 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чел./млн</w:t>
            </w:r>
            <w:r>
              <w:rPr>
                <w:bCs/>
                <w:sz w:val="22"/>
                <w:szCs w:val="22"/>
              </w:rPr>
              <w:t>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/</w:t>
            </w:r>
            <w:r>
              <w:rPr>
                <w:bCs/>
                <w:sz w:val="22"/>
                <w:szCs w:val="22"/>
              </w:rPr>
              <w:t>млн.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системе управления охраной труда (СУОТ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отраслевой Программе «Ответственная забота» (да/нет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самооценка соответствия системы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у ГОСТ Р 12.0. 230-2007 (да/нет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по организации общественного контроля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збранных уполномоченных по охране труда Росхимпрофсоюза,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рушений, выявленных уполномоченными по охране труда Росхимпрофсоюз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полномочен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охране труда Росхимпрофсоюза, участвующих в отраслевом смотре-конкурсе, чел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технических инспекторов труда Росхимпрофсоюз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 / число выявленных ими нарушен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/>
        <w:t>Председатель               ________________         _________________________________________</w:t>
      </w:r>
    </w:p>
    <w:p>
      <w:pPr>
        <w:pStyle w:val="Normal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sz w:val="18"/>
        </w:rPr>
        <w:t>подпись                                                                          Ф.И.О.</w:t>
      </w:r>
    </w:p>
    <w:sectPr>
      <w:footerReference w:type="default" r:id="rId2"/>
      <w:type w:val="nextPage"/>
      <w:pgSz w:w="11906" w:h="16838"/>
      <w:pgMar w:left="1418" w:right="707" w:gutter="0" w:header="0" w:top="709" w:footer="22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firstLine="5112"/>
      <w:jc w:val="center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24:00Z</dcterms:created>
  <dc:creator>Sitnikov</dc:creator>
  <dc:description/>
  <cp:keywords/>
  <dc:language>en-US</dc:language>
  <cp:lastModifiedBy>CWU R</cp:lastModifiedBy>
  <cp:lastPrinted>2017-08-24T10:06:00Z</cp:lastPrinted>
  <dcterms:modified xsi:type="dcterms:W3CDTF">2017-09-07T06:39:00Z</dcterms:modified>
  <cp:revision>13</cp:revision>
  <dc:subject/>
  <dc:title>проект</dc:title>
</cp:coreProperties>
</file>