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Президиума ЦК Профсоюза</w:t>
      </w:r>
    </w:p>
    <w:p>
      <w:pPr>
        <w:pStyle w:val="1"/>
        <w:ind w:hanging="0"/>
        <w:jc w:val="right"/>
        <w:rPr>
          <w:rFonts w:ascii="Arial" w:hAnsi="Arial" w:cs="Arial"/>
          <w:b/>
          <w:b/>
          <w:bCs/>
          <w:i w:val="false"/>
          <w:i w:val="false"/>
          <w:szCs w:val="20"/>
        </w:rPr>
      </w:pPr>
      <w:r>
        <w:rPr>
          <w:rFonts w:eastAsia="Arial" w:cs="Arial" w:ascii="Arial" w:hAnsi="Arial"/>
          <w:i w:val="false"/>
          <w:szCs w:val="20"/>
        </w:rPr>
        <w:t xml:space="preserve">  </w:t>
      </w:r>
      <w:r>
        <w:rPr>
          <w:rFonts w:cs="Arial" w:ascii="Arial" w:hAnsi="Arial"/>
          <w:i w:val="false"/>
          <w:szCs w:val="20"/>
        </w:rPr>
        <w:t>от 20 сентября 2017 г. Протокол № 9</w:t>
      </w:r>
    </w:p>
    <w:p>
      <w:pPr>
        <w:pStyle w:val="1"/>
        <w:ind w:hanging="0"/>
        <w:jc w:val="right"/>
        <w:rPr>
          <w:rFonts w:ascii="Arial" w:hAnsi="Arial" w:cs="Arial"/>
          <w:b/>
          <w:b/>
          <w:bCs/>
          <w:i w:val="false"/>
          <w:i w:val="false"/>
          <w:szCs w:val="20"/>
        </w:rPr>
      </w:pPr>
      <w:r>
        <w:rPr>
          <w:rFonts w:cs="Arial" w:ascii="Arial" w:hAnsi="Arial"/>
          <w:b/>
          <w:bCs/>
          <w:i w:val="false"/>
          <w:szCs w:val="20"/>
        </w:rPr>
      </w:r>
    </w:p>
    <w:p>
      <w:pPr>
        <w:pStyle w:val="1"/>
        <w:ind w:hanging="0"/>
        <w:jc w:val="right"/>
        <w:rPr>
          <w:rFonts w:ascii="Arial" w:hAnsi="Arial" w:cs="Arial"/>
          <w:bCs/>
          <w:i w:val="false"/>
          <w:i w:val="false"/>
          <w:szCs w:val="20"/>
        </w:rPr>
      </w:pPr>
      <w:r>
        <w:rPr>
          <w:rFonts w:cs="Arial" w:ascii="Arial" w:hAnsi="Arial"/>
          <w:bCs/>
          <w:i w:val="false"/>
          <w:szCs w:val="20"/>
        </w:rPr>
        <w:t>Представляется в ЦК Профсоюза</w:t>
      </w:r>
    </w:p>
    <w:p>
      <w:pPr>
        <w:pStyle w:val="1"/>
        <w:ind w:hanging="0"/>
        <w:jc w:val="right"/>
        <w:rPr/>
      </w:pPr>
      <w:r>
        <w:rPr>
          <w:rFonts w:cs="Arial" w:ascii="Arial" w:hAnsi="Arial"/>
          <w:bCs/>
          <w:i w:val="false"/>
          <w:szCs w:val="20"/>
        </w:rPr>
        <w:t>до 15 февраля года, следующего за отчетным</w:t>
      </w:r>
      <w:r>
        <w:rPr>
          <w:bCs/>
          <w:i w:val="false"/>
          <w:szCs w:val="20"/>
        </w:rPr>
        <w:t xml:space="preserve">   </w:t>
      </w:r>
    </w:p>
    <w:p>
      <w:pPr>
        <w:pStyle w:val="1"/>
        <w:ind w:left="6120" w:hanging="0"/>
        <w:rPr>
          <w:b/>
          <w:b/>
          <w:bCs/>
          <w:i w:val="false"/>
          <w:i w:val="false"/>
          <w:sz w:val="24"/>
          <w:szCs w:val="20"/>
        </w:rPr>
      </w:pPr>
      <w:r>
        <w:rPr>
          <w:b/>
          <w:bCs/>
          <w:i w:val="false"/>
          <w:sz w:val="24"/>
          <w:szCs w:val="20"/>
        </w:rPr>
      </w:r>
    </w:p>
    <w:p>
      <w:pPr>
        <w:pStyle w:val="1"/>
        <w:ind w:left="6120" w:hanging="0"/>
        <w:jc w:val="right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</w:rPr>
        <w:t>Форма № 01-ОТТ</w:t>
      </w:r>
    </w:p>
    <w:p>
      <w:pPr>
        <w:pStyle w:val="Normal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храны труда и контро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ного актива за 20 ____ год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наименование территориальной организации Профсоюза)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965"/>
        <w:gridCol w:w="1247"/>
        <w:gridCol w:w="1276"/>
        <w:gridCol w:w="1275"/>
        <w:gridCol w:w="1418"/>
        <w:gridCol w:w="1276"/>
        <w:gridCol w:w="1417"/>
      </w:tblGrid>
      <w:tr>
        <w:trPr>
          <w:trHeight w:val="26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вид экономической деятельности (ОКВЭ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30" w:hanging="0"/>
              <w:jc w:val="center"/>
              <w:rPr/>
            </w:pPr>
            <w:r>
              <w:rPr>
                <w:b/>
                <w:sz w:val="18"/>
                <w:szCs w:val="18"/>
              </w:rPr>
              <w:t>20.1-2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-22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, чел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травматизме и профзаболевания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от несчастных случаев,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из них получили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травмы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со смертельным исходом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в групповых случаях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потери трудоспособ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ошедших несчастных случаев/ в т. ч. групповых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частных случаев, отнесенных по результатам расследования к несчастным случаям, не связанным с производство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состоящих на учете в связи с полученными профзаболеваниями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олучивших профзаболевание в отчетном периоде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ошедших медосмотры в установленном порядке, всего 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траховых взносов в ФСС по несчастным случаям и профзаболеваниям, </w:t>
            </w: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% страховых взносов, возвращенная ФСС в организации, млн</w:t>
            </w:r>
            <w:r>
              <w:rPr>
                <w:bCs/>
                <w:sz w:val="22"/>
                <w:szCs w:val="22"/>
              </w:rPr>
              <w:t>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остоянии условий тру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ые на работах с вредными и (или) опасными условиями труда </w:t>
            </w:r>
            <w:r>
              <w:rPr>
                <w:bCs/>
                <w:sz w:val="22"/>
                <w:szCs w:val="22"/>
              </w:rPr>
              <w:t>(из формы № 1-Т условия труда)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 под воздействием вредных факторов производственной среды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х факторов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х факторов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факторов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, ультразвука воздушного,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а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ей преимущественно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генного действия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и (общей и локальной)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среды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 под воздействием факторов трудового процесса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и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и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енные факторы производственной среды и трудового процесса, всего чел. / в т. ч. женщ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труда, специальная оц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й труда (СОУТ) / аттестация рабочих мест (АР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бочих мест в организации, 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СОУТ (нарастающим итогом по состоянию на конец отчетного периода), рабочих мест / занято челове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словия труда по классу 2,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 / занято 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е условия труда по классу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1 степени, рабочих мес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2 степени, рабочих мес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3 степени, рабочих мес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4 степени, рабочих мес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е условия труда по классу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Проведена АРМ, рабочих мест / занято чел.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классу 2, рабочих мест / занято чел.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классу 3, рабочих мест / занято чел.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лассу 4, рабочих мест / занято чел.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охране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траты на охрану труда по коллективному договору и соглашению по охране тру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риведению рабочих мест в соответствие нормам охраны тру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фактически направленные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и мероприятия, млн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о средств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медицинских осмотров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о средств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обучения по охране труд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зрасходовано средств на охрану труда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ающего, тыс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ind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траты на компенсационные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ind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в соответствии с ТК 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Всего израсходовано средств на компенсационные выплаты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К РФ, млн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дополнительный оплачиваемый отпуск,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млн</w:t>
            </w:r>
            <w:r>
              <w:rPr>
                <w:bCs/>
                <w:sz w:val="22"/>
                <w:szCs w:val="22"/>
              </w:rPr>
              <w:t>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чел./</w:t>
            </w: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в повышенном размере, чел./</w:t>
            </w: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ое питание, чел./млн</w:t>
            </w:r>
            <w:r>
              <w:rPr>
                <w:bCs/>
                <w:sz w:val="22"/>
                <w:szCs w:val="22"/>
              </w:rPr>
              <w:t>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чел./млн</w:t>
            </w:r>
            <w:r>
              <w:rPr>
                <w:bCs/>
                <w:sz w:val="22"/>
                <w:szCs w:val="22"/>
              </w:rPr>
              <w:t>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/</w:t>
            </w: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эффек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управления охраной труда (СУОТ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рганизаций, которые участвуют в отраслевой Программе «Ответственная забота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аций, проведших самооценку соответствия СУОТ организации стандар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0. 230-20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рганизации общественного контрол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ранных уполномоченных по охране труда Росхимпрофсоюза, 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, выявленных уполномоченными по охране труда Росхимпрофсоюз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полномочен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охране труда Росхимпрофсоюза, участвующих в отраслевом смотре-конкурсе, 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хнических инспекторов труда Росхимпрофсоюза, чел. / число выявленных ими наруш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552"/>
        <w:gridCol w:w="850"/>
        <w:gridCol w:w="425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62" w:gutter="0" w:header="0" w:top="851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firstLine="5112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0:00Z</dcterms:created>
  <dc:creator>Sitnikov</dc:creator>
  <dc:description/>
  <cp:keywords/>
  <dc:language>en-US</dc:language>
  <cp:lastModifiedBy>CWU R</cp:lastModifiedBy>
  <cp:lastPrinted>2017-08-24T12:34:00Z</cp:lastPrinted>
  <dcterms:modified xsi:type="dcterms:W3CDTF">2017-09-07T06:39:00Z</dcterms:modified>
  <cp:revision>21</cp:revision>
  <dc:subject/>
  <dc:title>проект</dc:title>
</cp:coreProperties>
</file>