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становлению Президиума ЦК Профсоюз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 сентября 2017 г. Протокол № 9 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ово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содержание пояснительной записки к годовому отчет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формам № 01-ОТТ и № 01-ОТП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ояснительная записка является обязательным приложением к отчету по формам № 01-ОТП (первичная, объединенная профсоюзная организация) и № 01-ОТТ (территориальная профсоюзная организац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целом, содержание записки отражает работу по охране труда, проделанную за отчетный период профсоюзными организациями всех уровней. В пояснительной записке необходимо раскрыть формы и методы работы по достижению результатов по отдельным направлениям деятельности в области охраны труда, а также показать эффективность практической работы структурных организаций Профсоюз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пояснительной записки формируется из разделов, приведенных ниж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 О деятельности территориальн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ервичной, объединенной) организации Профсоюз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разделе необходимо отразить основные направления и приоритеты в работе профорганизаций всех уровней, позволившие решать конкретные практические вопросы по созданию работникам здоровых и безопасных условий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зить формы сотрудничества территориальной (первичной, объединенной) организации Профсоюза с органами государственной власти в </w:t>
      </w:r>
      <w:r>
        <w:rPr>
          <w:rFonts w:cs="Arial" w:ascii="Arial" w:hAnsi="Arial"/>
          <w:spacing w:val="-1"/>
          <w:sz w:val="28"/>
          <w:szCs w:val="28"/>
        </w:rPr>
        <w:t xml:space="preserve">субъекте РФ, органами местного самоуправления, органами государственного надзора и контроля за состоянием </w:t>
      </w:r>
      <w:r>
        <w:rPr>
          <w:rFonts w:cs="Arial" w:ascii="Arial" w:hAnsi="Arial"/>
          <w:sz w:val="28"/>
          <w:szCs w:val="28"/>
        </w:rPr>
        <w:t>охраны труда, работодателями и их объединени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2. Сведения о травматизме и профзаболевания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ь характеристику и анализ причин производственного травматизма, краткую аннотацию на каждый случай травм с тяжелым и со смертельным исходом, а также на групповые несчастные случаи. Описать принимаемые меры по снижению уровня производственного травматизма и дорожно-транспортных происшеств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доставить сведения о профзаболеваниях, а также о принимаемых мерах по снижению профессиональной заболеваемости (медосмотры, обследования в центрах профпатологии, диспансерное наблюдение, санаторно-курортное лечение и другие меры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ривести примеры организаций, которые получили скидки или </w:t>
      </w:r>
      <w:r>
        <w:rPr>
          <w:b w:val="false"/>
          <w:color w:val="000000"/>
          <w:sz w:val="28"/>
          <w:szCs w:val="28"/>
        </w:rPr>
        <w:t>надбавки к страховым тарифам на обязательное социальное страхование от несчастных случаев на производстве и профессиональных заболеваний в соответствии с правилами, утвержденными постановлением Правительства РФ от 30 мая 2012 г. № 52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3. Сведения о состоянии условий тру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Дать характеристику состоянию условий труда </w:t>
      </w:r>
      <w:r>
        <w:rPr>
          <w:rFonts w:cs="Arial" w:ascii="Arial" w:hAnsi="Arial"/>
          <w:sz w:val="28"/>
          <w:szCs w:val="28"/>
        </w:rPr>
        <w:t xml:space="preserve">работников, занятых на работах с вредными и (или) опасными условиями труда. </w:t>
      </w:r>
      <w:r>
        <w:rPr>
          <w:rFonts w:cs="Arial" w:ascii="Arial" w:hAnsi="Arial"/>
          <w:spacing w:val="-3"/>
          <w:sz w:val="28"/>
          <w:szCs w:val="28"/>
        </w:rPr>
        <w:t xml:space="preserve">Охарактеризовать состояние основных производственных фондов. Привести примеры внедрения новых технологий и установления производственного контроля за фактическим состоянием оборудования, условиями труда работников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Условия труда, специальная оценка условий труда (СОУТ)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ть динамику проведения СОУТ в организациях с финансовыми затратами по год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ать примеры производств, цехов и профессий по конкретным числовым показателям классов условий труда с учетом (эффективности или неэффективности) мер по снижению воздействия вредных производственных факторов. Выводы и предложения по дальнейшему проведению СОУТ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Мероприятия по охране труда 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затраты на охрану труда по коллективному договор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соглашению по охране тру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Дать анализ выполнения мероприятий и расходования средств, предусмотренных коллективными </w:t>
      </w:r>
      <w:r>
        <w:rPr>
          <w:rFonts w:cs="Arial" w:ascii="Arial" w:hAnsi="Arial"/>
          <w:spacing w:val="-1"/>
          <w:sz w:val="28"/>
          <w:szCs w:val="28"/>
        </w:rPr>
        <w:t xml:space="preserve">договорами, соглашениями по охране труда по улучшению условий труда, обучению, предупреждению несчастных случаев на </w:t>
      </w:r>
      <w:r>
        <w:rPr>
          <w:rFonts w:cs="Arial" w:ascii="Arial" w:hAnsi="Arial"/>
          <w:sz w:val="28"/>
          <w:szCs w:val="28"/>
        </w:rPr>
        <w:t xml:space="preserve">производстве, приобретению спецодежды и спецобуви и других средств </w:t>
      </w:r>
      <w:r>
        <w:rPr>
          <w:rFonts w:cs="Arial" w:ascii="Arial" w:hAnsi="Arial"/>
          <w:spacing w:val="-3"/>
          <w:sz w:val="28"/>
          <w:szCs w:val="28"/>
        </w:rPr>
        <w:t>индивидуальной защит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Затраты на компенсационны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латы в соответствии с ТК РФ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сти данные, характеризующие осуществление мер по предоставлению работникам, занятым на работах с вредными и (или) опасными условиями труда, гарантий (ежегодный дополнительный оплачиваемый отпуск, сокращенная продолжительность рабочего времени, оплата в повышенном размере, ЛПП и молоко), используя сведения о численности работников и затратах на компенсационные выплаты за работу во вредных и (или) опасных условиях труд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7. Общие сведения о Системе управления охраной труда (СУОТ)</w:t>
      </w:r>
    </w:p>
    <w:p>
      <w:pPr>
        <w:pStyle w:val="Normal"/>
        <w:shd w:fill="FFFFFF" w:val="clear"/>
        <w:spacing w:before="7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Дать характеристику внедрения в организациях СУОТ с указанием </w:t>
      </w:r>
      <w:r>
        <w:rPr>
          <w:rFonts w:cs="Arial" w:ascii="Arial" w:hAnsi="Arial"/>
          <w:spacing w:val="-7"/>
          <w:sz w:val="28"/>
          <w:szCs w:val="28"/>
        </w:rPr>
        <w:t xml:space="preserve">алгоритма </w:t>
      </w:r>
      <w:r>
        <w:rPr>
          <w:rFonts w:cs="Arial" w:ascii="Arial" w:hAnsi="Arial"/>
          <w:spacing w:val="-15"/>
          <w:sz w:val="28"/>
          <w:szCs w:val="28"/>
        </w:rPr>
        <w:t>внедрения. Оценить эффективность ее применения с приведением конкретных пример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8. </w:t>
      </w:r>
      <w:r>
        <w:rPr>
          <w:rFonts w:cs="Arial" w:ascii="Arial" w:hAnsi="Arial"/>
          <w:b/>
          <w:bCs/>
          <w:sz w:val="28"/>
          <w:szCs w:val="28"/>
        </w:rPr>
        <w:t>Сведения об организации общественного контроля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разить работу технических (главных технических) инспекторов труда Профсоюза по соответствующему субъекту РФ. Отметить имеющиеся трудности в работе, дать свои предложения по совершенствованию их работы. Пр</w:t>
      </w:r>
      <w:r>
        <w:rPr>
          <w:rFonts w:cs="Arial" w:ascii="Arial" w:hAnsi="Arial"/>
          <w:spacing w:val="-3"/>
          <w:sz w:val="28"/>
          <w:szCs w:val="28"/>
        </w:rPr>
        <w:t xml:space="preserve">ивести примеры по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рганизации и проведению проверок соблюдения работодателями и их представителями трудового законодательства и иных нормативных правовых актов, содержащих нормы трудового права, связанных с охраной труда, включая законодательство о специальной оценке условий труда, а также норм права в сфере охраны окружающей среды и обязательного социального страх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выполнению мероприятий, предусмотренных коллективными договорами и </w:t>
      </w:r>
      <w:r>
        <w:rPr>
          <w:rFonts w:cs="Arial" w:ascii="Arial" w:hAnsi="Arial"/>
          <w:sz w:val="28"/>
          <w:szCs w:val="28"/>
        </w:rPr>
        <w:t>соглаш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участию в работе комиссий по расследованию несчастных случаев на производстве, а также в работе специальных комиссий по техническому расследованию причин аварий на опасных производственных объектах;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взаимодействию </w:t>
      </w:r>
      <w:r>
        <w:rPr>
          <w:rFonts w:cs="Arial" w:ascii="Arial" w:hAnsi="Arial"/>
          <w:sz w:val="28"/>
          <w:szCs w:val="28"/>
        </w:rPr>
        <w:t>со структурами органов государственной власти, надзора и контроля, Фонда социального страхования по устранению выявленных нарушений в области промышленной безопасности, охраны труда и окружающей среды</w:t>
      </w:r>
      <w:r>
        <w:rPr>
          <w:rFonts w:cs="Arial" w:ascii="Arial" w:hAnsi="Arial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одготовке материалов для рассмотрения на заседаниях выборных коллегиальных органов структурных организаций Профсоюз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разить работу уполномоченных (доверенных) лиц по охране труда Росхимпрофсоюза, представив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проведении проверок и обследований машин, механизмов, транспортных средств и другого производственного оборудования, находящегося в организации (структурном подразделе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 результативности осуществляемых проверок состояния условий и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боте уполномоченных (доверенных) лиц в по охране труда в составе комитетов (комиссий) по охране труда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уществующей системе обучения уполномоченных (доверенных) лиц по охран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тразить формы обобщения и распространения лучшего опыта работы уполномоченных (доверенных) лиц по охране труда в целом по региону или организации. </w:t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1:00Z</dcterms:created>
  <dc:creator>Геннадий</dc:creator>
  <dc:description/>
  <cp:keywords/>
  <dc:language>en-US</dc:language>
  <cp:lastModifiedBy>CWU R</cp:lastModifiedBy>
  <cp:lastPrinted>2017-08-24T16:18:00Z</cp:lastPrinted>
  <dcterms:modified xsi:type="dcterms:W3CDTF">2017-09-07T06:39:00Z</dcterms:modified>
  <cp:revision>12</cp:revision>
  <dc:subject/>
  <dc:title>Проект</dc:title>
</cp:coreProperties>
</file>