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Перечень публикаций по проблемам профсоюз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подготовленный Учебным центром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>и  опубликованный в Информационном бюллетене Росхимпрофсою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</w:rPr>
        <w:t xml:space="preserve">МОЛОДЕЖЬ ПРОФСОЮЗА – </w:t>
      </w:r>
      <w:r>
        <w:rPr>
          <w:rFonts w:cs="Times New Roman" w:ascii="Times New Roman" w:hAnsi="Times New Roman"/>
          <w:sz w:val="24"/>
          <w:szCs w:val="24"/>
        </w:rPr>
        <w:t>ИБР, 2003, №8, с. 1-27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ИВНОЕ ОБУЧЕНИЕ – ЭФФЕКТИВНЫЙ ПРОФСОЮЗ. Профсоюзное образование в Росхимпрофсоюзе: опыт, практика, проблемы и перспективы развит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lang w:eastAsia="ru-RU"/>
        </w:rPr>
        <w:t>Специальный выпуск</w:t>
      </w:r>
      <w:r>
        <w:rPr>
          <w:rFonts w:eastAsia="Times New Roman" w:cs="Times New Roman" w:ascii="Times New Roman" w:hAnsi="Times New Roman"/>
          <w:lang w:eastAsia="ru-RU"/>
        </w:rPr>
        <w:t>. – 2004, №6-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езидиума ЦК профсоюза «О ходе реализации молодежной политики Росхимпрофсоюза». – 2004, №12, с. 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езидиума ЦК профсоюза «Об итогах участия Росхимпрофсоюза в конкурсе членских организаций ФНПР и учебно-методических центров профсоюзов «Активное обучение – эффективных профсоюз» (по номинации «Лучшая членская организация ФРПР в подготовке кадров и актива»). – 2004, №12, с. 32-3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Исполнительного комитета ФНПР «О подведении итогов конкурса членских организаций ФНПР и учебно-методических центров профсоюзов «Активное обучение – эффективный профсоюз». – 2004, №12, с. 34-3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и конкурса членских организаций ФНПР и учебно-методических центров профсоюзов «Активное обучение – эффективный профсоюз». – 2004, №12, с. 38-4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и работы Росхимпрофсоюза по организации обучения профсоюзных кадров и актива в 2003 учебном году. – 2004, №12, с. 46-5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ительная записка к материалам, представленным Росхимпрофсоюзом на конкурс членских организаций ФНПР «Активное обучение – эффективный профсоюз». – 2004, №12, с. 51-7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езидиума ЦК РХП «О совершенствовании системы профсоюзного образования, создании Методического совета и об участии Росхимпрофсоюза в 2005 году в конкурсе членских организаций ФНПР “Активное обучение – эффективный профсоюз”» (по номинации “Лучшая членская организация ФНПР по организации обучения профсоюзных кадров и актива”) – 2005, №4, с.6-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«Обучение профсоюзных кадров и актива» в «Отчетном докладе ЦК Росхимпрофсоюза о работе за период после V (Внеочередного) съезда отраслевого профсоюза». – 2005, №4, с.38-3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«Обучение профсоюзных кадров и актива» в документе:  «Основные направления деятельности Российского профсоюза работников химических отраслей промышленности на период до 2010 года». – 2005, №4, с.57-5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Молодежная политика Профсоюза – в действии. (О практике организации обучения молодых профсоюзных лидеров и активистов, членов молодежных советов в 2004/2005 учебном году).-2005, №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Пленума ЦК РХП «Активное обучение – эффективный профсоюз. Профсоюзное образование в Росхимпрофсоюзе: опыт, практика, проблемы и перспективы развития» -2007, № 5, с. 58-61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Доклад руководителя Учебного центра Росхимпрофсоюза Г.М. Китайгородской на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Пленуме ЦК Профсоюза: </w:t>
      </w:r>
      <w:r>
        <w:rPr>
          <w:rFonts w:eastAsia="Times New Roman" w:cs="Times New Roman" w:ascii="Times New Roman" w:hAnsi="Times New Roman"/>
          <w:b/>
          <w:lang w:eastAsia="ru-RU"/>
        </w:rPr>
        <w:t>«Активное обучение – эффективный профсоюз. Профсоюзное образование в Росхимпрофсоюзе: опыт, практика, проблемы и перспективы развития»</w:t>
      </w:r>
      <w:r>
        <w:rPr>
          <w:rFonts w:eastAsia="Times New Roman" w:cs="Times New Roman" w:ascii="Times New Roman" w:hAnsi="Times New Roman"/>
          <w:lang w:eastAsia="ru-RU"/>
        </w:rPr>
        <w:t xml:space="preserve"> -2007, № 5, с. 62-8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Концепции формирования единого образовательного пространства ФНПР»: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тановление Исполкома Генсовета ФНПР № 2-6 от 16.05.2007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цепция формирования единого образовательного пространства ФНПР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ан первоочередных мероприятий по формированию единого образовательного пространства ФНПР на 2007-2008 гг. – 2007, №8, с. 117-133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ы профсоюзного обучения:</w:t>
      </w:r>
    </w:p>
    <w:p>
      <w:pPr>
        <w:pStyle w:val="Normal"/>
        <w:spacing w:lineRule="auto" w:line="240" w:before="0" w:after="0"/>
        <w:ind w:left="66" w:firstLine="10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 достойный труд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 </w:t>
      </w:r>
      <w:r>
        <w:rPr>
          <w:rFonts w:cs="Times New Roman" w:ascii="Times New Roman" w:hAnsi="Times New Roman"/>
          <w:i/>
        </w:rPr>
        <w:t>(Е.К. Самраилова);</w:t>
      </w:r>
    </w:p>
    <w:p>
      <w:pPr>
        <w:pStyle w:val="Normal"/>
        <w:spacing w:lineRule="auto" w:line="240" w:before="0" w:after="0"/>
        <w:ind w:left="66" w:firstLine="1068"/>
        <w:rPr/>
      </w:pPr>
      <w:r>
        <w:rPr>
          <w:rFonts w:cs="Times New Roman" w:ascii="Times New Roman" w:hAnsi="Times New Roman"/>
        </w:rPr>
        <w:t xml:space="preserve">-  Достойный труд :понятие, сущность, пути сокращения дефицита  </w:t>
      </w:r>
      <w:r>
        <w:rPr>
          <w:rFonts w:cs="Times New Roman" w:ascii="Times New Roman" w:hAnsi="Times New Roman"/>
          <w:i/>
        </w:rPr>
        <w:t>(Б.Г. Збышко);</w:t>
      </w:r>
    </w:p>
    <w:p>
      <w:pPr>
        <w:pStyle w:val="Normal"/>
        <w:spacing w:lineRule="auto" w:line="240" w:before="0" w:after="0"/>
        <w:ind w:left="1276" w:hanging="142"/>
        <w:rPr/>
      </w:pPr>
      <w:r>
        <w:rPr>
          <w:rFonts w:cs="Times New Roman" w:ascii="Times New Roman" w:hAnsi="Times New Roman"/>
        </w:rPr>
        <w:t xml:space="preserve">-  Аудит заработной платы – действенный инструмент ликвидации дефицита достойного труда </w:t>
      </w:r>
      <w:r>
        <w:rPr>
          <w:rFonts w:cs="Times New Roman" w:ascii="Times New Roman" w:hAnsi="Times New Roman"/>
          <w:i/>
        </w:rPr>
        <w:t xml:space="preserve">(А.Л. Жуков) </w:t>
      </w:r>
      <w:r>
        <w:rPr>
          <w:rFonts w:cs="Times New Roman" w:ascii="Times New Roman" w:hAnsi="Times New Roman"/>
        </w:rPr>
        <w:t>и др. – 2007, №9, с. 11-55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ы профсоюзного обучения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квоте ФНПР для обучения в Академии труда и социальных отношений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ядок направления профсоюзных работников и резерва профсоюзных кадров на учебу в АТиСО по квоте ФНПР и др. – 2007, №10, с. 18-40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рофсоюзного движения в Европе (Международный опыт) - 2007, №10, с. 126-135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ы профсоюзного обучения:</w:t>
      </w:r>
    </w:p>
    <w:p>
      <w:pPr>
        <w:pStyle w:val="Normal"/>
        <w:spacing w:lineRule="auto" w:line="240" w:before="0" w:after="0"/>
        <w:ind w:left="66" w:firstLine="10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работка форм и систем оплаты труда. Участие профсоюзов </w:t>
      </w:r>
      <w:r>
        <w:rPr>
          <w:rFonts w:cs="Times New Roman" w:ascii="Times New Roman" w:hAnsi="Times New Roman"/>
          <w:i/>
        </w:rPr>
        <w:t>(А.Л. Жуков)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циальный аудит как самостоятельное направление аудиторской деятельности </w:t>
      </w:r>
    </w:p>
    <w:p>
      <w:pPr>
        <w:pStyle w:val="Normal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К.В. Мафтюк)</w:t>
      </w:r>
      <w:r>
        <w:rPr>
          <w:rFonts w:cs="Times New Roman" w:ascii="Times New Roman" w:hAnsi="Times New Roman"/>
        </w:rPr>
        <w:t>, и др. – 2008, № 1с. 86-114;</w:t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АУТСОРСИНГ.  ЗАЕМНЫЙ ТРУД.  УГРОЗЫ ДЛЯ РАБОТНИКОВ.  СТРАТЕГИИ ПРОФСОЮ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бзор международного и национального опыта работы профсоюзов в связи с применением нестандартных форм занятости)</w:t>
      </w:r>
      <w:r>
        <w:rPr>
          <w:rFonts w:cs="Times New Roman" w:ascii="Times New Roman" w:hAnsi="Times New Roman"/>
          <w:sz w:val="24"/>
          <w:szCs w:val="24"/>
        </w:rPr>
        <w:t xml:space="preserve"> –2008, №2, с. 1-119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ощь профсоюзному активу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ллективный договор: заключаем, изменяем, дополняем (Ю.И. Пелешенко) – 2008, № 6-7, с. 161-170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ь Профсоюза: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аслевого Молодежного Форума Профсоюза – </w:t>
      </w:r>
      <w:r>
        <w:rPr>
          <w:rFonts w:cs="Times New Roman" w:ascii="Times New Roman" w:hAnsi="Times New Roman"/>
        </w:rPr>
        <w:t>2008, № 8, с. 166-249;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2009, №2, с. 61-128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>О роли и задачах профсоюзов в сфере непрерывного профессионального развития трудящихся  в РФ;</w:t>
      </w:r>
    </w:p>
    <w:p>
      <w:pPr>
        <w:pStyle w:val="Style15"/>
        <w:numPr>
          <w:ilvl w:val="0"/>
          <w:numId w:val="7"/>
        </w:numPr>
        <w:spacing w:lineRule="auto" w:line="240" w:before="0" w:after="60"/>
        <w:ind w:left="141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профессиональное развитие трудящихся;</w:t>
      </w:r>
    </w:p>
    <w:p>
      <w:pPr>
        <w:pStyle w:val="Style15"/>
        <w:numPr>
          <w:ilvl w:val="0"/>
          <w:numId w:val="7"/>
        </w:numPr>
        <w:spacing w:lineRule="auto" w:line="240" w:before="0" w:after="60"/>
        <w:ind w:left="1418" w:hanging="284"/>
        <w:contextualSpacing/>
        <w:rPr/>
      </w:pPr>
      <w:r>
        <w:rPr>
          <w:rFonts w:cs="Times New Roman" w:ascii="Times New Roman" w:hAnsi="Times New Roman"/>
        </w:rPr>
        <w:t>В помощь профсоюзным переговорщикам (</w:t>
      </w:r>
      <w:r>
        <w:rPr>
          <w:rFonts w:cs="Times New Roman" w:ascii="Times New Roman" w:hAnsi="Times New Roman"/>
          <w:i/>
        </w:rPr>
        <w:t>обучение профсоюзных переговорщиков; эффективность коллективных договоров и соглашений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60"/>
        <w:ind w:left="1418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конкурсе ЗУМЦ «Лучшая организация работы по мотивации профсоюзного членства» и др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Учебный центр Профсоюза – системе непрерывного образования Профсоюза</w:t>
      </w:r>
    </w:p>
    <w:p>
      <w:pPr>
        <w:pStyle w:val="Normal"/>
        <w:spacing w:lineRule="auto" w:line="240" w:before="0" w:after="0"/>
        <w:ind w:left="425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мощь профсоюзным переговорщика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ИБР, 2009, №6-7, с. 90-143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 xml:space="preserve">А.Л. Жуков. Обоснование уровня заработной платы при заключении коллективного договора </w:t>
      </w:r>
      <w:r>
        <w:rPr>
          <w:rFonts w:cs="Times New Roman" w:ascii="Times New Roman" w:hAnsi="Times New Roman"/>
          <w:i/>
        </w:rPr>
        <w:t>(на заметку профсоюзному лидеру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мойлова. Соотношение между ценой и производительностью труда: Россиянам платят меньше, чем принято дума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ервичных организаций Профсоюза и др.  </w:t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АКТИВНОЕ ОБУЧЕНИЕ – ЭФФЕКТИВНЫЙ ПРОФСОЮЗ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ное образование в Росхимпрофсоюз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А ПРОФСОЮЗНОГО АКТИВА – ПЕРВИЧНОЕ ЗВЕНО В СИСТЕМЕ ПРОФСОЮЗНОГО ОБРАЗОВАНИЯ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</w:rPr>
        <w:t>(Организация обучения профсоюзных кадров и актива в первичных профсоюзных организациях: опыт, практика, проблемы, перспективы развит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ИБР, 2009, № 10, с. 1-148 –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, Часть 1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425" w:firstLine="1"/>
        <w:rPr/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АКТИВНОЕ ОБУЧЕНИЕ – ЭФФЕКТИВНЫЙ ПРОФСОЮЗ </w:t>
      </w:r>
    </w:p>
    <w:p>
      <w:pPr>
        <w:pStyle w:val="Normal"/>
        <w:spacing w:lineRule="auto" w:line="240" w:before="0" w:after="0"/>
        <w:ind w:left="425"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фсоюзное образование в Росхимпрофсоюзе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ИСТЕМА ПОДГОТОВКИ ПРОФСОЮЗНЫХ КАДРОВ И АКТИВА В ПЕРВИЧНЫХ   ПРОФСОЮЗНЫХ ОРГАНИЗАЦИЯХ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/>
        </w:rPr>
        <w:t>(Опыт, практика, проблемы, перспективы развит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ИБР, 2009, № 11, с. 1-189 –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, Часть 2</w:t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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КТИВНОЕ ОБУЧЕНИЕ – ЭФФЕКТИВНЫЙ ПРОФСОЮЗ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ное образование в Росхимпрофсоюз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ПОДГОТОВКИ ПРОФСОЮЗНЫХ КАДРОВ И АКТИВА НА ОТРАСЛЕВОМ УРОВНЕ И В ТЕРРИТОРИАЛЬНЫХ ОРГАНИЗАЦИЯХ ПРОФСОЮЗА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/>
        </w:rPr>
        <w:t>(Опыт, практика, проблемы, перспективы развит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ИБР, 2010, № 1, с. 1-203 –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, Часть 3</w:t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color w:val="0000FF"/>
          <w:sz w:val="6"/>
          <w:szCs w:val="6"/>
        </w:rPr>
      </w:pPr>
      <w:r>
        <w:rPr>
          <w:rFonts w:cs="Times New Roman" w:ascii="Times New Roman" w:hAnsi="Times New Roman"/>
          <w:color w:val="0000FF"/>
          <w:sz w:val="6"/>
          <w:szCs w:val="6"/>
        </w:rPr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ОЛОДЕЖЬ ПРОФСОЮЗА – </w:t>
      </w:r>
      <w:r>
        <w:rPr>
          <w:rFonts w:cs="Times New Roman" w:ascii="Times New Roman" w:hAnsi="Times New Roman"/>
        </w:rPr>
        <w:t>ИБР, 2010, №3, с. 1-4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ьный выпуск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опросы профсоюзного образова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дготовка кадров и обучение профсоюзного актива в территориальных организациях Профсоюза в 2009/2010 учебном году </w:t>
      </w:r>
      <w:r>
        <w:rPr>
          <w:rFonts w:cs="Times New Roman" w:ascii="Times New Roman" w:hAnsi="Times New Roman"/>
        </w:rPr>
        <w:t>– ИБР, 2010, №8-9, с. 61-131</w:t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мощь профсоюзным переговорщик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БР, 2010, № 12, с. 67-96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рава на ведение коллективных переговоров по установлению заработной платы в нормах международного и Российского пра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ереговоры о зарплате. Принципы и методы регулирования оплаты труда через коллективные договоры и соглаш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«Конвенции о защите прав представителей работников на предприятиях и предоставляемых им возможностях» и о «Конвенции о содействии коллективным переговорам</w:t>
      </w:r>
      <w:r>
        <w:rPr>
          <w:rFonts w:cs="Times New Roman" w:ascii="Times New Roman" w:hAnsi="Times New Roman"/>
          <w:i/>
          <w:sz w:val="24"/>
          <w:szCs w:val="24"/>
        </w:rPr>
        <w:t>»  (к вопросу о ратификации Российской Федерацией конвенций МОТ № 135 и № 154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135 «О защите прав представителей работников на предприятии и предоставляемых им возможностях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154 «О содействии коллективным переговорам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граммах дополнительного образования, тематике и графиках проведения обучения</w:t>
      </w:r>
      <w:r>
        <w:rPr>
          <w:rFonts w:cs="Times New Roman" w:ascii="Times New Roman" w:hAnsi="Times New Roman"/>
        </w:rPr>
        <w:t xml:space="preserve"> в ведущих учебных центрах профсоюзов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ИБР, 2011, № 12, с. 159-179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ежь Профсоюза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ые молодежные советы – сильный Профсоюз</w:t>
      </w:r>
      <w:r>
        <w:rPr>
          <w:rFonts w:cs="Times New Roman" w:ascii="Times New Roman" w:hAnsi="Times New Roman"/>
          <w:sz w:val="24"/>
          <w:szCs w:val="24"/>
        </w:rPr>
        <w:t xml:space="preserve"> (об отраслевом семинаре для молодежного профактива) – ИБР, 2012, №№ 7-8, с. 156-171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ежь Профсоюза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аслевого Молодежного Форума Росхимпрофсоюза –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, 2013, №№7-8, с. 57-6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 xml:space="preserve">Приветствие Генерального секретаря Глобального союза </w:t>
      </w:r>
      <w:r>
        <w:rPr>
          <w:rFonts w:cs="Times New Roman" w:ascii="Times New Roman" w:hAnsi="Times New Roman"/>
          <w:lang w:val="en-US"/>
        </w:rPr>
        <w:t>Industri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on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 xml:space="preserve">Программа провед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раслевого Молодежного Форума, посвященного 95-летию Профсоюза химиков России;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1418" w:hanging="284"/>
        <w:contextualSpacing/>
        <w:rPr/>
      </w:pPr>
      <w:r>
        <w:rPr>
          <w:rFonts w:cs="Times New Roman" w:ascii="Times New Roman" w:hAnsi="Times New Roman"/>
        </w:rPr>
        <w:t xml:space="preserve">Состав группы модератор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раслевого Молодежного Форума;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1418" w:hanging="284"/>
        <w:contextualSpacing/>
        <w:rPr/>
      </w:pPr>
      <w:r>
        <w:rPr>
          <w:rFonts w:cs="Times New Roman" w:ascii="Times New Roman" w:hAnsi="Times New Roman"/>
        </w:rPr>
        <w:t xml:space="preserve">Обращение участник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раслевого Молодежного Форума Росхимпрофсоюза к молодым работникам химической индустрии и нефтеперерабатывающей промышленности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м наборе слушателей на обучение по программе дополнительного профессионального образования – ИБР, 2013, №№ 7-8, с. 122-123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b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spacing w:lineRule="auto" w:line="240" w:before="0" w:after="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ении и повышении квалификации руководителей и специалистов организации по охране труда и промышленной безопасности – ИБР, 2014, №6, с..66-68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бастовку </w:t>
      </w:r>
      <w:r>
        <w:rPr>
          <w:rFonts w:cs="Times New Roman" w:ascii="Times New Roman" w:hAnsi="Times New Roman"/>
          <w:i/>
          <w:sz w:val="24"/>
          <w:szCs w:val="24"/>
        </w:rPr>
        <w:t>(Международный опыт работы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 ИБР, 2014, №№ 7-8, с. 121-13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з практики работы профсоюза химиков Германии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CE</w:t>
      </w:r>
      <w:r>
        <w:rPr>
          <w:rFonts w:cs="Times New Roman" w:ascii="Times New Roman" w:hAnsi="Times New Roman"/>
        </w:rPr>
        <w:t xml:space="preserve"> (Международный опыт и практика социального партнерства: об опыте ведения переговоров и заключения отраслевого соглашения) – ИБР, 2015, №5, с. 79-83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Symbol" w:cs="Symbol" w:ascii="Symbol" w:hAnsi="Symbol"/>
          <w:sz w:val="16"/>
          <w:szCs w:val="16"/>
          <w:lang w:val="en-U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профсоюз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чатся бухгалтеры Профсоюза. Материалы семинара Росхимпрофсоюза: «Актуальные вопросы организации финансовой деятельности профсоюз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- ИБР, 2015, №9, с.136-1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b/>
      <w:sz w:val="16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3:00Z</dcterms:created>
  <dc:creator>Sergei Makeev</dc:creator>
  <dc:description/>
  <dc:language>en-US</dc:language>
  <cp:lastModifiedBy>Sergei Makeev</cp:lastModifiedBy>
  <dcterms:modified xsi:type="dcterms:W3CDTF">2015-12-09T14:14:00Z</dcterms:modified>
  <cp:revision>1</cp:revision>
  <dc:subject/>
  <dc:title/>
</cp:coreProperties>
</file>