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Постановление Кабинета Министров СССР от 26 января 1991 г. N 10</w:t>
          <w:br/>
          <w:t>"Об утверждении списков производств, работ, профессий, должностей и показателей, дающих право на льготное пенсионное обеспечение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 14</w:t>
        </w:r>
      </w:hyperlink>
      <w:r>
        <w:rPr/>
        <w:t xml:space="preserve"> Закона СССР "О пенсионном обеспечении граждан в СССР" Кабинет Министров СССР постановляет:</w:t>
      </w:r>
    </w:p>
    <w:p>
      <w:pPr>
        <w:pStyle w:val="Normal"/>
        <w:rPr/>
      </w:pPr>
      <w:bookmarkStart w:id="0" w:name="sub_10"/>
      <w:bookmarkEnd w:id="0"/>
      <w:r>
        <w:rPr/>
        <w:t>1. Утвердить:</w:t>
      </w:r>
    </w:p>
    <w:p>
      <w:pPr>
        <w:pStyle w:val="Normal"/>
        <w:rPr/>
      </w:pPr>
      <w:bookmarkStart w:id="1" w:name="sub_10"/>
      <w:bookmarkEnd w:id="1"/>
      <w:r>
        <w:rPr/>
        <w:t xml:space="preserve">а)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Список N 1</w:t>
        </w:r>
      </w:hyperlink>
      <w:r>
        <w:rPr/>
        <w:t xml:space="preserve">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 (прилагается);</w:t>
      </w:r>
    </w:p>
    <w:p>
      <w:pPr>
        <w:pStyle w:val="Normal"/>
        <w:rPr/>
      </w:pPr>
      <w:r>
        <w:rPr/>
        <w:t xml:space="preserve">б)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Список N 2</w:t>
        </w:r>
      </w:hyperlink>
      <w:r>
        <w:rPr/>
        <w:t xml:space="preserve"> 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 (прилагается).</w:t>
      </w:r>
    </w:p>
    <w:p>
      <w:pPr>
        <w:pStyle w:val="Normal"/>
        <w:rPr/>
      </w:pPr>
      <w:bookmarkStart w:id="2" w:name="sub_2"/>
      <w:bookmarkEnd w:id="2"/>
      <w:r>
        <w:rPr/>
        <w:t xml:space="preserve">2. Установить, что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СССР "О пенсионном обеспечении граждан в СССР" применени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Списков N 1</w:t>
        </w:r>
      </w:hyperlink>
      <w:r>
        <w:rPr/>
        <w:t xml:space="preserve"> и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2</w:t>
        </w:r>
      </w:hyperlink>
      <w:r>
        <w:rPr/>
        <w:t xml:space="preserve"> производится с учетом аттестации рабочих мест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Руководителям предприятий (объединений), организаций обеспечить своевременную подготовку к введению в действи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Списков N 1</w:t>
        </w:r>
      </w:hyperlink>
      <w:r>
        <w:rPr/>
        <w:t xml:space="preserve"> и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2.</w:t>
        </w:r>
      </w:hyperlink>
      <w:r>
        <w:rPr/>
        <w:t xml:space="preserve"> Провести аттестацию рабочих мест и принять необходимые меры к улучшению условий труда. Определить перечень рабочих мест, наименование профессий и должностей, работникам которых в соответствии с настоящими Списками установлено льготное пенсионное обеспечение, и ознакомить с ними трудящихся.</w:t>
      </w:r>
    </w:p>
    <w:p>
      <w:pPr>
        <w:pStyle w:val="Normal"/>
        <w:rPr/>
      </w:pPr>
      <w:bookmarkStart w:id="5" w:name="sub_3"/>
      <w:bookmarkEnd w:id="5"/>
      <w:r>
        <w:rPr/>
        <w:t>Поручить Государственному комитету СССР по труду и социальным вопросам давать разъяснения о порядке применения указанных Списков.</w:t>
      </w:r>
    </w:p>
    <w:p>
      <w:pPr>
        <w:pStyle w:val="Normal"/>
        <w:rPr/>
      </w:pPr>
      <w:bookmarkStart w:id="6" w:name="sub_4"/>
      <w:bookmarkEnd w:id="6"/>
      <w:r>
        <w:rPr/>
        <w:t>4. Государственному комитету СССР по печати обеспечить в 3-месячный срок по заказу Государственного комитета СССР по труду и социальным вопросам издание сборника нормативных актов по льготному пенсионному обеспечению и пенсионному обеспечению за выслугу лет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Поручить Государственному комитету СССР по труду и социальным вопросам продолжить с участием Всеобщей Конфедерации профсоюзов СССР, Министерства финансов СССР, Госплана СССР, Пенсионного фонда СССР и других заинтересованных организаций работу по рассмотрению поступивших замечаний и дополнений п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Спискам N 1</w:t>
        </w:r>
      </w:hyperlink>
      <w:r>
        <w:rPr/>
        <w:t xml:space="preserve"> и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2</w:t>
        </w:r>
      </w:hyperlink>
      <w:r>
        <w:rPr/>
        <w:t xml:space="preserve">, руководствуясь при этом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ом 9</w:t>
        </w:r>
      </w:hyperlink>
      <w:r>
        <w:rPr/>
        <w:t xml:space="preserve"> постановления Верховного Совета СССР "О порядке введения в действие Закона СССР "О пенсионном обеспечении граждан в СССР".</w:t>
      </w:r>
    </w:p>
    <w:p>
      <w:pPr>
        <w:pStyle w:val="Normal"/>
        <w:rPr/>
      </w:pPr>
      <w:bookmarkStart w:id="9" w:name="sub_5"/>
      <w:bookmarkEnd w:id="9"/>
      <w:r>
        <w:rPr/>
        <w:t>Предложения по этим вопросам до 1 июня 1991 г. представить в Кабинет Министров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мьер-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Пав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Управляющий Делам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М.Шкабар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0" w:name="sub_1000"/>
      <w:bookmarkEnd w:id="10"/>
      <w:r>
        <w:rPr>
          <w:rStyle w:val="Style11"/>
          <w:color w:val="000000"/>
        </w:rPr>
        <w:t>Приложение</w:t>
      </w:r>
    </w:p>
    <w:p>
      <w:pPr>
        <w:pStyle w:val="Normal"/>
        <w:rPr/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ind w:hanging="0"/>
        <w:rPr/>
      </w:pPr>
      <w:r>
        <w:rPr>
          <w:color w:val="000000"/>
        </w:rPr>
        <w:t>Список N 1</w:t>
        <w:br/>
        <w:t xml:space="preserve">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</w:t>
        <w:br/>
        <w:t xml:space="preserve">(утв. </w:t>
      </w:r>
      <w:hyperlink w:anchor="sub_0">
        <w:r>
          <w:rPr>
            <w:rStyle w:val="InternetLink"/>
            <w:b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Кабинета Министров СССР от 26 января 1991 г. N 10)</w:t>
      </w:r>
    </w:p>
    <w:p>
      <w:pPr>
        <w:pStyle w:val="Style55"/>
        <w:rPr>
          <w:sz w:val="22"/>
          <w:szCs w:val="22"/>
        </w:rPr>
      </w:pPr>
      <w:bookmarkStart w:id="13" w:name="sub_101"/>
      <w:bookmarkEnd w:id="13"/>
      <w:r>
        <w:rPr>
          <w:rStyle w:val="Style11"/>
          <w:color w:val="000000"/>
          <w:sz w:val="22"/>
          <w:szCs w:val="22"/>
        </w:rPr>
        <w:t>10100000         I. Гор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" w:name="sub_101"/>
      <w:bookmarkStart w:id="15" w:name="sub_101"/>
      <w:bookmarkEnd w:id="15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0000         Добыча  полезных ископаемых. Геологоразведочные  работы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роительство, реконструкция, техническое перевооружен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  капитальный   ремонт   шахт,   рудников,   прииск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рополитенов,  подземных  каналов,  тоннелей  и друг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земных соору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6" w:name="sub_10101"/>
      <w:bookmarkEnd w:id="16"/>
      <w:r>
        <w:rPr>
          <w:sz w:val="22"/>
          <w:szCs w:val="22"/>
        </w:rPr>
        <w:t>10101000         1. Подземные  работы  в  шахтах,  рудниках и на приисках</w:t>
      </w:r>
    </w:p>
    <w:p>
      <w:pPr>
        <w:pStyle w:val="Style55"/>
        <w:rPr>
          <w:sz w:val="22"/>
          <w:szCs w:val="22"/>
        </w:rPr>
      </w:pPr>
      <w:bookmarkStart w:id="17" w:name="sub_10101"/>
      <w:bookmarkEnd w:id="1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 добыче полезных  ископаемых;  в  геологоразведке;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ренажных   шахтах;  на  строительстве  шахт,  рудник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и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8" w:name="sub_101011"/>
      <w:bookmarkEnd w:id="18"/>
      <w:r>
        <w:rPr>
          <w:sz w:val="22"/>
          <w:szCs w:val="22"/>
        </w:rPr>
        <w:t>1010100а         а) Все рабочие, занятые полный рабочий день на подземных</w:t>
      </w:r>
    </w:p>
    <w:p>
      <w:pPr>
        <w:pStyle w:val="Style55"/>
        <w:rPr>
          <w:sz w:val="22"/>
          <w:szCs w:val="22"/>
        </w:rPr>
      </w:pPr>
      <w:bookmarkStart w:id="19" w:name="sub_101011"/>
      <w:bookmarkEnd w:id="1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0" w:name="sub_101012"/>
      <w:bookmarkEnd w:id="20"/>
      <w:r>
        <w:rPr>
          <w:sz w:val="22"/>
          <w:szCs w:val="22"/>
        </w:rPr>
        <w:t>1010100б         б) Руководители и специалисты подземных уча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1" w:name="sub_101012"/>
      <w:bookmarkStart w:id="22" w:name="sub_101012"/>
      <w:bookmarkEnd w:id="2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в         в) Руководители  шахт,  шахтоуправлений  на правах шахт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дников и прии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3" w:name="sub_1010121"/>
      <w:bookmarkEnd w:id="23"/>
      <w:r>
        <w:rPr>
          <w:sz w:val="22"/>
          <w:szCs w:val="22"/>
        </w:rPr>
        <w:t>1010100в-20735   Главные инженеры</w:t>
      </w:r>
    </w:p>
    <w:p>
      <w:pPr>
        <w:pStyle w:val="Style55"/>
        <w:rPr>
          <w:sz w:val="22"/>
          <w:szCs w:val="22"/>
        </w:rPr>
      </w:pPr>
      <w:bookmarkStart w:id="24" w:name="sub_1010121"/>
      <w:bookmarkEnd w:id="24"/>
      <w:r>
        <w:rPr>
          <w:sz w:val="22"/>
          <w:szCs w:val="22"/>
        </w:rPr>
        <w:t>1010100в-20822   Главные 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в-21115   Главные энергет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в-21611   Директора, начальники</w:t>
      </w:r>
    </w:p>
    <w:p>
      <w:pPr>
        <w:pStyle w:val="Style55"/>
        <w:rPr>
          <w:sz w:val="22"/>
          <w:szCs w:val="22"/>
        </w:rPr>
      </w:pPr>
      <w:bookmarkStart w:id="25" w:name="sub_1010014"/>
      <w:bookmarkEnd w:id="25"/>
      <w:r>
        <w:rPr>
          <w:sz w:val="22"/>
          <w:szCs w:val="22"/>
        </w:rPr>
        <w:t>1010100г         г) Рабочие,   руководители,   специалисты   и  служащие,</w:t>
      </w:r>
    </w:p>
    <w:p>
      <w:pPr>
        <w:pStyle w:val="Style55"/>
        <w:rPr>
          <w:sz w:val="22"/>
          <w:szCs w:val="22"/>
        </w:rPr>
      </w:pPr>
      <w:bookmarkStart w:id="26" w:name="sub_1010014"/>
      <w:bookmarkEnd w:id="2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на  подземных  работах  50  процентов  и  боле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его времени в году (в учетном период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11616   Газом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11710   Горнорабочие на геологических рабо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11711   Горнорабочие на маркшейдерск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12714   Каротаж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13193   Креп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17541   Рабочие и  специалисты,  занятые  монтажом,  демонтажом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ом и наладкой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19931   Электрослесари (слесари)    дежурные    и   по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  занятые  на   работах   по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волов, шурфов и подъемных машин</w:t>
      </w:r>
    </w:p>
    <w:p>
      <w:pPr>
        <w:pStyle w:val="Style55"/>
        <w:rPr>
          <w:sz w:val="22"/>
          <w:szCs w:val="22"/>
        </w:rPr>
      </w:pPr>
      <w:bookmarkStart w:id="27" w:name="sub_10100149"/>
      <w:bookmarkEnd w:id="27"/>
      <w:r>
        <w:rPr>
          <w:sz w:val="22"/>
          <w:szCs w:val="22"/>
        </w:rPr>
        <w:t>1010100г-20589   Геологи</w:t>
      </w:r>
    </w:p>
    <w:p>
      <w:pPr>
        <w:pStyle w:val="Style55"/>
        <w:rPr>
          <w:sz w:val="22"/>
          <w:szCs w:val="22"/>
        </w:rPr>
      </w:pPr>
      <w:bookmarkStart w:id="28" w:name="sub_10100149"/>
      <w:bookmarkEnd w:id="28"/>
      <w:r>
        <w:rPr>
          <w:sz w:val="22"/>
          <w:szCs w:val="22"/>
        </w:rPr>
        <w:t>1010100г-20591   Геологи участк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0677   Главные геоло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0601   Геофизики</w:t>
      </w:r>
    </w:p>
    <w:p>
      <w:pPr>
        <w:pStyle w:val="Style55"/>
        <w:rPr>
          <w:sz w:val="22"/>
          <w:szCs w:val="22"/>
        </w:rPr>
      </w:pPr>
      <w:bookmarkStart w:id="29" w:name="sub_20610"/>
      <w:bookmarkEnd w:id="29"/>
      <w:r>
        <w:rPr>
          <w:sz w:val="22"/>
          <w:szCs w:val="22"/>
        </w:rPr>
        <w:t>1010100г-20610   Гидрогеологи</w:t>
      </w:r>
    </w:p>
    <w:p>
      <w:pPr>
        <w:pStyle w:val="Style55"/>
        <w:rPr>
          <w:sz w:val="22"/>
          <w:szCs w:val="22"/>
        </w:rPr>
      </w:pPr>
      <w:bookmarkStart w:id="30" w:name="sub_20610"/>
      <w:bookmarkEnd w:id="30"/>
      <w:r>
        <w:rPr>
          <w:sz w:val="22"/>
          <w:szCs w:val="22"/>
        </w:rPr>
        <w:t>1010100г-20735   Главные инженеры шахтостроительных и приравненных к  ни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правлений,  их заместители (помощники) по производству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земному строительству и технике без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0807   Главные маркшейдеры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0822   Главные механики шахтостроительных и приравненных  к ни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правлений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1115   Главные  энергетики  шахтостроительных и  приравненных к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м управлений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1650   Диспетчеры внутришахтного (шахтного) транспор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1656   Диспетчеры гор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1869   Заведующие горными работ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2075   Заведующие подземными складами взрывчатых материалов</w:t>
      </w:r>
    </w:p>
    <w:p>
      <w:pPr>
        <w:pStyle w:val="Style55"/>
        <w:rPr>
          <w:sz w:val="22"/>
          <w:szCs w:val="22"/>
        </w:rPr>
      </w:pPr>
      <w:bookmarkStart w:id="31" w:name="sub_10100141"/>
      <w:bookmarkEnd w:id="31"/>
      <w:r>
        <w:rPr>
          <w:sz w:val="22"/>
          <w:szCs w:val="22"/>
        </w:rPr>
        <w:t>1010100г-22167   Заместители    (помощники)    главных    инженеров    по</w:t>
      </w:r>
    </w:p>
    <w:p>
      <w:pPr>
        <w:pStyle w:val="Style55"/>
        <w:rPr>
          <w:sz w:val="22"/>
          <w:szCs w:val="22"/>
        </w:rPr>
      </w:pPr>
      <w:bookmarkStart w:id="32" w:name="sub_10100141"/>
      <w:bookmarkEnd w:id="3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у, по  технике  безопасности,  по  технолог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главные технологи),  буровзрывным  (буровым,  взрывным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м, вентиляции, подземному транспорт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2169   Заместители (помощники)    по   производству   (шахтном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роительству)    директоров     (начальников)     шахт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ахтоуправлений на правах шахт, рудников и приис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2170   Заместители (помощники)   главных   механиков,   глав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нергет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2177   Инженеры, занятые в сме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2326   Инженеры  (ведущие, 1 - 2 категорий  и без категорий) п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ладке и  испытаниям,  выполняющие  работы  в подзем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2520   Инспекторы   горно-технические   участковые  на  шахт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дниках и приисках с подземными работ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3178   Маркшейде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3183   Маркшейдеры участк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3187   Мастера,  занятые  на  работах  по  водоотливу,  связ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здушному хозяй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3239   Мастера горные производственных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3269   Мастера (старшие мастера) контроль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3398   Мастера производственных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3485   Механики (старшие механики, сменные меха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3577   Механики по подъемным установкам (механики по подъему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3979   Начальники проходки шахты (горного цеха), их заместите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4088   Начальники   шахтостроительных   и   приравненных  к ни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правлений, их заместители (помощники) по производству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земному строитель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4097   Начальники    участков,   их   заместители  (помощники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полняющие работы в подземных услов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4164   Нормировщики гор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4170   Нормировщики горные участк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4943   Техники   всех   специальностей   (1 - 2 категорий и бе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тегорий) по наладке и испытаниям, выполняющие работы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земных услов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5047   Технические руководители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5227   Хронометражисты на подземных работах (подземные)</w:t>
      </w:r>
    </w:p>
    <w:p>
      <w:pPr>
        <w:pStyle w:val="Style55"/>
        <w:rPr>
          <w:sz w:val="22"/>
          <w:szCs w:val="22"/>
        </w:rPr>
      </w:pPr>
      <w:bookmarkStart w:id="33" w:name="sub_1010011"/>
      <w:bookmarkEnd w:id="33"/>
      <w:r>
        <w:rPr>
          <w:sz w:val="22"/>
          <w:szCs w:val="22"/>
        </w:rPr>
        <w:t>1010100г-25404   Электрики (старшие электрики)</w:t>
      </w:r>
    </w:p>
    <w:p>
      <w:pPr>
        <w:pStyle w:val="Style55"/>
        <w:rPr>
          <w:sz w:val="22"/>
          <w:szCs w:val="22"/>
        </w:rPr>
      </w:pPr>
      <w:bookmarkStart w:id="34" w:name="sub_1010011"/>
      <w:bookmarkEnd w:id="34"/>
      <w:r>
        <w:rPr>
          <w:sz w:val="22"/>
          <w:szCs w:val="22"/>
        </w:rPr>
        <w:t>1010100г-25410   Электромеханики (старшие электромеха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г-25455   Энергетики (старшие энерге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5" w:name="sub_101014"/>
      <w:bookmarkEnd w:id="35"/>
      <w:r>
        <w:rPr>
          <w:sz w:val="22"/>
          <w:szCs w:val="22"/>
        </w:rPr>
        <w:t>1010100д         д) Руководители и специалисты управлений, партий, контор</w:t>
      </w:r>
    </w:p>
    <w:p>
      <w:pPr>
        <w:pStyle w:val="Style55"/>
        <w:rPr>
          <w:sz w:val="22"/>
          <w:szCs w:val="22"/>
        </w:rPr>
      </w:pPr>
      <w:bookmarkStart w:id="36" w:name="sub_101014"/>
      <w:bookmarkEnd w:id="3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других  предприятий  и  организаций  и  их   филиал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полняющие  работы  в  подземных  условиях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земных работах 50 процентов и более рабочего  времен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году (в учетном период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0735   Главные   инженеры,   их   заместители   (помощники)  п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0807   Главные маркшейдеры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0822   Главные механики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1115   Главные энергетики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2269   Горные инженеры по охране труда и технике без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3183   Маркшейдеры участк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3187   Мастера, мастера гор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3485   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4088   Начальники   управлений  (партий,  контор  предприятий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илиалов),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4097   Начальники участков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4170   Нормировщики горные участк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5410   Электро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100д-25455   Энерге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bookmarkStart w:id="37" w:name="sub_101151"/>
      <w:bookmarkEnd w:id="37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Примечание.</w:t>
      </w:r>
      <w:r>
        <w:rPr>
          <w:sz w:val="22"/>
          <w:szCs w:val="22"/>
        </w:rPr>
        <w:t xml:space="preserve"> Работникам,  перечисленным в </w:t>
      </w:r>
      <w:hyperlink w:anchor="sub_1010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п.  "г" и "д"</w:t>
        </w:r>
      </w:hyperlink>
      <w:r>
        <w:rPr>
          <w:sz w:val="22"/>
          <w:szCs w:val="22"/>
        </w:rPr>
        <w:t>,</w:t>
      </w:r>
    </w:p>
    <w:p>
      <w:pPr>
        <w:pStyle w:val="Style55"/>
        <w:rPr>
          <w:sz w:val="22"/>
          <w:szCs w:val="22"/>
        </w:rPr>
      </w:pPr>
      <w:bookmarkStart w:id="38" w:name="sub_101151"/>
      <w:bookmarkEnd w:id="3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м на подземных  работах  менее  половины  рабоч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мени  в году (в учетном периоде),  пенсия назначаетс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у N 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9" w:name="sub_101016"/>
      <w:bookmarkEnd w:id="39"/>
      <w:r>
        <w:rPr>
          <w:sz w:val="22"/>
          <w:szCs w:val="22"/>
        </w:rPr>
        <w:t>1010100е         е) Все работники, занятые полный рабочий день под землей</w:t>
      </w:r>
    </w:p>
    <w:p>
      <w:pPr>
        <w:pStyle w:val="Style55"/>
        <w:rPr>
          <w:sz w:val="22"/>
          <w:szCs w:val="22"/>
        </w:rPr>
      </w:pPr>
      <w:bookmarkStart w:id="40" w:name="sub_101016"/>
      <w:bookmarkEnd w:id="4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ем указанных    выше   рабочих   и   служащ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медперсонал подземных здравпунктов, работники подзем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лефонной связи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1" w:name="sub_10103"/>
      <w:bookmarkEnd w:id="41"/>
      <w:r>
        <w:rPr>
          <w:sz w:val="22"/>
          <w:szCs w:val="22"/>
        </w:rPr>
        <w:t>10103000         2. Подземные  работы  на  строительстве,  реконструкции,</w:t>
      </w:r>
    </w:p>
    <w:p>
      <w:pPr>
        <w:pStyle w:val="Style55"/>
        <w:rPr>
          <w:sz w:val="22"/>
          <w:szCs w:val="22"/>
        </w:rPr>
      </w:pPr>
      <w:bookmarkStart w:id="42" w:name="sub_10103"/>
      <w:bookmarkEnd w:id="4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ическом перевооружении и капитальном ремонте: гор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работок, метрополитенов, подземных каналов, тоннелей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ругих подземных соору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1121   Армату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1196   Бето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1295   Бурильщики шпу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1429   Взрыв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1442   Водители автомобилей (самосвалов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1717   Горнорабочие подзем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2520   Изол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3193   Креп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3361   Лебе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3583   Машинисты бульдоз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3590   Машинисты буров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3895   Машинисты мотовоз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3910   Машинисты насос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4002   Машинисты погруз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4008   Машинисты подземных самоход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4021   Машинисты подъемных машин, занятые на "слепых" ство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4023   Машинисты подъемно-передвижных подмост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4084   Машинисты проходческих комплек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4183   Машинисты скреп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4187   Машинисты скреперных лебед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4390   Машинисты экскаваторов одноковшовых, занятые на проход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4399   Машинисты электровоз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4715   Мотористы вентиляционных установок, занятые на проходке</w:t>
      </w:r>
    </w:p>
    <w:p>
      <w:pPr>
        <w:pStyle w:val="Style55"/>
        <w:rPr>
          <w:sz w:val="22"/>
          <w:szCs w:val="22"/>
        </w:rPr>
      </w:pPr>
      <w:bookmarkStart w:id="43" w:name="sub_17491"/>
      <w:bookmarkEnd w:id="43"/>
      <w:r>
        <w:rPr>
          <w:sz w:val="22"/>
          <w:szCs w:val="22"/>
        </w:rPr>
        <w:t>1010300а-17491   Проходчики</w:t>
      </w:r>
    </w:p>
    <w:p>
      <w:pPr>
        <w:pStyle w:val="Style55"/>
        <w:rPr>
          <w:sz w:val="22"/>
          <w:szCs w:val="22"/>
        </w:rPr>
      </w:pPr>
      <w:bookmarkStart w:id="44" w:name="sub_17491"/>
      <w:bookmarkEnd w:id="44"/>
      <w:r>
        <w:rPr>
          <w:sz w:val="22"/>
          <w:szCs w:val="22"/>
        </w:rPr>
        <w:t>1010300а-17608   Раздатчики взрывчат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8850   Ствол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9547   Чека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9756   Электрогазосва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9842   Электромонтеры  по  обслуживанию подстанций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ходке</w:t>
      </w:r>
    </w:p>
    <w:p>
      <w:pPr>
        <w:pStyle w:val="Style55"/>
        <w:rPr>
          <w:sz w:val="22"/>
          <w:szCs w:val="22"/>
        </w:rPr>
      </w:pPr>
      <w:bookmarkStart w:id="45" w:name="sub_19905"/>
      <w:bookmarkEnd w:id="45"/>
      <w:r>
        <w:rPr>
          <w:sz w:val="22"/>
          <w:szCs w:val="22"/>
        </w:rPr>
        <w:t>1010300а-19905   Электросварщики  на  автоматических и полуавтоматических</w:t>
      </w:r>
    </w:p>
    <w:p>
      <w:pPr>
        <w:pStyle w:val="Style55"/>
        <w:rPr>
          <w:sz w:val="22"/>
          <w:szCs w:val="22"/>
        </w:rPr>
      </w:pPr>
      <w:bookmarkStart w:id="46" w:name="sub_19905"/>
      <w:bookmarkEnd w:id="4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шинах</w:t>
      </w:r>
    </w:p>
    <w:p>
      <w:pPr>
        <w:pStyle w:val="Style55"/>
        <w:rPr>
          <w:sz w:val="22"/>
          <w:szCs w:val="22"/>
        </w:rPr>
      </w:pPr>
      <w:bookmarkStart w:id="47" w:name="sub_1749101"/>
      <w:bookmarkEnd w:id="47"/>
      <w:r>
        <w:rPr>
          <w:sz w:val="22"/>
          <w:szCs w:val="22"/>
        </w:rPr>
        <w:t>1010300а-19906   Электросварщики ручной сварки</w:t>
      </w:r>
    </w:p>
    <w:p>
      <w:pPr>
        <w:pStyle w:val="Style55"/>
        <w:rPr>
          <w:sz w:val="22"/>
          <w:szCs w:val="22"/>
        </w:rPr>
      </w:pPr>
      <w:bookmarkStart w:id="48" w:name="sub_1749101"/>
      <w:bookmarkEnd w:id="48"/>
      <w:r>
        <w:rPr>
          <w:sz w:val="22"/>
          <w:szCs w:val="22"/>
        </w:rPr>
        <w:t>1010300а-19912   Электрослесари-монтажники подземного горно-проход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9914   Электрослесари на проход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а-19931   Электрослесари  (слесари)  дежурные  и  по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9" w:name="sub_10104"/>
      <w:bookmarkEnd w:id="49"/>
      <w:r>
        <w:rPr>
          <w:sz w:val="22"/>
          <w:szCs w:val="22"/>
        </w:rPr>
        <w:t>1010300б         б) Рабочие,  руководители,   специалисты   и   служащие,</w:t>
      </w:r>
    </w:p>
    <w:p>
      <w:pPr>
        <w:pStyle w:val="Style55"/>
        <w:rPr>
          <w:sz w:val="22"/>
          <w:szCs w:val="22"/>
        </w:rPr>
      </w:pPr>
      <w:bookmarkStart w:id="50" w:name="sub_10104"/>
      <w:bookmarkEnd w:id="5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 подземных  работах  50  процентов  и   боле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его времени в году (в учетном период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1" w:name="sub_1011711"/>
      <w:bookmarkEnd w:id="51"/>
      <w:r>
        <w:rPr>
          <w:sz w:val="22"/>
          <w:szCs w:val="22"/>
        </w:rPr>
        <w:t>1010300б-11711   Горнорабочие на маркшейдерских работах</w:t>
      </w:r>
    </w:p>
    <w:p>
      <w:pPr>
        <w:pStyle w:val="Style55"/>
        <w:rPr>
          <w:sz w:val="22"/>
          <w:szCs w:val="22"/>
        </w:rPr>
      </w:pPr>
      <w:bookmarkStart w:id="52" w:name="sub_1011711"/>
      <w:bookmarkEnd w:id="52"/>
      <w:r>
        <w:rPr>
          <w:sz w:val="22"/>
          <w:szCs w:val="22"/>
        </w:rPr>
        <w:t>1010300б-14556   Монтажники горного оборудования, занятые на проход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0735   Главные   инженеры,   их   заместители  по производству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земному строительству, по технике без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0807   Главные маркшейдеры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0822   Главные механики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1115   Главные энергетики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2269   Инженеры по горным работам подземных участков</w:t>
      </w:r>
    </w:p>
    <w:p>
      <w:pPr>
        <w:pStyle w:val="Style55"/>
        <w:rPr>
          <w:sz w:val="22"/>
          <w:szCs w:val="22"/>
        </w:rPr>
      </w:pPr>
      <w:bookmarkStart w:id="53" w:name="sub_10123180"/>
      <w:bookmarkEnd w:id="53"/>
      <w:r>
        <w:rPr>
          <w:sz w:val="22"/>
          <w:szCs w:val="22"/>
        </w:rPr>
        <w:t>1010300б-23180   Маркшейдеры всех наименований</w:t>
      </w:r>
    </w:p>
    <w:p>
      <w:pPr>
        <w:pStyle w:val="Style55"/>
        <w:rPr>
          <w:sz w:val="22"/>
          <w:szCs w:val="22"/>
        </w:rPr>
      </w:pPr>
      <w:bookmarkStart w:id="54" w:name="sub_10123180"/>
      <w:bookmarkStart w:id="55" w:name="sub_23242"/>
      <w:bookmarkEnd w:id="54"/>
      <w:bookmarkEnd w:id="55"/>
      <w:r>
        <w:rPr>
          <w:sz w:val="22"/>
          <w:szCs w:val="22"/>
        </w:rPr>
        <w:t>1010300б-23242   Мастера горные участков</w:t>
      </w:r>
    </w:p>
    <w:p>
      <w:pPr>
        <w:pStyle w:val="Style55"/>
        <w:rPr>
          <w:sz w:val="22"/>
          <w:szCs w:val="22"/>
        </w:rPr>
      </w:pPr>
      <w:bookmarkStart w:id="56" w:name="sub_23242"/>
      <w:bookmarkEnd w:id="56"/>
      <w:r>
        <w:rPr>
          <w:sz w:val="22"/>
          <w:szCs w:val="22"/>
        </w:rPr>
        <w:t>1010300б-23485   Механики сменные</w:t>
      </w:r>
    </w:p>
    <w:p>
      <w:pPr>
        <w:pStyle w:val="Style55"/>
        <w:rPr>
          <w:sz w:val="22"/>
          <w:szCs w:val="22"/>
        </w:rPr>
      </w:pPr>
      <w:bookmarkStart w:id="57" w:name="sub_23571"/>
      <w:bookmarkEnd w:id="57"/>
      <w:r>
        <w:rPr>
          <w:sz w:val="22"/>
          <w:szCs w:val="22"/>
        </w:rPr>
        <w:t>1010300б-23571   Механики подземных участков</w:t>
      </w:r>
    </w:p>
    <w:p>
      <w:pPr>
        <w:pStyle w:val="Style55"/>
        <w:rPr>
          <w:sz w:val="22"/>
          <w:szCs w:val="22"/>
        </w:rPr>
      </w:pPr>
      <w:bookmarkStart w:id="58" w:name="sub_23571"/>
      <w:bookmarkEnd w:id="58"/>
      <w:r>
        <w:rPr>
          <w:sz w:val="22"/>
          <w:szCs w:val="22"/>
        </w:rPr>
        <w:t>10103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4088   Начальники управлений,  их заместители  по производству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 подземному строитель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4097   Начальники участков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4131   Начальники шахт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4164   Нормировщики гор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4993   Техники подземных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5047   Технические руководители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5429   Электромеханики   подземных  участков,  их   заместите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300б-25473   Энергетики подземных уча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bookmarkStart w:id="59" w:name="sub_1010031"/>
      <w:bookmarkEnd w:id="59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Примечание.</w:t>
      </w:r>
      <w:r>
        <w:rPr>
          <w:sz w:val="22"/>
          <w:szCs w:val="22"/>
        </w:rPr>
        <w:t xml:space="preserve"> Работникам,  перечисленным в </w:t>
      </w:r>
      <w:hyperlink w:anchor="sub_10103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. "б"</w:t>
        </w:r>
      </w:hyperlink>
      <w:r>
        <w:rPr>
          <w:sz w:val="22"/>
          <w:szCs w:val="22"/>
        </w:rPr>
        <w:t>, занятым</w:t>
      </w:r>
    </w:p>
    <w:p>
      <w:pPr>
        <w:pStyle w:val="Style55"/>
        <w:rPr>
          <w:sz w:val="22"/>
          <w:szCs w:val="22"/>
        </w:rPr>
      </w:pPr>
      <w:bookmarkStart w:id="60" w:name="sub_1010031"/>
      <w:bookmarkEnd w:id="6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подземных работах менее половины рабочего  времени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оду (в учетном периоде), пенсия назначается  по 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у</w:t>
        </w:r>
      </w:hyperlink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21"/>
          <w:sz w:val="22"/>
          <w:szCs w:val="22"/>
        </w:rPr>
        <w:t>N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1" w:name="sub_101003"/>
      <w:bookmarkEnd w:id="61"/>
      <w:r>
        <w:rPr>
          <w:sz w:val="22"/>
          <w:szCs w:val="22"/>
        </w:rPr>
        <w:t>10104000         3. Разрезы  по  добыче угля Коркинского, Вахрушевского и</w:t>
      </w:r>
    </w:p>
    <w:p>
      <w:pPr>
        <w:pStyle w:val="Style55"/>
        <w:rPr>
          <w:sz w:val="22"/>
          <w:szCs w:val="22"/>
        </w:rPr>
      </w:pPr>
      <w:bookmarkStart w:id="62" w:name="sub_101003"/>
      <w:bookmarkEnd w:id="6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лчанского угольных   месторождений,  а  также  разрез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карьеры)  и  рудники  по  добыче  полезных   ископаем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лубиной 150 метров и ни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4000-17541   Рабочие,  руководители  и  специалисты,  занятые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в  разрезах,  карьерах  и  рудниках,  кром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ников, занятых на поверх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5000         4. Производство  горного  воска  (воска буроугольного)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зокер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500а-10765   Аппаратчики производства горного вос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500а-14104   Машинисты разли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500а-17531   Рабочие, занятые разливом озокерита вруч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500б-23187   Мастера,   старшие    мастера,   руководящие   рабочим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речисленными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 N 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3" w:name="sub_101005"/>
      <w:bookmarkEnd w:id="63"/>
      <w:r>
        <w:rPr>
          <w:sz w:val="22"/>
          <w:szCs w:val="22"/>
        </w:rPr>
        <w:t>10106000         5. Горноспасательные части (стан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4" w:name="sub_101005"/>
      <w:bookmarkStart w:id="65" w:name="sub_101005"/>
      <w:bookmarkEnd w:id="65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6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600а-18029   Респи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600а-14812   Наборщики проб в шахтах (рудник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600б         б) Руководители и специалисты (командный соста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600б-22988   Командиры взводов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600б-23003   Командиры отделений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600б-23006   Командиры отрядов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10600б-23012   Командиры пунктов, их заместители (помощн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6" w:name="sub_102"/>
      <w:bookmarkEnd w:id="66"/>
      <w:r>
        <w:rPr>
          <w:rStyle w:val="Style11"/>
          <w:color w:val="000000"/>
          <w:sz w:val="22"/>
          <w:szCs w:val="22"/>
        </w:rPr>
        <w:t>10200000         II. Рудоподготовка,        обогащение,       окускование</w:t>
      </w:r>
    </w:p>
    <w:p>
      <w:pPr>
        <w:pStyle w:val="Style55"/>
        <w:rPr>
          <w:sz w:val="22"/>
          <w:szCs w:val="22"/>
        </w:rPr>
      </w:pPr>
      <w:bookmarkStart w:id="67" w:name="sub_102"/>
      <w:bookmarkEnd w:id="67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(агломерация, брикетирование, окомкование),  обжиг руд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нерудных ископае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0041   Агломера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1289   Бункеровщики, занятые  на  выдаче  горячего агломерата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катыш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1309   Вагра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1534   Выгрузчики горячего агломер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1545   Выгрузчики пы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1607   Газ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1700   Горновые на агломерации и обжиг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1766   Грохотчики-шу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1858   Дозировщики, занятые на завалке в дробильных отдел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1863   Дозировщики горячего возвр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1908   Дробильщики, занятые на дроблении горячего агломер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2090   Загрузчики-выгрузчики вагранок и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3777   Машинисты конвейеров,   занятые    на    транспортиро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го агломерата и окатыш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3790   Машинисты кранов      (крановщики),      занятые   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анспортировке горячего агломерата и окатыш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3956   Машинисты охлад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3981   Машинисты перекидных   желобов,   занятые   на   горяч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гломерат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4198   Машинисты смесительных  барабанов,  занятые на работах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дой, содержащей  в  пыли 2%  и  более  кристалл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свободной) двуокиси кремния, и на горячем возврат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4403   Машинисты электровозов тушильных ваго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753а   Рабочие, занятые   на   шихтовке   рудных   и   неруд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копаемых (включая  шихтовку  в производстве окатышей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держащих   в  пыли   2%   и   более    кристалл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свободной) двуокиси кремния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753а   бункеровщики, грохотовщики,  дозировщики,   дробильщи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шинисты конвейеров,   машинисты   мельниц,   машинист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итателей, шихтовщики</w:t>
      </w:r>
    </w:p>
    <w:p>
      <w:pPr>
        <w:pStyle w:val="Style55"/>
        <w:rPr>
          <w:sz w:val="22"/>
          <w:szCs w:val="22"/>
        </w:rPr>
      </w:pPr>
      <w:bookmarkStart w:id="68" w:name="sub_10201"/>
      <w:bookmarkEnd w:id="68"/>
      <w:r>
        <w:rPr>
          <w:sz w:val="22"/>
          <w:szCs w:val="22"/>
        </w:rPr>
        <w:t>1020100а-1753б   Рабочие, занятые   на  дроблении,  измельчении,  помоле,</w:t>
      </w:r>
    </w:p>
    <w:p>
      <w:pPr>
        <w:pStyle w:val="Style55"/>
        <w:rPr>
          <w:sz w:val="22"/>
          <w:szCs w:val="22"/>
        </w:rPr>
      </w:pPr>
      <w:bookmarkStart w:id="69" w:name="sub_10201"/>
      <w:bookmarkEnd w:id="6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ртировке и обогащении руд  черных  металлов,  неруд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копаемых и  горнохимического сырья,  содержащих в пы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2%   и   более  кристаллической   (свободной)   двуокис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емния, машинисты крана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753б   бункеровщики, грохотовщики,  дозировщики,   дробильщи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шинисты конвейеров,   машинисты   мельниц,   машинист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итателей, занятые на подаче сухого сырья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параторщики (на сухом помоле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а-19217   Транспортировщики, занятые на выдаче горячего агломерат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окатыш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0" w:name="sub_1022"/>
      <w:bookmarkEnd w:id="70"/>
      <w:r>
        <w:rPr>
          <w:sz w:val="22"/>
          <w:szCs w:val="22"/>
        </w:rPr>
        <w:t>102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1" w:name="sub_1022"/>
      <w:bookmarkStart w:id="72" w:name="sub_1022"/>
      <w:bookmarkEnd w:id="7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100б-23187   Мастера, старшие  мастера,  занятые  на горячих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 и  на  участках  дробления,  измельчения,  помол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ихтовки рудных,  нерудных ископаемых, содержащих в пы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2%  и более кристаллической (свободной) двуокиси крем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3" w:name="sub_102011"/>
      <w:bookmarkEnd w:id="73"/>
      <w:r>
        <w:rPr>
          <w:sz w:val="22"/>
          <w:szCs w:val="22"/>
        </w:rPr>
        <w:t>10202000         1. Обогащение  руд  и  песков  при  извлечении  цветных,</w:t>
      </w:r>
    </w:p>
    <w:p>
      <w:pPr>
        <w:pStyle w:val="Style55"/>
        <w:rPr>
          <w:sz w:val="22"/>
          <w:szCs w:val="22"/>
        </w:rPr>
      </w:pPr>
      <w:bookmarkStart w:id="74" w:name="sub_102011"/>
      <w:bookmarkEnd w:id="7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рагоценных металлов и алм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0168   Аппаратчики выщелачивания</w:t>
      </w:r>
    </w:p>
    <w:p>
      <w:pPr>
        <w:pStyle w:val="Style55"/>
        <w:rPr>
          <w:sz w:val="22"/>
          <w:szCs w:val="22"/>
        </w:rPr>
      </w:pPr>
      <w:bookmarkStart w:id="75" w:name="sub_10187"/>
      <w:bookmarkEnd w:id="75"/>
      <w:r>
        <w:rPr>
          <w:sz w:val="22"/>
          <w:szCs w:val="22"/>
        </w:rPr>
        <w:t>1020200а-10187   Аппаратчики-гидрометаллурги, занятые   на  автоклавах  и</w:t>
      </w:r>
    </w:p>
    <w:p>
      <w:pPr>
        <w:pStyle w:val="Style55"/>
        <w:rPr/>
      </w:pPr>
      <w:bookmarkStart w:id="76" w:name="sub_10187"/>
      <w:bookmarkEnd w:id="7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щелачива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0418   Аппаратчики обогащения золотосодержащих руд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1765   Грохотовщики,   занятые    на    дробильных   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отделения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1847   Дов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1858   Дозировщики, занятые на приготовлении ксантоген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1908   Дробильщики, занятые на дробильных участках (отделения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2112   Загрузчики дробильно-помоль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3990   Машинисты питателей, занятые на дробл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4224   Машинисты сушиль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6613   Плав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7314   Пробоотборщики, занятые  полный  рабочий  день на отбор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б, содержащих цианиды или кристаллическую (свободную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вуокись крем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753а   Рабочие (технологический и ремонтный персонал),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аботах с применением цианистых раств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753б   Рабочие, занятые в обогащении на дроблении, измельчен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моле и   шихтовке   рудных   и   нерудных  ископаем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держащих   в   пыли   2%   и   более   кристалл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свободной) двуокиси кремния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753б   дозировщики, машинисты конвейера,  машинисты мельниц пр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хом помоле,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753в   Рабочие на обработке шламов</w:t>
      </w:r>
    </w:p>
    <w:p>
      <w:pPr>
        <w:pStyle w:val="Style55"/>
        <w:rPr>
          <w:sz w:val="22"/>
          <w:szCs w:val="22"/>
        </w:rPr>
      </w:pPr>
      <w:bookmarkStart w:id="77" w:name="sub_10202"/>
      <w:bookmarkEnd w:id="77"/>
      <w:r>
        <w:rPr>
          <w:sz w:val="22"/>
          <w:szCs w:val="22"/>
        </w:rPr>
        <w:t>1020200а-1753г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78" w:name="sub_10202"/>
      <w:bookmarkEnd w:id="7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 установки  на   участках   (рабочих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производств,  где  основные рабочие,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правом на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по   ремонту  и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7796   Растворщики реагентов,   занятые   в   приготовлении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менении ксантоген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а-18916   Сушильщики, занятые на сушке и квартовке концентр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9" w:name="sub_102022"/>
      <w:bookmarkEnd w:id="79"/>
      <w:r>
        <w:rPr>
          <w:sz w:val="22"/>
          <w:szCs w:val="22"/>
        </w:rPr>
        <w:t>102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0" w:name="sub_102022"/>
      <w:bookmarkStart w:id="81" w:name="sub_102022"/>
      <w:bookmarkEnd w:id="81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20200б-23362   Мастера,  старшие  мастера  по ремонту оборудования, гд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меняются цианистые раств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2" w:name="sub_103"/>
      <w:bookmarkEnd w:id="82"/>
      <w:r>
        <w:rPr>
          <w:rStyle w:val="Style11"/>
          <w:color w:val="000000"/>
          <w:sz w:val="22"/>
          <w:szCs w:val="22"/>
        </w:rPr>
        <w:t>10300000         III. Металлургическое производство (черные метал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3" w:name="sub_103"/>
      <w:bookmarkStart w:id="84" w:name="sub_103"/>
      <w:bookmarkEnd w:id="84"/>
    </w:p>
    <w:p>
      <w:pPr>
        <w:pStyle w:val="Style55"/>
        <w:rPr>
          <w:sz w:val="22"/>
          <w:szCs w:val="22"/>
        </w:rPr>
      </w:pPr>
      <w:bookmarkStart w:id="85" w:name="sub_1031"/>
      <w:bookmarkEnd w:id="85"/>
      <w:r>
        <w:rPr>
          <w:sz w:val="22"/>
          <w:szCs w:val="22"/>
        </w:rPr>
        <w:t>10301000         1. Домен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6" w:name="sub_1031"/>
      <w:bookmarkStart w:id="87" w:name="sub_1031"/>
      <w:bookmarkEnd w:id="8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1221   Бригадиры бунк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1255   Бригадиры разли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1290   Бункеровщики домен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1420   Верховые домен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1467   Водопроводчики доменных печей</w:t>
      </w:r>
    </w:p>
    <w:p>
      <w:pPr>
        <w:pStyle w:val="Style55"/>
        <w:rPr>
          <w:sz w:val="22"/>
          <w:szCs w:val="22"/>
        </w:rPr>
      </w:pPr>
      <w:bookmarkStart w:id="88" w:name="sub_1031609"/>
      <w:bookmarkEnd w:id="88"/>
      <w:r>
        <w:rPr>
          <w:sz w:val="22"/>
          <w:szCs w:val="22"/>
        </w:rPr>
        <w:t>1030100а-11609   Газовщики доменных печей</w:t>
      </w:r>
    </w:p>
    <w:p>
      <w:pPr>
        <w:pStyle w:val="Style55"/>
        <w:rPr>
          <w:sz w:val="22"/>
          <w:szCs w:val="22"/>
        </w:rPr>
      </w:pPr>
      <w:bookmarkStart w:id="89" w:name="sub_1031609"/>
      <w:bookmarkEnd w:id="89"/>
      <w:r>
        <w:rPr>
          <w:sz w:val="22"/>
          <w:szCs w:val="22"/>
        </w:rPr>
        <w:t>1030100а-11697   Горновые десульфурации чугу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1699   Горновые домен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1768   Грузчики, занятые  на  разгрузке  горячего агломерата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унке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2815   Ковше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3596   Машинисты вагонов-весов,   занятые    в    тоннелях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бункерных помещ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3792   Машинисты кранов металлургического производства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4104   Машинисты разли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4239   Машинисты тельферов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4364   Машинисты шихтоподачи,   занятые   на   бункерах   и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бункерных помещ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4401   Машинисты электровозов металлургических цехов,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оннел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bookmarkStart w:id="90" w:name="sub_10301"/>
      <w:bookmarkEnd w:id="90"/>
      <w:r>
        <w:rPr>
          <w:sz w:val="22"/>
          <w:szCs w:val="22"/>
        </w:rPr>
        <w:t>1030100а-1753а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91" w:name="sub_10301"/>
      <w:bookmarkEnd w:id="9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 (рабочих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 где основные рабочие,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правом на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  электрогазосварщики,       электросварщ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чной сварки, электромонтеры по ремонту и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8409   Скип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8897   Стропаль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9220   Транспортировщики шихты,  занятые на доставке шихты в н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ностью механизированные доменные печ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9257   Уборщики отходов металлургического производства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уборке колошниковой пыли и очистке газопров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а-19622   Шлак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100б-23187   Мастера,  старшие  мастера,  занятые на горячих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92" w:name="sub_10302"/>
      <w:bookmarkEnd w:id="92"/>
      <w:r>
        <w:rPr>
          <w:sz w:val="22"/>
          <w:szCs w:val="22"/>
        </w:rPr>
        <w:t>10302000         2. Производство   стали   и   ферросплавов.   Подготовка</w:t>
      </w:r>
    </w:p>
    <w:p>
      <w:pPr>
        <w:pStyle w:val="Style55"/>
        <w:rPr>
          <w:sz w:val="22"/>
          <w:szCs w:val="22"/>
        </w:rPr>
      </w:pPr>
      <w:bookmarkStart w:id="93" w:name="sub_10302"/>
      <w:bookmarkEnd w:id="9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ставов и ремонт металлургических пе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1223   Бригадиры двора излож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1386   Варщики пека, занятые на варке смолы и сушке днищ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1309   Вагра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1607   Газ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1702   Горновые ферросплав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2138   Загрузчики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2780   Клеймовщики горячего   металла,   занятые   на    ручн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леймении и на клеймении в торец загот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2815   Ковше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3664   Машинисты гидроочистки и смазки излож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3698   Машинисты дистрибутора (без дистанционного управлен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3721   Машинисты завал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3729   Машинисты запра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3792   Машинисты кранов металлургического производства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3864   Машинисты машин огневой зачис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4104   Машинисты разли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4239   Машинисты тельферов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4267   Машинисты-транспортировщ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4463   Миксер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4822   Наборщики стоп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5157   Обжигальщики, занятые в ферросплавном 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5327   Обработчики поверхностных пороков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5701   Операторы машин непрерывного литья заготовок,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(разливочный пульт,  газорезка,  глав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, уборочные механизм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5880   Операторы постов управления, занятые на отделке горяч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6638   Плавильщики раскисл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6642   Плавильщики синтетических шл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6645   Плавильщики ферро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6719   Подготовители составов к разливке пла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6721   Подготовители сталеразливочных кана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6758   Подручные сталеваров конверт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6760   Подручные сталеваров мартенов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6764   Подручные сталеваров установок внепечной обработки ста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6765   Подручные сталеваров      установок     электрошлаков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пла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6767   Подручные сталеваров электро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7359   Прок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753а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 (рабочих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 где основные рабочие,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правом на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  электрогазосварщики,       электросварщ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чной сварки, электромонтеры по ремонту и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7627   Разливщики ста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8559   Слесари-ремонтники, занятые    на    горячем     ремонт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ерросплавных печей    по   выплавке   ферромарганца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еррованад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8771   Сталевары конверт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8773   Сталевары мартенов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8777   Сталевары установок внепечной обработки ста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8779   Сталевары установок электрошлакового перепла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8781   Сталевары электро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9110   Термисты проката  и  труб,  занятые  на  ручной загру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го металла или при постоянной занятости на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9588   Чистильщики ферро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9614   Шихтовщики, занятые  на  обслуживании  печей по выпла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ерромарганца, феррованадия и марганцовистых ста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9622   Шлак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9760   Электр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а-19906   Электросварщики ручной  сварки,  занятые  на наращ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жухов у ферросплавных печей по выплавке  ферромарганц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феррована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94" w:name="sub_10322"/>
      <w:bookmarkEnd w:id="94"/>
      <w:r>
        <w:rPr>
          <w:sz w:val="22"/>
          <w:szCs w:val="22"/>
        </w:rPr>
        <w:t>1030200б-23187   Мастера, старшие мастера,  занятые на  горячих  участках</w:t>
      </w:r>
    </w:p>
    <w:p>
      <w:pPr>
        <w:pStyle w:val="Style55"/>
        <w:rPr>
          <w:sz w:val="22"/>
          <w:szCs w:val="22"/>
        </w:rPr>
      </w:pPr>
      <w:bookmarkStart w:id="95" w:name="sub_10322"/>
      <w:bookmarkEnd w:id="9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 и на работах с вредными условиями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96" w:name="sub_103003"/>
      <w:bookmarkEnd w:id="96"/>
      <w:r>
        <w:rPr>
          <w:sz w:val="22"/>
          <w:szCs w:val="22"/>
        </w:rPr>
        <w:t>10303000         3. Прокатное,     колесопрокатное,     бандажепрокатное,</w:t>
      </w:r>
    </w:p>
    <w:p>
      <w:pPr>
        <w:pStyle w:val="Style55"/>
        <w:rPr>
          <w:sz w:val="22"/>
          <w:szCs w:val="22"/>
        </w:rPr>
      </w:pPr>
      <w:bookmarkStart w:id="97" w:name="sub_103003"/>
      <w:bookmarkEnd w:id="9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илопрокатное, жестекатальное,  лудильное, оцинковаль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освинцевальное  производства.  Производство  рельс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креплений, вырубка   и   зачистка   горячего   металла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рмическая обработка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0         Производство калиброванного мет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0051   Алюмин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0336   Аппаратчики кристаллизации,   занятые   в 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упоро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0386   Аппаратчики нейтрализации,  занятые на работах с соля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ислот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0921   Аппаратчики регенерации,  занятые  на  работах с соля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ислот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1090   Аппаратчики центрифугирования,  занятые  в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упоро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1110   Аппаратчики электролитического обезжири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1326   Вальцовщики калибровочных  станов,  занятые  на  горяче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кат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1337   Вальцовщики по  сборке  и  перевалке  клетей,  постоян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перевалкой клетей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1345   Вальцовщики станов горячей прока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1386   Варщики пе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1607   Газ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1618   Газорезчики, занятые на резке концов проката  в  горяч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стоя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2132   Загрузчики термиче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2673   Калильщики, занятые на ручной загруз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2698   Кантовщики-укла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2780   Клеймовщики горячего    металла,   занятые   на   ручн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леймении или клеймении в торец загот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3148   Котлочисты, занятые на очистке топок печей и тонн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3225   Кузнецы на молотах и прессах</w:t>
      </w:r>
    </w:p>
    <w:p>
      <w:pPr>
        <w:pStyle w:val="Style55"/>
        <w:rPr>
          <w:sz w:val="22"/>
          <w:szCs w:val="22"/>
        </w:rPr>
      </w:pPr>
      <w:bookmarkStart w:id="98" w:name="sub_103225"/>
      <w:bookmarkEnd w:id="98"/>
      <w:r>
        <w:rPr>
          <w:sz w:val="22"/>
          <w:szCs w:val="22"/>
        </w:rPr>
        <w:t>1030300а-13229   Кузнецы-штамповщики</w:t>
      </w:r>
    </w:p>
    <w:p>
      <w:pPr>
        <w:pStyle w:val="Style55"/>
        <w:rPr>
          <w:sz w:val="22"/>
          <w:szCs w:val="22"/>
        </w:rPr>
      </w:pPr>
      <w:bookmarkStart w:id="99" w:name="sub_103225"/>
      <w:bookmarkEnd w:id="99"/>
      <w:r>
        <w:rPr>
          <w:sz w:val="22"/>
          <w:szCs w:val="22"/>
        </w:rPr>
        <w:t>1030300а-13231   Кузнецы-штамповщики на ротационных маши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3382   Листобой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3417   Лудильщики горяч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3422   Лудильщики (оцинковщики) электролитическим метод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3723   Машинисты загрузочных  механизмов,  занятые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3792   Машинисты кранов металлургического производства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3864   Машинисты машин огневой зачис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3901   Машинисты на молотах, прессах и манипулято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4053   Машинисты прессов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4127   Машинисты реверсивных  паровых  машин  прокатных стан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горячем прокат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4239   Машинисты тельферов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4852   Нагревальщики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5327   Обработчики поверхностных пороков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5880   Операторы постов управления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5882   Операторы постов  управления   агрегатами   непрерыв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авления, обезжиривания,      лужения,     оцинк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акирования и отжига,  занятые в травильных,  лудиль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люмоцинковальных, освинцевальных,         оцинкова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5890   Операторы постов управления станов горячей прока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6265   Освинце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6415   Оцинковщики горяч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6750   Подручные вальцовщиков станов горячей прока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6913   Посадчики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6938   Правильщики проката  и труб,  занятые на правке горяч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к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7034   Прессовщики колес и бандажей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7089   Прессовщики-прошивщики рельсовых скреплений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й штамповке</w:t>
      </w:r>
    </w:p>
    <w:p>
      <w:pPr>
        <w:pStyle w:val="Style55"/>
        <w:rPr>
          <w:sz w:val="22"/>
          <w:szCs w:val="22"/>
        </w:rPr>
      </w:pPr>
      <w:bookmarkStart w:id="100" w:name="sub_10303"/>
      <w:bookmarkEnd w:id="100"/>
      <w:r>
        <w:rPr>
          <w:sz w:val="22"/>
          <w:szCs w:val="22"/>
        </w:rPr>
        <w:t>1030300а-1753а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01" w:name="sub_10303"/>
      <w:bookmarkEnd w:id="10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 (рабочих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 где основные рабочие,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правом на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  электрогазосварщики,       электросварщ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чной сварки, электромонтеры по ремонту и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7531   Рабочие, занятые на расковке,  загибке и заклепке трубок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7889   Резч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8897   Стропальщики, занятые  на  горячих  участках  работ и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9110   Термисты проката и труб,  занятые на ручной загрузке и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9182   Трав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9254   Уборщ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9257   Уборщики отходов металлургического производства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уборке окалины при горячей прокатке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9287   Укладчики проката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а-19622   Шлак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02" w:name="sub_10332"/>
      <w:bookmarkEnd w:id="102"/>
      <w:r>
        <w:rPr>
          <w:sz w:val="22"/>
          <w:szCs w:val="22"/>
        </w:rPr>
        <w:t>1030300б-23187   Мастера, старшие мастера, занятые  на горячих   участках</w:t>
      </w:r>
    </w:p>
    <w:p>
      <w:pPr>
        <w:pStyle w:val="Style55"/>
        <w:rPr>
          <w:sz w:val="22"/>
          <w:szCs w:val="22"/>
        </w:rPr>
      </w:pPr>
      <w:bookmarkStart w:id="103" w:name="sub_10332"/>
      <w:bookmarkEnd w:id="10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  и на работах с вредными условиями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04" w:name="sub_10340"/>
      <w:bookmarkEnd w:id="104"/>
      <w:r>
        <w:rPr>
          <w:sz w:val="22"/>
          <w:szCs w:val="22"/>
        </w:rPr>
        <w:t>10304000         4. Трубное производство: трубопрокатное, трубосварочное,</w:t>
      </w:r>
    </w:p>
    <w:p>
      <w:pPr>
        <w:pStyle w:val="Style55"/>
        <w:rPr>
          <w:sz w:val="22"/>
          <w:szCs w:val="22"/>
        </w:rPr>
      </w:pPr>
      <w:bookmarkStart w:id="105" w:name="sub_10340"/>
      <w:bookmarkEnd w:id="10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трубосварочное, трубоволочильное,  труболитейно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итинговое, баллонное,  термическое   и   оцинковальное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а и вырубка мет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0336   Аппаратчики кристаллизации,   занятые   в 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упоро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1090   Аппаратчики центрифугирования,  занятые  в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упоро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1138   Асфальтировщик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1230   Бригадиры молотовых отдел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1309   Вагра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1335   Вальцовщики обкатных машин,  занятые на обкатке баллон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горячем состоя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1344   Вальцовщики станов горячего проката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1347   Вальцовщики станов печной сварк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1489   Волочильщики труб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1607   Газ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1971   Завальщики шихты в вагранки и печ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1984   Заварщики труб и балло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2176   Заливщики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2183   Заливщики-труболитей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2673   Калильщики, занятые на ручной загрузке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2698   Кантовщики-укладчики, занятые у нагреватель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2780   Клеймовщики   горячего   металла,   занятые   на  ручн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леймении</w:t>
      </w:r>
    </w:p>
    <w:p>
      <w:pPr>
        <w:pStyle w:val="Style55"/>
        <w:rPr>
          <w:sz w:val="22"/>
          <w:szCs w:val="22"/>
        </w:rPr>
      </w:pPr>
      <w:bookmarkStart w:id="106" w:name="sub_103425"/>
      <w:bookmarkEnd w:id="106"/>
      <w:r>
        <w:rPr>
          <w:sz w:val="22"/>
          <w:szCs w:val="22"/>
        </w:rPr>
        <w:t>1030400а-13225   Кузнецы на молотах и прессах</w:t>
      </w:r>
    </w:p>
    <w:p>
      <w:pPr>
        <w:pStyle w:val="Style55"/>
        <w:rPr>
          <w:sz w:val="22"/>
          <w:szCs w:val="22"/>
        </w:rPr>
      </w:pPr>
      <w:bookmarkStart w:id="107" w:name="sub_103425"/>
      <w:bookmarkEnd w:id="107"/>
      <w:r>
        <w:rPr>
          <w:sz w:val="22"/>
          <w:szCs w:val="22"/>
        </w:rPr>
        <w:t>1030400а-13229   Кузнецы-штамп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3723   Машинисты загрузочных  механизмов,  занятые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3792   Машинисты кранов металлургического производства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горячих  участках  работ  и  на  работах  с  вредн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3901   Машинисты на молотах, прессах и манипулято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4239   Машинисты тельферов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4267   Машинисты-транспортировщ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4852   Нагревальщики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5327   Обработчики поверхностных пороков металла</w:t>
      </w:r>
    </w:p>
    <w:p>
      <w:pPr>
        <w:pStyle w:val="Style55"/>
        <w:rPr>
          <w:sz w:val="22"/>
          <w:szCs w:val="22"/>
        </w:rPr>
      </w:pPr>
      <w:bookmarkStart w:id="108" w:name="sub_10304"/>
      <w:bookmarkEnd w:id="108"/>
      <w:r>
        <w:rPr>
          <w:sz w:val="22"/>
          <w:szCs w:val="22"/>
        </w:rPr>
        <w:t>1030400а-1753а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09" w:name="sub_10304"/>
      <w:bookmarkEnd w:id="10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 (рабочих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 где основные рабочие,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правом на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  электрогазосварщики,       электросварщ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чной сварки, электромонтеры по ремонту и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5379   Обрубщики, занятые на обработке литья наждаком и вручну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молотками, зубилами, пневмоинструментом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5880   Операторы постов управления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5888   Операторы постов управления станов горячего проката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6265   Освинце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6415   Оцинковщики горяч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6613   Плав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6748   Подручные вальцовщиков станов горячего проката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6913   Посадчики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6938   Правильщики проката и труб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6995   Прессовщики горячих труб, занятые на прошивных пресс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7889   Резч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8344   Сварщики печной сварк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9110   Термисты проката и  труб,  занятые  на  ручной  загру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9182   Трав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9236   Труболитейщики-форм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9254   Уборщ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9287   Укладчики проката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а-19622   Шлак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10" w:name="sub_10342"/>
      <w:bookmarkEnd w:id="110"/>
      <w:r>
        <w:rPr>
          <w:sz w:val="22"/>
          <w:szCs w:val="22"/>
        </w:rPr>
        <w:t>1030400б-23187   Мастера,  старшие  мастера, занятые на горячих  участках</w:t>
      </w:r>
    </w:p>
    <w:p>
      <w:pPr>
        <w:pStyle w:val="Style55"/>
        <w:rPr>
          <w:sz w:val="22"/>
          <w:szCs w:val="22"/>
        </w:rPr>
      </w:pPr>
      <w:bookmarkStart w:id="111" w:name="sub_10342"/>
      <w:bookmarkEnd w:id="11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 и на работах с вредными условиями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5000         5. Производство мети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500а-12673   Калильщики, занятые  на  свинцовых,  цианистых   ванн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ваннах с расплавленными солями  и  на термотрави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грега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500а-13424   Лудильщики проволоки,   занятые   на   лужении   горячи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30500а-16415   Оцинковщики горячим способ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12" w:name="sub_104"/>
      <w:bookmarkEnd w:id="112"/>
      <w:r>
        <w:rPr>
          <w:rStyle w:val="Style11"/>
          <w:color w:val="000000"/>
          <w:sz w:val="22"/>
          <w:szCs w:val="22"/>
        </w:rPr>
        <w:t>10400000         IV. Коксовое,    пекококсовое,    термоантрацитовое    и</w:t>
      </w:r>
    </w:p>
    <w:p>
      <w:pPr>
        <w:pStyle w:val="Style55"/>
        <w:rPr>
          <w:sz w:val="22"/>
          <w:szCs w:val="22"/>
        </w:rPr>
      </w:pPr>
      <w:bookmarkStart w:id="113" w:name="sub_104"/>
      <w:bookmarkEnd w:id="113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коксохимическое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0         1. Коксовое,    пекококсовое     и     термоантрацитов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14" w:name="sub_1040200"/>
      <w:bookmarkEnd w:id="114"/>
      <w:r>
        <w:rPr>
          <w:sz w:val="22"/>
          <w:szCs w:val="22"/>
        </w:rPr>
        <w:t>1040100а-10065   Аппаратчики всех   наименований,   кроме   занятых    на</w:t>
      </w:r>
    </w:p>
    <w:p>
      <w:pPr>
        <w:pStyle w:val="Style55"/>
        <w:rPr>
          <w:sz w:val="22"/>
          <w:szCs w:val="22"/>
        </w:rPr>
      </w:pPr>
      <w:bookmarkStart w:id="115" w:name="sub_1040200"/>
      <w:bookmarkEnd w:id="11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глеподготовке и очистке га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1174   Барилье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1611   Газовщики коксов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1784   Двере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2106   Загрузчики-выгрузчики термоантрацитов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2628   Кабинщики-кан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3432   Люк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3765   Машинисты коксов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3767   Машинисты коксопогруз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3792   Машинисты кранов металлургического производства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3893   Машинисты мостовых перегружателей,  занятые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4313   Машинисты установок сухого тушения кок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4403   Машинисты электровозов тушильных ваго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5416   Огнеупор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bookmarkStart w:id="116" w:name="sub_10401"/>
      <w:bookmarkEnd w:id="116"/>
      <w:r>
        <w:rPr>
          <w:sz w:val="22"/>
          <w:szCs w:val="22"/>
        </w:rPr>
        <w:t>1040100а-1753а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17" w:name="sub_10401"/>
      <w:bookmarkEnd w:id="11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участках 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 по   Списку   N   1:  монтажн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 коксохимических  производств,    монтажн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х трубопроводов,       слесари-ремонтни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газосварщики,  электросварщики   ручной   свар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монтеры      по     ремонту     и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7708   Рамп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9169   Тонне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9171   Тоннельщики-мотористы скиповых 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а-19555   Чистильщики, занятые на очистке пекококсовой аппа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18" w:name="sub_1040100"/>
      <w:bookmarkEnd w:id="118"/>
      <w:r>
        <w:rPr>
          <w:sz w:val="22"/>
          <w:szCs w:val="22"/>
        </w:rPr>
        <w:t>1040100б-23187   Мастера, старшие мастера,  занятые на  горячих  участках</w:t>
      </w:r>
    </w:p>
    <w:p>
      <w:pPr>
        <w:pStyle w:val="Style55"/>
        <w:rPr>
          <w:sz w:val="22"/>
          <w:szCs w:val="22"/>
        </w:rPr>
      </w:pPr>
      <w:bookmarkStart w:id="119" w:name="sub_1040100"/>
      <w:bookmarkEnd w:id="11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 и на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0         2. Коксохимическ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а-10065   Аппаратчики всех наименований,  в том числе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роочистке газа,  занятые  в производстве продуктов пр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личии в воздухе рабочей зоны вредных веществ 1  или  2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лассов опасности, а также канцероге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а-11237   Бригадиры на участках основного  производства,  где  вс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абочие предусмотрены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 N 1</w:t>
        </w:r>
      </w:hyperlink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а-11908   Дробильщики, занятые на дроблении при наличии в  воздух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ей зоны  вредных веществ 1 или 2 классов опасност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 также канцероге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а-13792   Машинисты кранов металлургического производства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горячих  участках  работ  и  на  работах  с  вредн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ми труда</w:t>
      </w:r>
    </w:p>
    <w:p>
      <w:pPr>
        <w:pStyle w:val="Style55"/>
        <w:rPr>
          <w:sz w:val="22"/>
          <w:szCs w:val="22"/>
        </w:rPr>
      </w:pPr>
      <w:bookmarkStart w:id="120" w:name="sub_10402"/>
      <w:bookmarkEnd w:id="120"/>
      <w:r>
        <w:rPr>
          <w:sz w:val="22"/>
          <w:szCs w:val="22"/>
        </w:rPr>
        <w:t>1040200а-1753а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21" w:name="sub_10402"/>
      <w:bookmarkEnd w:id="12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участках 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 по   Списку   N   1:  монтажн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 коксохимических  производств,    монтажн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х трубопроводов,       слесари-ремонтни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газосварщики,  электросварщики   ручной   свар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монтеры      по     ремонту     и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а-17531   Рабочие на  механизмах   химпроизводства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при  наличии  в  воздухе  рабочей  зоны  вред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 1 или 2 классов опасности, а также канцероге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а-17632   Разливщики химической  продукции  при  наличии в воздух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ей зоны вредных веществ 1 или 2 классов  опасност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 также канцероге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а-18440   Скрубберщики-насосчики, занятые на работах при наличии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здухе рабочей  зоны  вредных  веществ  1 или 2 класс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асности, а также канцероге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а-18598   Сливщики-разливщики, занятые  на  работах  при наличии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здухе рабочей зоны вредных веществ  1  или  2  класс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асности, а также канцероге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а-18897   Стропальщики, занятые на горячих  участках  работ  и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а-19555   Чистильщики, занятые на очистке аппа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40200б-23187   Мастера, старшие мастера,  занятые на  горячих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 и  на  работах  при наличии в воздухе рабочей зон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х веществ 1  или  2  классов  опасности,  а  так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нцерог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22" w:name="sub_105"/>
      <w:bookmarkEnd w:id="122"/>
      <w:r>
        <w:rPr>
          <w:rStyle w:val="Style11"/>
          <w:color w:val="000000"/>
          <w:sz w:val="22"/>
          <w:szCs w:val="22"/>
        </w:rPr>
        <w:t>10500000         V. Производство генераторного газа и получение  газов  в</w:t>
      </w:r>
    </w:p>
    <w:p>
      <w:pPr>
        <w:pStyle w:val="Style55"/>
        <w:rPr>
          <w:sz w:val="22"/>
          <w:szCs w:val="22"/>
        </w:rPr>
      </w:pPr>
      <w:bookmarkStart w:id="123" w:name="sub_105"/>
      <w:bookmarkEnd w:id="123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процессе металлургических произво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5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50000а-11607   Газ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50000а-11614   Газогенератор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24" w:name="sub_106"/>
      <w:bookmarkEnd w:id="124"/>
      <w:r>
        <w:rPr>
          <w:rStyle w:val="Style11"/>
          <w:color w:val="000000"/>
          <w:sz w:val="22"/>
          <w:szCs w:val="22"/>
        </w:rPr>
        <w:t>10600000         VI. Производство динасовых 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5" w:name="sub_106"/>
      <w:bookmarkStart w:id="126" w:name="sub_106"/>
      <w:bookmarkEnd w:id="126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6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60000а-17531   Рабочие, занятые  на  дроблении,  измельчении  и  помол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рудных ископаемых,   содержащих  в  пыли  2%  и  боле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исталлической (свободной) двуокиси крем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27" w:name="sub_107"/>
      <w:bookmarkEnd w:id="127"/>
      <w:r>
        <w:rPr>
          <w:rStyle w:val="Style11"/>
          <w:color w:val="000000"/>
          <w:sz w:val="22"/>
          <w:szCs w:val="22"/>
        </w:rPr>
        <w:t>10700000         VII. Металлургическое производство (цветные метал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8" w:name="sub_107"/>
      <w:bookmarkStart w:id="129" w:name="sub_107"/>
      <w:bookmarkEnd w:id="129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1000         1. Подготовка   сырья   и   шихты.   Брикетировани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дно-серных заводах и фабри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1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100а-12138   Загрузчики ших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0         2. Обжиг, вельце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0187   Аппаратчики-гидрометаллур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2093   Загрузчики-выгрузчики обжигательных  печей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2138   Загрузчики шихты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3786   Машинисты (кочегары) котель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3790   Машинисты кранов   (крановщики),   занятые 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3872   Машинисты мельниц, занятые на размоле огар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3990   Машинисты пит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6585   Печевые на вельцпеч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6593   Печевые по восстановлению никелевого порошка</w:t>
      </w:r>
    </w:p>
    <w:p>
      <w:pPr>
        <w:pStyle w:val="Style55"/>
        <w:rPr>
          <w:sz w:val="22"/>
          <w:szCs w:val="22"/>
        </w:rPr>
      </w:pPr>
      <w:bookmarkStart w:id="130" w:name="sub_10702"/>
      <w:bookmarkEnd w:id="130"/>
      <w:r>
        <w:rPr>
          <w:sz w:val="22"/>
          <w:szCs w:val="22"/>
        </w:rPr>
        <w:t>10702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31" w:name="sub_10702"/>
      <w:bookmarkEnd w:id="13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а-19217   Транспортировщики, занятые    на   горячих   работах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и элев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2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0         3. Спекание ших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0041   Агломера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1534   Выгрузчики горячего агломер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1700   Горновые на агломерации и обжиг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1765   Грохо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1766   Грохотовщики-шу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1863   Дозировщики горячего возвр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2138   Загрузчики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3790   Машинисты кранов  (крановщики),   занятые   на 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4386   Машинисты эксгауст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5271   Обработчики вторичных шлам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7359   Прокальщики</w:t>
      </w:r>
    </w:p>
    <w:p>
      <w:pPr>
        <w:pStyle w:val="Style55"/>
        <w:rPr>
          <w:sz w:val="22"/>
          <w:szCs w:val="22"/>
        </w:rPr>
      </w:pPr>
      <w:bookmarkStart w:id="132" w:name="sub_10703"/>
      <w:bookmarkEnd w:id="132"/>
      <w:r>
        <w:rPr>
          <w:sz w:val="22"/>
          <w:szCs w:val="22"/>
        </w:rPr>
        <w:t>10703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33" w:name="sub_10703"/>
      <w:bookmarkEnd w:id="13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8604   Смес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9213   Транспортировщики, занятые    на    возврате    горяч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гломер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9263   Уборщики шлака и оборотн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а-19614   Шихтовщики, занятые на шихтовке агломер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3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4000         4. Сушка шихты и промпроду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4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400а-12080   Загруз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400а-13162   Кочегары технологических печей</w:t>
      </w:r>
    </w:p>
    <w:p>
      <w:pPr>
        <w:pStyle w:val="Style55"/>
        <w:rPr>
          <w:sz w:val="22"/>
          <w:szCs w:val="22"/>
        </w:rPr>
      </w:pPr>
      <w:bookmarkStart w:id="134" w:name="sub_10704"/>
      <w:bookmarkEnd w:id="134"/>
      <w:r>
        <w:rPr>
          <w:sz w:val="22"/>
          <w:szCs w:val="22"/>
        </w:rPr>
        <w:t>10704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35" w:name="sub_10704"/>
      <w:bookmarkEnd w:id="13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400а-18916   Суш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400а-19217   Транспортир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400б-23187   Мастера, старшие  мастера  при   руководстве   рабочим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дусмотренными настоящим подразде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0         5. Получение  металла  плавильным  и  электротермически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особ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1534   Выгрузчики горячего агломер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1543   Выгрузчики на отвалах, занятые на отвозке горячего шл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2138   Загрузчики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2895   Конве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3162   Кочегары технологиче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3790   Машинисты  кранов  (крановщики),  занятые   на 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3990   Машинисты питателей, занятые в цех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4104   Машинисты разли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6613   Плавильщики</w:t>
      </w:r>
    </w:p>
    <w:p>
      <w:pPr>
        <w:pStyle w:val="Style55"/>
        <w:rPr>
          <w:sz w:val="22"/>
          <w:szCs w:val="22"/>
        </w:rPr>
      </w:pPr>
      <w:bookmarkStart w:id="136" w:name="sub_10705"/>
      <w:bookmarkEnd w:id="136"/>
      <w:r>
        <w:rPr>
          <w:sz w:val="22"/>
          <w:szCs w:val="22"/>
        </w:rPr>
        <w:t>10705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37" w:name="sub_10705"/>
      <w:bookmarkEnd w:id="13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7634   Разливщики цветных металлов и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9217   Транспортировщики, занятые на отвозке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9263   Уборщики шлака   и   оборотных  материал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возке горячего шл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9582   Чистильщики продукции, занятые на очистке крем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9622   Шлак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а-19760   Электродчики, занятые на электропечах и отстойни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5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0         6. Рафинирование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а-12138   Загрузчики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а-13162   Кочегары технологиче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а-13790   Машинисты кранов   (крановщики),   занятые 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а-14239   Машинисты тельферов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а-15157   Обжигальщики</w:t>
      </w:r>
    </w:p>
    <w:p>
      <w:pPr>
        <w:pStyle w:val="Style55"/>
        <w:rPr>
          <w:sz w:val="22"/>
          <w:szCs w:val="22"/>
        </w:rPr>
      </w:pPr>
      <w:bookmarkStart w:id="138" w:name="sub_10708"/>
      <w:bookmarkEnd w:id="138"/>
      <w:r>
        <w:rPr>
          <w:sz w:val="22"/>
          <w:szCs w:val="22"/>
        </w:rPr>
        <w:t>10708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39" w:name="sub_10708"/>
      <w:bookmarkEnd w:id="13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а-16613   Плав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а-17634   Разливщики цветных металлов и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а-19622   Шлак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8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0         7. Гидрометаллургия,  выщелачивание,  получение кадмия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упор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0187   Аппаратчики-гидрометаллур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0265   Аппаратчики изготовления искусственного шеел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2753   Кислотоупорщики-гумм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3872   Машинисты мельниц, занятые на сухом размол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6460   Паяльщики по винипласт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6462   Паяльщики по свинцу (свинцовопаяль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6613   Плав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6589   Печевые на получении цинкового купоро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8027   Репульп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9505   Хло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а-19771   Электролизники водных раств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09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0         8. Производство углеродных материалов, масс и изделий и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1607   Газ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1858   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2095   Загрузчики-выгрузчики обжиговых и графитировоч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2163   Заливщики ан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3790   Машинисты кранов  (крановщики),   занятые   на   обжиг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калке и графит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4076   Машинисты просе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4239   Машинисты тельферов,  занятые  на  обжиге,  прокалке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рафит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5416   Огнеупорщики, занятые на горячем ремонте</w:t>
      </w:r>
    </w:p>
    <w:p>
      <w:pPr>
        <w:pStyle w:val="Style55"/>
        <w:rPr>
          <w:sz w:val="22"/>
          <w:szCs w:val="22"/>
        </w:rPr>
      </w:pPr>
      <w:bookmarkStart w:id="140" w:name="sub_10710"/>
      <w:bookmarkEnd w:id="140"/>
      <w:r>
        <w:rPr>
          <w:sz w:val="22"/>
          <w:szCs w:val="22"/>
        </w:rPr>
        <w:t>1071000а-15860   Операторы по обслуживанию пылегазоулавливающих установок</w:t>
      </w:r>
    </w:p>
    <w:p>
      <w:pPr>
        <w:pStyle w:val="Style55"/>
        <w:rPr>
          <w:sz w:val="22"/>
          <w:szCs w:val="22"/>
        </w:rPr>
      </w:pPr>
      <w:bookmarkStart w:id="141" w:name="sub_10710"/>
      <w:bookmarkEnd w:id="141"/>
      <w:r>
        <w:rPr>
          <w:sz w:val="22"/>
          <w:szCs w:val="22"/>
        </w:rPr>
        <w:t>1071000а-16478   Пекопла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7136   Прессовщики электродн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7359   Прок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7424   Пропи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8604   Смес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8861   Стенд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8897   Стропальщики, занятые на прокалке, обжиге и графит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9451   Формовщики электродной 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9508   Хлораторщики электродн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а-19614   Шихт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000б-23187   Мастера, старшие  мастера,  за  исключением  занятых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ханической обработке элект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0         9. Глинозем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а-10041   Агломера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а-10187   Аппаратчики-гидрометаллурги, занятые     на     выпар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иффузорах, карбонизации алюменатного раство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а-10304   Аппаратчики карбон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а-11534   Выгрузчики горячего агломер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а-13162   Кочегары технологиче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а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а-15416   Огнеупорщики, занятые на горячем ремонт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а-17359   Прокаль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100б-23187   Мастера, старшие мастера в цехах карбонизации, спек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льцинации и выпарки щело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0         10. Получение   металлов  электролитическим  способом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сплаве мет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0058   Анодчики в производстве алюми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1453   Водители погрузчиков,      занятые      на     перево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сплавленного металла,  фтористых  солей,  глинозема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тов хло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1463   Водители электро- и автотележек,  занятые  на  перево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сплавленного металла,  фтористых  солей,  глинозема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тов хло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1559   Выливщики-заливщики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1768   Грузчики, занятые  на  разгрузке   и   погрузке   шихты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линозема, фторсолей и анодной 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1908   Дробильщики, занятые на дроблении электрол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2163   Заливщики ан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2726   Кат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3410   Литейщики цвет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3775   Машинисты компрессорных установок,  занятые на перекач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ло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3790   Машинисты кранов  (крановщики),   занятые   на 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3977   Машинисты перегруж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3996   Машинисты пневмотранспор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4104   Машинисты разли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4239   Машинисты тельферов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4381   Машинисты штыревых  кранов,  занятые   на   обслуж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лизеров</w:t>
      </w:r>
    </w:p>
    <w:p>
      <w:pPr>
        <w:pStyle w:val="Style55"/>
        <w:rPr>
          <w:sz w:val="22"/>
          <w:szCs w:val="22"/>
        </w:rPr>
      </w:pPr>
      <w:bookmarkStart w:id="142" w:name="sub_10712"/>
      <w:bookmarkEnd w:id="142"/>
      <w:r>
        <w:rPr>
          <w:sz w:val="22"/>
          <w:szCs w:val="22"/>
        </w:rPr>
        <w:t>10712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43" w:name="sub_10712"/>
      <w:bookmarkEnd w:id="14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4568   Монтажники на ремонте ван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6613   Плав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7634   Разливщики цветных металлов и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9451   Формовщики электродной 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9497   Футеровщики-шамотчики на ремонте ван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9505   Хло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9509   Хлоропров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9774   Электролизники расплавленных со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а-19910   Электрослесари-контактч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200б-23362   Мастера по  ремонту   оборудования,   занятые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лиз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0         11. Производство фтористой кислоты и ее с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069   Аппаратчики абсорб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113   Аппаратчики вар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133   Аппаратчики в производстве со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153   Аппаратчики выпари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187   Аппаратчики-гидрометаллур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228   Аппаратчики доз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358   Аппаратчики мокрой классифик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386   Аппаратчики нейтрал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474   Аппаратчики отстаи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486   Аппаратчики очистки га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720   Аппаратчики приготовления сернокислого глинозем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905   Аппаратчики разлож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0994   Аппаратчики суш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1061   Аппаратчики фильт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1090   Аппаратчики центрифуг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1463   Водители электро-  и  автотележек,  занятые  на  выво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гар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1543   Выгрузчик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1614   Газогенераторщики</w:t>
      </w:r>
    </w:p>
    <w:p>
      <w:pPr>
        <w:pStyle w:val="Style55"/>
        <w:rPr>
          <w:sz w:val="22"/>
          <w:szCs w:val="22"/>
        </w:rPr>
      </w:pPr>
      <w:bookmarkStart w:id="144" w:name="sub_10733"/>
      <w:bookmarkEnd w:id="144"/>
      <w:r>
        <w:rPr>
          <w:sz w:val="22"/>
          <w:szCs w:val="22"/>
        </w:rPr>
        <w:t>1071300а-11779   Гуммировщики   металлоизделий,  кроме  занятых  в  цехах</w:t>
      </w:r>
    </w:p>
    <w:p>
      <w:pPr>
        <w:pStyle w:val="Style55"/>
        <w:rPr>
          <w:sz w:val="22"/>
          <w:szCs w:val="22"/>
        </w:rPr>
      </w:pPr>
      <w:bookmarkStart w:id="145" w:name="sub_10733"/>
      <w:bookmarkEnd w:id="14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щитных покрыт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1876   Дозировщики реаген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2086   Загрузчики-выгруз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2097   Загрузчики-выгрузчики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3162   Кочегары технологиче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3616   Машинисты вентиляционных и аспирацион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3786   Машинисты (кочегары) котель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3790   Машинисты кранов  (крановщики),   занятые   на 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3910   Машинисты насос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5416   Огнеупорщики</w:t>
      </w:r>
    </w:p>
    <w:p>
      <w:pPr>
        <w:pStyle w:val="Style55"/>
        <w:rPr>
          <w:sz w:val="22"/>
          <w:szCs w:val="22"/>
        </w:rPr>
      </w:pPr>
      <w:bookmarkStart w:id="146" w:name="sub_10713"/>
      <w:bookmarkEnd w:id="146"/>
      <w:r>
        <w:rPr>
          <w:sz w:val="22"/>
          <w:szCs w:val="22"/>
        </w:rPr>
        <w:t>10713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47" w:name="sub_10713"/>
      <w:bookmarkEnd w:id="14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5860   Операторы по обслуживанию пылегазоулавл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6456   Пая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6970   Пресс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8027   Репульп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8598   Сливщики-разливщики, занятые на разливе кисло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9217   Транспортировщики, занятые на вывозке гипса и огар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9293   Укладчики-упаковщики, занятые  на  укупорке  кислоты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торсо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9362   Флотато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а-19555   Чистильщики, занятые  на чистке основного оборудования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3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48" w:name="sub_21512"/>
      <w:bookmarkEnd w:id="148"/>
      <w:r>
        <w:rPr>
          <w:sz w:val="22"/>
          <w:szCs w:val="22"/>
        </w:rPr>
        <w:t>10714000         12. Получение  металла  электролитическим   способом   в</w:t>
      </w:r>
    </w:p>
    <w:p>
      <w:pPr>
        <w:pStyle w:val="Style55"/>
        <w:rPr>
          <w:sz w:val="22"/>
          <w:szCs w:val="22"/>
        </w:rPr>
      </w:pPr>
      <w:bookmarkStart w:id="149" w:name="sub_21512"/>
      <w:bookmarkEnd w:id="14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створах солей и щело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0729   Аппаратчики приготовления химических растворов,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приготовлении гипохлор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0994   Аппаратчики суш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2726   Кат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3723   Машинисты загрузочных механизм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6460   Паяльщики по винипласт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6462   Паяльщики по свинцу (свинцовопаяль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6613   Плавильщики</w:t>
      </w:r>
    </w:p>
    <w:p>
      <w:pPr>
        <w:pStyle w:val="Style55"/>
        <w:rPr>
          <w:sz w:val="22"/>
          <w:szCs w:val="22"/>
        </w:rPr>
      </w:pPr>
      <w:bookmarkStart w:id="150" w:name="sub_10714"/>
      <w:bookmarkEnd w:id="150"/>
      <w:r>
        <w:rPr>
          <w:sz w:val="22"/>
          <w:szCs w:val="22"/>
        </w:rPr>
        <w:t>10714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51" w:name="sub_10714"/>
      <w:bookmarkEnd w:id="15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7634   Разливщики цветных металлов и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9217   Транспортировщики, занятые   на   откатке   вагонеток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тодным и анодным металлом, сырьем, пек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9628   Шламовщики электролитных ванн, кроме занятых на промы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ырца и скрап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9771   Электролизники водных раств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9910   Электрослесари-контак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9582   Чистильщики продукции, занятые на чистке кат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а-19906   Электросварщики ручной сварки,  занятые на  из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нодов и кат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400б-23187   Мастера, старшие  мастера  (за  исключением  занятых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электролитной фоль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0         13. Производство порошков цветных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а-10131   Аппаратчики в производстве металлических порош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а-11614   Газогенераторщики, занятые   в   производстве  цинков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рош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а-16440   Паяльщики по винипласт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а-16462   Паяльщики по свинцу (свинцовопаяль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а-16581   Печевые в производстве цинковой пы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а-19293   Укладчики-упаковщики, занятые   на    упаковке    пыл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ченных металлургическ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а-19416   Формовщики огнеупорных изделий,  занятые на из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борундов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а-19771   Электролизники водных раств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5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6000         14. Получение анодов и вайерба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6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600а-12138   Загрузчики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600а-13410   Литейщики цвет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600а-13790   Машинисты кранов  (крановщики),   занятые   на 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600а-14104   Машинисты разли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600а-16613   Плавильщики</w:t>
      </w:r>
    </w:p>
    <w:p>
      <w:pPr>
        <w:pStyle w:val="Style55"/>
        <w:rPr>
          <w:sz w:val="22"/>
          <w:szCs w:val="22"/>
        </w:rPr>
      </w:pPr>
      <w:bookmarkStart w:id="152" w:name="sub_10716"/>
      <w:bookmarkEnd w:id="152"/>
      <w:r>
        <w:rPr>
          <w:sz w:val="22"/>
          <w:szCs w:val="22"/>
        </w:rPr>
        <w:t>10716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53" w:name="sub_10716"/>
      <w:bookmarkEnd w:id="15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600а-17634   Разливщики цветных металлов и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600а-18627   Сортировщики, занятые выборкой меди и шл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6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6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7000         15. Пылеулавливание и газоочи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7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700а-14386   Машинисты эксгаустеров</w:t>
      </w:r>
    </w:p>
    <w:p>
      <w:pPr>
        <w:pStyle w:val="Style55"/>
        <w:rPr>
          <w:sz w:val="22"/>
          <w:szCs w:val="22"/>
        </w:rPr>
      </w:pPr>
      <w:bookmarkStart w:id="154" w:name="sub_10717"/>
      <w:bookmarkEnd w:id="154"/>
      <w:r>
        <w:rPr>
          <w:sz w:val="22"/>
          <w:szCs w:val="22"/>
        </w:rPr>
        <w:t>10717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55" w:name="sub_10717"/>
      <w:bookmarkEnd w:id="15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700а-15860   Операторы по обслуживанию пылегазоулавл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700а-19293   Укладчики-упаковщики, занятые    на    упаковке   пыл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ченных металлургическ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700а-19555   Чистильщики, занятые    на    очистке   пылеулавливающ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ройств, печей, газоходов и колос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7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7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9000         16. Переработка шла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9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900а-10137   Аппаратчики в производстве титана и редки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900а-10909   Аппаратчики раствор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900а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900а-16613   Плавильщики</w:t>
      </w:r>
    </w:p>
    <w:p>
      <w:pPr>
        <w:pStyle w:val="Style55"/>
        <w:rPr>
          <w:sz w:val="22"/>
          <w:szCs w:val="22"/>
        </w:rPr>
      </w:pPr>
      <w:bookmarkStart w:id="156" w:name="sub_10719"/>
      <w:bookmarkEnd w:id="156"/>
      <w:r>
        <w:rPr>
          <w:sz w:val="22"/>
          <w:szCs w:val="22"/>
        </w:rPr>
        <w:t>10719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57" w:name="sub_10719"/>
      <w:bookmarkEnd w:id="15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900а-17634   Разливщики цветных металлов и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900а-18916   Сушиль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9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19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0         17. Получение редких металлов,  кальция, магния и тит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ургическим и химико-металлургическим способ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0041   Агломератчики, занятые на спекании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0065   Аппаратчики всех    наименований,    кроме   занятых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эпитаксиальных структур и  перечисленных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 N 2</w:t>
        </w:r>
      </w:hyperlink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1511   Выбивщики титановой губ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1858   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2086   Загрузчики-выгруз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3162   Кочегары технологиче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3579   Машинисты брикетных прес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3790   Машинисты кранов   (крановщики),   занятые 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4620   Монтажники реакционных аппаратов,  занятые на ремонте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сстановлении реакционных аппар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5914   Операторы прецизионной   резки,   занятые   на   довод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проводниковых материалов,    кроме     занятых 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эпитаксиальных структу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6583   Печевые иодиодного рафин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6587   Печевые на  восстановлении и дистилляции титана и ред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6594   Печевые по восстановлению термическими способ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6596   Печевые по переработке титансодержащих и  редкозем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6598   Печевые по производству трехокиси сурьм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6613   Плав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6617   Плавильщики бариевого электрол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6651   Плавильщики электронно-лучевой пла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7234   Приготовители шихты     полупроводниковых    материал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 легировании  полупроводниковых   материал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оме занятых в производстве эпитаксиальных структу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7359   Прокальщики</w:t>
      </w:r>
    </w:p>
    <w:p>
      <w:pPr>
        <w:pStyle w:val="Style55"/>
        <w:rPr>
          <w:sz w:val="22"/>
          <w:szCs w:val="22"/>
        </w:rPr>
      </w:pPr>
      <w:bookmarkStart w:id="158" w:name="sub_10720"/>
      <w:bookmarkEnd w:id="158"/>
      <w:r>
        <w:rPr>
          <w:sz w:val="22"/>
          <w:szCs w:val="22"/>
        </w:rPr>
        <w:t>1072000а-17531   Рабочие ремонтных служб, занятые ремонтом оборудования в</w:t>
      </w:r>
    </w:p>
    <w:p>
      <w:pPr>
        <w:pStyle w:val="Style55"/>
        <w:rPr>
          <w:sz w:val="22"/>
          <w:szCs w:val="22"/>
        </w:rPr>
      </w:pPr>
      <w:bookmarkStart w:id="159" w:name="sub_10720"/>
      <w:bookmarkEnd w:id="15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ах его установки  на   участках   (рабочих   мест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 производств, где основные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пользуются правом на 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 обеспечение   по  Списку   N  1:    слесари-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ники, электрогазосварщики, электросварщики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арки,  электромонтеры   по  ремонту   и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8749   Спекальщики твердосплав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8916   Суш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9356   Фильтровальщики, занятые в производстве кальц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а-19505   Хлоратор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0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00         18. Обработка  и  переработка  цветных   и   драгоц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0         1) Плавиль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60" w:name="sub_10720207"/>
      <w:bookmarkEnd w:id="160"/>
      <w:r>
        <w:rPr>
          <w:sz w:val="22"/>
          <w:szCs w:val="22"/>
        </w:rPr>
        <w:t>1072101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61" w:name="sub_10720207"/>
      <w:bookmarkStart w:id="162" w:name="sub_10720207"/>
      <w:bookmarkEnd w:id="16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а-12176   Заливщики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а-12817   Кокильщики-сборщики, занятые на заливке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а-13410   Литейщики цвет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а-13790   Машинисты кранов   (крановщики),   занятые 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а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а-16613   Плав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а-17634   Разливщики цветных металлов и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а-17914   Резчики металла на ножницах и прессах,  занятые на ре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а-17928   Резчики на пилах,  ножовках и станках,  занятые на ре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а-19614   Шихтовщики, занятые у пе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1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63" w:name="sub_1010001"/>
      <w:bookmarkEnd w:id="163"/>
      <w:r>
        <w:rPr>
          <w:sz w:val="22"/>
          <w:szCs w:val="22"/>
        </w:rPr>
        <w:t>1072101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64" w:name="sub_1010001"/>
      <w:bookmarkStart w:id="165" w:name="sub_1010001"/>
      <w:bookmarkEnd w:id="165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0         2) Производство   азотнокислого   серебра,   аффинаж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чение химически  чистых  драгоценных  металлов  и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рабо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0129   Аппаратчики в производстве драгоцен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0135   Аппаратчики в производстве твердых сплавов и тугоплав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5860   Операторы по обслуживанию пылегазоулавл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6360   Отжигальщики цвет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6613   Плав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7531   Рабочие, занятые  в производстве азотнокислого серебра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и чистых драгоцен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8916   Суш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9100   Терми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9104   Термисты на установках ТВЧ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а-19771   Электролизники водных раств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2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0         3) Прокат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1357   Вальцовщики   холодного  металла,  занятые  на  прокат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инц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3162   Кочегары технологиче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3790   Машинисты кранов   (крановщики),   занятые 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4856   Нагревальщики цвет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6360   Отжигальщики цвет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6657   Плакировщики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6934   Правильщики на машинах, занятые правкой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7054   Прессовщики на   гидропрессах,  занятые  на  прессо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инц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7369   Прокатч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7889   Резч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7914   Резчики металла на ножницах и прессах,  занятые на ре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го металла и свинц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7928   Резчики на пилах,  ножовках и станках,  занятые на ре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го металла и свинц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7972   Резчики холодного металла, занятые на резке свинц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а-19582   Чистильщики продукции,   занятые   на   чистке   металл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ическими щет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3б-23187   Мастера, старшие  мастера  при   руководстве   рабочим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дусмотренными настоящим подразделом (пункт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40         4) Трубо-прессовое, прессовое и волочильное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4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4а-11487   Волочильщики цветных  металлов,   занятые   на   горяч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лоч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4а-11967   Завальцовщики, занятые на развальцовке горячих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4а-13162   Кочегары технологиче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4а-14856   Нагревальщики цвет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4а-16360   Отжигальщики цветных металлов</w:t>
      </w:r>
    </w:p>
    <w:p>
      <w:pPr>
        <w:pStyle w:val="Style55"/>
        <w:rPr>
          <w:sz w:val="22"/>
          <w:szCs w:val="22"/>
        </w:rPr>
      </w:pPr>
      <w:bookmarkStart w:id="166" w:name="sub_1072104"/>
      <w:bookmarkEnd w:id="166"/>
      <w:r>
        <w:rPr>
          <w:sz w:val="22"/>
          <w:szCs w:val="22"/>
        </w:rPr>
        <w:t>1072104а-17054   Прессовщики на гидропрессах</w:t>
      </w:r>
    </w:p>
    <w:p>
      <w:pPr>
        <w:pStyle w:val="Style55"/>
        <w:rPr>
          <w:sz w:val="22"/>
          <w:szCs w:val="22"/>
        </w:rPr>
      </w:pPr>
      <w:bookmarkStart w:id="167" w:name="sub_1072104"/>
      <w:bookmarkEnd w:id="167"/>
      <w:r>
        <w:rPr>
          <w:sz w:val="22"/>
          <w:szCs w:val="22"/>
        </w:rPr>
        <w:t>1072104а-17489   Профил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4а-19242   Трубопрокатчики, занятые на горячем прок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4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4б-23187   Мастера, старшие  мастера  при   руководстве   рабочим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дусмотренными настоящим подразделом (пункт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60         5) Получение цинковой пыли и окиси ц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6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6а-14076   Машинисты просе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6а-19293   Укладчики-упаковщики, занятые на упаковке цинковой  пы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окиси ц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6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106б-23187   Мастера, старшие   мастера   при  руководстве  рабочим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дусмотренными настоящим подразделом (пункт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0         19. Производство твердых сплавов и тугоплавких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0131   Аппаратчики в   производстве   металлических   порошк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размоле и просе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0135   Аппаратчики в производстве твердых сплавов и тугоплав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ов, занятые   в   производстве   солей  вольфрам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бальта, хрома, молибдена, никеля и сернистого натр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0187   Аппаратчики-гидрометаллурги, занятые    в 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лей вольфрама,  кобальта,  хрома,  молибдена, никеля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рнистого натр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0265   Аппаратчики изготовления искусственного шеел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0300   Аппаратчики карбид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0435   Аппаратчики окисления молибденовых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0513   Аппаратчики печей     восстановления,     занятые     на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сстановлении кобаль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1487   Волочильщики цветных  металлов,   занятые   на   горяч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лочении (грубое волочение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3225   Кузнецы на молотах и пресс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3231   Кузнецы-штамповщики на ротационных маши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3790   Машинисты крана   (крановщики),   занятые   на 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4076   Машинисты просе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6613   Плав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6651   Плавильщики электронно-лучевой пла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7117   Прессовщики твердых    сплавов,   занятые   на   горяч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ссова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7359   Прок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7369   Прокатч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7424   Пропи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7465   Просевщики порошков на механических си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8333   Сварщики изделий из тугоплавких металлов</w:t>
      </w:r>
    </w:p>
    <w:p>
      <w:pPr>
        <w:pStyle w:val="Style55"/>
        <w:rPr>
          <w:sz w:val="22"/>
          <w:szCs w:val="22"/>
        </w:rPr>
      </w:pPr>
      <w:bookmarkStart w:id="168" w:name="sub_209240123"/>
      <w:bookmarkEnd w:id="168"/>
      <w:r>
        <w:rPr>
          <w:sz w:val="22"/>
          <w:szCs w:val="22"/>
        </w:rPr>
        <w:t>1072200а-18749   Спекальщики твердосплавных изделий</w:t>
      </w:r>
    </w:p>
    <w:p>
      <w:pPr>
        <w:pStyle w:val="Style55"/>
        <w:rPr>
          <w:sz w:val="22"/>
          <w:szCs w:val="22"/>
        </w:rPr>
      </w:pPr>
      <w:bookmarkStart w:id="169" w:name="sub_209240123"/>
      <w:bookmarkEnd w:id="169"/>
      <w:r>
        <w:rPr>
          <w:sz w:val="22"/>
          <w:szCs w:val="22"/>
        </w:rPr>
        <w:t>1072200а-18916   Сушильщики, занятые на сушке порошков и смес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9771   Электролизники водных раств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200а-19774   Электролизники расплавленных с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3000         20. Производство     ртути,      элементарной      серы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сантогената, мышьяка,    хромовых   солей,   сернист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трия, светосоставов,  молибдата аммония, сталинита,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единений. Аффинаж золота,  серебра,  платины, металл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латиновой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300а-1753а   Все рабочие,   занятые    полный    рабочий    день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м процессе  и  на  ремонте  оборудования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казанных производствах</w:t>
      </w:r>
    </w:p>
    <w:p>
      <w:pPr>
        <w:pStyle w:val="Style55"/>
        <w:rPr>
          <w:sz w:val="22"/>
          <w:szCs w:val="22"/>
        </w:rPr>
      </w:pPr>
      <w:bookmarkStart w:id="170" w:name="sub_1001"/>
      <w:bookmarkEnd w:id="170"/>
      <w:r>
        <w:rPr>
          <w:sz w:val="22"/>
          <w:szCs w:val="22"/>
        </w:rPr>
        <w:t>1072300а-1753б   Рабочие, занятые  на обслуживании указанных производств:</w:t>
      </w:r>
    </w:p>
    <w:p>
      <w:pPr>
        <w:pStyle w:val="Style55"/>
        <w:rPr>
          <w:sz w:val="22"/>
          <w:szCs w:val="22"/>
        </w:rPr>
      </w:pPr>
      <w:bookmarkStart w:id="171" w:name="sub_1001"/>
      <w:bookmarkEnd w:id="17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еры продукции  цветной   металлургии,   подсоб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е,  рабочие,    занятые    на   приемке,   подач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робовании и обработке  сырья,  полупродуктов,  гото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ции и отходов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300а-1753б   рабочие, занятые на обработке производственных раствор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сточных    вод,    транспортировке    сырья,   кислот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продуктов и готовой продукции,  укладке  и  упако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ырья, кислот, полупродуктов и готовой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300б-23187   Мастера, старшие мастера,  занятые в цехах,  передела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72300б-23269   Мастера контрольные (участка, цех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72" w:name="sub_108"/>
      <w:bookmarkEnd w:id="172"/>
      <w:r>
        <w:rPr>
          <w:rStyle w:val="Style11"/>
          <w:color w:val="000000"/>
          <w:sz w:val="22"/>
          <w:szCs w:val="22"/>
        </w:rPr>
        <w:t>10800000         VIII. Химическое производство</w:t>
      </w:r>
    </w:p>
    <w:p>
      <w:pPr>
        <w:pStyle w:val="Style55"/>
        <w:rPr>
          <w:sz w:val="22"/>
          <w:szCs w:val="22"/>
        </w:rPr>
      </w:pPr>
      <w:bookmarkStart w:id="173" w:name="sub_108"/>
      <w:bookmarkStart w:id="174" w:name="sub_1081"/>
      <w:bookmarkEnd w:id="173"/>
      <w:bookmarkEnd w:id="174"/>
      <w:r>
        <w:rPr>
          <w:sz w:val="22"/>
          <w:szCs w:val="22"/>
        </w:rPr>
        <w:t>1080А000-17541   А. Рабочие,  руководители  и   специалисты   предприятий</w:t>
      </w:r>
    </w:p>
    <w:p>
      <w:pPr>
        <w:pStyle w:val="Style55"/>
        <w:rPr>
          <w:sz w:val="22"/>
          <w:szCs w:val="22"/>
        </w:rPr>
      </w:pPr>
      <w:bookmarkStart w:id="175" w:name="sub_1081"/>
      <w:bookmarkEnd w:id="17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ой и   нефтехимической  отрасли  промышленност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полный   рабочий   день   в    нижеперечисл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х и работ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bookmarkStart w:id="176" w:name="sub_1080011"/>
      <w:bookmarkEnd w:id="176"/>
      <w:r>
        <w:rPr>
          <w:sz w:val="22"/>
          <w:szCs w:val="22"/>
        </w:rPr>
        <w:t xml:space="preserve">1080А010         1. Активированного   угля   </w:t>
      </w:r>
      <w:hyperlink w:anchor="sub_700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(*):</w:t>
        </w:r>
      </w:hyperlink>
      <w:r>
        <w:rPr>
          <w:sz w:val="22"/>
          <w:szCs w:val="22"/>
        </w:rPr>
        <w:t xml:space="preserve">   алюмогеля;  аэрогеля;</w:t>
      </w:r>
    </w:p>
    <w:p>
      <w:pPr>
        <w:pStyle w:val="Style55"/>
        <w:rPr>
          <w:sz w:val="22"/>
          <w:szCs w:val="22"/>
        </w:rPr>
      </w:pPr>
      <w:bookmarkStart w:id="177" w:name="sub_1080011"/>
      <w:bookmarkEnd w:id="17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льдегидов и  их  производных;  аминов,  их  соединений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ммиака (включая    газовое    сырье);   активирова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иролюзита; асбовинила;   белой   сажи;    брома,    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единений; ванадиевых и сурьмяных соединений;  выплав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независимо от  способа;  галоидопроизводных этилена, 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меров и    сополимеров;     гератоля;     гопкалит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рафитно-коллоидных препаратов;    гуанидинов    и   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ных; двуокиси       марганца;       детергентов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иметилсульфата;      десульфуратора;        дипроксид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нгибиторов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ионообменных смол и полупродуктов  для  них;  йода,  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единений; каустической  соды;  капролактама;  камфоры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бида кальция; карбюризаторов; катализаторов; кетон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х производных;   коагулянта;   креолина;  лакокрасо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ции с применени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органических растворителей;    лаков    и   их   смесей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ркаптанов; металлического натрия,  калия,  их окислов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ических порошков химическим способом;  минера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органических кислот, их соединений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производных, в  том  числе  регенерации,  денитрации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центрации; минеральных солей;  минеральных удобрений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ипоросепараторов; мочевины;  мышьяка   и   его   солей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обрастающих составов  и  токсинов к ним;  нитросмесей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каля, тиокола; обогащение мышьяковых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апатито-нефелиновых, серных    руд;    органических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органических реактивов;       окисей,       перекис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идроперекисей и   их   соединений;   окиси   этилена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тов на   ее   основе;   органических    продук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зируемых на основе органического жирного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ароматического и гетероциклического сырья,  в том  числ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тов для синтеза красителей, пигментов и лаков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оссеина; пиролиза    углеводородов    нефти,    очист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примирования, разделения   пирогаза,   крекинг  газ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родных газов;  пластификаторов;  пластмасс на основе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енолов, крезолов,   ксиленолов,   резорцина,  суммар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енолов, меламина, анилина, фурфурола, тиомочевины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изоцианатов,   полиамидов,   полиуретанов,   полиэфир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мол, простых и сложных эфиров целлюлозы; непрерывного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тапельного стекловолокна  (исключая   теплоизоляцион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кловолокно), а    также    изделий    из    него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клопластика; полидиена; поливинилпирролидона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полимеров и  сополимеров акриловой и метакриловой кисло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их производных;  полимеров простых  виниловых  эфиров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этилентерефталатов, бутадиена,      полиизобутиле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опрена, латексов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пленочных и    других    материалов    на   их   основе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фосфатов; поликарбонатной    пленки;    поропластов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рофора; прессовочных материалов;  производных бензол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ензоила, нафталина,  их  гомологов;  простых,   слож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фиров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ртутных приборов      и      препаратов;      резиновом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зинотехническом и шинном  в  цехах:  подготовитель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и сырья,  вулканизации,  изготовлении клеев дл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зины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светосоставов; свинца,   ртути,   хрома,   их   окисл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тов   соединений;   селена,   теллура,  селенов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дных,  цинковых соединений;  сероуглерода; силикагеля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интетических каучуков; синтетических витаминов </w:t>
      </w:r>
      <w:hyperlink w:anchor="sub_700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(*);</w:t>
        </w:r>
      </w:hyperlink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синтетических красителей,  пигментов,  их размол, сушк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тических смол,  лаков;  соединений  бария,  титан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иртов,   их  производных;  стирола,  его  производ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меров,  сополимеров;  сульфоугля;   сцинтилляцио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териалов; термочувствительных красок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карандашей; технических, кормовых фосфатов; техн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глерода,  материалов на его основе;  углеводородов, 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единений;    уротропина;   фенола,   его   соединений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ерромагнитного,       пеногенераторного        порошк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лотореагентов; формальгликоля; фосфора, фосфорн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кислоты, их производных; фреонов всех классов; фригитов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тора,  его соединений; фторхлорорганических соединений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катов:  для  резины,  каучука,  сельского хозяйств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адоводства,    медицинских    препаратов,     бензин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мазочных, трансформаторных масел для борьб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с пылью,      флотореагентов,     пластических     масс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кусственных   волокон,   для   цветной,    черно-бел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инофотопленки,   бумаги   для   кинофотопромышленност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их  средств  защиты   растений,   протравител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пугивающих   средств,   препаратов   на   их   основе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поглотителя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хлора, его  соединений;   хлорвинила,   его   полимер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полимеров;    целлозольвов;    цианистых,   роданист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единений;  цианатов,  диизоцианатов,  их  производных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кстралина; элементоорганических соединений; эмалей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препаратов из драгметаллов;  эмульсии жировых смесей,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мягчителей; этиловой жидкости; ядохимик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Работники, занятые  в специальных производствах (включа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чистку цистерн,  емкостей,  мойку,  ремонт и  обработк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ары  по спецпроизводствам и из-под токсических веществ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в лабораториях с химическими спецвеществ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Работники цехов,  отделений,  участков   антикоррозий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ставов и покрыт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Рабочие, мастера   и   старшие   мастера,   механики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нергетики цехов,  занятые на  ремонте,  профилактике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и     технологического     оборудования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   (кроме    контрольно-измерит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боров и вентиляции), коммуникаций, дега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производственной канализации      и      тоннелей  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шеперечисленных производствах и подразделениях</w:t>
      </w:r>
    </w:p>
    <w:p>
      <w:pPr>
        <w:pStyle w:val="Style55"/>
        <w:rPr>
          <w:sz w:val="22"/>
          <w:szCs w:val="22"/>
        </w:rPr>
      </w:pPr>
      <w:bookmarkStart w:id="178" w:name="sub_10801"/>
      <w:bookmarkEnd w:id="178"/>
      <w:r>
        <w:rPr>
          <w:sz w:val="22"/>
          <w:szCs w:val="22"/>
        </w:rPr>
        <w:t>1080А010         Работники, занятые    наполнением   хлором  баллонов   и</w:t>
      </w:r>
    </w:p>
    <w:p>
      <w:pPr>
        <w:pStyle w:val="Style55"/>
        <w:rPr>
          <w:sz w:val="22"/>
          <w:szCs w:val="22"/>
        </w:rPr>
      </w:pPr>
      <w:bookmarkStart w:id="179" w:name="sub_10801"/>
      <w:bookmarkEnd w:id="17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ейнеров,   а   также на розливе хлора в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ло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Рабочие,    руководители    и    специалисты, занятые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зиновом, резинотехническом и шинном  производствах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:    подготовительных,     подготовки     сырь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улканизации, изготовления клеев для резин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10         Рабочие, руководители   и    специалисты,    занятые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  ронгалита   и   сульфированных    жир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20         2. Производство асбестовых технических 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2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2а-17531   В производстве   асбестовых   технических   изделий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жеследующих     цехах,    участках    и    отделениях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ительном    (приготовительном),     текстильном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ядильном,     ткацком,     аппаратном,     набивочном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тракторных   деталей,    автоформованных    детал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иральнонавит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2а-17531   прокладок, картона и фильтров,  паранитовом,  вальцлент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эластичного    материала),    опытно-экспериментальном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мтех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2а-17531   Рабочие, занятые на ремонте, профилактике и обслуж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го    и     электрооборудования     (кром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и вентиля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2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2б-23187   Мастера и  старшие мастера,  начальники смен,  участк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в вышеперечисленных цехах, участках и отдел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2б-23362   Мастера (старшие мастера) по ремонту оборудования (кром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и вентиляции)</w:t>
      </w:r>
    </w:p>
    <w:p>
      <w:pPr>
        <w:pStyle w:val="Style55"/>
        <w:rPr>
          <w:sz w:val="22"/>
          <w:szCs w:val="22"/>
        </w:rPr>
      </w:pPr>
      <w:bookmarkStart w:id="180" w:name="sub_10802"/>
      <w:bookmarkEnd w:id="180"/>
      <w:r>
        <w:rPr>
          <w:sz w:val="22"/>
          <w:szCs w:val="22"/>
        </w:rPr>
        <w:t>1080А02б-23485   Механики, занятые в вышеперечисленных цехах,  участках и</w:t>
      </w:r>
    </w:p>
    <w:p>
      <w:pPr>
        <w:pStyle w:val="Style55"/>
        <w:rPr>
          <w:sz w:val="22"/>
          <w:szCs w:val="22"/>
        </w:rPr>
      </w:pPr>
      <w:bookmarkStart w:id="181" w:name="sub_10802"/>
      <w:bookmarkEnd w:id="18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А02б-25455   Энергетики,  занятые в вышеперечисленных цехах,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отделениях</w:t>
      </w:r>
    </w:p>
    <w:p>
      <w:pPr>
        <w:pStyle w:val="Style55"/>
        <w:rPr>
          <w:sz w:val="22"/>
          <w:szCs w:val="22"/>
        </w:rPr>
      </w:pPr>
      <w:bookmarkStart w:id="182" w:name="sub_1082"/>
      <w:bookmarkEnd w:id="182"/>
      <w:r>
        <w:rPr>
          <w:sz w:val="22"/>
          <w:szCs w:val="22"/>
        </w:rPr>
        <w:t>1080Б000-17541   Б. Рабочие   и   мастера   предприятий  других  отраслей</w:t>
      </w:r>
    </w:p>
    <w:p>
      <w:pPr>
        <w:pStyle w:val="Style55"/>
        <w:rPr>
          <w:sz w:val="22"/>
          <w:szCs w:val="22"/>
        </w:rPr>
      </w:pPr>
      <w:bookmarkStart w:id="183" w:name="sub_1082"/>
      <w:bookmarkEnd w:id="18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мышленности и  народного  хозяйства,  занятые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 день  в  технологическом  процессе производств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ции:  неорганической химии,  удобрений, полимер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ластических масс (включая композицион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Б000-17541   материалы, стеклопластики и  полиуретаны,  в  том  числ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одом напыления),   каучуков,  лакокрасочной,  быто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и, органического синтеза,  синтетических красител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фтехимической, резинотехнической     и     асбестово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Б000-17541   реактивов, высокочистых   веществ   в  отдельных  цех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ениях, на  участках  и  установках  при  наличии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здухе рабочей  зоны  вредных  веществ  1  или 2 класс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асности, а  также  канцерогенов.  Рабочие  и  мастер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ремонте и обслуживании технологическ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80Б000-17541   оборудования и   электрооборудования   в   перечисл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84" w:name="sub_109"/>
      <w:bookmarkEnd w:id="184"/>
      <w:r>
        <w:rPr>
          <w:rStyle w:val="Style11"/>
          <w:color w:val="000000"/>
          <w:sz w:val="22"/>
          <w:szCs w:val="22"/>
        </w:rPr>
        <w:t>10900000         IX. Производство   взрывчатых,   инициирующих   веществ,</w:t>
      </w:r>
    </w:p>
    <w:p>
      <w:pPr>
        <w:pStyle w:val="Style55"/>
        <w:rPr>
          <w:sz w:val="22"/>
          <w:szCs w:val="22"/>
        </w:rPr>
      </w:pPr>
      <w:bookmarkStart w:id="185" w:name="sub_109"/>
      <w:bookmarkEnd w:id="185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порохов и снаряжение боеприп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1000         1. Производство  серной,  азотной  кислот  и  их  сол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кислителей жидких  ракетных  топлив  на  основе креп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зотной кислоты,  селена,  денитрация   и   концентрац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работанных кислот,  рекуперация кислот в производств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зрывчатых веществ и поро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1000-1754а   Рабочие, руководители  и  специалисты,  занятые 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в технологическом процессе и на ремонте пр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работке и производстве указанных проду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86" w:name="sub_10902"/>
      <w:bookmarkEnd w:id="186"/>
      <w:r>
        <w:rPr>
          <w:sz w:val="22"/>
          <w:szCs w:val="22"/>
        </w:rPr>
        <w:t>10902000         2. Отработка и изготовление взрывчатых веществ,  включая</w:t>
      </w:r>
    </w:p>
    <w:p>
      <w:pPr>
        <w:pStyle w:val="Style55"/>
        <w:rPr>
          <w:sz w:val="22"/>
          <w:szCs w:val="22"/>
        </w:rPr>
      </w:pPr>
      <w:bookmarkStart w:id="187" w:name="sub_10902"/>
      <w:bookmarkEnd w:id="18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мышленные взрывчатые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2000-1754б   Рабочие, руководители   и  специалисты,  занятые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в технологическом процессе и на ремонте пр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работке новых    взрывчатых   веществ,   а   также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всех видов взрывчаты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88" w:name="sub_10903"/>
      <w:bookmarkEnd w:id="188"/>
      <w:r>
        <w:rPr>
          <w:sz w:val="22"/>
          <w:szCs w:val="22"/>
        </w:rPr>
        <w:t>10903000         3. Отработка новых и производство  всех  видов  порохов,</w:t>
      </w:r>
    </w:p>
    <w:p>
      <w:pPr>
        <w:pStyle w:val="Style55"/>
        <w:rPr>
          <w:sz w:val="22"/>
          <w:szCs w:val="22"/>
        </w:rPr>
      </w:pPr>
      <w:bookmarkStart w:id="189" w:name="sub_10903"/>
      <w:bookmarkEnd w:id="18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рядов твердого топлива,  пиротехнических, безгазовы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логазовых составов,   огнесмесей,   огнепроводного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тонирующего шнура,     зарядов,    сгорающих    гильз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кислителей жидких ракетных топлив на осно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3000         крепкой азотной   кислоты,   а  также  полуфабрикатов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позиций на их осн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3000-1754в   Рабочие, руководители  и  специалисты,  занятые 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в технологическом процессе и на ремонте пр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работке и   производстве   указанных   продуктов   (з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ключением работников,    занятых    на    из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ических оболочек для воспламените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4000         4. Производство  хлопковой  целлюлозы,   пироксилина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ллокси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4000-1754г   Рабочие, руководители   и  специалисты,  занятые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в технологическом процессе  и  на  ремонт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 приготовлении  пироксилина,  растворов  гипохлорит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учении, промывке, отбелке и суш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4000-1753а   Рабочие, мастера  и  старшие  мастера,  занятые 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  в  технологическом  процессе  производст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ллоксилина, кроме рабочих,  занятых на отбелке, суш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мывке линта,   нейтрализации   вод   и  при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доумягчительных раств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5000         5. Сероперегонное и сероплавильное 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5000-1754д   Рабочие, руководители  и  специалисты,  занятые 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 в  технологическом процессе и на ремонт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казанном производ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6000         6. Производство   эфира,   коллодия,    рекуперация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ктификация раствор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6000-1754д   Рабочие, руководители   и  специалисты,  занятые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в технологических процессах и на ремонте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казанных производ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7000         7. Сборка,  разборка,  снаряжение, расснаряжение, ремон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сех видов  боеприпасов,  боевых   частей,   снаряж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вердотопливных ракетных   двигателей,   пиротехн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, средств  инициирования,  других  комплектующи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одержащих продукты, указанные в </w:t>
      </w:r>
      <w:hyperlink w:anchor="sub_10902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унктах 2-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7000         Утилизация и   уничтожение   ракет,   боеприпасов  и 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ментов, снаряженных  твердыми  топливами,   порохам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зрывчатыми веществами и пиротехническими состав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7000-1754ж   Рабочие, руководители   и  специалисты,  занятые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в технологическом процессе и на  ремонте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казанных производствах,  а  также  при  отработке н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й этих производст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7000-1754з   Рабочие, руководители и специалисты, занятые утилизацие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уничтожением  ракет,  боеприпасов  и   их   элемен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наряженных твердыми  топливами,  порохами,  взрывчат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ми и пиротехническими соста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8000         8. Производство   метола,   селективного   растворител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инитрокрезоляторов натрия и амм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908000-1754и   Рабочие, руководители   и  специалисты,  занятые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в технологических процессах и на ремонте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казанных производ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90" w:name="sub_110"/>
      <w:bookmarkEnd w:id="190"/>
      <w:r>
        <w:rPr>
          <w:rStyle w:val="Style11"/>
          <w:color w:val="000000"/>
          <w:sz w:val="22"/>
          <w:szCs w:val="22"/>
        </w:rPr>
        <w:t>11000000         X. Переработка нефти,  газа, газового конденсата, угля и</w:t>
      </w:r>
    </w:p>
    <w:p>
      <w:pPr>
        <w:pStyle w:val="Style55"/>
        <w:rPr>
          <w:sz w:val="22"/>
          <w:szCs w:val="22"/>
        </w:rPr>
      </w:pPr>
      <w:bookmarkStart w:id="191" w:name="sub_110"/>
      <w:bookmarkEnd w:id="191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сла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         1. Перечисленные ниже рабочие,  занятые в производствах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гонки,  крекирования сернистых нефтей и выработки и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х    нефтепродуктов;    каталитического    риформинг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гонки сланцевых и угольных смол;  пиролиза сернист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фтепродуктов; ректификации ароматическ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         углеводородов; компримирования и  фракционировки  газ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держащих сероводород и окись углерода; сернокислот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лкилирования,    этилирования    бензина;    кислотно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лективной      гидроочистки      и     депарафиниз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фтепродуктов и искусственного жидкого топлива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         дефеноляции вод;   парафина;   церезина,    меркаптанов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тализаторов,   присадок   к   нефтепродуктам;   кокс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тических продуктов  из  нефтесырья;  полукокс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вердого топлива; очистки газов от сернистых соединен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киси углерода; гидрирования твердого топли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         и сернистых   нефтепродуктов;   синтеза   углеводородов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работки     продуктов     гидрирования,     синтез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коксования,  коксования   и   газификации   тверд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оплива; обезмасливания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         раскисления щелочных   отходов;  электрообессоливания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езвоживания,        стабилизации,         гидроочист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роводородсодержащей   нефти   и  газового  конденсат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чения элементарной (газовой) серы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1174   Барилье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2823   Коксоочи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2825   Коксоразгрузчики, занятые на ручны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3583   Машинисты бульдозеров,  занятые на рыхлении  и  погру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ментарной (газовой) се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4031   Машинисты по  моторным  испытаниям  топлива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с этилированным бензином</w:t>
      </w:r>
    </w:p>
    <w:p>
      <w:pPr>
        <w:pStyle w:val="Style55"/>
        <w:rPr>
          <w:sz w:val="22"/>
          <w:szCs w:val="22"/>
        </w:rPr>
      </w:pPr>
      <w:bookmarkStart w:id="192" w:name="sub_11000"/>
      <w:bookmarkEnd w:id="192"/>
      <w:r>
        <w:rPr>
          <w:sz w:val="22"/>
          <w:szCs w:val="22"/>
        </w:rPr>
        <w:t>11000000-14259   Машинисты технологических насосов</w:t>
      </w:r>
    </w:p>
    <w:p>
      <w:pPr>
        <w:pStyle w:val="Style55"/>
        <w:rPr>
          <w:sz w:val="22"/>
          <w:szCs w:val="22"/>
        </w:rPr>
      </w:pPr>
      <w:bookmarkStart w:id="193" w:name="sub_11000"/>
      <w:bookmarkEnd w:id="193"/>
      <w:r>
        <w:rPr>
          <w:sz w:val="22"/>
          <w:szCs w:val="22"/>
        </w:rPr>
        <w:t>11000000-14259   Машинисты технологических насосов,  занятые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ы и при перекачке жидкой се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4388   Машинисты экскаваторов, занятые на погрузке элементар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газовой) серы</w:t>
      </w:r>
    </w:p>
    <w:p>
      <w:pPr>
        <w:pStyle w:val="Style55"/>
        <w:rPr>
          <w:sz w:val="22"/>
          <w:szCs w:val="22"/>
        </w:rPr>
      </w:pPr>
      <w:bookmarkStart w:id="194" w:name="sub_16081"/>
      <w:bookmarkEnd w:id="194"/>
      <w:r>
        <w:rPr>
          <w:sz w:val="22"/>
          <w:szCs w:val="22"/>
        </w:rPr>
        <w:t>11000000-16081   Операторы технологических установок</w:t>
      </w:r>
    </w:p>
    <w:p>
      <w:pPr>
        <w:pStyle w:val="Style55"/>
        <w:rPr>
          <w:sz w:val="22"/>
          <w:szCs w:val="22"/>
        </w:rPr>
      </w:pPr>
      <w:bookmarkStart w:id="195" w:name="sub_16081"/>
      <w:bookmarkEnd w:id="195"/>
      <w:r>
        <w:rPr>
          <w:sz w:val="22"/>
          <w:szCs w:val="22"/>
        </w:rPr>
        <w:t>11000000-17531   Рабочие, занятые на выгрузке и сливе этиловой жидк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7708   Рамп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8547   Слесари по  ремонту технологических установок,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х, перечисленных в Списке N 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8559   Слесари-ремонтники, занятые        в      производств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численных в Списке N 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9555   Чистильщики</w:t>
      </w:r>
    </w:p>
    <w:p>
      <w:pPr>
        <w:pStyle w:val="Style55"/>
        <w:rPr>
          <w:sz w:val="22"/>
          <w:szCs w:val="22"/>
        </w:rPr>
      </w:pPr>
      <w:bookmarkStart w:id="196" w:name="sub_1019861"/>
      <w:bookmarkEnd w:id="196"/>
      <w:r>
        <w:rPr>
          <w:sz w:val="22"/>
          <w:szCs w:val="22"/>
        </w:rPr>
        <w:t>11000000-19861   Электромонтеры по       ремонту       и     обслуживанию</w:t>
      </w:r>
    </w:p>
    <w:p>
      <w:pPr>
        <w:pStyle w:val="Style55"/>
        <w:rPr>
          <w:sz w:val="22"/>
          <w:szCs w:val="22"/>
        </w:rPr>
      </w:pPr>
      <w:bookmarkStart w:id="197" w:name="sub_1019861"/>
      <w:bookmarkEnd w:id="19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занятые       в      производств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численных в Списке N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000000-17541   2. Рабочие,  руководители и специалисты,  занятые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в производстве технического угле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98" w:name="sub_111"/>
      <w:bookmarkEnd w:id="198"/>
      <w:r>
        <w:rPr>
          <w:rStyle w:val="Style11"/>
          <w:color w:val="000000"/>
          <w:sz w:val="22"/>
          <w:szCs w:val="22"/>
        </w:rPr>
        <w:t>11100000         XI. Металлообрабо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99" w:name="sub_111"/>
      <w:bookmarkStart w:id="200" w:name="sub_111"/>
      <w:bookmarkEnd w:id="200"/>
    </w:p>
    <w:p>
      <w:pPr>
        <w:pStyle w:val="Style55"/>
        <w:rPr>
          <w:sz w:val="22"/>
          <w:szCs w:val="22"/>
        </w:rPr>
      </w:pPr>
      <w:bookmarkStart w:id="201" w:name="sub_111001"/>
      <w:bookmarkEnd w:id="201"/>
      <w:r>
        <w:rPr>
          <w:sz w:val="22"/>
          <w:szCs w:val="22"/>
        </w:rPr>
        <w:t>11101000         1. Литей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2" w:name="sub_111001"/>
      <w:bookmarkStart w:id="203" w:name="sub_111001"/>
      <w:bookmarkEnd w:id="203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1309   Вагра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1504   Выбивальщики отли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1607   Газовщики, занятые в газовом хозяй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1618   Газорезчики, выполняющие  работы  по  резке  прибылей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етников в горячем состоя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1704   Горновые шахт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1971   Завальщики шихты в вагранки и печ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2176   Заливщики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2815   Ковше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3162   Кочегары технологических  печей,  занятые  у  плави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3384   Литейщики вакуумного,      центробежно-вакуумного 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нтробежного литья, занятые на центробежных маши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3392   Литейщики металлов и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3395   Литейщики на машинах для литья под давлени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3721   Машинисты завал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4463   Миксеровые</w:t>
      </w:r>
    </w:p>
    <w:p>
      <w:pPr>
        <w:pStyle w:val="Style55"/>
        <w:rPr>
          <w:sz w:val="22"/>
          <w:szCs w:val="22"/>
        </w:rPr>
      </w:pPr>
      <w:bookmarkStart w:id="204" w:name="sub_11101"/>
      <w:bookmarkEnd w:id="204"/>
      <w:r>
        <w:rPr>
          <w:sz w:val="22"/>
          <w:szCs w:val="22"/>
        </w:rPr>
        <w:t>1110100а-14682   Наждачники</w:t>
      </w:r>
    </w:p>
    <w:p>
      <w:pPr>
        <w:pStyle w:val="Style55"/>
        <w:rPr>
          <w:sz w:val="22"/>
          <w:szCs w:val="22"/>
        </w:rPr>
      </w:pPr>
      <w:bookmarkStart w:id="205" w:name="sub_11101"/>
      <w:bookmarkEnd w:id="205"/>
      <w:r>
        <w:rPr>
          <w:sz w:val="22"/>
          <w:szCs w:val="22"/>
        </w:rPr>
        <w:t>1110100а-14822   Наборщики стоп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5183   Обжигальщики отходов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5327   Обработчики поверхностных пороков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5379   Обрубщики, занятые на обработке литья наждаком и вручну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молотками, зубилами, пневмоинструментом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5416   Огнеупорщики, занятые  на  ремонте  ковшей  и  печей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м состоя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6219   Опиловщики фасонных  отливок,  занятые  на   работах 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менением нажд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6259   Опылители форм и металла серным порошк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6613   Плавильщики, занятые обслуживанием фур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6626   Плавильщики металла и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6721   Подготовители сталеразливочных кана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7531   Рабочие, занятые   на   опрыскивании   форм   раствора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тористых присад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7627   Разливщики ста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8736   Составители фтористых присад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8768   Сталевары всех  наименований  и  их   подручные,   кром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алеваров вакуумных печей и их подруч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8865   Стерженщики машинной  формовки,  занятые   изготовл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ржней в нагреваемой оснаст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9100   Термисты, занятые на ручной загрузке и выгрузке горяч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9219   Транспортировщики в литейном  производстве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9252   Уборщики в литейных цехах,  занятые уборкой отработа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емли в бункерах (тоннелях) и горячего шл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9430   Формовщики ручной формовки, участвующие в лить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9505   Хлораторщики, занятые   ведением  процесса  хлорир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сплавленно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9568   Чистильщики металла, отливок, изделий и деталей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  обработке  литья   вручную   внутри   камер   и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тивогаз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9622   Шлаковщики, занятые обслуживанием плавиль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а-19756   Электрогазосварщики, занятые  на исправлении дефектов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ливках в горячем состоя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100б-23428   Мастера участков,  старшие мастера участков  плавиль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ливочных      (разливочных),      кокильно-заливоч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рмообработки литья и обрубных  отделений,  пролетов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ов литейного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06" w:name="sub_11102"/>
      <w:bookmarkEnd w:id="206"/>
      <w:r>
        <w:rPr>
          <w:sz w:val="22"/>
          <w:szCs w:val="22"/>
        </w:rPr>
        <w:t>11102000         2. Кузнечно-прессов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7" w:name="sub_11102"/>
      <w:bookmarkStart w:id="208" w:name="sub_11102"/>
      <w:bookmarkEnd w:id="208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1170   Бандажн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1652   Гибщики судовые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2698   Кантовщики-укладчики, занятые кантовкой горячего металл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нагревательных печ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3225   Кузнецы на молотах и пресс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3227   Кузнецы ручной к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3229   Кузнецы-штамп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3231   Кузнецы-штамповщики на ротационных маши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3901   Машинисты на молотах, прессах и манипулято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4854   Нагревальщики (сварщики)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4956   Наладчики оборудования  и  агрегатов  в  термообработ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термических печ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5327   Обработчики поверхностных  пороков  металла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6913   Посадчики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7056   Прессовщики на горячей штампов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7712   Раскатч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8031   Рессорщики на обработке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8897   Стропальщики, занятые зацепкой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а-19217   Транспортировщики, занятые на отвозке (подаче,  относке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го мет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200б-23428   Мастера участков,  старшие мастера  участков:  молот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кузнечных), прессовых и термических отделений, пролет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участков кузнечно-прессового производства,  а такж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производства ресс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09" w:name="sub_11103"/>
      <w:bookmarkEnd w:id="209"/>
      <w:r>
        <w:rPr>
          <w:sz w:val="22"/>
          <w:szCs w:val="22"/>
        </w:rPr>
        <w:t>11103000         3. Термическая обрабо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10" w:name="sub_11103"/>
      <w:bookmarkStart w:id="211" w:name="sub_11103"/>
      <w:bookmarkEnd w:id="211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300а-12673   Калильщики, занятые   у   печей  на  ручной  загрузке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грузке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300а-14854   Нагревальщики (сварщики)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300а-15121   Нейтрализаторщики цианистых   растворов,   занятые 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йтрализации циантары и циан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300а-19100   Термисты, постоянно занятые у печей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300а-19100   Термисты, работающие на цианистых, свинцовых ваннах и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аннах с расплавленными соля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300а-19555   Чистильщики, занятые на очистке ванн от циана и сви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300б-23428   Мастера участков,      старшие      мастера     участк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гревательных  печей,  закалки,   отжига,   цемент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авления и термообраб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12" w:name="sub_11105"/>
      <w:bookmarkEnd w:id="212"/>
      <w:r>
        <w:rPr>
          <w:sz w:val="22"/>
          <w:szCs w:val="22"/>
        </w:rPr>
        <w:t>11105000         4. Абразив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13" w:name="sub_11105"/>
      <w:bookmarkStart w:id="214" w:name="sub_11105"/>
      <w:bookmarkEnd w:id="214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500а-13790   Машинисты кранов   (крановщики),   занятые  на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лавки абразивн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500а-16615   Плавильщики абразивн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500а-16623   Плавильщики карбида крем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500а-19760   Электродчики, занятые на печ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511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500б-23187   Мастера, занятые    на    участках   плавки   абразив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15" w:name="sub_111045"/>
      <w:bookmarkEnd w:id="215"/>
      <w:r>
        <w:rPr>
          <w:sz w:val="22"/>
          <w:szCs w:val="22"/>
        </w:rPr>
        <w:t>11104000         5. Прочие профессии по металлообрабо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16" w:name="sub_111045"/>
      <w:bookmarkStart w:id="217" w:name="sub_111045"/>
      <w:bookmarkEnd w:id="21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1318   Вальцовщики, занятые  на  гибке   горячего   металла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котельных и судокорпусны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1618   Газорезчики, занятые  на плазменно-дуговой резке металл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горячем состоянии</w:t>
      </w:r>
    </w:p>
    <w:p>
      <w:pPr>
        <w:pStyle w:val="Style55"/>
        <w:rPr>
          <w:sz w:val="22"/>
          <w:szCs w:val="22"/>
        </w:rPr>
      </w:pPr>
      <w:bookmarkStart w:id="218" w:name="sub_11104"/>
      <w:bookmarkEnd w:id="218"/>
      <w:r>
        <w:rPr>
          <w:sz w:val="22"/>
          <w:szCs w:val="22"/>
        </w:rPr>
        <w:t>1110400а-11780   Гуммировщики судовые, постоянно  работающие  с  вредными</w:t>
      </w:r>
    </w:p>
    <w:p>
      <w:pPr>
        <w:pStyle w:val="Style55"/>
        <w:rPr>
          <w:sz w:val="22"/>
          <w:szCs w:val="22"/>
        </w:rPr>
      </w:pPr>
      <w:bookmarkStart w:id="219" w:name="sub_11104"/>
      <w:bookmarkEnd w:id="21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ми 1-2 классов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1780   Гуммировщики судовые,  занятые на работах внутри отсек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водных лодок при их строительстве и ремонт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2180   Заливщики свинцово-оловянистых  сплавов</w:t>
      </w:r>
    </w:p>
    <w:p>
      <w:pPr>
        <w:pStyle w:val="Style55"/>
        <w:rPr>
          <w:sz w:val="22"/>
          <w:szCs w:val="22"/>
        </w:rPr>
      </w:pPr>
      <w:bookmarkStart w:id="220" w:name="sub_11104333"/>
      <w:bookmarkEnd w:id="220"/>
      <w:r>
        <w:rPr>
          <w:sz w:val="22"/>
          <w:szCs w:val="22"/>
        </w:rPr>
        <w:t>1110400а-13450   Маляры, занятые на работах в закрытых камерах, в отсеках</w:t>
      </w:r>
    </w:p>
    <w:p>
      <w:pPr>
        <w:pStyle w:val="Style55"/>
        <w:rPr>
          <w:sz w:val="22"/>
          <w:szCs w:val="22"/>
        </w:rPr>
      </w:pPr>
      <w:bookmarkStart w:id="221" w:name="sub_11104333"/>
      <w:bookmarkEnd w:id="22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дов, резервуарах</w:t>
      </w:r>
    </w:p>
    <w:p>
      <w:pPr>
        <w:pStyle w:val="Style55"/>
        <w:rPr>
          <w:sz w:val="22"/>
          <w:szCs w:val="22"/>
        </w:rPr>
      </w:pPr>
      <w:bookmarkStart w:id="222" w:name="sub_1110459"/>
      <w:bookmarkEnd w:id="222"/>
      <w:r>
        <w:rPr>
          <w:sz w:val="22"/>
          <w:szCs w:val="22"/>
        </w:rPr>
        <w:t>1110400а-13790   Машинисты кранов   (крановщики),   занятые   на  горячих</w:t>
      </w:r>
    </w:p>
    <w:p>
      <w:pPr>
        <w:pStyle w:val="Style55"/>
        <w:rPr>
          <w:sz w:val="22"/>
          <w:szCs w:val="22"/>
        </w:rPr>
      </w:pPr>
      <w:bookmarkStart w:id="223" w:name="sub_1110459"/>
      <w:bookmarkEnd w:id="22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4420   Медники, постоянно занятые на лужении и пайке  припоям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держащими свине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4440   Металлизаторы, занятые  на  работах в закрытых камера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зервуа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5397   Обрубщики, выполняющие работы внутри и снаружи аппарат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    подогревом    металла    и    применением    ру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здушно-дуговой строж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6415   Оцинковщики горяч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6626   Плавильщики металлов   и   сплавов,  занятые  на  пла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аббита и других сплавов, содержащих свине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8089   Рубщики судовые,  занятые  рубкой  гребных   винтов   и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итановых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8897   Стропаль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9906   Электросварщики ручной   сварки   (электрогазосварщики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полняющие работу по электросварке изделий с подогрев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10400а-19942   Эмалировщики, занятые   нанесением   эмалей  на  горячу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чугунную  аппаратуру   и   изделия   крупных   габарит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емкостью  0,4  куб. м  и  выше) методом  опудривания и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чных вибр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24" w:name="sub_112"/>
      <w:bookmarkEnd w:id="224"/>
      <w:r>
        <w:rPr>
          <w:rStyle w:val="Style11"/>
          <w:color w:val="000000"/>
          <w:sz w:val="22"/>
          <w:szCs w:val="22"/>
        </w:rPr>
        <w:t>11200000         XII. Электротехническое    производство     и     ремонт</w:t>
      </w:r>
    </w:p>
    <w:p>
      <w:pPr>
        <w:pStyle w:val="Style55"/>
        <w:rPr>
          <w:sz w:val="22"/>
          <w:szCs w:val="22"/>
        </w:rPr>
      </w:pPr>
      <w:bookmarkStart w:id="225" w:name="sub_112"/>
      <w:bookmarkEnd w:id="225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электротехнического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0019   Автоклавщики-сушильщики аккумуляторных     пластин 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свинцовых аккумулят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1410   Варщики электроизоляционных лаков, смол и маст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2182   Заливщики смолк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3874   Машинисты мельниц,  занятые  в  производствах  свинц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ккумуляторов,  гальванических  элементов  и  батарей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уголь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4460   Мешальщики сухой массы, занятые в производстве свинц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ккумуляторов, гальванических элементов и батар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4461   Мешальщики угольных   масс,   занятые   в 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уголь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5006   Намазчики аккумуляторных пластин (свинцовы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6243   Опрессовщики кабелей  и проводов пластикатами и резино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ющие с фторопластом в горячем состоя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6245   Опрессовщики кабелей  свинцом или алюминием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со свинцом</w:t>
      </w:r>
    </w:p>
    <w:p>
      <w:pPr>
        <w:pStyle w:val="Style55"/>
        <w:rPr>
          <w:sz w:val="22"/>
          <w:szCs w:val="22"/>
        </w:rPr>
      </w:pPr>
      <w:bookmarkStart w:id="226" w:name="sub_112211"/>
      <w:bookmarkEnd w:id="226"/>
      <w:r>
        <w:rPr>
          <w:sz w:val="22"/>
          <w:szCs w:val="22"/>
        </w:rPr>
        <w:t>1120000а-17008   Прессовщики изделий    из    пластмасс,   работающие   с</w:t>
      </w:r>
    </w:p>
    <w:p>
      <w:pPr>
        <w:pStyle w:val="Style55"/>
        <w:rPr>
          <w:sz w:val="22"/>
          <w:szCs w:val="22"/>
        </w:rPr>
      </w:pPr>
      <w:bookmarkStart w:id="227" w:name="sub_112211"/>
      <w:bookmarkEnd w:id="22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торопластом в горячем состоя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7156   Приготовители активных   масс,  занятые  в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ислотных  аккумуляторов,  гальванических  элементов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атарей,  а  также  с вредными веществами  1 - 2 класс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асности или канцероген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7444   Пропитчики электротехнических изделий, занятые пропит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ми 1 - 2 классов опасности или канцероген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7531   Рабочие, занятые   на   формировке  и  сборке  свинц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ккумуляторов и  других  химических  источников  тока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менением  веществ   1 - 2   классов   опасности   и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нцероге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7658   Размольщики-дозировщики угольных масс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8346   Сварщики пластмасс,  работающие с фторопластом в горяч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стоя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9762   Электродчики безламельных  аккумуляторов  и   элемен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работах  с веществами 1 - 2 классов опасност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ли канцероген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а-19764   Электродчики ламельных    аккумуляторов   и   элемен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работах с веществами 1 - 2 классов  опасност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ли канцероге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20000б-23187   Мастера, старшие   мастера,   занятые   в  производств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свинцевания кабелей и свинцовых аккумуля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28" w:name="sub_113"/>
      <w:bookmarkEnd w:id="228"/>
      <w:r>
        <w:rPr>
          <w:rStyle w:val="Style11"/>
          <w:color w:val="000000"/>
          <w:sz w:val="22"/>
          <w:szCs w:val="22"/>
        </w:rPr>
        <w:t>1300000          XIII. Производство   изделий   электронной   техники   и</w:t>
      </w:r>
    </w:p>
    <w:p>
      <w:pPr>
        <w:pStyle w:val="Style55"/>
        <w:rPr>
          <w:sz w:val="22"/>
          <w:szCs w:val="22"/>
        </w:rPr>
      </w:pPr>
      <w:bookmarkStart w:id="229" w:name="sub_113"/>
      <w:bookmarkEnd w:id="229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радиоаппа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а-17531   а) Рабочие,  занятые  на  участках  работ  с приме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тути при изготовлении приборов и 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б-17541   б) Руководители и специалисты,  занятые  на  участках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 с применением ртути при изготовлении приборов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б-23157   Лаборан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б-23485   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б-25062   Технол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в-1753а   в) Рабочие,  занятые на работах  с  применением  окисл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и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г-1754а   г) Руководители  и  специалисты,  занятые  на участка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с применением окислов свин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г-23157   Лаборан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г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г-23485   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г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30000г-25062   Технол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30" w:name="sub_114"/>
      <w:bookmarkEnd w:id="230"/>
      <w:r>
        <w:rPr>
          <w:rStyle w:val="Style11"/>
          <w:color w:val="000000"/>
          <w:sz w:val="22"/>
          <w:szCs w:val="22"/>
        </w:rPr>
        <w:t>11400000         XIV. Производство строительных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31" w:name="sub_114"/>
      <w:bookmarkStart w:id="232" w:name="sub_114"/>
      <w:bookmarkEnd w:id="232"/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0         1. Производство це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1136   Аспи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1546   Выгрузчики шахт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1881   Дозировщики сырья, занятые на дозировке цемен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2119   Загрузчики печей (шахтны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3747   Машинисты кальцинат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3914   Машинисты (обжигальщики) вращающихся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3915   Машинисты (обжигальщики) шахт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4232   Машинисты сырьевых мельниц, занятые на сухом помол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4286   Машинисты угольных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4345   Машинисты цементных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5113   Насыпщики цемен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6860   Помощники машинистов (обжигальщиков) вращающихся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6861   Помощники машинистов (обжигальщиков) шахт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6876   Помощники машинистов сырьевых мельниц,  занятые на сух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мол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6882   Помощники машинистов угольных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6883   Помощники машинистов цементных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9215   Транспортерщики горячего клинк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9300   Упаковщики цемен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100а-19580   Чистильщики по очистке пылевых ка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33" w:name="sub_11402"/>
      <w:bookmarkEnd w:id="233"/>
      <w:r>
        <w:rPr>
          <w:sz w:val="22"/>
          <w:szCs w:val="22"/>
        </w:rPr>
        <w:t>11402000         2. Производство асбе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34" w:name="sub_11402"/>
      <w:bookmarkStart w:id="235" w:name="sub_11402"/>
      <w:bookmarkEnd w:id="235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1295   Бурильщики шпу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1453   Водители погрузчиков,  занятые догрузкой асбеста вручну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 погрузкой навалом асбеста,  сопутствующих продуктов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ходов 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1545   Выгрузчики пы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1765   Грохо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1768   Грузчики, занятые на работах с асбест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3256   Лаборанты асбестообогатительного  производства,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пытанием готов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3302   Лаборанты по физико-механическим испытаниям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ых аппаратах в цехах (участках) обогащ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3460   Марк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3583   Машинисты бульдозеров,  занятые на  складах  сухой  руд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3616   Машинисты вентиляционных  и   аспирационных   установок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аспирационных установ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3711   Машинисты дробильно-помольно-сортировочных механизм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3777   Машинисты конвейеров, занятые на обогатительных фабри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3786   Машинисты (кочегары) котельн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3790   Машинисты кранов   (крановщики),  занятые  в  помещен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х цехов 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3990   Машинисты пит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4121   Машинисты расфасовочно-упако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4282   Машинисты тяговых  агрегатов и их помощники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грузке,  транспортировке и складировании сопутствующ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тов    обогащения   асбестовых   руд   и   отход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4388   Машинисты экскаваторов,    занятые    на    отгрузке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кладировании   сопутствующих    продуктов    обогаще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сбестовых руд и отходов 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6771   Подсобные рабочие,  занятые   в   обогатительных   цех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участка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7846   Регулировщики асбестообогатитель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8559   Слесари-ремонтники, занятые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сбестообогатитель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8602   Смазчики, занятые  смазкой оборудования в обогатит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хах (участка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8627   С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8916   Суш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9756   Электрогазосварщики, занятые   в  технологических  цех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9818   Электромонтеры всех      наименований,     занятые 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х цехах 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9906   Электросварщики ручной сварки, занятые в технолог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хах 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а-19931   Электрослесари (слесари) дежурные и по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36" w:name="sub_114022"/>
      <w:bookmarkEnd w:id="236"/>
      <w:r>
        <w:rPr>
          <w:sz w:val="22"/>
          <w:szCs w:val="22"/>
        </w:rPr>
        <w:t>114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37" w:name="sub_114022"/>
      <w:bookmarkStart w:id="238" w:name="sub_114022"/>
      <w:bookmarkEnd w:id="238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б-23187   Мастера, старшие    мастера    технологических     цех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б-23398   Мастера, старшие   мастера   производственных   участк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х цехов 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б-23416   Мастера, старшие  мастера  смен  технологических   цех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б-23485   Механики технологических цехов 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200б-25476   Энергетики технологических цехов обогатительных фаб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39" w:name="sub_11403"/>
      <w:bookmarkEnd w:id="239"/>
      <w:r>
        <w:rPr>
          <w:sz w:val="22"/>
          <w:szCs w:val="22"/>
        </w:rPr>
        <w:t>11403000         3. Производство минеральной в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40" w:name="sub_11403"/>
      <w:bookmarkStart w:id="241" w:name="sub_11403"/>
      <w:bookmarkEnd w:id="241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300а-11309   Вагра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300а-19614   Шихт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42" w:name="sub_11404"/>
      <w:bookmarkEnd w:id="242"/>
      <w:r>
        <w:rPr>
          <w:sz w:val="22"/>
          <w:szCs w:val="22"/>
        </w:rPr>
        <w:t>11404000         4. Камнелитей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43" w:name="sub_11404"/>
      <w:bookmarkStart w:id="244" w:name="sub_11404"/>
      <w:bookmarkEnd w:id="244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400а-12168   Заливщики камнелитей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400а-12686   Камне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400а-15416   Огне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400а-16600   Печ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40400а-19169   Тоннель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45" w:name="sub_115"/>
      <w:bookmarkEnd w:id="245"/>
      <w:r>
        <w:rPr>
          <w:rStyle w:val="Style11"/>
          <w:color w:val="000000"/>
          <w:sz w:val="22"/>
          <w:szCs w:val="22"/>
        </w:rPr>
        <w:t>11500000         XV. Стекольное и фарфоро-фаянсовое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46" w:name="sub_115"/>
      <w:bookmarkStart w:id="247" w:name="sub_115"/>
      <w:bookmarkEnd w:id="247"/>
    </w:p>
    <w:p>
      <w:pPr>
        <w:pStyle w:val="Style55"/>
        <w:rPr>
          <w:sz w:val="22"/>
          <w:szCs w:val="22"/>
        </w:rPr>
      </w:pPr>
      <w:bookmarkStart w:id="248" w:name="sub_1151"/>
      <w:bookmarkEnd w:id="248"/>
      <w:r>
        <w:rPr>
          <w:sz w:val="22"/>
          <w:szCs w:val="22"/>
        </w:rPr>
        <w:t>11501010         1. Производство всех видов стекла и стекло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49" w:name="sub_1151"/>
      <w:bookmarkStart w:id="250" w:name="sub_1151"/>
      <w:bookmarkEnd w:id="250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1213   Борт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1548   Выдувальщики стекло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1752   Гранул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2240   Засыпщики шихты</w:t>
      </w:r>
    </w:p>
    <w:p>
      <w:pPr>
        <w:pStyle w:val="Style55"/>
        <w:rPr>
          <w:sz w:val="22"/>
          <w:szCs w:val="22"/>
        </w:rPr>
      </w:pPr>
      <w:bookmarkStart w:id="251" w:name="sub_11512732"/>
      <w:bookmarkEnd w:id="251"/>
      <w:r>
        <w:rPr>
          <w:sz w:val="22"/>
          <w:szCs w:val="22"/>
        </w:rPr>
        <w:t>1150101а-12732   Кварцедувы</w:t>
      </w:r>
    </w:p>
    <w:p>
      <w:pPr>
        <w:pStyle w:val="Style55"/>
        <w:rPr>
          <w:sz w:val="22"/>
          <w:szCs w:val="22"/>
        </w:rPr>
      </w:pPr>
      <w:bookmarkStart w:id="252" w:name="sub_11512732"/>
      <w:bookmarkEnd w:id="252"/>
      <w:r>
        <w:rPr>
          <w:sz w:val="22"/>
          <w:szCs w:val="22"/>
        </w:rPr>
        <w:t>1150101а-12734   Кварцеплавильщики</w:t>
      </w:r>
    </w:p>
    <w:p>
      <w:pPr>
        <w:pStyle w:val="Style55"/>
        <w:rPr>
          <w:sz w:val="22"/>
          <w:szCs w:val="22"/>
        </w:rPr>
      </w:pPr>
      <w:bookmarkStart w:id="253" w:name="sub_1113406"/>
      <w:bookmarkEnd w:id="253"/>
      <w:r>
        <w:rPr>
          <w:sz w:val="22"/>
          <w:szCs w:val="22"/>
        </w:rPr>
        <w:t>1150101а-13406   Литейщики стекла</w:t>
      </w:r>
    </w:p>
    <w:p>
      <w:pPr>
        <w:pStyle w:val="Style55"/>
        <w:rPr>
          <w:sz w:val="22"/>
          <w:szCs w:val="22"/>
        </w:rPr>
      </w:pPr>
      <w:bookmarkStart w:id="254" w:name="sub_1113406"/>
      <w:bookmarkEnd w:id="254"/>
      <w:r>
        <w:rPr>
          <w:sz w:val="22"/>
          <w:szCs w:val="22"/>
        </w:rPr>
        <w:t>1150101а-13836   Машинисты машин вытягивания стек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4539   Моллировщики стек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4820   Наборщики стекло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5226   Обмазчики засло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6348   Отдельщики выдув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6375   Откладчики изделий в опеч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6387   Отломщики стекла от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6819   Полировщики стеклоизделий кислотой</w:t>
      </w:r>
    </w:p>
    <w:p>
      <w:pPr>
        <w:pStyle w:val="Style55"/>
        <w:rPr>
          <w:sz w:val="22"/>
          <w:szCs w:val="22"/>
        </w:rPr>
      </w:pPr>
      <w:bookmarkStart w:id="255" w:name="sub_11516991"/>
      <w:bookmarkEnd w:id="255"/>
      <w:r>
        <w:rPr>
          <w:sz w:val="22"/>
          <w:szCs w:val="22"/>
        </w:rPr>
        <w:t>1150101а-16991   Прессовщики горячего стекла</w:t>
      </w:r>
    </w:p>
    <w:p>
      <w:pPr>
        <w:pStyle w:val="Style55"/>
        <w:rPr>
          <w:sz w:val="22"/>
          <w:szCs w:val="22"/>
        </w:rPr>
      </w:pPr>
      <w:bookmarkStart w:id="256" w:name="sub_11516991"/>
      <w:bookmarkEnd w:id="256"/>
      <w:r>
        <w:rPr>
          <w:sz w:val="22"/>
          <w:szCs w:val="22"/>
        </w:rPr>
        <w:t>1150101а-18600   Сливщики стекломассы</w:t>
      </w:r>
    </w:p>
    <w:p>
      <w:pPr>
        <w:pStyle w:val="Style55"/>
        <w:rPr>
          <w:sz w:val="22"/>
          <w:szCs w:val="22"/>
        </w:rPr>
      </w:pPr>
      <w:bookmarkStart w:id="257" w:name="sub_11501"/>
      <w:bookmarkEnd w:id="257"/>
      <w:r>
        <w:rPr>
          <w:sz w:val="22"/>
          <w:szCs w:val="22"/>
        </w:rPr>
        <w:t>1150101а-18852   Стекловары  (кроме  занятых на обслуживании электропечей</w:t>
      </w:r>
    </w:p>
    <w:p>
      <w:pPr>
        <w:pStyle w:val="Style55"/>
        <w:rPr>
          <w:sz w:val="22"/>
          <w:szCs w:val="22"/>
        </w:rPr>
      </w:pPr>
      <w:bookmarkStart w:id="258" w:name="sub_11501"/>
      <w:bookmarkEnd w:id="25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печей линий термического формования стекла на распла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8856   Стеклодувы, связанные с постоянным поддувом и выдува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9196   Травильщики стекла плавиковой кислот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9249   Тянульщики по выработке стеклянных труб и дро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9346   Фид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1а-19503   Хальм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20         2. Производство   супертонкого   базальтового   волок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кловолокна, стекловаты и изделий из 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2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102а-17531   Рабочие, постоянно  занятые  в технологических процесс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казанных произво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3000         3. Производство  керамических,  фарфоровых  и  фаянс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300а-19198   Травильщики фарфоровых   и  фаянсовых  изделий,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авлением плавиковой кислот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50300а-19491   Фритт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59" w:name="sub_116"/>
      <w:bookmarkEnd w:id="259"/>
      <w:r>
        <w:rPr>
          <w:rStyle w:val="Style11"/>
          <w:color w:val="000000"/>
          <w:sz w:val="22"/>
          <w:szCs w:val="22"/>
        </w:rPr>
        <w:t>11600000         XVI. Производство    искусственного   и   синтетического</w:t>
      </w:r>
    </w:p>
    <w:p>
      <w:pPr>
        <w:pStyle w:val="Style55"/>
        <w:rPr>
          <w:sz w:val="22"/>
          <w:szCs w:val="22"/>
        </w:rPr>
      </w:pPr>
      <w:bookmarkStart w:id="260" w:name="sub_116"/>
      <w:bookmarkEnd w:id="260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волок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600000-17541   Рабочие, руководители  и  специалисты,  занятые 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 день в производствах сероуглерода,  вискозного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дно-аммиачного,      триацетатного,       хлоринового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цетатного,   синтетических   волокон,   щетины,  лес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ллофана, пленки и губки в цехах, на участках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600000-17541   в отделениях:    штапельных,    химических,   вискоз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ядильных,  отделочных, отделочно-отбельных, отбель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отальных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600000-17541   размотки кислого шелка и  крашения,  кислотных  станц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цехах,  участках,  подразделениях)  и  станциях (цех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очных растворов,  регенерации (сероуглерода, серы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ов сероуглеродных производств, летуч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600000-17541   и органических     растворителей,     меди,     аммиак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пролактама);  на обслуживании диниловой установки,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емке и отпуске сероуглерода; в мастерских: фильерно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веретенной,  прядильных  насосиков,  наборной;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х ронгалита и сульфирован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600000-17541   жировых проду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600000-1754а   Работники отдела технического контроля,  занятые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 день  в  химических,  прядильных  и  отделоч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хах, на участках и в отделениях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е и специалисты цеховых химических лабора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61" w:name="sub_11600"/>
      <w:bookmarkEnd w:id="261"/>
      <w:r>
        <w:rPr>
          <w:sz w:val="22"/>
          <w:szCs w:val="22"/>
        </w:rPr>
        <w:t>11600000-1754б   Рабочие,   мастера  и    старшие  мастера,  механики   и</w:t>
      </w:r>
    </w:p>
    <w:p>
      <w:pPr>
        <w:pStyle w:val="Style55"/>
        <w:rPr>
          <w:sz w:val="22"/>
          <w:szCs w:val="22"/>
        </w:rPr>
      </w:pPr>
      <w:bookmarkStart w:id="262" w:name="sub_11600"/>
      <w:bookmarkEnd w:id="26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нергетики  цехов,  занятые  на  ремонте, профилактике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и      технологического    оборудования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    (кроме   контрольно-измерит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боров  и  вентиляции),  где основные рабочие,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 процесс,  пользуются правом на льготну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ю по Списку N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63" w:name="sub_117"/>
      <w:bookmarkEnd w:id="263"/>
      <w:r>
        <w:rPr>
          <w:rStyle w:val="Style11"/>
          <w:color w:val="000000"/>
          <w:sz w:val="22"/>
          <w:szCs w:val="22"/>
        </w:rPr>
        <w:t>11700000         XVII. Целлюлозно-бумаж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64" w:name="sub_117"/>
      <w:bookmarkStart w:id="265" w:name="sub_117"/>
      <w:bookmarkEnd w:id="265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0         1. Производство   целлюлозы   и   регенерация  сернист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ислоты и щел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-10953   Аппаратчики скипидарной устан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-11007   Аппаратчики талловой устан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-11400   Варщики химической древесной 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-11404   Варщики целлюлоз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-11564   Выпарщики щело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-11843   Диффузорщики целлюлоз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-12125   Загрузчики сульф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-14465   Микс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-17411   Промывщики целлюлоз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-17841   Регенераторщики сернистой кисло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100а-18623   Сод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2000         2. Отбелка целлюлозы и тряп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200а-10176   Аппаратчики гашения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200а-11108   Аппаратчики электроли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200а-16279   Отбе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200а-18114   Сату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70200а-19511   Хлор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66" w:name="sub_118"/>
      <w:bookmarkEnd w:id="266"/>
      <w:r>
        <w:rPr>
          <w:rStyle w:val="Style11"/>
          <w:color w:val="000000"/>
          <w:sz w:val="22"/>
          <w:szCs w:val="22"/>
        </w:rPr>
        <w:t>11800000         XVIII. Производство    медикаментов,    медицинских    и</w:t>
      </w:r>
    </w:p>
    <w:p>
      <w:pPr>
        <w:pStyle w:val="Style55"/>
        <w:rPr>
          <w:sz w:val="22"/>
          <w:szCs w:val="22"/>
        </w:rPr>
      </w:pPr>
      <w:bookmarkStart w:id="267" w:name="sub_118"/>
      <w:bookmarkEnd w:id="267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биологических препаратов и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00         1. Химико-фармацевтическое       и      фармацевтическ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10         Производство медикаментов и полупродуктов, относящихся к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руппам:  адамантана,  акридина,  барбитуровой  кислоты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ензола,   бензоксазина,   гидразина,   галоидсодержащ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единений,   диазепина,  имидазола,  индола,  кумари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оорганических соединений, морфолина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10         нафталина, пиперазина, пиперидина, пиразина, пиразоло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иридазина,    пиридина,    пиримидина,     пирролиди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теридина,  пурина,  сиднона, серосодержащих соединен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роидов,   сульфаниламидов,   сульфонов,   тиадиази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енола, фенотиазина, фурана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10         хиназолина, хинолина,  хиноксалина, хинона, хинуклиди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иансодержащих соедин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20         Производство гетероциклических пятичленных соединений  с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вумя    и    более    гетероатомами,   спиросоединен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рганических  соединений  серы,   фосфора   и   мышьяк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цетоуксусного   и   диэтилового   эфиров,  непред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глеводородов</w:t>
      </w:r>
    </w:p>
    <w:p>
      <w:pPr>
        <w:pStyle w:val="Style55"/>
        <w:rPr/>
      </w:pPr>
      <w:r>
        <w:rPr>
          <w:sz w:val="22"/>
          <w:szCs w:val="22"/>
        </w:rPr>
        <w:t>11801030         Производство алкалоидов   и  гликозидов,  относящихся  к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льнодействующим      веществам,       простагландин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тивоопухолевых  антибиотиков  и препаратов,  гормон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тических</w:t>
      </w:r>
    </w:p>
    <w:p>
      <w:pPr>
        <w:pStyle w:val="Style55"/>
        <w:rPr/>
      </w:pPr>
      <w:r>
        <w:rPr>
          <w:sz w:val="22"/>
          <w:szCs w:val="22"/>
        </w:rPr>
        <w:t>11801040         Работа с    применением    или    получением:   азо-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иазосоединений,       гидразина,       диметилсульфат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оцианатов,  галоидов  и  их  органических  соединен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тро-,  нитрозо-  и  аминопродуктов,  солей   цианист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ислоты   и   циансодержащих  соединений,  сероуглерод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сгена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40         окиси этилена, азидов и нитритов, тионилхлорида, окси-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льфохлоридов фосфора; свинца, ртути, марганца, никел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дмия и их соединений, эфира диэтил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0а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0а-11871   Дозировщики медицинских препар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0а-12700   Капилля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0а-15066   Наполнители ампул</w:t>
      </w:r>
    </w:p>
    <w:p>
      <w:pPr>
        <w:pStyle w:val="Style55"/>
        <w:rPr>
          <w:sz w:val="22"/>
          <w:szCs w:val="22"/>
        </w:rPr>
      </w:pPr>
      <w:bookmarkStart w:id="268" w:name="sub_1180001"/>
      <w:bookmarkEnd w:id="268"/>
      <w:r>
        <w:rPr>
          <w:sz w:val="22"/>
          <w:szCs w:val="22"/>
        </w:rPr>
        <w:t>1180100а-16961   Препараторы производства    биосинтетических    лечебных</w:t>
      </w:r>
    </w:p>
    <w:p>
      <w:pPr>
        <w:pStyle w:val="Style55"/>
        <w:rPr>
          <w:sz w:val="22"/>
          <w:szCs w:val="22"/>
        </w:rPr>
      </w:pPr>
      <w:bookmarkStart w:id="269" w:name="sub_1180001"/>
      <w:bookmarkEnd w:id="26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редст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0а-17531   Рабочие на работах в боксах</w:t>
      </w:r>
    </w:p>
    <w:p>
      <w:pPr>
        <w:pStyle w:val="Style55"/>
        <w:rPr>
          <w:sz w:val="22"/>
          <w:szCs w:val="22"/>
        </w:rPr>
      </w:pPr>
      <w:bookmarkStart w:id="270" w:name="sub_11801"/>
      <w:bookmarkEnd w:id="270"/>
      <w:r>
        <w:rPr>
          <w:sz w:val="22"/>
          <w:szCs w:val="22"/>
        </w:rPr>
        <w:t>1180100а-18559   Слесари-ремонтники, занятые на  ремонте, профилактике  и</w:t>
      </w:r>
    </w:p>
    <w:p>
      <w:pPr>
        <w:pStyle w:val="Style55"/>
        <w:rPr>
          <w:sz w:val="22"/>
          <w:szCs w:val="22"/>
        </w:rPr>
      </w:pPr>
      <w:bookmarkStart w:id="271" w:name="sub_11801"/>
      <w:bookmarkEnd w:id="27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и    технологического    оборудования   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х, перечисленных в данном подраздел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0а-18871   Стерилизаторщики материалов и препар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80100а-19861   Электромонтеры по       ремонту       и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занятые на ремонте,  профилактике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и электрооборудования     в    производств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численных в данном разд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72" w:name="sub_11802000"/>
      <w:bookmarkEnd w:id="272"/>
      <w:r>
        <w:rPr>
          <w:sz w:val="22"/>
          <w:szCs w:val="22"/>
        </w:rPr>
        <w:t>11802000         2. Производство диагностикумов СПИДа  и  гепатита  В,  а</w:t>
      </w:r>
    </w:p>
    <w:p>
      <w:pPr>
        <w:pStyle w:val="Style55"/>
        <w:rPr>
          <w:sz w:val="22"/>
          <w:szCs w:val="22"/>
        </w:rPr>
      </w:pPr>
      <w:bookmarkStart w:id="273" w:name="sub_11802000"/>
      <w:bookmarkEnd w:id="27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акже бактерийных и вирусных препаратов с использова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атогенных   микроорганизмов   и   ядов   биоло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схождения, относящихся к 1-2 групп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74" w:name="sub_1180200"/>
      <w:bookmarkEnd w:id="274"/>
      <w:r>
        <w:rPr>
          <w:sz w:val="22"/>
          <w:szCs w:val="22"/>
        </w:rPr>
        <w:t>1180200б-17541   Работники, занятые в боксах и боксовых помещ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75" w:name="sub_1180200"/>
      <w:bookmarkStart w:id="276" w:name="sub_1180200"/>
      <w:bookmarkEnd w:id="276"/>
    </w:p>
    <w:p>
      <w:pPr>
        <w:pStyle w:val="Style55"/>
        <w:rPr>
          <w:sz w:val="22"/>
          <w:szCs w:val="22"/>
        </w:rPr>
      </w:pPr>
      <w:bookmarkStart w:id="277" w:name="sub_123"/>
      <w:bookmarkEnd w:id="277"/>
      <w:r>
        <w:rPr>
          <w:rStyle w:val="Style11"/>
          <w:color w:val="000000"/>
          <w:sz w:val="22"/>
          <w:szCs w:val="22"/>
        </w:rPr>
        <w:t>12300000         XIX. Учреждения здравоохра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78" w:name="sub_123"/>
      <w:bookmarkStart w:id="279" w:name="sub_123"/>
      <w:bookmarkEnd w:id="279"/>
    </w:p>
    <w:p>
      <w:pPr>
        <w:pStyle w:val="Style55"/>
        <w:rPr>
          <w:sz w:val="22"/>
          <w:szCs w:val="22"/>
        </w:rPr>
      </w:pPr>
      <w:bookmarkStart w:id="280" w:name="sub_12317541"/>
      <w:bookmarkEnd w:id="280"/>
      <w:r>
        <w:rPr>
          <w:sz w:val="22"/>
          <w:szCs w:val="22"/>
        </w:rPr>
        <w:t>12300000-17541   Работники учреждения    здравоохранения,   постоянно   и</w:t>
      </w:r>
    </w:p>
    <w:p>
      <w:pPr>
        <w:pStyle w:val="Style55"/>
        <w:rPr>
          <w:sz w:val="22"/>
          <w:szCs w:val="22"/>
        </w:rPr>
      </w:pPr>
      <w:bookmarkStart w:id="281" w:name="sub_12317541"/>
      <w:bookmarkEnd w:id="28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работающие с радиоактивными веществами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ктивностью  на  рабочем  месте свыше 10 милликюри рад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226 или эквивалентного  по  радиотоксичности  количеств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х веществ, а также на  гамма-терапевт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ппаратах</w:t>
      </w:r>
    </w:p>
    <w:p>
      <w:pPr>
        <w:pStyle w:val="Style55"/>
        <w:rPr>
          <w:sz w:val="22"/>
          <w:szCs w:val="22"/>
        </w:rPr>
      </w:pPr>
      <w:bookmarkStart w:id="282" w:name="sub_12320426"/>
      <w:bookmarkEnd w:id="282"/>
      <w:r>
        <w:rPr>
          <w:sz w:val="22"/>
          <w:szCs w:val="22"/>
        </w:rPr>
        <w:t>12300000-20426   Врачи-рентгенологи, а  также врачи,  постоянно занятые в</w:t>
      </w:r>
    </w:p>
    <w:p>
      <w:pPr>
        <w:pStyle w:val="Style55"/>
        <w:rPr>
          <w:sz w:val="22"/>
          <w:szCs w:val="22"/>
        </w:rPr>
      </w:pPr>
      <w:bookmarkStart w:id="283" w:name="sub_12320426"/>
      <w:bookmarkEnd w:id="28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нтгенооперационных и ангиографических кабинетах</w:t>
      </w:r>
    </w:p>
    <w:p>
      <w:pPr>
        <w:pStyle w:val="Style55"/>
        <w:rPr>
          <w:sz w:val="22"/>
          <w:szCs w:val="22"/>
        </w:rPr>
      </w:pPr>
      <w:bookmarkStart w:id="284" w:name="sub_12324577"/>
      <w:bookmarkEnd w:id="284"/>
      <w:r>
        <w:rPr>
          <w:sz w:val="22"/>
          <w:szCs w:val="22"/>
        </w:rPr>
        <w:t>12300000-24577   Рентгенолаборанты, в том числе  в  рентгенооперационных,</w:t>
      </w:r>
    </w:p>
    <w:p>
      <w:pPr>
        <w:pStyle w:val="Style55"/>
        <w:rPr>
          <w:sz w:val="22"/>
          <w:szCs w:val="22"/>
        </w:rPr>
      </w:pPr>
      <w:bookmarkStart w:id="285" w:name="sub_12324577"/>
      <w:bookmarkEnd w:id="28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нгиографических и флюорографических кабинетах</w:t>
      </w:r>
    </w:p>
    <w:p>
      <w:pPr>
        <w:pStyle w:val="Style55"/>
        <w:rPr>
          <w:sz w:val="22"/>
          <w:szCs w:val="22"/>
        </w:rPr>
      </w:pPr>
      <w:bookmarkStart w:id="286" w:name="sub_12324713"/>
      <w:bookmarkEnd w:id="286"/>
      <w:r>
        <w:rPr>
          <w:sz w:val="22"/>
          <w:szCs w:val="22"/>
        </w:rPr>
        <w:t>12300000-24713   Средний медицинский   персонал  рентгеновских  отделений</w:t>
      </w:r>
    </w:p>
    <w:p>
      <w:pPr>
        <w:pStyle w:val="Style55"/>
        <w:rPr>
          <w:sz w:val="22"/>
          <w:szCs w:val="22"/>
        </w:rPr>
      </w:pPr>
      <w:bookmarkStart w:id="287" w:name="sub_12324713"/>
      <w:bookmarkEnd w:id="28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кабинетов),  а  также  средний  медицинский   персонал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     занятый      в      рентгенооперацио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нгиографических кабине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88" w:name="sub_119"/>
      <w:bookmarkEnd w:id="288"/>
      <w:r>
        <w:rPr>
          <w:rStyle w:val="Style11"/>
          <w:color w:val="000000"/>
          <w:sz w:val="22"/>
          <w:szCs w:val="22"/>
        </w:rPr>
        <w:t>11900000         XX. Полиграфическ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89" w:name="sub_119"/>
      <w:bookmarkStart w:id="290" w:name="sub_119"/>
      <w:bookmarkEnd w:id="290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0331   Аппаратчики-краскотеры (глубокая печа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0949   Аппаратчики синтеза,     занятые     на     из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эфируретановых вал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2829   Колористы, занятые на  подготовке  красок  для  глубо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ча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4889   Накладчики на печатных машинах (металлографически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6377   Отли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6548   Печатники глубокой печа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6554   Печатники металлографской печати (глубоко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6626   Плавильщики металла и сплавов (типографски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6950   Препараторы, занятые    приготовлением   растворов   дл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авления клише и форм глубокой печа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8863   Стереотиперы, занятые    на   отливке   стереотипов   и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ипографского спла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9186   Травильщики клиш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а-19201   Травильщики форм глубокой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190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91" w:name="sub_1191"/>
      <w:bookmarkEnd w:id="291"/>
      <w:r>
        <w:rPr>
          <w:sz w:val="22"/>
          <w:szCs w:val="22"/>
        </w:rPr>
        <w:t>1190000б-23187   Мастера, старшие мастера,  занятые  на  производственных</w:t>
      </w:r>
    </w:p>
    <w:p>
      <w:pPr>
        <w:pStyle w:val="Style55"/>
        <w:rPr>
          <w:sz w:val="22"/>
          <w:szCs w:val="22"/>
        </w:rPr>
      </w:pPr>
      <w:bookmarkStart w:id="292" w:name="sub_1191"/>
      <w:bookmarkEnd w:id="29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:  стереотипном,  цинкографии и глубокой печат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де 50 процентов и более рабочих  пользуются  правом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льготную пенсию п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у N 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93" w:name="sub_120"/>
      <w:bookmarkEnd w:id="293"/>
      <w:r>
        <w:rPr>
          <w:rStyle w:val="Style11"/>
          <w:color w:val="000000"/>
          <w:sz w:val="22"/>
          <w:szCs w:val="22"/>
        </w:rPr>
        <w:t>12000000         XXI.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94" w:name="sub_120"/>
      <w:bookmarkStart w:id="295" w:name="sub_120"/>
      <w:bookmarkEnd w:id="295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001000         1. Железнодорожный транспорт и метрополит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0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00100а-11170   Бандаж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00100а-12180   Заливщики свинцово-оловянистых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00100а-17308   Пробивальщики-продувальщик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00100а-18540   Слесари по  ремонту  подвижного  состава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цистерн из-под этиловой жидк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00100а-18540   Слесари по  ремонту  подвижного  состава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, заправке и смене клапанов цисте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96" w:name="sub_12002"/>
      <w:bookmarkEnd w:id="296"/>
      <w:r>
        <w:rPr>
          <w:sz w:val="22"/>
          <w:szCs w:val="22"/>
        </w:rPr>
        <w:t>12002000         2. Морской и речной 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97" w:name="sub_12002"/>
      <w:bookmarkStart w:id="298" w:name="sub_12002"/>
      <w:bookmarkEnd w:id="298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0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00200а-13148   Котлочисты, занятые чисткой котлов на суд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00200а-13156   Кочегары судов, работающие на твердом топли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99" w:name="sub_12003"/>
      <w:bookmarkEnd w:id="299"/>
      <w:r>
        <w:rPr>
          <w:sz w:val="22"/>
          <w:szCs w:val="22"/>
        </w:rPr>
        <w:t>12003000        3. Гражданская ави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00" w:name="sub_12003"/>
      <w:bookmarkStart w:id="301" w:name="sub_12003"/>
      <w:bookmarkEnd w:id="301"/>
    </w:p>
    <w:p>
      <w:pPr>
        <w:pStyle w:val="Style55"/>
        <w:rPr>
          <w:sz w:val="22"/>
          <w:szCs w:val="22"/>
        </w:rPr>
      </w:pPr>
      <w:bookmarkStart w:id="302" w:name="sub_11217"/>
      <w:bookmarkEnd w:id="302"/>
      <w:r>
        <w:rPr>
          <w:sz w:val="22"/>
          <w:szCs w:val="22"/>
        </w:rPr>
        <w:t>12003000-11217  Бортпроводники</w:t>
      </w:r>
    </w:p>
    <w:p>
      <w:pPr>
        <w:pStyle w:val="Style55"/>
        <w:rPr>
          <w:sz w:val="22"/>
          <w:szCs w:val="22"/>
        </w:rPr>
      </w:pPr>
      <w:bookmarkStart w:id="303" w:name="sub_11217"/>
      <w:bookmarkStart w:id="304" w:name="sub_120005"/>
      <w:bookmarkEnd w:id="303"/>
      <w:bookmarkEnd w:id="304"/>
      <w:r>
        <w:rPr>
          <w:sz w:val="22"/>
          <w:szCs w:val="22"/>
        </w:rPr>
        <w:t>12003000-17541  Работники  (диспетчеры,  диспетчеры-инструкторы,  старшие</w:t>
      </w:r>
    </w:p>
    <w:p>
      <w:pPr>
        <w:pStyle w:val="Style55"/>
        <w:rPr>
          <w:sz w:val="22"/>
          <w:szCs w:val="22"/>
        </w:rPr>
      </w:pPr>
      <w:bookmarkStart w:id="305" w:name="sub_120005"/>
      <w:bookmarkEnd w:id="305"/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испетчеры, руководители     полетов),     осуществляю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непосредственное  управление  воздушным движением в зон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аэропортов,   аэроузлов,   в    аэродромно-диспетчерски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районных,  вспомогательных центрах и их секторах, мест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испетчерских пунктах  с  наибольшей  интенсивностью  и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сложностью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06" w:name="sub_122"/>
      <w:bookmarkEnd w:id="306"/>
      <w:r>
        <w:rPr>
          <w:rStyle w:val="Style11"/>
          <w:color w:val="000000"/>
          <w:sz w:val="22"/>
          <w:szCs w:val="22"/>
        </w:rPr>
        <w:t>12200000         XXII. Работы с  радиоактивными  веществами,  источниками</w:t>
      </w:r>
    </w:p>
    <w:p>
      <w:pPr>
        <w:pStyle w:val="Style55"/>
        <w:rPr>
          <w:sz w:val="22"/>
          <w:szCs w:val="22"/>
        </w:rPr>
      </w:pPr>
      <w:bookmarkStart w:id="307" w:name="sub_122"/>
      <w:bookmarkEnd w:id="307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ионизирующих   излучений,  бериллием  и  редкоземельн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элеме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08" w:name="sub_12201"/>
      <w:bookmarkEnd w:id="308"/>
      <w:r>
        <w:rPr>
          <w:sz w:val="22"/>
          <w:szCs w:val="22"/>
        </w:rPr>
        <w:t>12201000         1. Работы на  предприятиях,  в  научно-исследовательских</w:t>
      </w:r>
    </w:p>
    <w:p>
      <w:pPr>
        <w:pStyle w:val="Style55"/>
        <w:rPr>
          <w:sz w:val="22"/>
          <w:szCs w:val="22"/>
        </w:rPr>
      </w:pPr>
      <w:bookmarkStart w:id="309" w:name="sub_12201"/>
      <w:bookmarkEnd w:id="30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нститутах,      лабораториях,     конструкторских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ытно-конструкторских   организациях   и    медицин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режд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201000-1754а   Рабочие, руководители и специалисты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х   радиационной  или  бериллиевой  вредности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ытных,    опытно-производственных    и     укрупн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абораторных  установках, в  опытных  цехах по отработ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ли совершенствовани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201000-1754а   технологических процессов      промышленной      добыч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работки    радиоактивного    сырья,    промышле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пользования   атомной   энергии,   промышленного   и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ытного получения  радиоактивных  веществ,  бериллия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 из них</w:t>
      </w:r>
    </w:p>
    <w:p>
      <w:pPr>
        <w:pStyle w:val="Style55"/>
        <w:rPr>
          <w:sz w:val="22"/>
          <w:szCs w:val="22"/>
        </w:rPr>
      </w:pPr>
      <w:bookmarkStart w:id="310" w:name="sub_17542"/>
      <w:bookmarkEnd w:id="310"/>
      <w:r>
        <w:rPr>
          <w:sz w:val="22"/>
          <w:szCs w:val="22"/>
        </w:rPr>
        <w:t>12201000-1754б   Рабочие, руководители и специалисты,  постоянно  занятые</w:t>
      </w:r>
    </w:p>
    <w:p>
      <w:pPr>
        <w:pStyle w:val="Style55"/>
        <w:rPr>
          <w:sz w:val="22"/>
          <w:szCs w:val="22"/>
        </w:rPr>
      </w:pPr>
      <w:bookmarkStart w:id="311" w:name="sub_17542"/>
      <w:bookmarkEnd w:id="31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 работах  с  радиоактивными веществами активностью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ем  месте  свыше  10  милликюри   радия   226   и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квивалентного     по     радиотоксичности    количеств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х веществ и на ремонте оборудования  в  эт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201000-1754в   Рабочие, руководители и специалисты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 изделий  из  бериллия и его соединений,  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акже в технологическом процессе производства изделий и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окерамического бериллия,  в том числе и на ремонт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201000-1754в   загрязненного бериллием в условиях бериллиев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12" w:name="sub_12202"/>
      <w:bookmarkEnd w:id="312"/>
      <w:r>
        <w:rPr>
          <w:sz w:val="22"/>
          <w:szCs w:val="22"/>
        </w:rPr>
        <w:t>12202000         2. Работы     на     исследовательских,    транспортных,</w:t>
      </w:r>
    </w:p>
    <w:p>
      <w:pPr>
        <w:pStyle w:val="Style55"/>
        <w:rPr>
          <w:sz w:val="22"/>
          <w:szCs w:val="22"/>
        </w:rPr>
      </w:pPr>
      <w:bookmarkStart w:id="313" w:name="sub_12202"/>
      <w:bookmarkEnd w:id="31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ытно-промышленных атомных реакторах,  на их прототип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   критсборках   и   импульсных   реакторах,   опыт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рмоядерных установках и мощных изотопных облучат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мма-установках     с     активностью        облучате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202000         5 х 10э кюри  ивы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14" w:name="sub_17541"/>
      <w:bookmarkEnd w:id="314"/>
      <w:r>
        <w:rPr>
          <w:sz w:val="22"/>
          <w:szCs w:val="22"/>
        </w:rPr>
        <w:t>12202000-17541   Рабочие, руководители   и   специалисты,   постоянно   и</w:t>
      </w:r>
    </w:p>
    <w:p>
      <w:pPr>
        <w:pStyle w:val="Style55"/>
        <w:rPr>
          <w:sz w:val="22"/>
          <w:szCs w:val="22"/>
        </w:rPr>
      </w:pPr>
      <w:bookmarkStart w:id="315" w:name="sub_17541"/>
      <w:bookmarkEnd w:id="31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занятые на эксплуатационных,  ремонт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ладочных  и  экспериментальных  работах   в   услов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ационн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203000         3. Работа  в  хранилищах  и  на  складах   радиоактив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203000-17541   Рабочие, руководители и специалисты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х    радиационной    вредности,    на    прием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таривании,    расфасовке,    хранении    и    выдач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х веществ и источников с  активностью  свыш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10 милликюри радия 226 или эквивалентного п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203000-17541   радиотоксичности количества радиоактивны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16" w:name="sub_12204"/>
      <w:bookmarkEnd w:id="316"/>
      <w:r>
        <w:rPr>
          <w:sz w:val="22"/>
          <w:szCs w:val="22"/>
        </w:rPr>
        <w:t>12204000         4. Производство  редкоземельных   элементов   химическим</w:t>
      </w:r>
    </w:p>
    <w:p>
      <w:pPr>
        <w:pStyle w:val="Style55"/>
        <w:rPr>
          <w:sz w:val="22"/>
          <w:szCs w:val="22"/>
        </w:rPr>
      </w:pPr>
      <w:bookmarkStart w:id="317" w:name="sub_12204"/>
      <w:bookmarkEnd w:id="31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особ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204000-17541   Рабочие, руководители и специалисты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казанном  технологическом   процессе   и   на   ремонт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18" w:name="sub_12205"/>
      <w:bookmarkEnd w:id="318"/>
      <w:r>
        <w:rPr>
          <w:sz w:val="22"/>
          <w:szCs w:val="22"/>
        </w:rPr>
        <w:t>12205000         5. Прочи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19" w:name="sub_12205"/>
      <w:bookmarkStart w:id="320" w:name="sub_12205"/>
      <w:bookmarkEnd w:id="320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205000-1754а   Работники,  постоянно  и   непосредственно 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носных  установках   радиоизотопной    дефектоскоп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гамма-дефектоскопии)  на  просвечивании  материалов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 в промышленности и строительстве</w:t>
      </w:r>
    </w:p>
    <w:p>
      <w:pPr>
        <w:pStyle w:val="Style55"/>
        <w:rPr>
          <w:sz w:val="22"/>
          <w:szCs w:val="22"/>
        </w:rPr>
      </w:pPr>
      <w:bookmarkStart w:id="321" w:name="sub_122052"/>
      <w:bookmarkEnd w:id="321"/>
      <w:r>
        <w:rPr>
          <w:sz w:val="22"/>
          <w:szCs w:val="22"/>
        </w:rPr>
        <w:t>12205000-1754б   Работники, постоянно   и   непосредственно   занятые  на</w:t>
      </w:r>
    </w:p>
    <w:p>
      <w:pPr>
        <w:pStyle w:val="Style55"/>
        <w:rPr>
          <w:sz w:val="22"/>
          <w:szCs w:val="22"/>
        </w:rPr>
      </w:pPr>
      <w:bookmarkStart w:id="322" w:name="sub_122052"/>
      <w:bookmarkEnd w:id="32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нтгеновских установках в промышленности,  а  также 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гулировкой и налад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23" w:name="sub_121"/>
      <w:bookmarkEnd w:id="323"/>
      <w:r>
        <w:rPr>
          <w:rStyle w:val="Style11"/>
          <w:color w:val="000000"/>
          <w:sz w:val="22"/>
          <w:szCs w:val="22"/>
        </w:rPr>
        <w:t>12100000         XXIII. Общие проф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24" w:name="sub_121"/>
      <w:bookmarkStart w:id="325" w:name="sub_121"/>
      <w:bookmarkEnd w:id="325"/>
    </w:p>
    <w:p>
      <w:pPr>
        <w:pStyle w:val="Style55"/>
        <w:rPr>
          <w:sz w:val="22"/>
          <w:szCs w:val="22"/>
        </w:rPr>
      </w:pPr>
      <w:bookmarkStart w:id="326" w:name="sub_12102"/>
      <w:bookmarkEnd w:id="326"/>
      <w:r>
        <w:rPr>
          <w:sz w:val="22"/>
          <w:szCs w:val="22"/>
        </w:rPr>
        <w:t>12100000-11465   Водолазы и другие работники, занятые работой под  водой,</w:t>
      </w:r>
    </w:p>
    <w:p>
      <w:pPr>
        <w:pStyle w:val="Style55"/>
        <w:rPr>
          <w:sz w:val="22"/>
          <w:szCs w:val="22"/>
        </w:rPr>
      </w:pPr>
      <w:bookmarkStart w:id="327" w:name="sub_12102"/>
      <w:bookmarkEnd w:id="32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 том   числе  в  условиях   повышенного   атмосфер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авления, не менее 275 часов в год (25 часов в месяц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1618   Газорезчики, занятые   на  работах  внутри  резервуар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аков, цистерн и отсеков су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1620   Газосварщики, занятые  на  работах  внутри  резервуар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аков, цистерн и отсеков су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2736   Кессонщики-аппара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2738   Кессонщики-прох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2740   Кессонщики-слесар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2741   Кессонщики-электромонтаж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6265   Освинцевальщики</w:t>
      </w:r>
    </w:p>
    <w:p>
      <w:pPr>
        <w:pStyle w:val="Style55"/>
        <w:rPr>
          <w:sz w:val="22"/>
          <w:szCs w:val="22"/>
        </w:rPr>
      </w:pPr>
      <w:bookmarkStart w:id="328" w:name="sub_1211"/>
      <w:bookmarkEnd w:id="328"/>
      <w:r>
        <w:rPr>
          <w:sz w:val="22"/>
          <w:szCs w:val="22"/>
        </w:rPr>
        <w:t>12100000-16456   Паяльщики и лудильщики горячим способом,  занятые пайкой</w:t>
      </w:r>
    </w:p>
    <w:p>
      <w:pPr>
        <w:pStyle w:val="Style55"/>
        <w:rPr>
          <w:sz w:val="22"/>
          <w:szCs w:val="22"/>
        </w:rPr>
      </w:pPr>
      <w:bookmarkStart w:id="329" w:name="sub_1211"/>
      <w:bookmarkEnd w:id="329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13417   и лужением изделий припоями, содержащими свинец, а так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поями,  содержащими  вредные  вещества  1-2   класс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асности или канцероген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6462   Паяльщики по свинцу (свинцовопаяль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753а   Рабочие, занятые   на  внутренней  очистке  резервуар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аков,  цистерн,  отсеков  и  танков  судов   и   внутр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робеструйных   камер   при   работе  в  скафандрах  или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тивогаз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753б   Рабочие, занятые   на  внутренней  очистке  резервуар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аков, цистерн, отсеков танков судов от нефтепродуктов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их веществ</w:t>
      </w:r>
    </w:p>
    <w:p>
      <w:pPr>
        <w:pStyle w:val="Style55"/>
        <w:rPr>
          <w:sz w:val="22"/>
          <w:szCs w:val="22"/>
        </w:rPr>
      </w:pPr>
      <w:bookmarkStart w:id="330" w:name="sub_1211754"/>
      <w:bookmarkEnd w:id="330"/>
      <w:r>
        <w:rPr>
          <w:sz w:val="22"/>
          <w:szCs w:val="22"/>
        </w:rPr>
        <w:t>12100000-1754а   Рабочие и мастера,  занятые в производствах  приборов  и</w:t>
      </w:r>
    </w:p>
    <w:p>
      <w:pPr>
        <w:pStyle w:val="Style55"/>
        <w:rPr>
          <w:sz w:val="22"/>
          <w:szCs w:val="22"/>
        </w:rPr>
      </w:pPr>
      <w:bookmarkStart w:id="331" w:name="sub_1211754"/>
      <w:bookmarkEnd w:id="33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,  содержащих ртуть (непосредственно на работах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ической ртутью), а также на ремонте и обслуж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боров и аппаратов на работах с открытой металл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туть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754б   Работники, непосредственно    занятые   на   работах 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икроорганизмами 1 группы, против которых не разработа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ффективных средств профилактики и леч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9182   Травильщики, занятые на травлении металла  в  раствор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держащих  вредные  вещества  1-2 классов опасности и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нцероген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100000-19568   Чистильщики металла, отливок, изделий и деталей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очистке  металла,  металлических  деталей  и  издели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хим кварцевым песком</w:t>
      </w:r>
    </w:p>
    <w:p>
      <w:pPr>
        <w:pStyle w:val="Style55"/>
        <w:rPr>
          <w:sz w:val="22"/>
          <w:szCs w:val="22"/>
        </w:rPr>
      </w:pPr>
      <w:bookmarkStart w:id="332" w:name="sub_1210"/>
      <w:bookmarkEnd w:id="332"/>
      <w:r>
        <w:rPr>
          <w:sz w:val="22"/>
          <w:szCs w:val="22"/>
        </w:rPr>
        <w:t>12100000-19905   Электросварщики на автоматических  и  полуавтоматических</w:t>
      </w:r>
    </w:p>
    <w:p>
      <w:pPr>
        <w:pStyle w:val="Style55"/>
        <w:rPr>
          <w:sz w:val="22"/>
          <w:szCs w:val="22"/>
        </w:rPr>
      </w:pPr>
      <w:bookmarkStart w:id="333" w:name="sub_1210"/>
      <w:bookmarkEnd w:id="33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шинах,  занятые на полуавтоматических машинах работа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нутри резервуаров, баков, цистерн и отсеков судов</w:t>
      </w:r>
    </w:p>
    <w:p>
      <w:pPr>
        <w:pStyle w:val="Style55"/>
        <w:rPr>
          <w:sz w:val="22"/>
          <w:szCs w:val="22"/>
        </w:rPr>
      </w:pPr>
      <w:bookmarkStart w:id="334" w:name="sub_12101"/>
      <w:bookmarkEnd w:id="334"/>
      <w:r>
        <w:rPr>
          <w:sz w:val="22"/>
          <w:szCs w:val="22"/>
        </w:rPr>
        <w:t>12100000-19906   Электросварщики ручной сварки, занятые на работах внутри</w:t>
      </w:r>
    </w:p>
    <w:p>
      <w:pPr>
        <w:pStyle w:val="Style55"/>
        <w:rPr>
          <w:sz w:val="22"/>
          <w:szCs w:val="22"/>
        </w:rPr>
      </w:pPr>
      <w:bookmarkStart w:id="335" w:name="sub_12101"/>
      <w:bookmarkEnd w:id="33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зервуаров, баков, цистерн и отсеков су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36" w:name="sub_124"/>
      <w:bookmarkEnd w:id="336"/>
      <w:r>
        <w:rPr>
          <w:rStyle w:val="Style11"/>
          <w:color w:val="000000"/>
          <w:sz w:val="22"/>
          <w:szCs w:val="22"/>
        </w:rPr>
        <w:t>12400000         XXIV. Атомные энергетика и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37" w:name="sub_124"/>
      <w:bookmarkStart w:id="338" w:name="sub_124"/>
      <w:bookmarkEnd w:id="338"/>
    </w:p>
    <w:p>
      <w:pPr>
        <w:pStyle w:val="Style55"/>
        <w:rPr>
          <w:sz w:val="22"/>
          <w:szCs w:val="22"/>
        </w:rPr>
      </w:pPr>
      <w:bookmarkStart w:id="339" w:name="sub_12401"/>
      <w:bookmarkEnd w:id="339"/>
      <w:r>
        <w:rPr>
          <w:sz w:val="22"/>
          <w:szCs w:val="22"/>
        </w:rPr>
        <w:t>12401000         1. Гор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40" w:name="sub_12401"/>
      <w:bookmarkStart w:id="341" w:name="sub_12401"/>
      <w:bookmarkEnd w:id="341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1000         Добыча сырья,  содержащего  радиоактивные   вещества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ерил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1010         1) Работа на шахтной поверх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1010-17531   Рабочие, постоянно   занятые   на  погрузке,  разгруз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шке,  сортировке   и   упаковке   сырья,   содержащ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е вещества и бериллий</w:t>
      </w:r>
    </w:p>
    <w:p>
      <w:pPr>
        <w:pStyle w:val="Style55"/>
        <w:rPr>
          <w:sz w:val="22"/>
          <w:szCs w:val="22"/>
        </w:rPr>
      </w:pPr>
      <w:bookmarkStart w:id="342" w:name="sub_12401010"/>
      <w:bookmarkEnd w:id="342"/>
      <w:r>
        <w:rPr>
          <w:sz w:val="22"/>
          <w:szCs w:val="22"/>
        </w:rPr>
        <w:t>12401010-17541   Рабочие, специалисты и руководители,  постоянно  занятые</w:t>
      </w:r>
    </w:p>
    <w:p>
      <w:pPr>
        <w:pStyle w:val="Style55"/>
        <w:rPr>
          <w:sz w:val="22"/>
          <w:szCs w:val="22"/>
        </w:rPr>
      </w:pPr>
      <w:bookmarkStart w:id="343" w:name="sub_12401010"/>
      <w:bookmarkEnd w:id="34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 ремонте оборудования рудников и шахт,  загрязне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ми веществами и берилл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1020         2) Открытые гор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1020-17541   Рабочие, специалисты и руководители,  постоянно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эксплуатационных участках по добыче открытым способ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ого, бериллиевого сырья, золотосодержащих руд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ьера   "Мурунтау",  а  также  способом  подземного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учного выщелачивания радиоактив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1020-17541   сырья в условиях радиационн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2000         2. Обогащение радиоактивного сы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2000-17541   Рабочие, специалисты и руководители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х радиационной вредности на погрузке и  разгру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ого  сырья,  в  технологических  процессах п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гащению  указанного  сырья,  а   также   на   ремонт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 загрязненного радиоактивны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2000-17541   веществами (в том числе на предприятиях этого профиля з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раниц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44" w:name="sub_12403"/>
      <w:bookmarkEnd w:id="344"/>
      <w:r>
        <w:rPr>
          <w:sz w:val="22"/>
          <w:szCs w:val="22"/>
        </w:rPr>
        <w:t>12403000         3. Производство   радиоактивных   веществ;  изготовление</w:t>
      </w:r>
    </w:p>
    <w:p>
      <w:pPr>
        <w:pStyle w:val="Style55"/>
        <w:rPr>
          <w:sz w:val="22"/>
          <w:szCs w:val="22"/>
        </w:rPr>
      </w:pPr>
      <w:bookmarkStart w:id="345" w:name="sub_12403"/>
      <w:bookmarkEnd w:id="34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 из радиоактивных веществ и и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46" w:name="sub_124031"/>
      <w:bookmarkEnd w:id="346"/>
      <w:r>
        <w:rPr>
          <w:sz w:val="22"/>
          <w:szCs w:val="22"/>
        </w:rPr>
        <w:t>12403000-17541   Рабочие, специалисты и руководители, постоянно занятые в</w:t>
      </w:r>
    </w:p>
    <w:p>
      <w:pPr>
        <w:pStyle w:val="Style55"/>
        <w:rPr>
          <w:sz w:val="22"/>
          <w:szCs w:val="22"/>
        </w:rPr>
      </w:pPr>
      <w:bookmarkStart w:id="347" w:name="sub_124031"/>
      <w:bookmarkEnd w:id="34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м   процессе   производства  радиоактив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,  изготовлением изделий из радиоактивных вещест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 их  соединений,  а  также  на  ремонте 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грязненного радиоактивными вещ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4000         4. Производство лития ртутным способ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4000-17541   Рабочие, специалисты и руководители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м     процессе,     в     производств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абораториях,  на  ремонте  оборудования,  а  такж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газации  оборудования,  производственных  помещений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редств защ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48" w:name="sub_12405"/>
      <w:bookmarkEnd w:id="348"/>
      <w:r>
        <w:rPr>
          <w:sz w:val="22"/>
          <w:szCs w:val="22"/>
        </w:rPr>
        <w:t>12405000         5. Производство фтористой кислоты  из  радиоактивного  и</w:t>
      </w:r>
    </w:p>
    <w:p>
      <w:pPr>
        <w:pStyle w:val="Style55"/>
        <w:rPr>
          <w:sz w:val="22"/>
          <w:szCs w:val="22"/>
        </w:rPr>
      </w:pPr>
      <w:bookmarkStart w:id="349" w:name="sub_12405"/>
      <w:bookmarkEnd w:id="34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ериллиевого  сырья;  регенерация  уксусной  кислоты  и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х или бериллиев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5000-17541   Рабочие, специалисты и руководители,  постоянно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 работах  в  условиях  радиационной  или  бериллие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ости,   а   также   на   ремонте   техноло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 загрязненного бериллием или радиоактивн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6000         6. Работа на промышленных атомных реакторах,  на атом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станциях и атомных станциях тепл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6000-17541   Рабочие, специалисты  и руководители,  постоянно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 эксплуатации,  ремонте  и  наладке  техноло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  вентиляции,  систем управления,  прибор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го и радиационного контроля, на работах п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воду из эксплуатации атом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6000-17541   реакторов различного  назначения  и  атомных  станций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х радиационн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7000         7. Радиохимическое производство плут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7000-17541   Рабочие, специалисты и руководители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   плутония,    а    также    на    ремонт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го  оборудования  в  условиях радиацио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8000         8. Металлургия и механическая обработка плут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8000-17541   Рабочие, специалисты и руководители,  постоянно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аботах в условиях радиационной вредности, а такж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 технологического  оборудования,   загрязне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ми вещ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9000         9. Производство фтористых соединений ур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09000-17541   Рабочие, специалисты и руководители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и переработке фтористых  соединений  ура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торидов,  на  ремонте  технологического  оборудования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х радиационн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50" w:name="sub_12410"/>
      <w:bookmarkEnd w:id="350"/>
      <w:r>
        <w:rPr>
          <w:sz w:val="22"/>
          <w:szCs w:val="22"/>
        </w:rPr>
        <w:t>12410000         10. Центробежное и диффузионное производство  урана-235;</w:t>
      </w:r>
    </w:p>
    <w:p>
      <w:pPr>
        <w:pStyle w:val="Style55"/>
        <w:rPr>
          <w:sz w:val="22"/>
          <w:szCs w:val="22"/>
        </w:rPr>
      </w:pPr>
      <w:bookmarkStart w:id="351" w:name="sub_12410"/>
      <w:bookmarkEnd w:id="35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ы  на испытательных стендах по наладке центробеж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 диффузионных  машин   по   разделению   радиоактив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отопов урана, работающих на радиоактивном газе; работ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     электромагнитных        установках            п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0000         разделению радиоактивных изото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0000-17541   Рабочие, специалисты и руководители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  урана-235,   в   цехах   ревизии   машин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их  цехах  и  опытных  цехах,  на  эксплуат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пытании, наладке и ремонте установок, стендов и машин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редств контроля и автоматики в услов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0000-17541   радиационн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52" w:name="sub_12411"/>
      <w:bookmarkEnd w:id="352"/>
      <w:r>
        <w:rPr>
          <w:sz w:val="22"/>
          <w:szCs w:val="22"/>
        </w:rPr>
        <w:t>12411000         11. Производство радия и полония и изготовление  изделий</w:t>
      </w:r>
    </w:p>
    <w:p>
      <w:pPr>
        <w:pStyle w:val="Style55"/>
        <w:rPr>
          <w:sz w:val="22"/>
          <w:szCs w:val="22"/>
        </w:rPr>
      </w:pPr>
      <w:bookmarkStart w:id="353" w:name="sub_12411"/>
      <w:bookmarkEnd w:id="35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 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1000-17541   Рабочие, специалисты и руководители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х радиационной вредности в производстве  радия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ония и  изготовлении  изделий  из  них,  а  такж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технологического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2000         12. Производство,  снаряжение  и  испытание   нейтро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точ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2000-17541   Рабочие, специалисты     и    руководители,    постоян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ющие в условиях радиационн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54" w:name="sub_12413"/>
      <w:bookmarkEnd w:id="354"/>
      <w:r>
        <w:rPr>
          <w:sz w:val="22"/>
          <w:szCs w:val="22"/>
        </w:rPr>
        <w:t>12413000         13. Изготовление,  сборка (разборка) и испытания (в  том</w:t>
      </w:r>
    </w:p>
    <w:p>
      <w:pPr>
        <w:pStyle w:val="Style55"/>
        <w:rPr>
          <w:sz w:val="22"/>
          <w:szCs w:val="22"/>
        </w:rPr>
      </w:pPr>
      <w:bookmarkStart w:id="355" w:name="sub_12413"/>
      <w:bookmarkEnd w:id="35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числе подрывом)  изделий  с  применением  урана,  тор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лутония, тр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3000-1754а   Рабочие, специалисты и руководители предприятий, науч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ов научно-исследовательских организаций,  постоян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работах в условиях радиационной  вредности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емонте технологического оборудования,  загрязне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ми веществами</w:t>
      </w:r>
    </w:p>
    <w:p>
      <w:pPr>
        <w:pStyle w:val="Style55"/>
        <w:rPr>
          <w:sz w:val="22"/>
          <w:szCs w:val="22"/>
        </w:rPr>
      </w:pPr>
      <w:bookmarkStart w:id="356" w:name="sub_124132"/>
      <w:bookmarkEnd w:id="356"/>
      <w:r>
        <w:rPr>
          <w:sz w:val="22"/>
          <w:szCs w:val="22"/>
        </w:rPr>
        <w:t>12413000-1754б   Рабочие и специалисты, постоянно занятые на полигонах на</w:t>
      </w:r>
    </w:p>
    <w:p>
      <w:pPr>
        <w:pStyle w:val="Style55"/>
        <w:rPr>
          <w:sz w:val="22"/>
          <w:szCs w:val="22"/>
        </w:rPr>
      </w:pPr>
      <w:bookmarkStart w:id="357" w:name="sub_124132"/>
      <w:bookmarkEnd w:id="35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ходке и подготовке штолен и  скважин  для  проведе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пытаний спец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4000         14. Производство трития,  снаряжение и испытание издели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ециальных высоковольтных трубок и камер с  приме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ития, производство    деталей    из   гидрида   лит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держащего три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4000-17541   Рабочие, специалисты и руководители,  постоянно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аботах с тритием и изделиями,  содержащими тритий, 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акже на    ремонте    технологического   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грязненного радиоактивными вещ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5000         15. Работы в лабораториях предприятий и в производствах,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речисленных в  </w:t>
      </w:r>
      <w:hyperlink w:anchor="sub_1240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одразделах  1 - 3</w:t>
        </w:r>
      </w:hyperlink>
      <w:r>
        <w:rPr>
          <w:sz w:val="22"/>
          <w:szCs w:val="22"/>
        </w:rPr>
        <w:t xml:space="preserve"> и </w:t>
      </w:r>
      <w:hyperlink w:anchor="sub_12405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5 - 14</w:t>
        </w:r>
      </w:hyperlink>
      <w:r>
        <w:rPr>
          <w:sz w:val="22"/>
          <w:szCs w:val="22"/>
        </w:rPr>
        <w:t xml:space="preserve">  настоящ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зде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5000-17541   Рабочие, специалисты,  руководители и научные работни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занятые на работах с радиоактивными вещества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источниками   ионизирующих   излучений   в    услов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ационной вредности в помещениях,  где ведутся работ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1 и 2 классов, а также на ремонт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5000-17541   лабораторного оборудования  и  механизмов,  загрязн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ми вещ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6000         16. Работы  на  складах  и  в  хранилищах  радиоактив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 на предприятиях и в производствах, перечисленных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 </w:t>
      </w:r>
      <w:hyperlink w:anchor="sub_1240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одразделах 1 - 3</w:t>
        </w:r>
      </w:hyperlink>
      <w:r>
        <w:rPr>
          <w:sz w:val="22"/>
          <w:szCs w:val="22"/>
        </w:rPr>
        <w:t xml:space="preserve"> и </w:t>
      </w:r>
      <w:hyperlink w:anchor="sub_12405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5 - 14</w:t>
        </w:r>
      </w:hyperlink>
      <w:r>
        <w:rPr>
          <w:sz w:val="22"/>
          <w:szCs w:val="22"/>
        </w:rPr>
        <w:t xml:space="preserve"> настоящего раз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58" w:name="sub_124141"/>
      <w:bookmarkEnd w:id="358"/>
      <w:r>
        <w:rPr>
          <w:sz w:val="22"/>
          <w:szCs w:val="22"/>
        </w:rPr>
        <w:t>12416000-17541   Рабочие, специалисты и руководители,  постоянно  занятые</w:t>
      </w:r>
    </w:p>
    <w:p>
      <w:pPr>
        <w:pStyle w:val="Style55"/>
        <w:rPr>
          <w:sz w:val="22"/>
          <w:szCs w:val="22"/>
        </w:rPr>
      </w:pPr>
      <w:bookmarkStart w:id="359" w:name="sub_124141"/>
      <w:bookmarkEnd w:id="35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  погрузке,   разгрузке,  сортировке,  перетариван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паковке и хранении радиоактивных веществ  и  источник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онизирующих    излучений    в   условиях   радиацио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ости, а также на ремонте технологическ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6000-17541   оборудования, загрязненного  радиоактивными  веществам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 фактически отработан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7000         17. Работы по дезактивации и обеспыливанию спецодежды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    в    санпропускниках    (душевых) 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дприятиях  и   в   производствах,   перечисленных   в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hyperlink w:anchor="sub_1240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одразделах 1 - 3</w:t>
        </w:r>
      </w:hyperlink>
      <w:r>
        <w:rPr>
          <w:sz w:val="22"/>
          <w:szCs w:val="22"/>
        </w:rPr>
        <w:t xml:space="preserve">, </w:t>
      </w:r>
      <w:hyperlink w:anchor="sub_12405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5 - 9</w:t>
        </w:r>
      </w:hyperlink>
      <w:r>
        <w:rPr>
          <w:sz w:val="22"/>
          <w:szCs w:val="22"/>
        </w:rPr>
        <w:t xml:space="preserve"> и </w:t>
      </w:r>
      <w:hyperlink w:anchor="sub_1241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10</w:t>
        </w:r>
      </w:hyperlink>
      <w:r>
        <w:rPr>
          <w:sz w:val="22"/>
          <w:szCs w:val="22"/>
        </w:rPr>
        <w:t xml:space="preserve"> (в химико-металлург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хах,   цехах   ревизии   и   регенерации,  КИУ)  и   в</w:t>
      </w:r>
    </w:p>
    <w:p>
      <w:pPr>
        <w:pStyle w:val="Style55"/>
        <w:rPr/>
      </w:pPr>
      <w:r>
        <w:rPr>
          <w:sz w:val="22"/>
          <w:szCs w:val="22"/>
        </w:rPr>
        <w:t xml:space="preserve">12417000         </w:t>
      </w:r>
      <w:hyperlink w:anchor="sub_1241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одразделах 11-14</w:t>
        </w:r>
      </w:hyperlink>
      <w:r>
        <w:rPr>
          <w:sz w:val="22"/>
          <w:szCs w:val="22"/>
        </w:rPr>
        <w:t xml:space="preserve"> настоящего раз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7000-1754а   Рабочие и  руководители,  постоянно  занятые на прием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ртировке,  очистке,  транспортировке,  стирке, ремонт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ецодежды   (спецобуви),   загрязненной  радиоактивн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7000-1754б   Рабочие и  руководители  спецпрачечных,  санпропускник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душевых),  постоянно занятые на  ремонте 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борке помещений и отмывке радиоактивных загрязн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7000-1754в   Рабочие и    руководители,     занятые     дезактивацие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   помещений   и  материалов,  загрязн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ми вещ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8000         18. Монтажные,   демонтажные   и   ремонтно-строитель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ы   внутри   промышленных   зданий   и  сооружен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грязненных радиоактивными вещ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8000-17541   Рабочие, специалисты и руководители,  выполняющие работ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  условиях   радиационной   вредности  (за  фактичес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работанное врем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9000         19. Работы  по  сбору,  утилизации,  транспортировке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хоронению   радиоактивных   веществ  в  производств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речисленных в </w:t>
      </w:r>
      <w:hyperlink w:anchor="sub_12403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одразделах 3</w:t>
        </w:r>
      </w:hyperlink>
      <w:r>
        <w:rPr>
          <w:sz w:val="22"/>
          <w:szCs w:val="22"/>
        </w:rPr>
        <w:t xml:space="preserve">, </w:t>
      </w:r>
      <w:hyperlink w:anchor="sub_12405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5 - 14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19000-17541   Рабочие, специалисты и руководители,  постоянно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сборе,  погрузке, разгрузке, переработке, утилиз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анспортировке и захоронении  отходов  и  загрязне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  или  по обслуживанию транспортных средст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грязненных радиоактивными</w:t>
      </w:r>
    </w:p>
    <w:p>
      <w:pPr>
        <w:pStyle w:val="Style55"/>
        <w:rPr/>
      </w:pPr>
      <w:r>
        <w:rPr>
          <w:sz w:val="22"/>
          <w:szCs w:val="22"/>
        </w:rPr>
        <w:t xml:space="preserve">12419000-17541   веществами в производствах,  указанных в </w:t>
      </w:r>
      <w:hyperlink w:anchor="sub_12403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одразделах  3</w:t>
        </w:r>
      </w:hyperlink>
      <w:r>
        <w:rPr>
          <w:sz w:val="22"/>
          <w:szCs w:val="22"/>
        </w:rPr>
        <w:t>,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hyperlink w:anchor="sub_12405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5 - 14</w:t>
        </w:r>
      </w:hyperlink>
      <w:r>
        <w:rPr>
          <w:sz w:val="22"/>
          <w:szCs w:val="22"/>
        </w:rPr>
        <w:t xml:space="preserve"> настоящего раз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0000         20. Обогащение бериллиевого сырья; производство берилл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его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0000-17541   Рабочие, специалисты и руководители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 бериллия  и  его  соединений,  на  ремонт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го  оборудования  в  условиях  бериллие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ости и в производственных лабораториях,  а такж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боре, транспортировке и захоронении</w:t>
      </w:r>
    </w:p>
    <w:p>
      <w:pPr>
        <w:pStyle w:val="Style55"/>
        <w:rPr/>
      </w:pPr>
      <w:r>
        <w:rPr>
          <w:sz w:val="22"/>
          <w:szCs w:val="22"/>
        </w:rPr>
        <w:t>12420000-17541   отходов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1000         21. Изготовление изделий из бериллия и его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60" w:name="sub_124211"/>
      <w:bookmarkEnd w:id="360"/>
      <w:r>
        <w:rPr>
          <w:sz w:val="22"/>
          <w:szCs w:val="22"/>
        </w:rPr>
        <w:t>12421000-17541   Рабочие, специалисты  и руководители,  постоянно занятые</w:t>
      </w:r>
    </w:p>
    <w:p>
      <w:pPr>
        <w:pStyle w:val="Style55"/>
        <w:rPr>
          <w:sz w:val="22"/>
          <w:szCs w:val="22"/>
        </w:rPr>
      </w:pPr>
      <w:bookmarkStart w:id="361" w:name="sub_124211"/>
      <w:bookmarkEnd w:id="36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готовлением изделий из бериллия и его  соединений,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  технологического   оборудования   в   услов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ериллиев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2000         22. Изготовление изумру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2000-17531   Рабочие, постоянно занятые на  работах  по  изготовле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умрудов из бериллиевого сы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3000         23. Работы  в  производственных  помещениях  в  услов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ериллиев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3000-1754а   Рабочие, специалисты   и    руководители,    выполняю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онтажные,  демонтажные и ремонтно-строительные работы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х   бериллиевой    вредности    (за    фактичес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работанное врем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3000-1754б   Рабочие, специалисты и руководители,  постоянно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очистке оборудования и производственных поме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4000         24. Работы в санпропускниках (душевых), спецпрачечных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чистке и обеспыливании спецодеж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4000-17531   Рабочие, занятые  на   приемке,   сортировке,   очист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анспортировке, стирке, ремонте спецодежды (спецобуви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грязненных берилли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4000-17541   Рабочие и  руководители  спецпрачечных,  санпропускник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душевых),  занятые  на  ремонте  оборудования,   убор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мещений в условиях бериллиев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5000         25. Работы   в   условиях   радиационной  и  бериллие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2425000-17541   Руководители и специалисты производств,  цехов,  шахт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дников, занятые      организацией      и      вед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го процесса,  а также ремонтом, наладкой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конструкцией технологического           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численных в настоящем разд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62" w:name="sub_2000"/>
      <w:bookmarkEnd w:id="362"/>
      <w:r>
        <w:rPr>
          <w:color w:val="000000"/>
        </w:rPr>
        <w:t>Список N 2</w:t>
        <w:br/>
        <w:t xml:space="preserve"> производств, работ, профессий, должностей и показателей с вредными и</w:t>
        <w:br/>
        <w:t xml:space="preserve"> тяжелыми условиями труда, занятость в которых дает право на пенсию по</w:t>
        <w:br/>
        <w:t xml:space="preserve"> возрасту (по старости) на льготных условиях</w:t>
        <w:br/>
        <w:t xml:space="preserve"> (утв. </w:t>
      </w:r>
      <w:hyperlink w:anchor="sub_0">
        <w:r>
          <w:rPr>
            <w:rStyle w:val="InternetLink"/>
            <w:b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Кабинета Министров СССР от 26 января 1991 г. N 10)</w:t>
      </w:r>
    </w:p>
    <w:p>
      <w:pPr>
        <w:pStyle w:val="Style55"/>
        <w:rPr>
          <w:sz w:val="22"/>
          <w:szCs w:val="22"/>
        </w:rPr>
      </w:pPr>
      <w:bookmarkStart w:id="363" w:name="sub_2000"/>
      <w:bookmarkStart w:id="364" w:name="sub_201"/>
      <w:bookmarkEnd w:id="363"/>
      <w:bookmarkEnd w:id="364"/>
      <w:r>
        <w:rPr>
          <w:rStyle w:val="Style11"/>
          <w:color w:val="000000"/>
          <w:sz w:val="22"/>
          <w:szCs w:val="22"/>
        </w:rPr>
        <w:t>20100000         I. Гор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65" w:name="sub_201"/>
      <w:bookmarkStart w:id="366" w:name="sub_201"/>
      <w:bookmarkEnd w:id="366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0000         Добыча открытым способом угля,  руды, сланца, озокерит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алька,    каолина,    графита,    доломита,   кварцит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вестняка,  мергеля,  магнезита, полевого и плавиков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пата,  гипса,  боратов,  пьезокварца,  агата,  бори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сфорита, апатитов, серы, алмазов, мрамора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0000         гранита, андезита,  мела, драгоценных и цветных металл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 песков,  диабаза,  гранодиорита, базальта, песчаник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янтаря,   слюды,   асбеста,   соли   и  других  неруд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копаемых,  содержащих  вредные  вещества  1-2  класс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асности, а также вредные вещества 3 клас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0000         опасности. Строительство   шахт,   рудников,   разрез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ьеров,   приисков,  драг,  метрополитенов,  тоннел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земных каналов и других подземных сооружений.  Гор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ы  по  рекультивации  земель,  бурению  техн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кважин, профилактике и тушению подзем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0000         пожаров, пожаров на терриконах и породных отвал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0         1) Открытые горные работы и работы на поверх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67" w:name="sub_2008"/>
      <w:bookmarkEnd w:id="367"/>
      <w:r>
        <w:rPr>
          <w:sz w:val="22"/>
          <w:szCs w:val="22"/>
        </w:rPr>
        <w:t>201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68" w:name="sub_2008"/>
      <w:bookmarkStart w:id="369" w:name="sub_2008"/>
      <w:bookmarkEnd w:id="369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         Разрезов, карьеров,     приисков,    гидравлик,    драг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мывочных  приборов,  работы  на   поверхности   шахт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дников и дренажных шахт. Работы на промышл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лощадках строительства   шахт,   рудников,    разрез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ьеров, приисков, драг, метрополитенов, тоннелей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         подземных каналов и других подземных сооружений.  Гор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ы  по  рекультивации  земель,  бурению  техн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кважин,  профилактике  и  тушению  подземных   пожар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жаров  на терриконах и породных отвалах.  Буровзрыв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295   Бурильщики шпу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305   Вагоне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307   Вагонетчики воздушно-канатной доро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429   Взрыв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442   Водители автомобилей,   занятые   на   транспортиро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ной массы в технологическом процесс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453   Водители погрузчиков, занятые погрузкой горной 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543   Выгрузчик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663   Гидромони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709   Горнорабочие всех      наименований,      занятые  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нных участках,  а также на маркшейдерских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еологических   работах   по   отбору  проб  и  доста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зрывчат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765   Грохо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768   Грузчики, занятые на погрузке,  разгрузке  перечисл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ше ископаемых и пород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847   Дов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885   Долотозапра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891   Доставщики крепежных материалов в шахт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897   Драге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904   Дренажисты по добыче мирабил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1961   Забой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2057   Заготовщики слю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2266   Землекопы, занятые на вскрышных и очистны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2688   Камнераспил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2690   Камнете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2692   Кана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2831   Кольщики плит и бло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106   Концент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152   Кочегары паровозов в деп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193   Креп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221   Кузнецы-бурозапра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357   Ламп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361   Лебе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368   Лентовые уборщики, занятые в карьерах и разрез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432   Люк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469   Мастера-взрыв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486   Матросы драг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509   Машинисты автогрейдеров,  занятые в разрезах, карьера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583   Машинисты бульдозеров,  в том числе занятые на тушени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зборке горящих терриконов  и  породных  отвалов  шахт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зрезов, обогатительных и брикет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639   Машинисты выправочно-подбивочно-отдел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640   Машинисты выправочно-подбивочно-рихто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590   Машинисты буров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623   Машинисты вибропогрузоч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702   Машинисты дорожно-транспортных    машин,    занятые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зрезах, на усреднительных угольных складах и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704   Машинисты драг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710   Машинисты дробильно-погрузочны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715   Машинисты дробиль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736   Машинисты землесосных плавучих несамоходных снаря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737   Машинисты землесос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749   Машинисты камнерез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777   Машинисты конвей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788   Машинисты кранов автомобиль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800   Машинисты кратц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910   Машинисты насосных   установок,   занятые  на  дренаж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941   Машинисты отвалообразов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943   Машинисты отвальных мос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944   Машинисты отвальных плуг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3967   Машинисты паровых машин и локомоби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000   Машинисты погрузочно-доста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002   Машинисты погруз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017   Машинисты подъемников мачтовых, стоечных и шахт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021   Машинисты подъем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023   Машинисты подъемно-передвижных подмост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089   Машинисты путепередвиг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091   Машинисты путе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096   Машинисты путеукладчиков  широкой   колеи,   занятые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зрезах, карьерах 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148   Машинисты рихто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183   Машинисты скреп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187   Машинисты скреперных лебед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192   Машинисты слюдопластоделате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201   Машинисты снегоуборочных  и  уборочных  путевых   машин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в разрезах и карье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208   Машинисты сортир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282   Машинисты тяговы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295   Машинисты установок  по  бурению  стволов  шахт   полны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чени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299   Машинисты установок по обработке  транспортных  средст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в разрезах и карье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305   Машинисты установок  по  разрушению  негабаритов  гор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ссы, занятые в карьерах и разрез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307   Машинисты установок по расщеплению слю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333   Машинисты фрез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343   Машинисты хоппер-дозаторов, занятые в разрезах, карьер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369   Машинисты шпалоподбивочных машин,  занятые  в  разрез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ьерах 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384   Машинисты щебнеочистительных машин,  занятые в разрез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ьерах и на отвалах</w:t>
      </w:r>
    </w:p>
    <w:p>
      <w:pPr>
        <w:pStyle w:val="Style55"/>
        <w:rPr>
          <w:sz w:val="22"/>
          <w:szCs w:val="22"/>
        </w:rPr>
      </w:pPr>
      <w:bookmarkStart w:id="370" w:name="sub_2014388"/>
      <w:bookmarkEnd w:id="370"/>
      <w:r>
        <w:rPr>
          <w:sz w:val="22"/>
          <w:szCs w:val="22"/>
        </w:rPr>
        <w:t>2010100а-14388   Машинисты экскаваторов</w:t>
      </w:r>
    </w:p>
    <w:p>
      <w:pPr>
        <w:pStyle w:val="Style55"/>
        <w:rPr>
          <w:sz w:val="22"/>
          <w:szCs w:val="22"/>
        </w:rPr>
      </w:pPr>
      <w:bookmarkStart w:id="371" w:name="sub_2014388"/>
      <w:bookmarkEnd w:id="371"/>
      <w:r>
        <w:rPr>
          <w:sz w:val="22"/>
          <w:szCs w:val="22"/>
        </w:rPr>
        <w:t>2010100а-14556   Монтажники гор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668   Монтеры пути, занятые в карьерах, разрезах 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720   Мотористы механических лопа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730   Мотористы промывочных приборов по извлечению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4829   Навалоотбой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5254   Оборщики горных выработ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6085   Операторы товарные, занятые в озокеритовом 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6249   Опроки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7314   Пробоотб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7320   Пробуторщики малолитражных драг</w:t>
      </w:r>
    </w:p>
    <w:p>
      <w:pPr>
        <w:pStyle w:val="Style55"/>
        <w:rPr>
          <w:sz w:val="22"/>
          <w:szCs w:val="22"/>
        </w:rPr>
      </w:pPr>
      <w:bookmarkStart w:id="372" w:name="sub_2017391"/>
      <w:bookmarkEnd w:id="372"/>
      <w:r>
        <w:rPr>
          <w:sz w:val="22"/>
          <w:szCs w:val="22"/>
        </w:rPr>
        <w:t>2010100а-17391   Промывальщики геологических проб</w:t>
      </w:r>
    </w:p>
    <w:p>
      <w:pPr>
        <w:pStyle w:val="Style55"/>
        <w:rPr>
          <w:sz w:val="22"/>
          <w:szCs w:val="22"/>
        </w:rPr>
      </w:pPr>
      <w:bookmarkStart w:id="373" w:name="sub_2017391"/>
      <w:bookmarkStart w:id="374" w:name="sub_2010100"/>
      <w:bookmarkEnd w:id="373"/>
      <w:bookmarkEnd w:id="374"/>
      <w:r>
        <w:rPr>
          <w:sz w:val="22"/>
          <w:szCs w:val="22"/>
        </w:rPr>
        <w:t>2010100а-17495   Проходчики на поверхностных работах</w:t>
      </w:r>
    </w:p>
    <w:p>
      <w:pPr>
        <w:pStyle w:val="Style55"/>
        <w:rPr>
          <w:sz w:val="22"/>
          <w:szCs w:val="22"/>
        </w:rPr>
      </w:pPr>
      <w:bookmarkStart w:id="375" w:name="sub_2010100"/>
      <w:bookmarkEnd w:id="375"/>
      <w:r>
        <w:rPr>
          <w:sz w:val="22"/>
          <w:szCs w:val="22"/>
        </w:rPr>
        <w:t>2010100а-18440   Скрубберщики-насос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8627   С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8850   Стволовые, занятые на поверх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9203   Трактористы, занятые в карьерах, разрезах 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9293   Укладчики-упаковщики, занятые на упаковке слю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9529   Цементаторщики гидромедь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9679   Шлих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9682   Шлюзовщики</w:t>
      </w:r>
    </w:p>
    <w:p>
      <w:pPr>
        <w:pStyle w:val="Style55"/>
        <w:rPr>
          <w:sz w:val="22"/>
          <w:szCs w:val="22"/>
        </w:rPr>
      </w:pPr>
      <w:bookmarkStart w:id="376" w:name="sub_19821"/>
      <w:bookmarkEnd w:id="376"/>
      <w:r>
        <w:rPr>
          <w:sz w:val="22"/>
          <w:szCs w:val="22"/>
        </w:rPr>
        <w:t>2010100а-19821   Электромонтеры диспетчерского       оборудования       и</w:t>
      </w:r>
    </w:p>
    <w:p>
      <w:pPr>
        <w:pStyle w:val="Style55"/>
        <w:rPr>
          <w:sz w:val="22"/>
          <w:szCs w:val="22"/>
        </w:rPr>
      </w:pPr>
      <w:bookmarkStart w:id="377" w:name="sub_19821"/>
      <w:bookmarkEnd w:id="37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леавтоматики, занятые в карьерах и разрез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9825   Электромонтеры контактных сетей,  занятые на  работах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зрезах, карьерах 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9827   Электромонтеры линейных сооружений  телефонной  связи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фикации, занятые в карьерах, разрезах 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9855   Электромонтеры по      ремонту      воздушных      лини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передачи,  занятые  в  разрезах,  карьерах  и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9876   Электромонтеры связи,  занятые в карьерах, разрезах и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9890   Электромонтеры устройств  сигнализации,  централизаци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локировки, занятые в карьерах, разрезах 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а-19931   Электрослесари (слесари)    дежурные    и   по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78" w:name="sub_20101"/>
      <w:bookmarkEnd w:id="378"/>
      <w:r>
        <w:rPr>
          <w:sz w:val="22"/>
          <w:szCs w:val="22"/>
        </w:rPr>
        <w:t>201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79" w:name="sub_20101"/>
      <w:bookmarkStart w:id="380" w:name="sub_20101"/>
      <w:bookmarkEnd w:id="380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         Разрезов, карьеров,  приисков,  гидравлик и  промывоч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боров,   промышленных  площадок  строительства  шахт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дников,  разрезов,  разрезоуправлений, карьеров, драг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рополитенов,  тоннелей,  подземных  каналов  и друг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земных сооружений, шах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ы на поверхности разрезов, карьеров, шахт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д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81" w:name="sub_20591"/>
      <w:bookmarkEnd w:id="381"/>
      <w:r>
        <w:rPr>
          <w:sz w:val="22"/>
          <w:szCs w:val="22"/>
        </w:rPr>
        <w:t>2010100б-20591   Геологи, участковые геологи</w:t>
      </w:r>
    </w:p>
    <w:p>
      <w:pPr>
        <w:pStyle w:val="Style55"/>
        <w:rPr>
          <w:sz w:val="22"/>
          <w:szCs w:val="22"/>
        </w:rPr>
      </w:pPr>
      <w:bookmarkStart w:id="382" w:name="sub_20591"/>
      <w:bookmarkEnd w:id="382"/>
      <w:r>
        <w:rPr>
          <w:sz w:val="22"/>
          <w:szCs w:val="22"/>
        </w:rPr>
        <w:t>2010100б-20601   Геофиз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0612   Гидрогеологи, участковые гидрогеоло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0677   Главные геоло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0735   Главные инженеры и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0807   Главные маркшейдеры и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0822   Главные механики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1103   Главные электрики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1106   Главные электромеханики, их заместите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1115   Главные энергетики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1516   Директора (начальники),  их  заместители  (помощники) п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у, строительству (в разрезах, карьера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2177   Инженеры, занятые в сменах на производственных участ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2269   Инженеры горные   (ведущие,   1-2   категорий   и    бе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тегорий), выполняющие работы в подземных услов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3181   Маркшейдеры, маркшейдеры участк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3202   Мастера буровых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3205   Мастера (старшие мастера) буровых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3227   Мастера гор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3263   Мастера дорожные,  занятые в  разрезах,  карьерах  и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3269   Мастера (старшие мастера) контроль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3362   Мастера (старшие мастера)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3398   Мастера (старшие мастера) производственных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3485   Механики, старшие 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3780   Начальники драг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3898   Начальники отделов,  связанные  с  работами  в подзем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х:   производственного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нно-технического, технического, капиталь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роительства,  организации труда и заработной платы,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4091   Начальники разрезостроительных       управлений,     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местители (помощники)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4097   Начальники участков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4125   Начальники (горных) цехов, их заместители (помощники)</w:t>
      </w:r>
    </w:p>
    <w:p>
      <w:pPr>
        <w:pStyle w:val="Style55"/>
        <w:rPr>
          <w:sz w:val="22"/>
          <w:szCs w:val="22"/>
        </w:rPr>
      </w:pPr>
      <w:bookmarkStart w:id="383" w:name="sub_20591321"/>
      <w:bookmarkEnd w:id="383"/>
      <w:r>
        <w:rPr>
          <w:sz w:val="22"/>
          <w:szCs w:val="22"/>
        </w:rPr>
        <w:t>2010100б-24441   Производители работ,  старшие  производители  работ,  их</w:t>
      </w:r>
    </w:p>
    <w:p>
      <w:pPr>
        <w:pStyle w:val="Style55"/>
        <w:rPr>
          <w:sz w:val="22"/>
          <w:szCs w:val="22"/>
        </w:rPr>
      </w:pPr>
      <w:bookmarkStart w:id="384" w:name="sub_20591321"/>
      <w:bookmarkEnd w:id="38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5047   Технические руководители, их заместители (помощ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5410   Электро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5455   Энергет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100б-25401   Электрики уча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2000         2) Работы на поверхности по подземной газификации уг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200а-17531   Рабочие, занятые  на  участках  (в  цехах)  сероочист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огенераторном,  газодувном  и  буровом  на  подзем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ификации уг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200б-23428   Мастера участков (цехов): газогенераторного, газодув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сероочис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200б-23607   Механики участков      (цехов):       газогенераторного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одувного и сероочис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200б-24043   Начальники см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0         3) Добыча,  переработка и  транспортировка  закладоч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тери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1307   Вагонетчики воздушно-канатной доро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1429   Взрыв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1442   Водители автомобилей (грузовых), занятые в карье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1708   Горнорабоч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1765   Грохо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1858   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1961   Забой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1963   Забойщики на отбойных молот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3361   Лебе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3432   Люк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3469   Мастера-взрыв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3583   Машинисты бульдоз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3590   Машинисты буров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3777   Машинисты конвей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4196   Машинисты смесительных установок гидрозаклад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а-14388   Машинисты экскав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б-23428   Мастера участков, занятые в карье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300б-23433   Мастера дробильных фабрик, участков (цех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0         4) Производство инертной п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-11545   Выгрузчики пы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-11708   Горнорабочие, занятые на откат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-13590   Машинисты буров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-13777   Машинисты конвей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-14021   Машинисты подъем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-14224   Машинисты сушиль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-14829   Навалоотбой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-17314   Пробоотб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а-19931   Электрослесари (слесари)    дежурные    и   по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400б-23434   Мастера, старшие  мастера  дробильного,   помольного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шильного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0         5) Производство  горного  воска  (воска  буроугольного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агентов на базе бурых углей и озокер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а-10826   Аппаратчики производства   озокерита   и    озокерито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а-10836   Аппаратчики производства реаген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а-11768   Грузчики, занятые на работах с сырьем и топлив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а-13777   Машинисты конвей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а-14224   Машинисты сушиль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а-19931   Электрослесари (слесари)   дежурные   и    по 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б-23362   Мастера (старшие мастера)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б-23485   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10500б-24125   Начальники цехов и их замест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85" w:name="sub_203"/>
      <w:bookmarkEnd w:id="385"/>
      <w:r>
        <w:rPr>
          <w:rStyle w:val="Style11"/>
          <w:color w:val="000000"/>
          <w:sz w:val="22"/>
          <w:szCs w:val="22"/>
        </w:rPr>
        <w:t>20300000         II. Рудоподготовка,        обогащение,       окускование</w:t>
      </w:r>
    </w:p>
    <w:p>
      <w:pPr>
        <w:pStyle w:val="Style55"/>
        <w:rPr>
          <w:sz w:val="22"/>
          <w:szCs w:val="22"/>
        </w:rPr>
      </w:pPr>
      <w:bookmarkStart w:id="386" w:name="sub_203"/>
      <w:bookmarkEnd w:id="386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(агломерация,  брикетирование, окомкование), обжиг руд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нерудных ископае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0         Агломерационные комбинаты,   фабрики,  цехи,  отделе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ановки. Производство окатышей. Обогатительные фабр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установки по обогащению руды,  угля,  сланца,  а так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ругих нерудных ископаемых,  содержащих вредные веществ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3 класса опасности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0         Брикетирование. Производство утяжелителей. Сортировка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ахтах,   разрезах   (карьерах).   Обжиг  руд,  неруд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копаемых.  Обогатительные (доводочные) фабрики,  цех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ановки по обогащению руды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0         песков при  извлечении  цветных,  драгоценных  металл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лмазов.  Обезвоживание  угля.  Фабрики гранулирова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гольного порошка и пылевидного уг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87" w:name="sub_20311"/>
      <w:bookmarkEnd w:id="387"/>
      <w:r>
        <w:rPr>
          <w:sz w:val="22"/>
          <w:szCs w:val="22"/>
        </w:rPr>
        <w:t>203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88" w:name="sub_20311"/>
      <w:bookmarkStart w:id="389" w:name="sub_20311"/>
      <w:bookmarkEnd w:id="389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0065   Аппаратчики всех  наименований,  занятые   в   указа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136   Аспи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237   Бригадиры на  участках  основного производства,  где вс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е  пользуются  правом   на   льготное   пенсион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еспеч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307   Вагонетчики воздушно-канатной доро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442   Водители автомобилей,  занятые   на   наращивании   дамб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востохранилищ,  на  вывозке  шлама,  породы  и  отход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гащения и брикет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453   Водители погрузчиков, занятые на погрузке горной 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543   Выгрузчик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578   Выставщики, занятые  в  производстве брикетов из отход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глеобогащ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663   Гидромониторщики, занятые   на   отвалах  (дамбах) и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востовом хозяй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708   Горнорабоч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765   Грохо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768   Грузчики, занятые на работах с сырьем, песком, топливом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агентами, концентратами цвет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849   Доводчики алмазсодержащих концентр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858   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876   Дозировщики реаген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2117   Загрузчики мелющих тел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2942   Контролеры в производстве черных  металл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040   Контролеры продукции обогащ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081   Контролеры углеприем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106   Концент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132   Корректировщики шлам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361   Лебе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368   Лентовые уборщики, занятые на уборке пы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432   Люк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509   Машинисты автогрейдеров, занятые на хвостохранилищ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579   Машинисты брикетных прес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583   Машинисты бульдозеров,    занятые    в   технологическ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цессе,  на шламовых  и  породных  системах,  погру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гля, а также на хвостохранилищ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598   Машинисты вагоноопрокидыв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616   Машинисты вентиляционных и  аспирационных  установок,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ом числе занятые обслуживанием дымосо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711   Машинисты дробильно-помольно-сортировочных механизм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736   Машинисты землесосных  плавучих  несамоходных  снаряд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перекачке шлама, пульпы и реаген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737   Машинисты землесосных  установок,  занятые  на перекач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лама, пульпы и реаген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777   Машинисты конвей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723   Машинисты загрузочных механизм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767   Машинисты коксопогруз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788   Машинисты кранов     автомобильных,      занятые   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востохранилищ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800   Машинисты кратц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886   Машинисты мешал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910   Машинисты насосных  установок,  занятые   на   перекач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лама, пульпы, промпродукта и реаген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914   Машинисты (обжигальщики) вращающихся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935   Машинисты окомков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977   Машинисты перегружателей,  занятые на очистке фильтров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ппаратов пылевого осаж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990   Машинисты пит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3996   Машинисты пневмотранспорта,  занятые  на транспортиро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ыли и дозировочных устройств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021   Машинисты подъем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037   Машинисты по обслуживанию силосов и угольных баш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072   Машинисты промывочных  машин,  занятые  на  обслуж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сех видов обогатитель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121   Машинисты расфасовочно-упако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157   Машинисты рудоусредните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181   Машинисты скиповых 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183   Машинисты скреперов, занятые на погрузке уг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187   Машинисты скреперных лебед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198   Машинисты смесительных бараб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224   Машинисты сушиль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277   Машинисты трубоукладчиков, занятые на хвостохранилищ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315   Машинисты установок обогащения и брикет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386   Машинисты эксгауст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388   Машинисты экскаваторов,    занятые   в   технологическ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цессе и на шламовых и породных системах,  в том числ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погрузке концентр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587   Монтажники оборудования    металлургических     завод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  занятые    на   ремонте   металлур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641   Монтажники технологических  трубопроводов,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и обслуживании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558   Монтажники дробильно-размольного     оборудования 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 для сортировки и обогащ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4668   Монтеры пути,  занятые на подъездных путях производств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5193   Обжигальщики стеновых и вяжущих материал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жиге брикетов из отходов углеобогащ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5240   Обогатители граф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5948   Операторы пульта  управления,  занятые  в  производств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тяжелителей, брикетов, препаратов и концентратов, в 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числе уголь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5860   Операторы по обслуживанию пылегазоулавл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6671   Плотники, занятые устройством  деревянных  трубопровод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хвостохранилищ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7314   Пробоотб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7465   Просевщики порошков на механических си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7320   Пробуторщики малолитражной дра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7796   Растворщики реаген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7865   Регулировщики хвостового хозяй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8105   Садчики, занятые  в  производстве  брикетов  из  отход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глеобогащ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8386   Сепараторщики, занятые в мокром цикле обогащ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8440   Скрубберщики-насос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8627   С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8916   Суш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014   Съемщики брике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203   Трактористы, постоянно занятые в хвостохранилищ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293   Укладчики-упак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356   Фильтро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362   Флотато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532   Центрифуг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555   Чистильщики, занятые  на  очистке  барабанов,  бункер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мп, контрационных столов и аспирационных сист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627   Шламовщики-бассей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679   Шлих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682   Шлюз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а-19931   Электрослесари (слесари)   дежурные   и    по 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90" w:name="sub_2030"/>
      <w:bookmarkEnd w:id="390"/>
      <w:r>
        <w:rPr>
          <w:sz w:val="22"/>
          <w:szCs w:val="22"/>
        </w:rPr>
        <w:t>2030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91" w:name="sub_2030"/>
      <w:bookmarkStart w:id="392" w:name="sub_2030"/>
      <w:bookmarkEnd w:id="39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0735   Главные инженеры фабрик на правах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0822   Главные механики фабрик на правах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1103   Главные электрики фабрик на правах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1115   Главные энергетики фабрик на правах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3362   Мастера,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3398   Мастера производственных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3485   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3607   Меха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3967   Начальники производств    (основных    корпусов),    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4097   Начальники участков (отделений) и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4103   Начальники фабрик на  правах  цехов,  их  заместители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мощ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4125   Начальники цехов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5401   Электр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5404   Электр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5410   Электро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5455   Энергет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5473   Энергетики, энергет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000б-25476   Энергетики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93" w:name="sub_2031"/>
      <w:bookmarkEnd w:id="393"/>
      <w:r>
        <w:rPr>
          <w:sz w:val="22"/>
          <w:szCs w:val="22"/>
        </w:rPr>
        <w:t>20301000         1. Обогащение руд и  песков  при  извлечении  цветных  и</w:t>
      </w:r>
    </w:p>
    <w:p>
      <w:pPr>
        <w:pStyle w:val="Style55"/>
        <w:rPr>
          <w:sz w:val="22"/>
          <w:szCs w:val="22"/>
        </w:rPr>
      </w:pPr>
      <w:bookmarkStart w:id="394" w:name="sub_2031"/>
      <w:bookmarkEnd w:id="39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рагоценных металлов, алм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100а-11876   Дозировщики реаген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100а-17541   Работники пробирных       и       пробирно-аналит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абораторий,  занятые с применением  цианидов,  а  так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олотодобывающих и золотоизвлекательных предприят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30100а-18386   Сепараторщики</w:t>
      </w:r>
    </w:p>
    <w:p>
      <w:pPr>
        <w:pStyle w:val="Style55"/>
        <w:rPr>
          <w:sz w:val="22"/>
          <w:szCs w:val="22"/>
        </w:rPr>
      </w:pPr>
      <w:bookmarkStart w:id="395" w:name="sub_20301"/>
      <w:bookmarkEnd w:id="395"/>
      <w:r>
        <w:rPr>
          <w:sz w:val="22"/>
          <w:szCs w:val="22"/>
        </w:rPr>
        <w:t>2030100а-18494   Слесари по    контрольно-измерительным     приборам    и</w:t>
      </w:r>
    </w:p>
    <w:p>
      <w:pPr>
        <w:pStyle w:val="Style55"/>
        <w:rPr>
          <w:sz w:val="22"/>
          <w:szCs w:val="22"/>
        </w:rPr>
      </w:pPr>
      <w:bookmarkStart w:id="396" w:name="sub_20301"/>
      <w:bookmarkEnd w:id="39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нсионное обеспечение п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у N 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97" w:name="sub_204"/>
      <w:bookmarkEnd w:id="397"/>
      <w:r>
        <w:rPr>
          <w:rStyle w:val="Style11"/>
          <w:color w:val="000000"/>
          <w:sz w:val="22"/>
          <w:szCs w:val="22"/>
        </w:rPr>
        <w:t>20400000         III. Металлургическое производство (черные метал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98" w:name="sub_204"/>
      <w:bookmarkStart w:id="399" w:name="sub_204"/>
      <w:bookmarkEnd w:id="399"/>
    </w:p>
    <w:p>
      <w:pPr>
        <w:pStyle w:val="Style55"/>
        <w:rPr>
          <w:sz w:val="22"/>
          <w:szCs w:val="22"/>
        </w:rPr>
      </w:pPr>
      <w:bookmarkStart w:id="400" w:name="sub_204001"/>
      <w:bookmarkEnd w:id="400"/>
      <w:r>
        <w:rPr>
          <w:sz w:val="22"/>
          <w:szCs w:val="22"/>
        </w:rPr>
        <w:t>20401000         1. Домен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01" w:name="sub_204001"/>
      <w:bookmarkStart w:id="402" w:name="sub_204001"/>
      <w:bookmarkEnd w:id="40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0а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1259   Бригадиры рудного дво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1442   Водители автомобилей,   занятые  перемещением  шлака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1463   Водители электро- и автотележек, занятые на рудн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1543   Выгрузчик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1622   Газоспасатели при   проведении   работ   с   приме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озащитной аппарату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1756   Грануляторщики доменных шл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1768   Грузчики, занятые на рудн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2815   Ковшевые, постоянно     занятые     на     при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весткового раствора и обрызгивании ковш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2942   Контролеры в производстве черных  металл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3144   Котельщики, занятые   на    ремонте    металлур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3583   Машинисты бульдозеров, занятые на рудн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3598   Машинисты вагоноопрокидыв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3710   Машинисты дробильно-погрузочных  агрегат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дн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3792   Машинисты кранов металлургического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3777   Машинисты конвейеров, занятые на рудн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4181   Машинисты скиповых 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4364   Машинисты шихтоподач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4388   Машинисты экскаваторов, занятые на рудн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4550   Монтажники санитарно-технических  систем и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ремонте домен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4587   Монтажники оборудования     металлургических    завод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 занятые   на    ремонте    металлур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4641   Монтажники технологических  трубопроводов,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металлургическ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4668   Монтеры пути, занятые на подъездных пут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5416   Огне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5886   Операторы поста управления системы шихтоподач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7170   Приготовители заправочных,   огнеупорных   материалов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рмических смес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753а   Рабочие и  бригадиры  на  шлаковых  отвалах и разработ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л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753б   Рабочие грануляционного бассейна</w:t>
      </w:r>
    </w:p>
    <w:p>
      <w:pPr>
        <w:pStyle w:val="Style55"/>
        <w:rPr>
          <w:sz w:val="22"/>
          <w:szCs w:val="22"/>
        </w:rPr>
      </w:pPr>
      <w:bookmarkStart w:id="403" w:name="sub_20401"/>
      <w:bookmarkEnd w:id="403"/>
      <w:r>
        <w:rPr>
          <w:sz w:val="22"/>
          <w:szCs w:val="22"/>
        </w:rPr>
        <w:t>20401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bookmarkStart w:id="404" w:name="sub_20401"/>
      <w:bookmarkEnd w:id="40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по Списку N 1</w:t>
      </w:r>
    </w:p>
    <w:p>
      <w:pPr>
        <w:pStyle w:val="Style55"/>
        <w:rPr>
          <w:sz w:val="22"/>
          <w:szCs w:val="22"/>
        </w:rPr>
      </w:pPr>
      <w:bookmarkStart w:id="405" w:name="sub_2040100"/>
      <w:bookmarkEnd w:id="405"/>
      <w:r>
        <w:rPr>
          <w:sz w:val="22"/>
          <w:szCs w:val="22"/>
        </w:rPr>
        <w:t>2040100а-18559   Слесари-ремонтники</w:t>
      </w:r>
    </w:p>
    <w:p>
      <w:pPr>
        <w:pStyle w:val="Style55"/>
        <w:rPr>
          <w:sz w:val="22"/>
          <w:szCs w:val="22"/>
        </w:rPr>
      </w:pPr>
      <w:bookmarkStart w:id="406" w:name="sub_2040100"/>
      <w:bookmarkEnd w:id="406"/>
      <w:r>
        <w:rPr>
          <w:sz w:val="22"/>
          <w:szCs w:val="22"/>
        </w:rPr>
        <w:t>2040100а-18572   Слесари систем испарительного охлаж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9203   Трактористы, занятые на подаче шихты на рудн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9257   Уборщики отходов металлургического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а-19931   Электрослесари (слесари)    дежурные    и   по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3269   Мастера (старшие   мастера)   контрольные, 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4125   Начальники цехов и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5401   Электр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5404   Электр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5455   Энергет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5470   Энергет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100б-25476   Энергетики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0         2. Производство   стали   и   ферросплавов.   Подготовк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ставов  и  копровые  работы.  Ремонт  металлург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чей. Обжиг доломита и изв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270   Бригадиры шихтового    двора    в    сталеплавильном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ерросплавном производств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289   Бункеровщики, занятые на подаче материалов в конверте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295   Бурильщики шпуров, занятые на разделка лома и шл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422   Весовщики, занятые на шихтов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429   Взрывники, занятые на разделке лома и шл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442   Водители автомобилей,  занятые  на  перемещении шлака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453   Водители погрузчиков,  занятые  на перевозке огнеупор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териалов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538   Выгрузчики извести из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543   Выгрузчики на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622   Газоспасатели при   проведении   работ   с   приме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озащитной аппарату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768   Грузчики, занятые   на  шихтовом  дворе  и  на  погру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сфатшл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858   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2780   Клеймовщ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2942   Контролеры в производстве черных  металл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3123   Копровщики по разделке лома и отходов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3144   Котельщики, занятые    на    ремонте   металлур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3361   Лебе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3460   Маркировщики, занятые маркировкой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3583   Машинисты бульдозеров,  занятые  на  погрузке шлака и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омке кладки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3598   Машинисты вагоноопрокидыв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3698   Машинисты дистрибут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3792   Машинисты кранов металлургического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3910   Машинисты насосных  установок,  занятые   на   перекач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молы, мазута к мартеновским печа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4185   Машинисты скреперов (скреперисты),  занятые на  раздел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ома и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4388   Машинисты экскаваторов,  занятые на погрузке шлака и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омке кладки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4401   Машинисты электровозов металлургических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4550   Монтажники санитарно-технических  систем и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 занятые   на    ремонте    металлур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4587   Монтажники оборудования    металлургических     завод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  занятые    на   ремонте   металлур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4641   Монтажники технологических   трубопровод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и обслуживании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4668   Монтеры пути,  занятые  на  подъездных  путях и шлак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4773   Набивщики бло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5416   Огне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5590   Операторы загрузки   конвертеров,   занятые   на  подач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териалов к конвертера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5860   Операторы по      обслуживанию      пылегазоулавливающ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ановок, занятые на улавливании пыли, при помоле шлак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приготовлении заправочн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5886   Операторы постов управления систем шихтоподач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6023   Операторы систем    гидравлики    и   охлаждения   машин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рерывного литья загот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6671   Плотники, занятые в цехах ремонта металлургических пече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горячем ремонте металлургически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6756   Подручные сталеваров вакуум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7170   Приготовители заправочных,  огнеупорных   материалов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рмических смес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7511   Пультовщики электроплавиль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753а   Рабочие и бригадиры по перемещению сырья, полуфабрикат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готовой продукции в процессе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753б   Рабочие и  бригадиры,  занятые  на шлаковых отвалах и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зработке шл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753в   Рабочие, занятые   на   обжиге  и  выгрузке  обожже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оломита и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7577   Разбивщики ферро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7616   Раздельщики лома и отходов металла</w:t>
      </w:r>
    </w:p>
    <w:p>
      <w:pPr>
        <w:pStyle w:val="Style55"/>
        <w:rPr>
          <w:sz w:val="22"/>
          <w:szCs w:val="22"/>
        </w:rPr>
      </w:pPr>
      <w:bookmarkStart w:id="407" w:name="sub_20401001"/>
      <w:bookmarkEnd w:id="407"/>
      <w:r>
        <w:rPr>
          <w:sz w:val="22"/>
          <w:szCs w:val="22"/>
        </w:rPr>
        <w:t>2040200а-17972   Резчики холодного металла</w:t>
      </w:r>
    </w:p>
    <w:p>
      <w:pPr>
        <w:pStyle w:val="Style55"/>
        <w:rPr>
          <w:sz w:val="22"/>
          <w:szCs w:val="22"/>
        </w:rPr>
      </w:pPr>
      <w:bookmarkStart w:id="408" w:name="sub_20401001"/>
      <w:bookmarkEnd w:id="408"/>
      <w:r>
        <w:rPr>
          <w:sz w:val="22"/>
          <w:szCs w:val="22"/>
        </w:rPr>
        <w:t>2040200а-18386   Сепараторщики, занятые на разделке шлака</w:t>
      </w:r>
    </w:p>
    <w:p>
      <w:pPr>
        <w:pStyle w:val="Style55"/>
        <w:rPr>
          <w:sz w:val="22"/>
          <w:szCs w:val="22"/>
        </w:rPr>
      </w:pPr>
      <w:bookmarkStart w:id="409" w:name="sub_20402"/>
      <w:bookmarkEnd w:id="409"/>
      <w:r>
        <w:rPr>
          <w:sz w:val="22"/>
          <w:szCs w:val="22"/>
        </w:rPr>
        <w:t>20402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bookmarkStart w:id="410" w:name="sub_20402"/>
      <w:bookmarkEnd w:id="41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по Списку N 1</w:t>
      </w:r>
    </w:p>
    <w:p>
      <w:pPr>
        <w:pStyle w:val="Style55"/>
        <w:rPr>
          <w:sz w:val="22"/>
          <w:szCs w:val="22"/>
        </w:rPr>
      </w:pPr>
      <w:bookmarkStart w:id="411" w:name="sub_204020"/>
      <w:bookmarkEnd w:id="411"/>
      <w:r>
        <w:rPr>
          <w:sz w:val="22"/>
          <w:szCs w:val="22"/>
        </w:rPr>
        <w:t>2040200а-18559   Слесари-ремонтники</w:t>
      </w:r>
    </w:p>
    <w:p>
      <w:pPr>
        <w:pStyle w:val="Style55"/>
        <w:rPr>
          <w:sz w:val="22"/>
          <w:szCs w:val="22"/>
        </w:rPr>
      </w:pPr>
      <w:bookmarkStart w:id="412" w:name="sub_204020"/>
      <w:bookmarkEnd w:id="412"/>
      <w:r>
        <w:rPr>
          <w:sz w:val="22"/>
          <w:szCs w:val="22"/>
        </w:rPr>
        <w:t>2040200а-18572   Слесари систем испарительного охлаж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8604   Смесильщики, занятые на приготовлении электродной 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8627   Сортировщики, занятые на сортировке обожженного долом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8769   Сталевары вакуум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8897   Стропальщики, занятые на разделке металлолом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8916   Сушильщики, занятые на сушке ферро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9110   Термисты проката 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9217   Транспортиров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9451   Формовщики электродной 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9455   Форсунщики</w:t>
      </w:r>
    </w:p>
    <w:p>
      <w:pPr>
        <w:pStyle w:val="Style55"/>
        <w:rPr>
          <w:sz w:val="22"/>
          <w:szCs w:val="22"/>
        </w:rPr>
      </w:pPr>
      <w:bookmarkStart w:id="413" w:name="sub_20422"/>
      <w:bookmarkEnd w:id="413"/>
      <w:r>
        <w:rPr>
          <w:sz w:val="22"/>
          <w:szCs w:val="22"/>
        </w:rPr>
        <w:t>2040200а-19588   Чистильщики ферросплавов,  занятые также  на   разбивке</w:t>
      </w:r>
    </w:p>
    <w:p>
      <w:pPr>
        <w:pStyle w:val="Style55"/>
        <w:rPr>
          <w:sz w:val="22"/>
          <w:szCs w:val="22"/>
        </w:rPr>
      </w:pPr>
      <w:bookmarkStart w:id="414" w:name="sub_20422"/>
      <w:bookmarkEnd w:id="41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ерро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а-19931   Электрослесари (слесари)    дежурные    и   по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3269   Мастера (старшие   мастера)   контрольные, 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4125   Начальники цехов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5401   Электр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5404   Электр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200б-25473   Энергетики участков,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0         3. Прокатное,     колесопрокатное,     бандажепрокатно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илопрокатное,  жестекатальное, лудильное, оцинковаль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освинцевальное  производства.  Производство  рельс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креплений.  Термическая  обработка,  вырубка и зачистк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го металла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0         Производство калиброванного мет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1337   Вальцовщики по сборке и перевалке клет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1340   Вальцовщики профилегибочны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1350   Вальцовщики станов холодной прока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1622   Газоспасатели при   выполнении   работ   с   приме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озащитной аппарату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2673   Калильщики, включая занятых на электрозакалке рельс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2753   Кислотоупорщики-гумм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2780   Клеймовщ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2942   Контролеры в  производстве  черных металлов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2942   Контролеры в  производстве  черных   металлов, 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операционным   контролем   на  агрегатах  непрерыв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авления,   лужения,   оцинкования,   алюмооцинк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свинце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3334   Лакировщики жести 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3460   Маркировщики, занятые на работах с горячим металл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3612   Машинисты ведущих моторов прокатных ст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3792   Машинисты кранов металлургического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3967   Машинисты паровых  машин  и  локомобилей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лавных приводах прокатных ст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4189   Машинисты слитколом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4550   Монтажники санитарно-технических  систем и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 занятые   на    ремонте    металлур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4587   Монтажники оборудования    металлургических     завод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  занятые    на   ремонте   металлур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4641   Монтажники технологических   трубопровод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и обслуживании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4810   Наборщики пакетов листов 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5416   Огне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5665   Операторы линий отделки рель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5880   Операторы постов управл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5892   Операторы постов управления станов холодной прока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5940   Операторы профилегибочны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6356   Отжигальщики прецизионных сталей и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6619   Плавильщики вторичного оло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6754   Подручные вальцовщиков станов холодной прока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6799   Полировщики, занятые  на  работах  с  применением  окис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ром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6938   Правильщики проката 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7089   Прессовщики-прошивщики рельсовых скрепл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753а   Рабочие и бригадиры на отделке и  сортировке  металла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тов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753б   Рабочие и  бригадиры,   занятые   на   приемке,   сдач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акетировке и упаковке металла и готов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753в   Рабочие и  бригадиры,  занятые  по  перемещению   сырь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фабрикатов    и   готовой   продукции   в   процесс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7621   Раздирщики паке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7646   Разметчики проката, занятые разметкой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7914   Резчики металла  на  ножницах и прессах,  занятые руб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льсовых скреплений на пресс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7972   Резчики холодного металла</w:t>
      </w:r>
    </w:p>
    <w:p>
      <w:pPr>
        <w:pStyle w:val="Style55"/>
        <w:rPr>
          <w:sz w:val="22"/>
          <w:szCs w:val="22"/>
        </w:rPr>
      </w:pPr>
      <w:bookmarkStart w:id="415" w:name="sub_20403"/>
      <w:bookmarkEnd w:id="415"/>
      <w:r>
        <w:rPr>
          <w:sz w:val="22"/>
          <w:szCs w:val="22"/>
        </w:rPr>
        <w:t>20403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bookmarkStart w:id="416" w:name="sub_20403"/>
      <w:bookmarkEnd w:id="41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по Списку N 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8572   Слесари систем испарительного охлаж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8557   Слесари-пров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8602   Смаз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9089   Талькировщики листов и лен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9110   Термисты проката 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9217   Транспортировщ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9630   Шлифовщики, занятые на шлифовке вал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9700   Штамповщики, занятые на холодной штампов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а-19931   Электрослесари (слесари)   дежурные   и    по 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3269   Мастера (старшие  мастера)   контрольные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4125   Начальники цехов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5401   Электр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5404   Электр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300б-25473   Энергетики участков,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0         4. Трубное производство (трубопрокатное, трубосварочно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трубосварочное,  трубоволочильное, труболитейно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итинговое, баллонное) и оцинковальные це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1233   Бригадиры, занятые на приемке, сдаче труб и балло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1235   Бригадиры-настройщики трубоэлектросварочных ст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1326   Вальцовщики калибровочного ста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1335   Вальцовщики обкат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1349   Вальцовщики станов холодного проката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1354   Вальцовщики трубоформовочных ст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1489   Волочильщик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1654   Гибщик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1758   Гратосъем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1984   Заварщики труб и баллонов, занятые на заварке и разбив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2264   Земледел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2664   Калибровщики труб на пресс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2673   Кал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2780   Клеймовщики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2942   Контролеры в производстве черных  металл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3123   Копровщики по разделке лома и отходов  металла,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азбивке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3792   Машинисты кранов металлургического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3910   Машинисты насосных   установок,  занятые  перекачива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молы и мазута к  нагревательным  устройствам  прокат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4401   Машинисты электровозов металлургических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4550   Монтажники санитарно-технических  систем и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 занятые   на    ремонте    металлур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4587   Монтажники оборудования    металлургических     завод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  занятые    на   ремонте   металлур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4641   Монтажники технологических   трубопровод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и обслуживании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4810   Наборщики пакетов листов 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6752   Подручные вальцовщиков станов холодного проката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6938   Правильщики проката 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753а   Рабочие, занятые на охладительных установ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753б   Рабочие и  бригадиры,  занятые  на  отделке и сортиро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а и готов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753в   Рабочие и   бригадиры,  занятые  по  перемещению  сырь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фабрикатов   и   готовой   продукции   в    процесс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753г   Рабочие, занятые на приемке и сдаче труб и балло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7968   Резчики труб и загот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8123   Сборщики балло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8355   Сверловщики, занятые на отделке труб и баллонов</w:t>
      </w:r>
    </w:p>
    <w:p>
      <w:pPr>
        <w:pStyle w:val="Style55"/>
        <w:rPr>
          <w:sz w:val="22"/>
          <w:szCs w:val="22"/>
        </w:rPr>
      </w:pPr>
      <w:bookmarkStart w:id="417" w:name="sub_20404"/>
      <w:bookmarkEnd w:id="417"/>
      <w:r>
        <w:rPr>
          <w:sz w:val="22"/>
          <w:szCs w:val="22"/>
        </w:rPr>
        <w:t>20404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bookmarkStart w:id="418" w:name="sub_20404"/>
      <w:bookmarkEnd w:id="41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по Списку N 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8951   Сушильщики компонентов обмазки и флю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110   Термисты проката и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217   Транспортировщики, занятые   на   подаче   материалов  к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агранка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257   Уборщики отходов металлургического производства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уборке шлака от нагреватель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287   Укладчики проката, занятые на укладке труб в паке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365   Флюс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555   Чистильщики, занятые на протирке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894   Электрополировщики, занятые полировкой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903   Электросварщики листов и лен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908   Электросварщики труб на стан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а-19931   Электрослесари (слесари)   дежурные   и    по 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3269   Мастера (старшие   мастера)   контрольные, 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4125   Начальники цехов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5401   Электр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5404   Электр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400б-25473   Энергетики участков,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0         5. Прямое восстановление железа и производство  порошк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черных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1186   Бегунщики смесительных бегу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1469   Водопроводчики шахт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1607   Газ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1612   Газовщики шахт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1704   Горновые шахт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1765   Грохо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2138   Загрузчики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3596   Машинисты вагон-ве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3711   Машинисты дробильно-помольно-сортировочных механизм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3935   Машинисты окомков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3777   Машинисты конвей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4181   Машинисты скиповых 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4198   Машинисты смесительных бараб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5416   Огне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6579   Печевые восстановления окислов желе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6591   Печевые отжига железных порош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6762   Подручные сталеваров печей прямого восстановления желе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8386   Сепа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8409   Скип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8775   Сталевары печей прямого восстановления желе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8916   Суш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9293   Укладчики-упаковщики, занятые на упаковке порош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9555   Чист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-24125   Начальники цехов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-25401   Электрики цехов,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-25473   Энергет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40500б-25476   Энергетики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19" w:name="sub_205"/>
      <w:bookmarkEnd w:id="419"/>
      <w:r>
        <w:rPr>
          <w:rStyle w:val="Style11"/>
          <w:color w:val="000000"/>
          <w:sz w:val="22"/>
          <w:szCs w:val="22"/>
        </w:rPr>
        <w:t>20500000         IV. Коксовое,    пекококсовое,    термоантрацитовое    и</w:t>
      </w:r>
    </w:p>
    <w:p>
      <w:pPr>
        <w:pStyle w:val="Style55"/>
        <w:rPr>
          <w:sz w:val="22"/>
          <w:szCs w:val="22"/>
        </w:rPr>
      </w:pPr>
      <w:bookmarkStart w:id="420" w:name="sub_205"/>
      <w:bookmarkEnd w:id="420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коксохимическое производства. Углеподгот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0065   Аппаратчики всех наименований, занятые на углеподгото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очистке газ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0490   Аппаратчики очистки    сточных    вод,    занятые  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иохимустанов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1237   Бригадиры на участках основного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1422   Вес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1442   Водители автомобилей,   занятые   на   вывозке   отход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ксохимического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1453   Водители погрузчика,  занятые на транспортировке угля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глеподготовк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1622   Газоспасатели при   проведении   работы   с  приме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озащитной аппарату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1768   Грузчики, занятые на погрузке и выгрузке сырья,  топлив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коксохимическ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1858   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2626   Кабеста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2942   Контролеры в производстве черных  металл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 и на работах с вредными условия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3368   Лентовые уб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3583   Машинисты бульдозеров,   занятые    в    технологическ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цессе углеподгот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3598   Машинисты вагоноопрокидыв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3777   Машинисты конвей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3893   Машинисты мостовых перегруж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3910   Машинисты насосных  установок,  в  том  числе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ушильных башн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3990   Машинисты пит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4037   Машинисты по обслуживанию силосов и угольных баш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4072   Машинисты промы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4110   Машинисты размораж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4224   Машинисты сушиль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4582   Монтажники оборудования   коксохимических   производст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  занятые    на   ремонте   производстве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4641   Монтажники технологических   трубопровод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коксохимическ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5416   Огне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5626   Операторы коксосортир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6671   Плотники, занятые на ремонте коксохимически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7531   Рабочие, занятые на механизмах хим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7632   Разливщики химическ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8386   Сепа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8440   Скрубберщики-насосчики</w:t>
      </w:r>
    </w:p>
    <w:p>
      <w:pPr>
        <w:pStyle w:val="Style55"/>
        <w:rPr>
          <w:sz w:val="22"/>
          <w:szCs w:val="22"/>
        </w:rPr>
      </w:pPr>
      <w:bookmarkStart w:id="421" w:name="sub_20500"/>
      <w:bookmarkEnd w:id="421"/>
      <w:r>
        <w:rPr>
          <w:sz w:val="22"/>
          <w:szCs w:val="22"/>
        </w:rPr>
        <w:t>2050000а-18494   Слесари по    контрольно-измерительным     приборам    и</w:t>
      </w:r>
    </w:p>
    <w:p>
      <w:pPr>
        <w:pStyle w:val="Style55"/>
        <w:rPr>
          <w:sz w:val="22"/>
          <w:szCs w:val="22"/>
        </w:rPr>
      </w:pPr>
      <w:bookmarkStart w:id="422" w:name="sub_20500"/>
      <w:bookmarkEnd w:id="42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по Списку N 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8598   Сливщики-разли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8602   Смаз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8660   Сортировщики кок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217   Транспортировщики, занятые  на  перевозке угля,  кокса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их продук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257   Уборщики отходов металлургического производства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коксовом 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293   Укладчики-упаковщики, занятые  на  упаковке  и  погру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их продук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356   Фильтро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362   Флотато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532   Центрифуг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555   Чистильщики, занятые на чистке бунк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625   Шлам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а-19931   Электрослесари (слесари)    дежурные    и   по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3269   Мастера (старшие мастера) контроль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3485   Механики (старшие меха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3901   Начальники отдел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3967   Начальники производств в цехах и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4097   Начальники (заведующие) участков ОТ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4125   Начальники цехов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5401   Электр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5404   Электр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5473   Энергет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50000б-25476   Энергетики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23" w:name="sub_206"/>
      <w:bookmarkEnd w:id="423"/>
      <w:r>
        <w:rPr>
          <w:rStyle w:val="Style11"/>
          <w:color w:val="000000"/>
          <w:sz w:val="22"/>
          <w:szCs w:val="22"/>
        </w:rPr>
        <w:t>20600000         V. Производство огнеуп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24" w:name="sub_206"/>
      <w:bookmarkStart w:id="425" w:name="sub_206"/>
      <w:bookmarkEnd w:id="425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1186   Бегунщики смесительных бегу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1289   Бункеровщики, занятые в помольных отдел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1538   Выгрузчики извести из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1541   Выгрузчики огнеупорных материалов из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1607   Газовщики, занятые на сушильных и обжиговых агрега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1768   Грузчики, занятые в дробильных и помольных отдел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2130   Загрузчики сырья  и полуфабрикатов,  занятые на загру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чей, сушил, дробилок и мельниц, на завалке грохо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2587   Испытатели карборундовых стержн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2942   Контролеры в производстве черных  металл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3790   Машинисты кранов  (крановщики),  занятые   в   процесс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мола и обжига, прессования и форм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3990   Машинисты пит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3996   Машинисты пневмотранспор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4181   Машинисты скиповых 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4239   Машинисты тельферов,  занятые на транспортировке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гнеупорн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4337   Машинисты холодиль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4405   Машинисты электролафе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4440   Металлизаторы, занятые на металлизации огнеупоров (кром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акуумного способ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5181   Обжигальщики на печ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5860   Операторы по      обслуживанию      пылегазоулавливающ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ановок, занятые на очистке каме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6634   Плавильщики огнеупорного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7064   Прессовщики огнеупор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7465   Просевщики порошков на механических си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7623   Разливальщики-загладчики пено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7882   Резчики брикетов и загот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8107   Садчики в печи и на тоннельные вагон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8559   Слесари-ремонтники, занятые на горячих участках работ, 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акже   на    ремонте    помольного,    дробильного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ссо-формовоч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8673   Сортировщики полуфабрикатов и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8717   Составители массы на мешал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8916   Суш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058   Съемщики-укладчики заготовок, масс и готов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217   Транспортировщики, занятые на перевозке сырья, порошк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ссы и полуфабрик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293   Укладчики-упаковщики, занятые  на  упаковке  и  перенос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шков с порошк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416   Формовщики огнеупор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561   Чистильщики дымоходов, боровов и топ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619   Шихтовщики-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627   Шламовщики-бассей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622   Шлак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666   Шлифовщики-резчики огнеупор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 занятые на горячих участках работ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   также   на   ремонте   помольного,   дробильного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ссо-формовоч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а-19931   Электрослесари (слесари)    дежурные    и   по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 занятые на горячих участках работ, а так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емонте помольного, дробильного и прессо-формовоч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         Занятые на помоле, дроблении и обжиг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ссовании и формов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-23269   Мастера (старшие  мастера)   контрольные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6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-24125   Начальники цехов и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-25401   Электрики участков,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-25473   Энергет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60000б-25476   Энергетики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26" w:name="sub_207"/>
      <w:bookmarkEnd w:id="426"/>
      <w:r>
        <w:rPr>
          <w:rStyle w:val="Style11"/>
          <w:color w:val="000000"/>
          <w:sz w:val="22"/>
          <w:szCs w:val="22"/>
        </w:rPr>
        <w:t>20700000         VI. Производство мети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27" w:name="sub_207"/>
      <w:bookmarkStart w:id="428" w:name="sub_207"/>
      <w:bookmarkEnd w:id="428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0         1. Производство проволоки и калиброванного мет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0065   Аппаратчики всех наименований,  занятые  в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железного купоро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1237   Бригадиры на участках основного производства,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лоч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1482   Волочильщики, занятые   на   волочении    калибровоч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1486   Волочильщики проволо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2673   Кал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3790   Машинисты кранов  (крановщики),  занятые  на  травлен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рмообработке и волоч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4035   Машинисты по навивке кан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4525   Мойщики-сушильщики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5034   Намотчики проволоки и тро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8338   Сварщики на машинах контактной (прессовой) свар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8559   Слесари-ремонтники, занятые на горячих участках работ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участк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а-19630   Шлифовщики, занятые  на  шлифовке  абразивными   круга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хим способ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1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0         2. Производство тяжелообмазных и качественных электрод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флюсов для сва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1272   Брике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1916   Дробильщики компонентов обмаз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7062   Прессовщики обмазочных прес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7363   Прокальщики на печ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7594   Разварщики силикатных глы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8559   Слесари-ремонтн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8705   Сортировщики электр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8721   Составители обмаз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8951   Сушильщики компонентов обмазки и флю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9001   Сушильщики электр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9366   Флюс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9760   Электр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занятые на горячих участка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70200б-23362   Мастера, старшие  мастера   по   ремонту  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горячих участка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29" w:name="sub_208"/>
      <w:bookmarkEnd w:id="429"/>
      <w:r>
        <w:rPr>
          <w:rStyle w:val="Style11"/>
          <w:color w:val="000000"/>
          <w:sz w:val="22"/>
          <w:szCs w:val="22"/>
        </w:rPr>
        <w:t>20800000         VII. Производство генераторного газа и получение газов в</w:t>
      </w:r>
    </w:p>
    <w:p>
      <w:pPr>
        <w:pStyle w:val="Style55"/>
        <w:rPr>
          <w:sz w:val="22"/>
          <w:szCs w:val="22"/>
        </w:rPr>
      </w:pPr>
      <w:bookmarkStart w:id="430" w:name="sub_208"/>
      <w:bookmarkEnd w:id="430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процессе металлургических произво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0065   Аппаратчики всех наименований,  занятые на улавливани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истилляции продуктов сухой перегонки уг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0486   Аппаратчики очистки га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0931   Аппаратчики сгуст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1174   Барилье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3650   Машинисты газогенераторных станц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3777   Машинисты конвей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3910   Машинисты насосных установок, занятые на отстойни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4224   Машинисты сушиль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4239   Машинисты тельф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8440   Скрубберщики-насос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9356   Фильтро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9362   Флотато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9622   Шлак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9625   Шлам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а-19931   Электрослесари (слесари)    дежурные    и   по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б-23485   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б-24125   Начальники цехов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80000б-23362   Мастера (старшие мастера) по ремонту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31" w:name="sub_209"/>
      <w:bookmarkEnd w:id="431"/>
      <w:r>
        <w:rPr>
          <w:rStyle w:val="Style11"/>
          <w:color w:val="000000"/>
          <w:sz w:val="22"/>
          <w:szCs w:val="22"/>
        </w:rPr>
        <w:t>20900000         VIII. Металлургическое производство (цветные метал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32" w:name="sub_209"/>
      <w:bookmarkStart w:id="433" w:name="sub_209"/>
      <w:bookmarkEnd w:id="433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0         1. Подготовка   сырья   и   шихты.   Брикетировани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дно-серных заводах и фабри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0017   Автоклавщики на запарке брике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0665   Аппаратчики приготовления брикетной смес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1768   Грузчики, занятые на разгрузке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1858   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 и на работах с вредными условия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3874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3579   Машинисты брикетных прес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3977   Машинисты перегруж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4076   Машинисты просе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4239   Машинисты тельф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4388   Машинисты экскават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7314   Пробоотборщики, занятые на горячих участках работ  и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7796   Растворщики реаген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8386   Сепа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8897   Стропальщики, занятые на разгрузке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9014   Съемщики брике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на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100б-24125   Начальники цехов, их замест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0         2. Сушка шихты и промпроду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bookmarkStart w:id="434" w:name="sub_20902"/>
      <w:bookmarkEnd w:id="434"/>
      <w:r>
        <w:rPr>
          <w:sz w:val="22"/>
          <w:szCs w:val="22"/>
        </w:rPr>
        <w:t>20902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bookmarkStart w:id="435" w:name="sub_20902"/>
      <w:bookmarkEnd w:id="43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по Списку N 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а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б-23187   Мастера и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200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0         3. Обжиг и вельце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на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а-14239   Машинисты тельферов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а-17314   Пробоотборщики, занятые  на горячих работах и на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по Списку N 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а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а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300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0         4. Спекание шихты и промпроду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1858   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4239   Машинисты тельферов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3910   Машинисты насос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3990   Машинисты питате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7314   Пробоотборщики, занятые на работах с вредными  условия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по Списку N 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8602   Смаз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400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0         5. Плавильное и электротермическое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1453   Водители погрузчи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1463   Водители электро- и автотележек, занятые внутр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1908   Дробильщики, занятые  на  дроблении  корок,  файнштей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тейна, оборотов и шл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3579   Машинисты брикетных прес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4181   Машинисты скиповых 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4401   Машинисты электровозов металлургического цех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4550   Монтажники санитарно-технических систем и 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у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5416   Огне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7314   Пробоотборщики, занятые  на  горячих работах и работах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7867   Регулировщики электр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по Списку N 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9217   Транспортировщики, занятые транспортировкой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9263   Уборщики шлаков и оборотн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9555   Чистильщики, занятые на очистке ковш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9760   Электр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б-24125   Начальники цехов,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б-25473   Энергетики (электрики)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500б-25476   Энергетики (электрики)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0         6. Рафинирование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а-17314   Пробоотборщики, занятые  на  горячих работах и работах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 по Списку N 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а-19217   Транспортировщики, занятые на подвозке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а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800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0         7. Гидрометаллургия,  выщелачивание,  получение кадмия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упор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0014   Автоклавщики</w:t>
      </w:r>
    </w:p>
    <w:p>
      <w:pPr>
        <w:pStyle w:val="Style55"/>
        <w:rPr>
          <w:sz w:val="22"/>
          <w:szCs w:val="22"/>
        </w:rPr>
      </w:pPr>
      <w:bookmarkStart w:id="436" w:name="sub_20909"/>
      <w:bookmarkEnd w:id="436"/>
      <w:r>
        <w:rPr>
          <w:sz w:val="22"/>
          <w:szCs w:val="22"/>
        </w:rPr>
        <w:t>2090900а-10187   Аппаратчики-гидрометаллурги,  занятые  на  агитаторах  и</w:t>
      </w:r>
    </w:p>
    <w:p>
      <w:pPr>
        <w:pStyle w:val="Style55"/>
        <w:rPr>
          <w:sz w:val="22"/>
          <w:szCs w:val="22"/>
        </w:rPr>
      </w:pPr>
      <w:bookmarkStart w:id="437" w:name="sub_20909"/>
      <w:bookmarkEnd w:id="43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густителях, на перколяции, осаждении и фильт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0336   Аппаратчики кристалл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1121   Армату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1438   Виниплас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1858   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2138   Загрузчики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2139   Загрузчики щелоч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3579   Машинисты брикетных прес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3910   Машинисты насос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5271   Обработчики вторичных шлам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5416   Огне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7314   Пробоотборщики, занятые на горячих работах и  работах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753а   Рабочие, занятые на дозировке кислот, щелочей и со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753б   Рабочие, занятые на ремонте аппарату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9217   Транспортировщики, занятые  на  транспортировке  кислот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щелочей и со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9293   Укладчики-упаковщики, занятые на расфасов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9356   Фильтро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9528   Цемент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9532   Центрифуг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9625   Шлам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б-23187   Мастера (старшие   мастера),   занятые  на  механ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работке электр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0900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0         8. Производство углеродных материалов, масс и изделий и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1186   Бегунщики смесительных бегу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1453   Водители погрузч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1768   Грузчики, занятые погрузкой сырья и готов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3910   Машинисты насос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5948   Операторы пульта управл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7314   Пробоотборщики, занятые на прокалке, обжиге и графит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8594   Слесари электродн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8627   С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8792   Станочники по   механической    обработке    электрод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9455   Форсунщики, занятые у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9582   Чистильщики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9696   Штабелевщики электр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б-23187   Мастера (старшие   мастера),   занятые  на  механ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работке электродн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000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0         9. Глинозем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0187   Аппаратчики-гидрометаллурги, занятые  на  автоклавах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гитаторах,     на     классификаторах,    декомпозер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ильтрации, на приготовлении пульпы, каустификато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0365   Аппаратчики нагрева теплонос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1121   Армату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1765   Грохо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1768   Грузчики, занятые на погрузке цемента,  соды, каустика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линозем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1858   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2138   Загрузчики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3910   Машинисты насос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3977   Машинисты перегруж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3990   Машинисты пит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4181   Машинисты скиповых 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4386   Машинисты эксгауст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5860   Операторы по обслуживанию пылегазоулавл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7314   Пробоотборщики, занятые  на  горячих работах и работах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8027   Репульп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8386   Сепа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9356   Фильтро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9362   Флотато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9532   Центрифуг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9555   Чистильщики, занятые на очистке аппарату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9625   Шлам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б-23187   Мастера и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б-24125   Начальники цехов,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100б-25473   Энергетики (электрики) участков и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0         10. Получение  металла  электролитическим   способом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сплаве мет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1453   Водители погрузч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3041   Контролеры продукции  цветной  металлургии,  занятые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алюми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4587   Монтажники оборудования     металлургических    завод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 занятые   на    ремонте    металлур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7914   Резчики металла на ножницах и пресс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7928   Резчики на пилах, ножовках и станках</w:t>
      </w:r>
    </w:p>
    <w:p>
      <w:pPr>
        <w:pStyle w:val="Style55"/>
        <w:rPr>
          <w:sz w:val="22"/>
          <w:szCs w:val="22"/>
        </w:rPr>
      </w:pPr>
      <w:bookmarkStart w:id="438" w:name="sub_20912"/>
      <w:bookmarkEnd w:id="438"/>
      <w:r>
        <w:rPr>
          <w:sz w:val="22"/>
          <w:szCs w:val="22"/>
        </w:rPr>
        <w:t>20912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bookmarkStart w:id="439" w:name="sub_20912"/>
      <w:bookmarkEnd w:id="43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нсионное обеспечение п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у N 1</w:t>
        </w:r>
      </w:hyperlink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9203   Трактористы, занятые на подвозке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9258   Уборщики производственных помещ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9628   Шламовщики электролитных ван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а-19931   Электрослесари (слесари)    дежурные    и   по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б-24125   Начальники цехов,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200б-25401   Энергетики (электрики) участков и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0         11. Производство фтористой кислоты и ее с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1159   Бакелитчики (пропитч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1779   Гуммировщики металло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2751   Кислотоупорщики-виниплас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2753   Кислотоупорщики-гумм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3041   Контролеры продукции цветной металлург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3321   Лаборанты химического анали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3460   Марк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7150   Прибори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7314   Пробоотборщики</w:t>
      </w:r>
    </w:p>
    <w:p>
      <w:pPr>
        <w:pStyle w:val="Style55"/>
        <w:rPr>
          <w:sz w:val="22"/>
          <w:szCs w:val="22"/>
        </w:rPr>
      </w:pPr>
      <w:bookmarkStart w:id="440" w:name="sub_20913"/>
      <w:bookmarkEnd w:id="440"/>
      <w:r>
        <w:rPr>
          <w:sz w:val="22"/>
          <w:szCs w:val="22"/>
        </w:rPr>
        <w:t>20913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bookmarkStart w:id="441" w:name="sub_20913"/>
      <w:bookmarkEnd w:id="44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нсионное обеспечение п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у N 1</w:t>
        </w:r>
      </w:hyperlink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б-24125   Начальники цехов,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300б-25473   Энергетики (электрики) участков и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0         12. Получение   металла   электролитическим  способом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створах солей и щело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0187   Аппаратчики-гидрометаллурги, занятые  на   при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рнокислых   растворов   и  очистке  промотсеков  пут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саждения при производстве электролитической фоль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0731   Аппаратчики приготовления электрол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2753   Кислотоупорщики-гумм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4239   Машинисты тельферов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3910   Машинисты насос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5307   Обработчики матричных лис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7314   Пробоотборщики, занятые на горячих работах и  работах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7531   Рабочие, занятые на ремонте ван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нсионное обеспечение п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у N 1</w:t>
        </w:r>
      </w:hyperlink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9356   Фильтро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9497   Футеровщики-шамотчики на ремонте ван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9528   Цемент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9628   Шламовщики электролитных ванн, занятые на промывке сырц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скрап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9771   Электролизники водных растворов,  занятые в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литной фоль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б-23178   Мастера, старшие   мастера,   занятые   в 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литной фоль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б-24125   Начальники цехов,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б-25473   Энергетики (электрики)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400б-25476   Энергетики (электрики)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0         13. Производство порошков цветных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а-17314   Пробоотборщики, занятые  на  горячих работах и работах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а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а-19258   Уборщики производственных помещ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а-19293   Укладчики-упаковщики, занятые  на  работе  с  порошко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ци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а-19488   Фрезеровщики сли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б-24125   Начальники цехов,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б-24473   Энергетики (электрики)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500б-25476   Энергетики (электрики)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0         14. Получение анодов и вайерба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bookmarkStart w:id="442" w:name="sub_20916"/>
      <w:bookmarkEnd w:id="442"/>
      <w:r>
        <w:rPr>
          <w:sz w:val="22"/>
          <w:szCs w:val="22"/>
        </w:rPr>
        <w:t>20916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bookmarkStart w:id="443" w:name="sub_20916"/>
      <w:bookmarkEnd w:id="44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нсионное обеспечение п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у N 1</w:t>
        </w:r>
      </w:hyperlink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а-18602   Смазчики, занятые на смазке излож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а-19582   Чистильщики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б-23269   Мастера (старшие   мастера)  контрольные  на  горячих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600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0         15. Пылеулавливание и газоочи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а-13616   Машинисты вентиляционных аспирацион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а-13977   Машинисты перегруж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а-17314   Пробоотборщики, занятые  на  горячих работах и работах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нсионное обеспечение п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у N 1</w:t>
        </w:r>
      </w:hyperlink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а-19213   Транспортерщики, занятые         по  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невмотранспор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б-23269   Мастера (старшие   мастера)  контрольные  на  горячих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1700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0         16. Переработка шла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а-10168   Аппаратчики выщелачи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а-10187   Аппаратчики-гидрометаллурги, занятые на выщелачивании</w:t>
      </w:r>
    </w:p>
    <w:p>
      <w:pPr>
        <w:pStyle w:val="Style55"/>
        <w:rPr>
          <w:sz w:val="22"/>
          <w:szCs w:val="22"/>
        </w:rPr>
      </w:pPr>
      <w:bookmarkStart w:id="444" w:name="sub_2092000"/>
      <w:bookmarkEnd w:id="444"/>
      <w:r>
        <w:rPr>
          <w:sz w:val="22"/>
          <w:szCs w:val="22"/>
        </w:rPr>
        <w:t>20920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bookmarkStart w:id="445" w:name="sub_2092000"/>
      <w:bookmarkEnd w:id="44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нсионное обеспечение п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у N 1</w:t>
        </w:r>
      </w:hyperlink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а-19217   Транспортировщики, занятые   на  транспортировке  шихты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а и концентр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а-19356   Фильтро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а-19861   Электромонтеры по ремонту и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000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0         17. Приготовление угольной п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3990   Машинисты питате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4185   Машинисты скрепера (скреперист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4386   Машинисты эксгауст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5860   Операторы по обслуживанию пылегазоулавл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7314   Пробоотборщики, занятые на горячих работах и  работах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8602   Смаз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9555   Чистильщики, занятые на очистке аппарату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а-19861   Электромонтеры по ремонту и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100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0         18. Получение редких металлов,  кальция, магния и тит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ургическим и химико-металлургическим способ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0187   Аппаратчики-гидрометаллурги, занятые  на  каустифик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йтрализации и сгустител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0306   Аппаратчики каустифик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0386   Аппаратчики нейтрал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0490   Аппаратчики очистки сточных вод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0931   Аппаратчики сгуст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1061   Аппаратчики фильт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1453   Водители погрузч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1463   Водители электро- и автотележе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4239   Машинисты тельферов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4076   Машинисты просе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4569   Монтажники на ремонте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4620   Монтажники реакционных аппар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7314   Пробоотборщики</w:t>
      </w:r>
    </w:p>
    <w:p>
      <w:pPr>
        <w:pStyle w:val="Style55"/>
        <w:rPr>
          <w:sz w:val="22"/>
          <w:szCs w:val="22"/>
        </w:rPr>
      </w:pPr>
      <w:bookmarkStart w:id="446" w:name="sub_20922"/>
      <w:bookmarkEnd w:id="446"/>
      <w:r>
        <w:rPr>
          <w:sz w:val="22"/>
          <w:szCs w:val="22"/>
        </w:rPr>
        <w:t>2092200а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bookmarkStart w:id="447" w:name="sub_20922"/>
      <w:bookmarkEnd w:id="44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местах),   где   основные    рабочие, 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нсионное обеспечение п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у N 1</w:t>
        </w:r>
      </w:hyperlink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9293   Укладчики-упак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9356   Фильтро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9532   Центрифуг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200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0         19. Обработка  и  переработка  цветных   и   драгоц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0         1) Плавиль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1384   Варщики литейных смаз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1463   Водители электро- и автотележе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2817   Кокильщики-сб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3872   Машинисты мельниц,  занятые   на   размолке   кварца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гнез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4076   Машинисты просеивающих установок,  занятые  просеива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лаков и с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4550   Монтажники санитарно-технических систем и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4569   Монтажники на ремонте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7046   Прессовщики лома и отходов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7314   Пробоотборщики, занятые  на  горячих работах и работах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9488   Фрезеровщики слитков,  занятые  на   обработке 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ли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9598   Шабровщики цветных  металлов,   занятые   на   обработ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сли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б-24125   Начальники цехов,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б-25473   Энергетики (электрики)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0б-25476   Энергетики (электрики)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10         2) Производство   азотнокислого   серебра,   аффинаж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чение химически чистых  драгоценных  металлов  и 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рабо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1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1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1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1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1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20         3) Получение цинковой пыли и окиси ц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2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2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2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2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2б-24125   Начальники цехов, их заместители по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0         4) Прокат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1357   Вальцовщики холодно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2728   Кашировальщики-красильщики фоль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4995   Наладчики технологического  оборудования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ладке ст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6511   Перемотчики руло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6932   Правильщики вручну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6934   Правильщики на маши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7046   Прессовщики лома и отходов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7314   Пробоотборщики, занятые на горячих работах и  работах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8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8897   Строп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9199   Травильщики фоль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9630   Шлифовщики, занятые на сухой шлифов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б-23187   Мастера и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б-24125   Начальники цехов и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б-25473   Энергетики (электрики)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3б-25476   Энергетики (электрики)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0         5) Трубо-прессовое, прессовое и волочильное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1486   Волочильщики проволо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1487   Волочильщики цвет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1967   Завальц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5002   Наладчики холодноштамповоч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6107   Операторы ультразвуков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6803   Полировщики волок из алмазов и сверхтверд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7314   Пробоотборщики, занятые  на  горячих работах и работах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8897   Строп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9242   Трубопрока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9598   Шабровщики цвет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9630   Шлифовщики, занятые на шлифовке матриц и гол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9632   Шлифовщики алмазов и сверхтверд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а-19954   Эмульсова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б-23187   Мастера и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б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б-24125   Начальники цехов,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б-25473   Энергетики (электрики)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4б-25476   Энергетики (электрики)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60         6) Цинко-полировоч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6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6а-16810   Полировщики листов и лен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6а-18891   Строгальщики, занятые строганием цин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6а-19293   Укладчики-упак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6а-19630   Шлиф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6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306б-23187   Мастера и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48" w:name="sub_209240"/>
      <w:bookmarkEnd w:id="448"/>
      <w:r>
        <w:rPr>
          <w:sz w:val="22"/>
          <w:szCs w:val="22"/>
        </w:rPr>
        <w:t>20924000         20. Производство твердых сплавов и тугоплавких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49" w:name="sub_209240"/>
      <w:bookmarkStart w:id="450" w:name="sub_209240"/>
      <w:bookmarkEnd w:id="450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0373   Аппаратчики на приготовлении смесей и раств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0501   Аппаратчики перегон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0513   Аппаратчики печей восстановл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1108   Аппаратчики электроли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1295   Бурильщики шпу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1357   Вальцовщики холодно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1429   Взрыв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1487   Волочильщики цветных 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1858   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3041   Контролеры продукции  цветной  металлургии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работах 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5355   Обработчики твердосплав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6803   Полировщики волок из алмазов и сверхтверд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7117   Прессовщики твердых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7314   Пробоотборщики, занятые  на  горячих работах и работах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8916   Сушильщики, занятые на сушке готов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9411   Формовщики машинной форм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9430   Формовщики ручной форм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9532   Центрифуг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9632   Шлифовщики алмазов и сверхтверд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9640   Шлифовщики изделий  из  твердых  сплавов  и  тугоплав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9700   Штамп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а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б-23269   Мастера (старшие мастера) контрольн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работах с вредными условиями тру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6-23362  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б-24125   Начальники цехов,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б-25401   Энергетики (электрики)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400б-25404   Энергетики (электрики)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0         21. Производство ртути, элементарной серы, ксантогенат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ышьяка,  хромовых солей,  сернистого натрия,  молибдат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ммония,  сталинита и  их  соединений.  Аффинаж  золот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ребра,  платины и металлов платиновой группы,  а так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о драгоценных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а-1753а   Рабочие по обслуживанию указанных производст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а-1753б   Рабочие бытовых комбинатов, помещений, душев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а-1753в   Рабочие на приемке, сушке, стирке и ремонте спецодеж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а-17541   Работники пробирных,     аналитических,    спектраль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следовательских,  контрольно-измерительных  и   друг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абора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б-23362   Мастера и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б-23607   Механики и старшие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б-23616   Механики и старшие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б-24097   Начальники участков (отделен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б-24125   Начальники цехов, их заместители по производ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б-25473   Энергетики (электрики)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500б-25476   Энергетики (электрики)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0         22. Производство  изделий методом порошковой металлург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 наличии в воздухе рабочей зоны  вредных  веществ  н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же 3 класса 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4076   Машинисты просеивающ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4921   Наладчики кузнечно-прессов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6591   Печевые отжига железных порош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7144   Прессовщ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7424   Пропи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7450   Просевальщики порош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8604   Смес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8749   Спек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9213   Транспорте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а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092600б-24097   Начальники участков (отдел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51" w:name="sub_210"/>
      <w:bookmarkEnd w:id="451"/>
      <w:r>
        <w:rPr>
          <w:rStyle w:val="Style11"/>
          <w:color w:val="000000"/>
          <w:sz w:val="22"/>
          <w:szCs w:val="22"/>
        </w:rPr>
        <w:t>21000000         IX. Ртутные преобразовательные</w:t>
      </w:r>
    </w:p>
    <w:p>
      <w:pPr>
        <w:pStyle w:val="Style55"/>
        <w:rPr>
          <w:sz w:val="22"/>
          <w:szCs w:val="22"/>
        </w:rPr>
      </w:pPr>
      <w:bookmarkStart w:id="452" w:name="sub_210"/>
      <w:bookmarkEnd w:id="452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подст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0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00000а-13790   Машинисты крана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00000а-19819   Электромонтеры главного щита управления электростан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00000а-19842   Электромонтеры по обслуживанию подстанц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00000а-19844   Электромонтеры по    обслуживанию     преобразоват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ройст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00000а-19848   Электромонтеры по    обслуживанию    электрооборуд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стан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53" w:name="sub_211"/>
      <w:bookmarkEnd w:id="453"/>
      <w:r>
        <w:rPr>
          <w:rStyle w:val="Style11"/>
          <w:color w:val="000000"/>
          <w:sz w:val="22"/>
          <w:szCs w:val="22"/>
        </w:rPr>
        <w:t>21100000         X. Химическ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54" w:name="sub_211"/>
      <w:bookmarkStart w:id="455" w:name="sub_211"/>
      <w:bookmarkEnd w:id="455"/>
    </w:p>
    <w:p>
      <w:pPr>
        <w:pStyle w:val="Style55"/>
        <w:rPr>
          <w:sz w:val="22"/>
          <w:szCs w:val="22"/>
        </w:rPr>
      </w:pPr>
      <w:bookmarkStart w:id="456" w:name="sub_211001"/>
      <w:bookmarkEnd w:id="456"/>
      <w:r>
        <w:rPr>
          <w:sz w:val="22"/>
          <w:szCs w:val="22"/>
        </w:rPr>
        <w:t>2110А000         А. Рабочие,   руководители   и  специалисты  предприятий</w:t>
      </w:r>
    </w:p>
    <w:p>
      <w:pPr>
        <w:pStyle w:val="Style55"/>
        <w:rPr>
          <w:sz w:val="22"/>
          <w:szCs w:val="22"/>
        </w:rPr>
      </w:pPr>
      <w:bookmarkStart w:id="457" w:name="sub_211001"/>
      <w:bookmarkEnd w:id="45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ой  и  нефтехимической  отрасли  промышленност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 полный   рабочий   день   в  нижеперечисл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х и работ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10         1. Асфальтовых, пековых материалов, асфальтопековых мас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  изделий   из  них;  битума  и  битумных  материалов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спомогательных  веществ  для   текстильной   и   друг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раслей    промышленности;   глинозема;   декоратив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мульсионных, тертых, художественных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10         керамических, сухих красок, красок на натуральной олифе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одобромной  воды  (добыча и приготовление);  изделий и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этилена,  композиций на основе полиэтилена и издели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  них;  изделий  из  полимеров и сополимеров на осно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торохлорорганических соединений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10          изделий горячим   способом:   из   пластических   масс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позиционных   материалов   на    основе    пластмасс,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инипласта,     полихлорвинилового      пластиката </w:t>
      </w:r>
      <w:hyperlink w:anchor="sub_7002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(**)</w:t>
        </w:r>
      </w:hyperlink>
      <w:r>
        <w:rPr>
          <w:sz w:val="22"/>
          <w:szCs w:val="22"/>
        </w:rPr>
        <w:t>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енольных и карбамидных пластикатов, пластмасс на осно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амидов, полиметакриловых соединений, стирола и е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10          сополимеров, изделий из органического стекла;  квасцов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рунда    синтетического;   минеральных   наполнителей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моточных  изделий;   пластических   масс   на   основе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акриловых  и  метакриловых  соединений; пласткожи </w:t>
      </w:r>
      <w:hyperlink w:anchor="sub_7002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(**)</w:t>
        </w:r>
      </w:hyperlink>
      <w:r>
        <w:rPr>
          <w:sz w:val="22"/>
          <w:szCs w:val="22"/>
        </w:rPr>
        <w:t xml:space="preserve"> и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искусственных кож    на    волокнистой   основе    </w:t>
      </w:r>
      <w:hyperlink w:anchor="sub_7002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(**)</w:t>
        </w:r>
      </w:hyperlink>
      <w:r>
        <w:rPr>
          <w:sz w:val="22"/>
          <w:szCs w:val="22"/>
        </w:rPr>
        <w:t>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10          искусственного каракуля:      отделение      хим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и волокна;  природной и садочной соды (добыча);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ропитки  и  обработки  тканей  </w:t>
      </w:r>
      <w:hyperlink w:anchor="sub_7002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(**)</w:t>
        </w:r>
      </w:hyperlink>
      <w:r>
        <w:rPr>
          <w:sz w:val="22"/>
          <w:szCs w:val="22"/>
        </w:rPr>
        <w:t>, добыча  природ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льфата и  тенардита;  резиновом,  резинотехническом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инн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58" w:name="sub_31100111"/>
      <w:bookmarkEnd w:id="458"/>
      <w:r>
        <w:rPr>
          <w:sz w:val="22"/>
          <w:szCs w:val="22"/>
        </w:rPr>
        <w:t>2110А010          а) в цехах  (участках):  на   каландровых,   сборочных,</w:t>
      </w:r>
    </w:p>
    <w:p>
      <w:pPr>
        <w:pStyle w:val="Style55"/>
        <w:rPr>
          <w:sz w:val="22"/>
          <w:szCs w:val="22"/>
        </w:rPr>
      </w:pPr>
      <w:bookmarkStart w:id="459" w:name="sub_31100111"/>
      <w:bookmarkEnd w:id="45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кавных,   транспортных   лент,  ремней,  автокамер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рмовой и неформовой техники (за исключением  обработ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зиновых  формовых  и  неформовых  деталей),  резино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уви (за исключением участков сортировки 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10          упаковки), закройно-намазочных,    маканных    издел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бонита  и  изделий  из  него,  воздухоплавательного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нженерного   имущества,   губчатых   изделий,   средст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ой защиты,  прорезиненных  тканей,  гуммир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крытых емкостей и химической аппаратуры, валов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10          других изделий,  регенерата  (за  исключением  участк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арой резины и подготовительных цехов), гуттапер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10          б) на  участках:  подготовительных,  подготовки  сырь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улканизации,  изготовлении клеев для  резины;  размол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шки    кизельгура;    резиновых    деталей   обуви   и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езинотехнических   изделий </w:t>
      </w:r>
      <w:hyperlink w:anchor="sub_7002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(**);</w:t>
        </w:r>
      </w:hyperlink>
      <w:r>
        <w:rPr>
          <w:sz w:val="22"/>
          <w:szCs w:val="22"/>
        </w:rPr>
        <w:t xml:space="preserve">     свинцовых     туб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рнистого железа;  слоистых пластиков; соляного рассо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10         и рапы; текстолита; технических  и  плащевых  тканей 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хлорвиниловыми,     каучуковыми,     масляными     и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итропокрытиями </w:t>
      </w:r>
      <w:hyperlink w:anchor="sub_7002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(**)</w:t>
        </w:r>
      </w:hyperlink>
      <w:r>
        <w:rPr>
          <w:sz w:val="22"/>
          <w:szCs w:val="22"/>
        </w:rPr>
        <w:t>, за исключением работ по подгото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каней,   нетканой  основы,  трикотажа  и  других  вид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ложки; углекислоты всеми методами; целлуло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60" w:name="sub_2110012"/>
      <w:bookmarkEnd w:id="460"/>
      <w:r>
        <w:rPr>
          <w:sz w:val="22"/>
          <w:szCs w:val="22"/>
        </w:rPr>
        <w:t>2110А020          2. В цехах   (отделениях,   участках)   переработки   и</w:t>
      </w:r>
    </w:p>
    <w:p>
      <w:pPr>
        <w:pStyle w:val="Style55"/>
        <w:rPr>
          <w:sz w:val="22"/>
          <w:szCs w:val="22"/>
        </w:rPr>
      </w:pPr>
      <w:bookmarkStart w:id="461" w:name="sub_2110012"/>
      <w:bookmarkEnd w:id="46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тилизации  твердых,  жидких  и  газообразных отходов от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сех  производств,  перечисленных  в 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  N  1</w:t>
        </w:r>
      </w:hyperlink>
      <w:r>
        <w:rPr>
          <w:sz w:val="22"/>
          <w:szCs w:val="22"/>
        </w:rPr>
        <w:t>,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генерации           серебросодержащих          отход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инофотоматериалов,    рекуперации    и     ректифик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створ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20          на работах  в   газогенераторных   цехах   и   станц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го   назначения;   на   очистке   цистерн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емкостей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20          химаппаратуры, мойке и обработке возвратной тары из-под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редных  химпродуктов,  перечисленных 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 N 1</w:t>
        </w:r>
      </w:hyperlink>
      <w:r>
        <w:rPr>
          <w:sz w:val="22"/>
          <w:szCs w:val="22"/>
        </w:rPr>
        <w:t>;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йтрализации  и  очистке  промышленных   сточных   вод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езвреживании вредных паров и газов; на размоле, суш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мешении, растворении, подготовке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20          расфасовке, разливке,  затаривании, погрузке, разгру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сыпью,  упакованных в бумажные (полиэтиленовые)  мешки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химпродуктов,   перечисленных   в  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   N   1</w:t>
        </w:r>
      </w:hyperlink>
      <w:r>
        <w:rPr>
          <w:sz w:val="22"/>
          <w:szCs w:val="22"/>
        </w:rPr>
        <w:t>;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уммировании закрытых емкостей и трубопроводов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20          на рекуперации    бензина;   на   ремонте,   эваку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пытании хлорных  баллонов  и  баллонов  из-под  друг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редных химпродуктов, перечисленных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 N 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62" w:name="sub_2110013"/>
      <w:bookmarkEnd w:id="462"/>
      <w:r>
        <w:rPr>
          <w:sz w:val="22"/>
          <w:szCs w:val="22"/>
        </w:rPr>
        <w:t>2110А030-17531   3. Рабочие   и  мастера,  старшие  мастера,  механики  и</w:t>
      </w:r>
    </w:p>
    <w:p>
      <w:pPr>
        <w:pStyle w:val="Style55"/>
        <w:rPr>
          <w:sz w:val="22"/>
          <w:szCs w:val="22"/>
        </w:rPr>
      </w:pPr>
      <w:bookmarkStart w:id="463" w:name="sub_2110013"/>
      <w:bookmarkEnd w:id="46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нергетики,   занятые    на    ремонте,    профилакти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и  технологического  и  электрооборудования в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роизводствах,     перечисленных     в     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  N 2</w:t>
        </w:r>
      </w:hyperlink>
      <w:r>
        <w:rPr>
          <w:sz w:val="22"/>
          <w:szCs w:val="22"/>
        </w:rPr>
        <w:t>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   приборов    и     вентиляции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химических производств,  перечисленных 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 N 1</w:t>
        </w:r>
      </w:hyperlink>
      <w:r>
        <w:rPr>
          <w:sz w:val="22"/>
          <w:szCs w:val="22"/>
        </w:rPr>
        <w:t xml:space="preserve"> и в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 N 2</w:t>
        </w:r>
      </w:hyperlink>
      <w:r>
        <w:rPr>
          <w:sz w:val="22"/>
          <w:szCs w:val="22"/>
        </w:rPr>
        <w:t>;   рабочие,   занятые    ремонтом    высот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оружений  химических  предприятий при канатном способ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дения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30-14042    Машинисты по  стирке  и ремонту спецодежды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ирке зараженной токсическими веществами спецодеж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30-1754а    Работники газогенераторных,    аммиачно-холодильных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тутно-выпрямительных   установок,   военизированных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ругих газоспасательных подраздел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30-1754б    Работники ОТК,    работающие   в   перечисленных   выш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роизводствах  и  производствах,  перечисленных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</w:t>
        </w:r>
      </w:hyperlink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21"/>
          <w:sz w:val="22"/>
          <w:szCs w:val="22"/>
        </w:rPr>
        <w:t>N 1.</w:t>
      </w:r>
      <w:r>
        <w:rPr>
          <w:sz w:val="22"/>
          <w:szCs w:val="22"/>
        </w:rPr>
        <w:t xml:space="preserve">  Работники,  занятые контролем воздушной среды и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несении защитных покрытий</w:t>
      </w:r>
    </w:p>
    <w:p>
      <w:pPr>
        <w:pStyle w:val="Style55"/>
        <w:rPr>
          <w:sz w:val="22"/>
          <w:szCs w:val="22"/>
        </w:rPr>
      </w:pPr>
      <w:bookmarkStart w:id="464" w:name="sub_17543"/>
      <w:bookmarkEnd w:id="464"/>
      <w:r>
        <w:rPr>
          <w:sz w:val="22"/>
          <w:szCs w:val="22"/>
        </w:rPr>
        <w:t>2110А030-1754в    Работники лабораторий      цехов     и     производств,</w:t>
      </w:r>
    </w:p>
    <w:p>
      <w:pPr>
        <w:pStyle w:val="Style55"/>
        <w:rPr>
          <w:sz w:val="22"/>
          <w:szCs w:val="22"/>
        </w:rPr>
      </w:pPr>
      <w:bookmarkStart w:id="465" w:name="sub_17543"/>
      <w:bookmarkEnd w:id="46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занятые в производствах, перечисленных в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е   N   1</w:t>
        </w:r>
      </w:hyperlink>
      <w:r>
        <w:rPr>
          <w:sz w:val="22"/>
          <w:szCs w:val="22"/>
        </w:rPr>
        <w:t xml:space="preserve">   (за   исключением  занятых  выпол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рафического анализ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30-1754г   Работники на   эмалировке   и   обжиге    изделий, 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акуумировочных   работах  и  на  работах  по  получе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д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40         4. Производство асбестовых технических 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4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4а-12920   Контролеры, занятые в отделе технического контро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4а-1753а   Рабочие, занятые на ремонте, профилактике и обслуж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  приборов   и   автоматики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муникаций   в   нижеследующих   цехах,   участках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ениях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4а-1753а   подготовительном (приготовительном),        текстильном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ядильном,     ткацком,     аппаратном,     набивочном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тракторных    деталей,    автоформованных   детал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иральнонавитых   прокладок,   картона   и    фильтр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аранитовом, вальцленты (эластичного материала)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4а-1753а   опытно-экспериментальном, пром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4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4б-23362   Мастера (старшие  мастера)  по   ремонту  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 на   ремонте,   профилактике   и  обслуж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  приборов   и   автоматики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муникаций   в   вышеперечисленных   цехах,  участк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ениях</w:t>
      </w:r>
    </w:p>
    <w:p>
      <w:pPr>
        <w:pStyle w:val="Style55"/>
        <w:rPr>
          <w:sz w:val="22"/>
          <w:szCs w:val="22"/>
        </w:rPr>
      </w:pPr>
      <w:bookmarkStart w:id="466" w:name="sub_21101"/>
      <w:bookmarkEnd w:id="466"/>
      <w:r>
        <w:rPr>
          <w:sz w:val="22"/>
          <w:szCs w:val="22"/>
        </w:rPr>
        <w:t>2110А04б-24125   Начальники  цехов,  их  заместители  и   работники  ОТК,</w:t>
      </w:r>
    </w:p>
    <w:p>
      <w:pPr>
        <w:pStyle w:val="Style55"/>
        <w:rPr>
          <w:sz w:val="22"/>
          <w:szCs w:val="22"/>
        </w:rPr>
      </w:pPr>
      <w:bookmarkStart w:id="467" w:name="sub_21101"/>
      <w:bookmarkEnd w:id="46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в вышеперечисленных цехах, участках и отдел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0         5. Производство кинофотопл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-10113   Аппаратчики вар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-10230   Аппаратчики-дозировщики на   изготовлении    и    поли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тоэмульс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-10473   Аппаратчики-отливщики кинофотоосновы и техплен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-10538   Аппаратчики-поливщики магнитных лен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-10540   Аппаратчики-поливщики фотоэмульс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-10846   Аппаратчики производства синтетических крас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-10949   Аппаратчики синте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-12837   Комплек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-14121   Машинисты расфасовочно-упако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-16324   Отделочники кинофотоматериалов    (кроме    занятых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тамповке ленты коррекс и упаковке на свету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6а-19132   Термостатч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0         6. Производство фотобумаги, фотопластинок и радиошк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0230   Аппаратчики-дозировщики   на   изготовлении   и   поли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тоэмульс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0263   Аппаратчики изготовления барит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0540   Аппаратчики-поливщики фотоэмульс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0893   Аппаратчики промывки, занятые на промывке фотоэмульс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0949   Аппаратчики синте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1305   Вагоне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2761   Кладчики стекла на поливную машин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3013   Контролеры пленки, растворов и фильмов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3059   Контролеры светочувствитель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3191   Краскотеры</w:t>
      </w:r>
    </w:p>
    <w:p>
      <w:pPr>
        <w:pStyle w:val="Style55"/>
        <w:rPr>
          <w:sz w:val="22"/>
          <w:szCs w:val="22"/>
        </w:rPr>
      </w:pPr>
      <w:bookmarkStart w:id="468" w:name="sub_2110102"/>
      <w:bookmarkEnd w:id="468"/>
      <w:r>
        <w:rPr>
          <w:sz w:val="22"/>
          <w:szCs w:val="22"/>
        </w:rPr>
        <w:t>2110А07а-16324   Отделочники кинофотоматериалов  (кроме  занятых на резке</w:t>
      </w:r>
    </w:p>
    <w:p>
      <w:pPr>
        <w:pStyle w:val="Style55"/>
        <w:rPr>
          <w:sz w:val="22"/>
          <w:szCs w:val="22"/>
        </w:rPr>
      </w:pPr>
      <w:bookmarkStart w:id="469" w:name="sub_2110102"/>
      <w:bookmarkEnd w:id="46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тостекла и  фотопластинок,  перфорации,  фотобумаги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паковке светочувствительных издели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6970   Пресс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753а   Рабочие, занятые на изготовлении сенсибилизат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753б   Рабочие, занятые на  темных  участках  при  из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токомплектов "Момент"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7а-19034   Съемщики политого стекла и фотопласти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80         7. Производство фотографической и технической желат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8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8а-10245   Аппаратчики жироочистки, работающие с дихлорэтан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8а-10298   Аппаратчики калибровки, работающие с дихлорэтан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8а-11102   Аппаратчики экстрагирования, работающие с дихлорэтан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8а-11106   Аппаратчики-экстрак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8а-12086   Загрузчики-выгрузчики, работающие с дихлорэта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90         8. Производство       кинофотопленки,        фотобумаг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топластинок, радиошкал,  фотографической и техн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желат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9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9б-22177   Инженеры-хим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9б-23187   Мастера и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9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9б-24094   Начальники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9б-24943   Техники-хим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09б-25211   Химики и старшие хи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 xml:space="preserve">2110А100         9. Производство дублированных материалов </w:t>
      </w:r>
      <w:hyperlink w:anchor="sub_7002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(**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100-13717   Машинисты дублирующих агрег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110         10. Ремонт, профилактика и обслуживание техноло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 в производствах кинофотопленки, фотобумаг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топластинок и радиошк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А110-1753а   Рабочие и   мастера,   старшие   мастера   по 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70" w:name="sub_2111753"/>
      <w:bookmarkEnd w:id="470"/>
      <w:r>
        <w:rPr>
          <w:sz w:val="22"/>
          <w:szCs w:val="22"/>
        </w:rPr>
        <w:t>2110Б000-1753а   Б. Рабочие   и   мастера   предприятий  других  отраслей</w:t>
      </w:r>
    </w:p>
    <w:p>
      <w:pPr>
        <w:pStyle w:val="Style55"/>
        <w:rPr>
          <w:sz w:val="22"/>
          <w:szCs w:val="22"/>
        </w:rPr>
      </w:pPr>
      <w:bookmarkStart w:id="471" w:name="sub_2111753"/>
      <w:bookmarkEnd w:id="47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мышленности и  народного  хозяйства,  занятые  пол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ий день  в  технологическом  процессе  производств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ции: неорганической химии,  удобрений,  полимер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ластических масс (включа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Б000-1753а   композиционные материалы  и  стеклопластики),  каучук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акокрасочной, фототехнической,      бытовой      хим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рганического синтеза,     синтетических     красител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фтехимической, резинотехнической     и     асбестово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их реактивов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Б000-1753а   высокочистых веществ в отдельных цехах,  отделениях,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и установках при наличии в воздухе рабочей зон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х веществ 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10Б000-1753б   Рабочие и мастера,  занятые на  ремонте  и  обслуж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го и  электрооборудования  в перечисл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72" w:name="sub_212"/>
      <w:bookmarkEnd w:id="472"/>
      <w:r>
        <w:rPr>
          <w:rStyle w:val="Style11"/>
          <w:color w:val="000000"/>
          <w:sz w:val="22"/>
          <w:szCs w:val="22"/>
        </w:rPr>
        <w:t>21200000         XI. Производство   взрывчатых,   инициирующих   веществ,</w:t>
      </w:r>
    </w:p>
    <w:p>
      <w:pPr>
        <w:pStyle w:val="Style55"/>
        <w:rPr>
          <w:sz w:val="22"/>
          <w:szCs w:val="22"/>
        </w:rPr>
      </w:pPr>
      <w:bookmarkStart w:id="473" w:name="sub_212"/>
      <w:bookmarkEnd w:id="473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порохов и снаряжение боеприп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74" w:name="sub_21201"/>
      <w:bookmarkEnd w:id="474"/>
      <w:r>
        <w:rPr>
          <w:sz w:val="22"/>
          <w:szCs w:val="22"/>
        </w:rPr>
        <w:t>21201000         1. Испытание  всех  видов  боеприпасов,  боевых  частей,</w:t>
      </w:r>
    </w:p>
    <w:p>
      <w:pPr>
        <w:pStyle w:val="Style55"/>
        <w:rPr>
          <w:sz w:val="22"/>
          <w:szCs w:val="22"/>
        </w:rPr>
      </w:pPr>
      <w:bookmarkStart w:id="475" w:name="sub_21201"/>
      <w:bookmarkEnd w:id="47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наряженных (пороховых,      реактивных      жидкост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вердотопливных) ракетных  двигателей,   их   агрега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вигательных установок  и блоков ракет,  пиротехн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, средств инициирования и друг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 xml:space="preserve">21201000         комплектующих, а также продуктов,  указанных в </w:t>
      </w:r>
      <w:hyperlink w:anchor="sub_10902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унктах 2</w:t>
        </w:r>
      </w:hyperlink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и </w:t>
      </w:r>
      <w:hyperlink w:anchor="sub_10903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3 раздела IX Списка N 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76" w:name="sub_2121754"/>
      <w:bookmarkEnd w:id="476"/>
      <w:r>
        <w:rPr>
          <w:sz w:val="22"/>
          <w:szCs w:val="22"/>
        </w:rPr>
        <w:t>21201000-1754а   Рабочие, руководители   и   специалисты,   занятые   при</w:t>
      </w:r>
    </w:p>
    <w:p>
      <w:pPr>
        <w:pStyle w:val="Style55"/>
        <w:rPr>
          <w:sz w:val="22"/>
          <w:szCs w:val="22"/>
        </w:rPr>
      </w:pPr>
      <w:bookmarkStart w:id="477" w:name="sub_2121754"/>
      <w:bookmarkEnd w:id="47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е и    проведении   испытаний   на   полигон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пытательных станциях и стен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2000         2. Производство карбоксиметилцеллюлозы, бризола и ре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2000-1754a   Рабочие, руководители   и   специалисты,    занятые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м процессе указанных произво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3000         3. Производство хлопковой целлюлозы и коллокси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3000-1753a   Рабочие, занятые полный рабочий день на кипоразбивател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азбивке кип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3000-1753б   Рабочие, занятые в производстве коллоксилина на отдел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шке, промывке линта, нейтрализации вод и при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доумягчительных раств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4000         4. Производство целлулоида и изделий из него при горяч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ссовании,    искусственной    кожи,     нитромасти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тролаков,    нитроэмалей,    суховальцованной   пасты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тролинолеума   и   других    продуктов    на    осно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троклетча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4000-1754a   Рабочие, руководители    и    специалисты,   занятые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м процессе указанных произво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5000         5. Общие  профессии  основных  и   опытных   производст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зрывчатых веществ,  порохов, пиротехнических, дымовы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нициирующи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5000-17541   Рабочие, руководители   и   специалисты,    занятые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нных      цехах     (участках)     заправ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кетно-космической   техники    компонентами    жид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кетного топли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5000-1753a   Рабочие, занятые   на   очистке   емкостей,   хим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ппаратуры и оборудования,  мойке и обработке возврат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ары из-под токсических продук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5000-1753б   Рабочие, занятые на нейтрализации и очистке промышл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д;  на  утилизации  твердых,  жидких  и   газообраз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тходов от всех производств,  перечисленных в </w:t>
      </w:r>
      <w:hyperlink w:anchor="sub_109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разделе IX</w:t>
        </w:r>
      </w:hyperlink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иска N  1,  а  также  газоспасательными  работами  пр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ведении испыт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5000-1753б   ракетно-космической техники  с  применением  компонент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жидкого ракетного топлива и твердых топл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6000         6. Лаборатории (отделы) предприятий и организаций.  Баз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иквидации,   цехи   (участки,   лаборатории,   станци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правки  ракетно-космических  средств,  нейтрализаци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монтажа    ракетного     вооружения,     загрязне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понентами жидкого ракетного топл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6000-1754a   Рабочие, руководители    и   специалисты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исследовании  продуктов,  указанных  в  </w:t>
      </w:r>
      <w:hyperlink w:anchor="sub_10902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унктах  2</w:t>
        </w:r>
      </w:hyperlink>
      <w:r>
        <w:rPr>
          <w:sz w:val="22"/>
          <w:szCs w:val="22"/>
        </w:rPr>
        <w:t xml:space="preserve">  и  </w:t>
      </w:r>
      <w:hyperlink w:anchor="sub_10903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3</w:t>
        </w:r>
      </w:hyperlink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здела IX Списка N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206000-1754г   Рабочие, руководители и специалисты, занятые демонтажом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йтрализацией ракетного вооружения, ракетно-косм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ики и средств  индивидуальной  защиты,  загрязн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понентами ракетного топл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78" w:name="sub_213"/>
      <w:bookmarkEnd w:id="478"/>
      <w:r>
        <w:rPr>
          <w:rStyle w:val="Style11"/>
          <w:color w:val="000000"/>
          <w:sz w:val="22"/>
          <w:szCs w:val="22"/>
        </w:rPr>
        <w:t>21300000         XII. Бурение,   добыча   и  переработка  нефти,  газа  и</w:t>
      </w:r>
    </w:p>
    <w:p>
      <w:pPr>
        <w:pStyle w:val="Style55"/>
        <w:rPr>
          <w:sz w:val="22"/>
          <w:szCs w:val="22"/>
        </w:rPr>
      </w:pPr>
      <w:bookmarkStart w:id="479" w:name="sub_213"/>
      <w:bookmarkEnd w:id="479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газового конденсата, переработка угля и сла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0         1. Бу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80" w:name="sub_11588"/>
      <w:bookmarkEnd w:id="480"/>
      <w:r>
        <w:rPr>
          <w:sz w:val="22"/>
          <w:szCs w:val="22"/>
        </w:rPr>
        <w:t>213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81" w:name="sub_11588"/>
      <w:bookmarkStart w:id="482" w:name="sub_11588"/>
      <w:bookmarkEnd w:id="48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1297   Бурильщики эксплуатационного  и   разведочного   буре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кважин на нефть и газ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1495   Вулканиз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1587   Вышкомонтаж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1588   Вышкомонтажники-сва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1590   Вышкомонтажники-электромонте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3590   Машинисты буров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3592   Машинисты буровых установок на нефть и газ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4019   Машинисты подъемников по опробованию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4050   Машинисты по цементажу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4713   Мотористы буров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4754   Мотористы цементировочны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4755   Мотористы цементно-пескосмесительны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5832   Операторы по исследованию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5862   Операторы по опробованию (испытанию)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7531   Рабочие промыслово-геофизических   партий   и   отряд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полняющих  геофизические  исследования  в   скважинах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шинисты  подъемников каротажной станции,  каротажни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отористы самоходных каротажных станций, взрыв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8497   Слесари по обслуживанию буров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8559   Слесари-ремонтники, занятые    ремонтом     оборуд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на буров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9838   Электромонтеры по обслуживанию буров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a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занятые непосредственно на бур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17541   Руководители и   специалисты    промыслово-геофиз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артий и отрядов, выполняющих геофизические исслед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скважинах: начальники промыслово-геофизических парт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нженеры, геофизики, геологи, техники,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22247   Инженеры по бурению (буровым  работам),  непосредствен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буров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23187   Мастера, старшие  мастера,  занятые  в  производств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цессах   по   бурению   скважин,   на  вышкостроен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робовании (испытании)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23196   Мастера буровые и их помощ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23386   Мастера по   сложным   работам  в  бурении  (капитальн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)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23485   Механики, старшие механики, занятые капитальным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кважин в производственных процессах по бурению скважин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вышкостроении, опробовании (испытании)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23886   Начальники нефтегазоразведок     (партий)      глубо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структурно-поискового) бур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24094   Начальники буровых установок и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24125   Начальники вышкомонтажных цехов и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24125   Начальники цехов по опробованию (испытанию) скважин и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100б-24444   Производители работ вышкостро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0         2. Добыча нефти, газа и газового конденс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1292   Бурильщики капитального ремонта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1294   Бурильщики плавучих бурильных агрегатов в м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3908   Машинисты насосных станций по закачке рабочего агента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лас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3969   Машинисты паровых    передвижных     депарафинизацио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3973   Машинисты парогенераторных установок по закачке  пара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фтяные пла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3979   Машинисты передвижных компресс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4012   Машинисты 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4050   Машинисты по цементажу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4065   Машинисты промывочны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4259   Машинисты технологических насо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4754   Мотористы цементировочны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4755   Мотористы цементно-пескосмесительных агрегатов</w:t>
      </w:r>
    </w:p>
    <w:p>
      <w:pPr>
        <w:pStyle w:val="Style55"/>
        <w:rPr>
          <w:sz w:val="22"/>
          <w:szCs w:val="22"/>
        </w:rPr>
      </w:pPr>
      <w:bookmarkStart w:id="483" w:name="sub_213020"/>
      <w:bookmarkEnd w:id="483"/>
      <w:r>
        <w:rPr>
          <w:sz w:val="22"/>
          <w:szCs w:val="22"/>
        </w:rPr>
        <w:t>2130200a-15764   Операторы обезвоживающих и обессоливающих установок</w:t>
      </w:r>
    </w:p>
    <w:p>
      <w:pPr>
        <w:pStyle w:val="Style55"/>
        <w:rPr>
          <w:sz w:val="22"/>
          <w:szCs w:val="22"/>
        </w:rPr>
      </w:pPr>
      <w:bookmarkStart w:id="484" w:name="sub_213020"/>
      <w:bookmarkEnd w:id="484"/>
      <w:r>
        <w:rPr>
          <w:sz w:val="22"/>
          <w:szCs w:val="22"/>
        </w:rPr>
        <w:t>2130200a-15818   Операторы по гидравлическому разрыву плас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5824   Операторы по добыче нефти и га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5832   Операторы по исследованию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а-15866   Операторы по   подготовке   скважин   к  капитальному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земному ремонта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5868   Операторы по поддержанию пластового давления</w:t>
      </w:r>
    </w:p>
    <w:p>
      <w:pPr>
        <w:pStyle w:val="Style55"/>
        <w:rPr>
          <w:sz w:val="22"/>
          <w:szCs w:val="22"/>
        </w:rPr>
      </w:pPr>
      <w:bookmarkStart w:id="485" w:name="sub_2131587"/>
      <w:bookmarkEnd w:id="485"/>
      <w:r>
        <w:rPr>
          <w:sz w:val="22"/>
          <w:szCs w:val="22"/>
        </w:rPr>
        <w:t>2130200a-15870   Операторы по подземному ремонту скважин</w:t>
      </w:r>
    </w:p>
    <w:p>
      <w:pPr>
        <w:pStyle w:val="Style55"/>
        <w:rPr>
          <w:sz w:val="22"/>
          <w:szCs w:val="22"/>
        </w:rPr>
      </w:pPr>
      <w:bookmarkStart w:id="486" w:name="sub_2131587"/>
      <w:bookmarkEnd w:id="486"/>
      <w:r>
        <w:rPr>
          <w:sz w:val="22"/>
          <w:szCs w:val="22"/>
        </w:rPr>
        <w:t>2130200a-15908   Операторы по химической обработке скваж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7531   Рабочие промыслово-геофизических   партий   и   отряд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полняющих   геофизические  исследования  в  скважинах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шинисты подъемников каротажной  станции,  каротажни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шинисты каротажных станций, взрыв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8494   Слесари по    контрольно-измерительным    приборам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занятые на установках комплексной подготов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роводородсодержащего (более 1,5%) газа на промыс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8496   Слесари по монтажу и ремонту оснований морских буровы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стакад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8547   Слесари по ремонту технологическ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8559   Слесари-ремонтники, непосредственно занятые на  объек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обычи нефти, газа и газового конденс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9238   Трубопроводчики линейные,     занятые      обслужива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убопроводов,  транспортирующих  сероводород содержащи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 и конденсат от промысла до заво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a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непосредственно занятые на объек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обычи нефти, газа и газового конденс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б-23187   Мастера, старшие  мастера,  занятые на работах по добыч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фти,    газа     и     газового     конденсата     (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фтегазопромыслах),   на   работах   по   подземному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питальному ремонту скважин,  по поддержанию пластов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авления,   вторичных   методов  добычи  нефти,  газа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ов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б-23187   конденсата, по повышению нефтеотдачи плас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б-23485   Механики, старшие механики, занятые на работах по добыч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фти,    газа     и     газового     конденсата     (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фтегазопромыслах),   на   работах   по   подземному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питальному  ремонту  скважин,  поддержанию  пластов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авления, вторичных методов добычи нефти, газа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б-23485   газового конденсата, по повышению нефтеотдачи плас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б-24125   Начальники цехов,  оперативно-производственных  служб п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обыче    нефти,    газа    и    газового     конденсат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ефтегазопромыслов) и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200б-17541   Руководители и   специалисты    промыслово-геофиз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артий и отрядов, выполняющих геофизические исслед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скважинах: начальники промыслово-геофизических парт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нженеры, геофизики, геологи, техники,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87" w:name="sub_213003"/>
      <w:bookmarkEnd w:id="487"/>
      <w:r>
        <w:rPr>
          <w:sz w:val="22"/>
          <w:szCs w:val="22"/>
        </w:rPr>
        <w:t>21303000         3. Переработка нефти,  газа, газового конденсата, угля и</w:t>
      </w:r>
    </w:p>
    <w:p>
      <w:pPr>
        <w:pStyle w:val="Style55"/>
        <w:rPr>
          <w:sz w:val="22"/>
          <w:szCs w:val="22"/>
        </w:rPr>
      </w:pPr>
      <w:bookmarkStart w:id="488" w:name="sub_213003"/>
      <w:bookmarkEnd w:id="48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ла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489" w:name="sub_2133010"/>
      <w:bookmarkEnd w:id="489"/>
      <w:r>
        <w:rPr>
          <w:sz w:val="22"/>
          <w:szCs w:val="22"/>
        </w:rPr>
        <w:t>21303010         1) Перечисленные   ниже    рабочие,    руководители    и</w:t>
      </w:r>
    </w:p>
    <w:p>
      <w:pPr>
        <w:pStyle w:val="Style55"/>
        <w:rPr>
          <w:sz w:val="22"/>
          <w:szCs w:val="22"/>
        </w:rPr>
      </w:pPr>
      <w:bookmarkStart w:id="490" w:name="sub_2133010"/>
      <w:bookmarkEnd w:id="49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ециалисты,   занятые   в   производствах:   перегон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екирования  и  каталитического  риформинга   нефти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фтепродуктов,   пиролизе   нефтепродуктов,  подготов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ырой нефти, регенерации растворов и масел, 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0         газового бензина,    сжиженных    газов;    конденс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лавливания  газового  бензина;  конверсии   природного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дяного    газа;   щелочной   очистки   нефтепродук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кусственного   жидкого   топлива;   топливоподготов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опливоподачи, обогащения твердого топлива, 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0         битума, консистентных  смазок,   а   также   ремонта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я     технологического     оборудования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муникаций  основных   производств,   производств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нализации,    вентиляции,    резервуарных   парков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муникаций для нефтепродуктов и газа, эстакад по слив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нали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0         нефтепродуктов и реагентного хозяй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1614   Газогене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1804   Дезактив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2825   Коксоразгруз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3144   Котельщики, занятые на ремонте котлов</w:t>
      </w:r>
    </w:p>
    <w:p>
      <w:pPr>
        <w:pStyle w:val="Style55"/>
        <w:rPr>
          <w:sz w:val="22"/>
          <w:szCs w:val="22"/>
        </w:rPr>
      </w:pPr>
      <w:bookmarkStart w:id="491" w:name="sub_2130301"/>
      <w:bookmarkEnd w:id="491"/>
      <w:r>
        <w:rPr>
          <w:sz w:val="22"/>
          <w:szCs w:val="22"/>
        </w:rPr>
        <w:t>2130301a-14031   Машинисты по моторным испытаниям топлива</w:t>
      </w:r>
    </w:p>
    <w:p>
      <w:pPr>
        <w:pStyle w:val="Style55"/>
        <w:rPr>
          <w:sz w:val="22"/>
          <w:szCs w:val="22"/>
        </w:rPr>
      </w:pPr>
      <w:bookmarkStart w:id="492" w:name="sub_2130301"/>
      <w:bookmarkEnd w:id="492"/>
      <w:r>
        <w:rPr>
          <w:sz w:val="22"/>
          <w:szCs w:val="22"/>
        </w:rPr>
        <w:t>2130301a-14042   Машинисты по  стирке  и  ремонту спецодежды,  зараж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оксическими веществ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6081   Операторы технологическ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6085   Операторы товарные</w:t>
      </w:r>
    </w:p>
    <w:p>
      <w:pPr>
        <w:pStyle w:val="Style55"/>
        <w:rPr>
          <w:sz w:val="22"/>
          <w:szCs w:val="22"/>
        </w:rPr>
      </w:pPr>
      <w:bookmarkStart w:id="493" w:name="sub_21303"/>
      <w:bookmarkEnd w:id="493"/>
      <w:r>
        <w:rPr>
          <w:sz w:val="22"/>
          <w:szCs w:val="22"/>
        </w:rPr>
        <w:t>2130301а-17150   Прибористы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bookmarkStart w:id="494" w:name="sub_21303"/>
      <w:bookmarkEnd w:id="49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  местах),   где   основные  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 процесс,  пользуются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7531   Рабочие, занятые  на  разгрузке  и выгрузке,  дроблен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лке,    затаривании    и    транспортировке     сырь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фабрикатов,     готовой     продукции,    реаген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бсорбентов,  катализаторов и  топлива,  нефтеловушек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шильных каме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8440   Скрубберщики-насос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а-18494   Слесари по     контрольно-измерительным    приборам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   занятые    обслуживанием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     приборов    и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 в  местах  их  установки   на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  местах),   где   основные  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правом на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</w:t>
      </w:r>
    </w:p>
    <w:p>
      <w:pPr>
        <w:pStyle w:val="Style55"/>
        <w:rPr>
          <w:sz w:val="22"/>
          <w:szCs w:val="22"/>
        </w:rPr>
      </w:pPr>
      <w:bookmarkStart w:id="495" w:name="sub_21318547"/>
      <w:bookmarkEnd w:id="495"/>
      <w:r>
        <w:rPr>
          <w:sz w:val="22"/>
          <w:szCs w:val="22"/>
        </w:rPr>
        <w:t>2130301a-18547   Слесари по ремонту технологических установок</w:t>
      </w:r>
    </w:p>
    <w:p>
      <w:pPr>
        <w:pStyle w:val="Style55"/>
        <w:rPr>
          <w:sz w:val="22"/>
          <w:szCs w:val="22"/>
        </w:rPr>
      </w:pPr>
      <w:bookmarkStart w:id="496" w:name="sub_21318547"/>
      <w:bookmarkEnd w:id="496"/>
      <w:r>
        <w:rPr>
          <w:sz w:val="22"/>
          <w:szCs w:val="22"/>
        </w:rPr>
        <w:t>2130301a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9356   Фильтро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9358   Фильтропресс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a-19532   Центрифуговщики</w:t>
      </w:r>
    </w:p>
    <w:p>
      <w:pPr>
        <w:pStyle w:val="Style55"/>
        <w:rPr>
          <w:sz w:val="22"/>
          <w:szCs w:val="22"/>
        </w:rPr>
      </w:pPr>
      <w:bookmarkStart w:id="497" w:name="sub_2019861"/>
      <w:bookmarkEnd w:id="497"/>
      <w:r>
        <w:rPr>
          <w:sz w:val="22"/>
          <w:szCs w:val="22"/>
        </w:rPr>
        <w:t>2130301a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bookmarkStart w:id="498" w:name="sub_2019861"/>
      <w:bookmarkEnd w:id="49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б-22177   Инженеры (занятые посменно)</w:t>
      </w:r>
    </w:p>
    <w:p>
      <w:pPr>
        <w:pStyle w:val="Style55"/>
        <w:rPr>
          <w:sz w:val="22"/>
          <w:szCs w:val="22"/>
        </w:rPr>
      </w:pPr>
      <w:bookmarkStart w:id="499" w:name="sub_2023187"/>
      <w:bookmarkEnd w:id="499"/>
      <w:r>
        <w:rPr>
          <w:sz w:val="22"/>
          <w:szCs w:val="22"/>
        </w:rPr>
        <w:t>2130301б-23187   Мастера, старшие мастера</w:t>
      </w:r>
    </w:p>
    <w:p>
      <w:pPr>
        <w:pStyle w:val="Style55"/>
        <w:rPr>
          <w:sz w:val="22"/>
          <w:szCs w:val="22"/>
        </w:rPr>
      </w:pPr>
      <w:bookmarkStart w:id="500" w:name="sub_2023187"/>
      <w:bookmarkEnd w:id="500"/>
      <w:r>
        <w:rPr>
          <w:sz w:val="22"/>
          <w:szCs w:val="22"/>
        </w:rPr>
        <w:t>2130301б-23485   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б-24091   Начальники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1б-24125   Начальники технологических цехов и их замест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0         2) Перечисленные ниже рабочие, руководител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ециалисты, занятые на переработке нефти, газ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ового конденсата, угля, сланца в производствах,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еречисленных в </w:t>
      </w:r>
      <w:hyperlink w:anchor="sub_11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разделе X</w:t>
        </w:r>
      </w:hyperlink>
      <w:r>
        <w:rPr>
          <w:sz w:val="22"/>
          <w:szCs w:val="22"/>
        </w:rPr>
        <w:t xml:space="preserve"> Списка N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0517   Аппаратчики плавл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1041   Аппаратчики уплотнения технического углеро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3144   Котельщики, занятые на ремонте кот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3652   Машинисты газодувных  машин,   занятые   на   установ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иролиза,   каталитического   крекинга,   синтет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ирта,  полиэтилена, компремирования и фракционир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азов,  минеральной серной кислоты, очистки промышл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очных вод</w:t>
      </w:r>
    </w:p>
    <w:p>
      <w:pPr>
        <w:pStyle w:val="Style55"/>
        <w:rPr>
          <w:sz w:val="22"/>
          <w:szCs w:val="22"/>
        </w:rPr>
      </w:pPr>
      <w:bookmarkStart w:id="501" w:name="sub_21313677"/>
      <w:bookmarkEnd w:id="501"/>
      <w:r>
        <w:rPr>
          <w:sz w:val="22"/>
          <w:szCs w:val="22"/>
        </w:rPr>
        <w:t>2130302a-13677   Машинисты гранулирования пластических масс</w:t>
      </w:r>
    </w:p>
    <w:p>
      <w:pPr>
        <w:pStyle w:val="Style55"/>
        <w:rPr>
          <w:sz w:val="22"/>
          <w:szCs w:val="22"/>
        </w:rPr>
      </w:pPr>
      <w:bookmarkStart w:id="502" w:name="sub_21313677"/>
      <w:bookmarkEnd w:id="502"/>
      <w:r>
        <w:rPr>
          <w:sz w:val="22"/>
          <w:szCs w:val="22"/>
        </w:rPr>
        <w:t>2130302a-13790   Машинисты крана  (крановщики),  занятые  в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иролиза и в производстве этано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4042   Машинисты по стирке  и  ремонту  спецодежды,  зараж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оксическими веществ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3775   Машинисты компрессор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4259   Машинисты технологических насо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4371   Машинисты шпрединг-машин,   занятые    в  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тических волокон и изделий из не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4377   Машинисты штабелеформирующих    машин,     занятые 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полиэтиле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4393   Машинисты экструдеров,    занятые     в   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тических продуктов из нефте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6608   Пирометристы</w:t>
      </w:r>
    </w:p>
    <w:p>
      <w:pPr>
        <w:pStyle w:val="Style55"/>
        <w:rPr>
          <w:sz w:val="22"/>
          <w:szCs w:val="22"/>
        </w:rPr>
      </w:pPr>
      <w:bookmarkStart w:id="503" w:name="sub_21320"/>
      <w:bookmarkEnd w:id="503"/>
      <w:r>
        <w:rPr>
          <w:sz w:val="22"/>
          <w:szCs w:val="22"/>
        </w:rPr>
        <w:t>2130302а-17150   Прибористы, занятые      обслуживанием     и    ремонтом</w:t>
      </w:r>
    </w:p>
    <w:p>
      <w:pPr>
        <w:pStyle w:val="Style55"/>
        <w:rPr>
          <w:sz w:val="22"/>
          <w:szCs w:val="22"/>
        </w:rPr>
      </w:pPr>
      <w:bookmarkStart w:id="504" w:name="sub_21320"/>
      <w:bookmarkEnd w:id="50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      и   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в   местах   их   установки 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  местах),   где   основные  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 процесс,  пользуются правом на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7150   Прибористы, занятые  в  производствах  очистки  газов о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рнистых       соединений,       окиси        углерод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ессоливания   и   обезвоживания,  стабилиз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идроочистки  сероводородсодержащей  нефти  и   газов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денсата, получения элементарной (газовой) серы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7150   доочистке отходящих газов,  очистке  сжиженных  газов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меркапт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7531   Рабочие, занятые  на  загрузке  и  выгрузке,  дроблен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лке,     затаривании    и    транспортировке    сырь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фабрикатов,    готовой     продукции,     реаген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бсорбентов,   катализаторов,   топлива  нефтеловушек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шильных каме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8440   Скрубберщики-насос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а-18494   Слесари по     контрольно-измерительным    приборам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втоматике,    занятые    обслуживанием    и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     приборов    и   автомат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 в  местах  их  установки   на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рабочих   местах),   где   основные   рабочие,  веду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ий процесс,  пользуются правом на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8547   Слесари по ремонту технологическ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9169   Тонне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9293   Укладчики-упаковщики, занятые на  упаковке  техн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глеро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9356   Фильтро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9358   Фильтропресс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а-19532   Центрифуг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a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б-22171   Инженеры (занятые посменно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б-23485   Механики, старшие 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б-24094   Начальники установок,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2б-24125   Начальники технологических цехов и их замест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303030         3) Работники  цеховых  лабораторий  производств газов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ического угле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05" w:name="sub_213041"/>
      <w:bookmarkEnd w:id="505"/>
      <w:r>
        <w:rPr>
          <w:sz w:val="22"/>
          <w:szCs w:val="22"/>
        </w:rPr>
        <w:t>21304000         4) Газоспасательная служ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06" w:name="sub_213041"/>
      <w:bookmarkStart w:id="507" w:name="sub_213041"/>
      <w:bookmarkEnd w:id="507"/>
    </w:p>
    <w:p>
      <w:pPr>
        <w:pStyle w:val="Style55"/>
        <w:rPr>
          <w:sz w:val="22"/>
          <w:szCs w:val="22"/>
        </w:rPr>
      </w:pPr>
      <w:bookmarkStart w:id="508" w:name="sub_213004"/>
      <w:bookmarkEnd w:id="508"/>
      <w:r>
        <w:rPr>
          <w:sz w:val="22"/>
          <w:szCs w:val="22"/>
        </w:rPr>
        <w:t>21304000-22968   Командиры, заместители      (помощники)      командиров,</w:t>
      </w:r>
    </w:p>
    <w:p>
      <w:pPr>
        <w:pStyle w:val="Style55"/>
        <w:rPr>
          <w:sz w:val="22"/>
          <w:szCs w:val="22"/>
        </w:rPr>
      </w:pPr>
      <w:bookmarkStart w:id="509" w:name="sub_213004"/>
      <w:bookmarkEnd w:id="50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нструкторы,   бойцы  1  и  2  классов  отряда,  взвод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ения, пункта и по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10" w:name="sub_214"/>
      <w:bookmarkEnd w:id="510"/>
      <w:r>
        <w:rPr>
          <w:rStyle w:val="Style11"/>
          <w:color w:val="000000"/>
          <w:sz w:val="22"/>
          <w:szCs w:val="22"/>
        </w:rPr>
        <w:t>21400000         XIII. Электростанции,     энергопоезда,      паросиловое</w:t>
      </w:r>
    </w:p>
    <w:p>
      <w:pPr>
        <w:pStyle w:val="Style55"/>
        <w:rPr>
          <w:sz w:val="22"/>
          <w:szCs w:val="22"/>
        </w:rPr>
      </w:pPr>
      <w:bookmarkStart w:id="511" w:name="sub_214"/>
      <w:bookmarkEnd w:id="511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хозя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0062   Антикоррозийщики, занятые   в   емкостях  на  очистке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крыт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1768   Грузчики, постоянно  занятые на разгрузке угля и сланце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 содержанием свободного диоксида кремния от 5% и выш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3148   Котлочи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3577   Машинисты блочных    систем    управления     агрегата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котел-турбин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3583   Машинисты бульдозеров,  занятые на формировании и укат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табелей   угля   и  сланцев  с  содержанием  свобод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иоксида кремния от 5% и выш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3598   Машинисты вагоноопрокидывателей,  занятые  на  разгру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гля и сланцев с содержанием свободного диоксида крем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 5% и выш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3616   Машинисты вентиляционных и  аспирационных  установок,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ом  числе  занятые  обслуживанием дымососов в кот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хах (отделения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3658   Машинисты газотурбин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3785   Машинисты кот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3790   Машинисты кранов  (крановщики),   занятые   на   ремонт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тельного, турбинного (газотурбинного) оборудования</w:t>
      </w:r>
    </w:p>
    <w:p>
      <w:pPr>
        <w:pStyle w:val="Style55"/>
        <w:rPr>
          <w:sz w:val="22"/>
          <w:szCs w:val="22"/>
        </w:rPr>
      </w:pPr>
      <w:bookmarkStart w:id="512" w:name="sub_21412"/>
      <w:bookmarkEnd w:id="512"/>
      <w:r>
        <w:rPr>
          <w:sz w:val="22"/>
          <w:szCs w:val="22"/>
        </w:rPr>
        <w:t>2140000a-13910   Машинисты насосных  установок,  занятые  на  питательных</w:t>
      </w:r>
    </w:p>
    <w:p>
      <w:pPr>
        <w:pStyle w:val="Style55"/>
        <w:rPr>
          <w:sz w:val="22"/>
          <w:szCs w:val="22"/>
        </w:rPr>
      </w:pPr>
      <w:bookmarkStart w:id="513" w:name="sub_21412"/>
      <w:bookmarkEnd w:id="51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сос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3927   Машинисты-обходчики по золоудалени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3929   Машинисты-обходчики по котельному оборудованию</w:t>
      </w:r>
    </w:p>
    <w:p>
      <w:pPr>
        <w:pStyle w:val="Style55"/>
        <w:rPr>
          <w:sz w:val="22"/>
          <w:szCs w:val="22"/>
        </w:rPr>
      </w:pPr>
      <w:bookmarkStart w:id="514" w:name="sub_2143931"/>
      <w:bookmarkEnd w:id="514"/>
      <w:r>
        <w:rPr>
          <w:sz w:val="22"/>
          <w:szCs w:val="22"/>
        </w:rPr>
        <w:t>2140000a-13931   Машинисты-обходчики по турбинному оборудованию</w:t>
      </w:r>
    </w:p>
    <w:p>
      <w:pPr>
        <w:pStyle w:val="Style55"/>
        <w:rPr>
          <w:sz w:val="22"/>
          <w:szCs w:val="22"/>
        </w:rPr>
      </w:pPr>
      <w:bookmarkStart w:id="515" w:name="sub_2143931"/>
      <w:bookmarkEnd w:id="515"/>
      <w:r>
        <w:rPr>
          <w:sz w:val="22"/>
          <w:szCs w:val="22"/>
        </w:rPr>
        <w:t>2140000a-13971   Машинисты паровых турб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4002   Машинисты погрузочных машин,  занятые на складах угля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держанием свободного диоксида кремния от 5% и выш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4185   Машинисты скреперов    (скреперисты),     занятые  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рмировании  штабелей  угля  с  содержанием  свобод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иоксида кремния от 5% и выш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4261   Машинисты топливоподач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4347   Машинисты центральных тепловых щитов управления котл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4349   Машинисты центральных тепловых щитов управления паров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урбин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4386   Машинисты эксгаусте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4388   Машинисты экскаваторов,  занятые  на  погрузке  угля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ланцев  с содержанием свободного диоксида кремния от 5%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выш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4415   Машинисты энергобло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4710   Мотористы багерных (шламовых) насос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5416   Огне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6600   Печ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7531   Рабочие на пылеулавливающих установках,  занятые чист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 от горячей  пыли  и  ее  сбором,  отпуском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грузкой и транспортировкой</w:t>
      </w:r>
    </w:p>
    <w:p>
      <w:pPr>
        <w:pStyle w:val="Style55"/>
        <w:rPr>
          <w:sz w:val="22"/>
          <w:szCs w:val="22"/>
        </w:rPr>
      </w:pPr>
      <w:bookmarkStart w:id="516" w:name="sub_214184"/>
      <w:bookmarkEnd w:id="516"/>
      <w:r>
        <w:rPr>
          <w:sz w:val="22"/>
          <w:szCs w:val="22"/>
        </w:rPr>
        <w:t>2140000a-18455   Слесари, электромонтеры,       электрослесари       всех</w:t>
      </w:r>
    </w:p>
    <w:p>
      <w:pPr>
        <w:pStyle w:val="Style55"/>
        <w:rPr>
          <w:sz w:val="22"/>
          <w:szCs w:val="22"/>
        </w:rPr>
      </w:pPr>
      <w:bookmarkStart w:id="517" w:name="sub_214184"/>
      <w:bookmarkEnd w:id="51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именований,    занятые    на   обслуживании,   ремонт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тельного,       турбинного        (парогазотурбинного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      оборудования      топливоподачи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ылеприготовления и обеспечивающих  его  работу  средст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мерений и автоматики</w:t>
      </w:r>
    </w:p>
    <w:p>
      <w:pPr>
        <w:pStyle w:val="Style55"/>
        <w:rPr>
          <w:sz w:val="22"/>
          <w:szCs w:val="22"/>
        </w:rPr>
      </w:pPr>
      <w:bookmarkStart w:id="518" w:name="sub_21400"/>
      <w:bookmarkEnd w:id="518"/>
      <w:r>
        <w:rPr>
          <w:sz w:val="22"/>
          <w:szCs w:val="22"/>
        </w:rPr>
        <w:t>2140000а-18505   Слесари   по   обслуживанию   тепловых  сетей, постоянно</w:t>
      </w:r>
    </w:p>
    <w:p>
      <w:pPr>
        <w:pStyle w:val="Style55"/>
        <w:rPr>
          <w:sz w:val="22"/>
          <w:szCs w:val="22"/>
        </w:rPr>
      </w:pPr>
      <w:bookmarkStart w:id="519" w:name="sub_21400"/>
      <w:bookmarkEnd w:id="51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подземных трубопроводах, камерах и каналах д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 разграничения с абонент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8598   Сливщики-разли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8826   Старшие машинисты котель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8828   Старшие машинисты котлотурбинных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8830   Старшие машинисты турбинных отдел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8832   Старшие машинисты энергобло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9496   Футеровщики (кислотоупор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9735   Шуровщики топли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а-19834   Электромонтеры по  испытаниям  и  измерениям,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в  действующих   (находящихся   под  номинальны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пряжением)  распределительных  устройствах напряж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330 кВ и выш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a-19859   Электромонтеры по  ремонту  и  монтажу  кабельных лин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 занятые  на  работах  в  кабельных  тоннеля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аншеях,  расположенных  в местах установки котельного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урбинного оборудования, оборудования топливоподач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а-19923   Электрослесари по       ремонту       и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спределительных устройств,   занятые   на  работах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йствующих (находящихся   под  номинальным напряжением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установках напряжением 330 кВ и вы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б-22460   Инженеры по управлению турбиной атомной стан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б-23362   Мастера, старшие   мастера   по   ремонту   оборуд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котельного,      турбинного       (парогазотурбинного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опливоподачи   и   пылеприготовления)   в   местах  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ан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000б-23398   Мастера, старшие   мастера   производственных   участк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тельных,          турбинных           (газотурбинных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ылеприготовительных цехов и цехов топливоподачи</w:t>
      </w:r>
    </w:p>
    <w:p>
      <w:pPr>
        <w:pStyle w:val="Style55"/>
        <w:rPr>
          <w:sz w:val="22"/>
          <w:szCs w:val="22"/>
        </w:rPr>
      </w:pPr>
      <w:bookmarkStart w:id="520" w:name="sub_2142443"/>
      <w:bookmarkEnd w:id="520"/>
      <w:r>
        <w:rPr>
          <w:sz w:val="22"/>
          <w:szCs w:val="22"/>
        </w:rPr>
        <w:t>2140000б-24043   Начальники смен           котельных,           турбинных</w:t>
      </w:r>
    </w:p>
    <w:p>
      <w:pPr>
        <w:pStyle w:val="Style55"/>
        <w:rPr>
          <w:sz w:val="22"/>
          <w:szCs w:val="22"/>
        </w:rPr>
      </w:pPr>
      <w:bookmarkStart w:id="521" w:name="sub_2142443"/>
      <w:bookmarkEnd w:id="52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арогазотурбинных),                     котлотурбин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ылеприготовительных цехов и цехов топливоподачи</w:t>
      </w:r>
    </w:p>
    <w:p>
      <w:pPr>
        <w:pStyle w:val="Style55"/>
        <w:rPr>
          <w:sz w:val="22"/>
          <w:szCs w:val="22"/>
        </w:rPr>
      </w:pPr>
      <w:bookmarkStart w:id="522" w:name="sub_21424125"/>
      <w:bookmarkEnd w:id="522"/>
      <w:r>
        <w:rPr>
          <w:sz w:val="22"/>
          <w:szCs w:val="22"/>
        </w:rPr>
        <w:t>2140000б-24125   Начальники котельных цехов и их замест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23" w:name="sub_21424125"/>
      <w:bookmarkStart w:id="524" w:name="sub_21424125"/>
      <w:bookmarkEnd w:id="524"/>
    </w:p>
    <w:p>
      <w:pPr>
        <w:pStyle w:val="Style55"/>
        <w:rPr>
          <w:sz w:val="22"/>
          <w:szCs w:val="22"/>
        </w:rPr>
      </w:pPr>
      <w:bookmarkStart w:id="525" w:name="sub_214001"/>
      <w:bookmarkEnd w:id="525"/>
      <w:r>
        <w:rPr>
          <w:sz w:val="22"/>
          <w:szCs w:val="22"/>
        </w:rPr>
        <w:t>21401000         1. Подземные тепловые электрост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26" w:name="sub_214001"/>
      <w:bookmarkStart w:id="527" w:name="sub_214001"/>
      <w:bookmarkEnd w:id="52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0047   Аккумуля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3148   Котлочи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3658   Машинисты газотурбин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3785   Машинисты кот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3929   Машинисты-обходчики по котельному оборудовани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3931   Машинисты-обходчики по турбинному оборудовани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5416   Огне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6600   Печ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8455   Слесари и электрослесари всех наименований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и    и    ремонте    котельного,   турби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арогазотурбинного)     оборудования,      оборуд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опливоподачи   и   обеспечивающих  его  работу  средст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мерений и автоматики, а также вспомогатель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8455   подзем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8826   Старшие машинисты котель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8830   Старшие машинисты турбинных отдел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а-19496   Футеровщики (кислотоупор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a-19820   Электромонтеры всех     наименований,     занятые  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и   и    ремонте    котельного,    турби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арогазотурбинного)    оборудования    и   оборуд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опливопо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б-23362   Мастера, старшие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б-23398   Мастера, старшие мастера производственных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б-24043   Начальники смен  котельных,  турбинных   (газотурбинны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б-24043   Начальники смен электрических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б-24043   Начальники смен электростанц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б-24125   Начальники котельных,  турбинных (газотурбинных)  цех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100б-24125   Начальники электрических цехов, их замест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0         2. Подземные гидроэлектростанции и гидроэлектростанции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шинными   залами,   расположенными  ниже  минималь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ровня нижнего бьефа или встроенными в тело плот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a-13660   Машинисты гидро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a-18520   Слесари по ремонту гидротурбин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a-19819   Электромонтеры главного щита управления электростанц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a-19840   Электромонтеры по  обслуживанию гидроагрегатов маши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a-19927   Электрослесари по ремонту электрически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a-19929   Электрослесари по      ремонту       электрооборуд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стан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б-23398   Мастера, старшие мастера производственных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б-23428   Мастера, старшие мастера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б-24043   Начальники смен гидроэлектростанций, каска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б-24043   Начальники смен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б-24125   Начальники гидротехнических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б-24125   Начальники машинных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б-24125   Начальники цехов централизованного ремонта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б-24125   Начальники электрических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200б-24125   Начальники электромашинных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3000         3. Серогазоулавливающие устан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300a-17531   Рабочие, занятые эксплуатацией и ремонтом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300б-23398   Мастера, старшие мастера производственных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3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40300б-24097   Начальники участков серогазоулавливающих устан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28" w:name="sub_215"/>
      <w:bookmarkEnd w:id="528"/>
      <w:r>
        <w:rPr>
          <w:rStyle w:val="Style11"/>
          <w:color w:val="000000"/>
          <w:sz w:val="22"/>
          <w:szCs w:val="22"/>
        </w:rPr>
        <w:t>21500000         XIV. Металлообрабо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29" w:name="sub_215"/>
      <w:bookmarkStart w:id="530" w:name="sub_215"/>
      <w:bookmarkEnd w:id="530"/>
    </w:p>
    <w:p>
      <w:pPr>
        <w:pStyle w:val="Style55"/>
        <w:rPr>
          <w:sz w:val="22"/>
          <w:szCs w:val="22"/>
        </w:rPr>
      </w:pPr>
      <w:bookmarkStart w:id="531" w:name="sub_21501"/>
      <w:bookmarkEnd w:id="531"/>
      <w:r>
        <w:rPr>
          <w:sz w:val="22"/>
          <w:szCs w:val="22"/>
        </w:rPr>
        <w:t>21501000         1. Литей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32" w:name="sub_21501"/>
      <w:bookmarkStart w:id="533" w:name="sub_21501"/>
      <w:bookmarkEnd w:id="533"/>
    </w:p>
    <w:p>
      <w:pPr>
        <w:pStyle w:val="Style55"/>
        <w:rPr>
          <w:sz w:val="22"/>
          <w:szCs w:val="22"/>
        </w:rPr>
      </w:pPr>
      <w:bookmarkStart w:id="534" w:name="sub_2150100"/>
      <w:bookmarkEnd w:id="534"/>
      <w:r>
        <w:rPr>
          <w:sz w:val="22"/>
          <w:szCs w:val="22"/>
        </w:rPr>
        <w:t>215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35" w:name="sub_2150100"/>
      <w:bookmarkStart w:id="536" w:name="sub_2150100"/>
      <w:bookmarkEnd w:id="536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1384   Варщики литейных смаз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1422   Весовщики, занятые на шихтов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1429   Взрывники, занятые на шихтов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1453   Водители погрузчиков,  занятые транспортировкой  жид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1504   Выбивальщики отливок,  занятые на выбивке точного  лить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 выплавляемым моделя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1908   Дробильщики, занятые на обжиге и дроблении долом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2264   Земледел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2334   Изготовители каркасов,  занятые  на  изготовлении  лит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ка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2817   Кокильщики-сборщики</w:t>
      </w:r>
    </w:p>
    <w:p>
      <w:pPr>
        <w:pStyle w:val="Style55"/>
        <w:rPr>
          <w:sz w:val="22"/>
          <w:szCs w:val="22"/>
        </w:rPr>
      </w:pPr>
      <w:bookmarkStart w:id="537" w:name="sub_21512936"/>
      <w:bookmarkEnd w:id="537"/>
      <w:r>
        <w:rPr>
          <w:sz w:val="22"/>
          <w:szCs w:val="22"/>
        </w:rPr>
        <w:t>2150100a-12936   Контролеры в литейном производстве,  занятые на участках</w:t>
      </w:r>
    </w:p>
    <w:p>
      <w:pPr>
        <w:pStyle w:val="Style55"/>
        <w:rPr>
          <w:sz w:val="22"/>
          <w:szCs w:val="22"/>
        </w:rPr>
      </w:pPr>
      <w:bookmarkStart w:id="538" w:name="sub_21512936"/>
      <w:bookmarkEnd w:id="53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лавки,  заливки (разливки) металла,  выбивки и  обруб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ит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3121   Коп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3384   Литейщики вакуумного,      центробежно-вакуумного 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нтробежного лит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3790   Машинисты кранов  (крановщики),  занятые  в формовоч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ржневых,  землеприготовительных,  обрубных и очист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3790   Машинисты кранов (крановщики), занятые на шихтов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3872   Машинисты мельниц, занятые на размоле магнез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4485   Модельщики выплавляемых мод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4497   Модельщики по  моделям  из  эпоксидных смол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мазке, обсыпке и сушке смол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4550   Монтажники санитарно-технических  систем и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у плавиль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4923   Наладчики литейных  машин,  занятые  наладкой заливоч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итейных   машин   автоматических   поточных   линий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сс-форм на машинах литья под давлени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5228   Обмазчики ковш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6219   Опиловщики фасонных отли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а-1753а   Рабочие, занятые  на  прецизионном  литье:   плавильщ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ска,  головакса,  мазеварки, формовщики, просевальщ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с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753б   Рабочие, занятые на разделке металла на шихтов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а-1753в   Рабочие, занятые транспортировкой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8286   Сборщики фор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8526   Слесари по ремонту и обслуживанию  систем  вентиляции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дицион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8559   Слесари-ремонтники</w:t>
      </w:r>
    </w:p>
    <w:p>
      <w:pPr>
        <w:pStyle w:val="Style55"/>
        <w:rPr>
          <w:sz w:val="22"/>
          <w:szCs w:val="22"/>
        </w:rPr>
      </w:pPr>
      <w:bookmarkStart w:id="539" w:name="sub_20510"/>
      <w:bookmarkEnd w:id="539"/>
      <w:r>
        <w:rPr>
          <w:sz w:val="22"/>
          <w:szCs w:val="22"/>
        </w:rPr>
        <w:t>2150100a-18590   Слесари-электрики по ремонту электрооборудования</w:t>
      </w:r>
    </w:p>
    <w:p>
      <w:pPr>
        <w:pStyle w:val="Style55"/>
        <w:rPr>
          <w:sz w:val="22"/>
          <w:szCs w:val="22"/>
        </w:rPr>
      </w:pPr>
      <w:bookmarkStart w:id="540" w:name="sub_20510"/>
      <w:bookmarkEnd w:id="540"/>
      <w:r>
        <w:rPr>
          <w:sz w:val="22"/>
          <w:szCs w:val="22"/>
        </w:rPr>
        <w:t>2150100a-18769   Сталевары вакуумных печей и их подруч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8865   Стерженщики машинной форм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8867   Стерженщики ручной форм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8897   Стропальщики, занятые     в    обрубных,    формовоч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ржневых отделениях и на выбивных площад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8897   Стропальщики, занятые съемкой грузов с оп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8984   Сушильщики стержней, форм и формовочн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100   Терми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213   Транспортерщики, занятые   обслуживанием   конвейеров  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лавиль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213   Транспортерщики, занятые  на конвейерах транспортиров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й зем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219   Транспортировщики в  литейном  производстве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рубных,  формовочных,  стержневых и выбивных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252   Уборщики в литейных цех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411   Формовщики машинной форм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421   Формовщики по выплавляемым моделя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430   Формовщики ручной форм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568   Чистильщики металла, отливок, изделий и дета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614   Шихтовщики, занятые на шихтовом дво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a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б-23428   Мастера, старшие мастера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б-23607   Меха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б-23616   Механики цехов и старшие меха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б-24125   Начальники цехов и  их  заместители  по  производству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е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б-25401   Электрики участ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б-25404   Электрики цех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100б-25476   Энергетики цехов и старшие энерге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41" w:name="sub_21502"/>
      <w:bookmarkEnd w:id="541"/>
      <w:r>
        <w:rPr>
          <w:sz w:val="22"/>
          <w:szCs w:val="22"/>
        </w:rPr>
        <w:t>21502000         2. Кузнечно-прессов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42" w:name="sub_21502"/>
      <w:bookmarkStart w:id="543" w:name="sub_21502"/>
      <w:bookmarkEnd w:id="543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а-11607   Газовщики, занятые у нагреватель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a-12981   Контролеры кузнечно-прессовых работ,  занятые на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a-14921   Наладчики кузнечно-прессового  оборудования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a-15416   Огнеупорщики, занятые  на горячем ремонте нагреват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a-16934   Правильщики на  машинах,  занятые  на  правке (рихтовке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a-17499   Пружинщики, занятые на обработке 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a-17531   Рабочие, занятые на уборке горячих штамповок и пок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a-17914   Резчики металла на ножницах и прессах,  занятые на ре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го метал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a-18559   Слесари-ремонтники, занятые на горячих участках работ</w:t>
      </w:r>
    </w:p>
    <w:p>
      <w:pPr>
        <w:pStyle w:val="Style55"/>
        <w:rPr>
          <w:sz w:val="22"/>
          <w:szCs w:val="22"/>
        </w:rPr>
      </w:pPr>
      <w:bookmarkStart w:id="544" w:name="sub_20520"/>
      <w:bookmarkEnd w:id="544"/>
      <w:r>
        <w:rPr>
          <w:sz w:val="22"/>
          <w:szCs w:val="22"/>
        </w:rPr>
        <w:t>2150200a-18590   Слесари-электрики по     ремонту    электрооборудования,</w:t>
      </w:r>
    </w:p>
    <w:p>
      <w:pPr>
        <w:pStyle w:val="Style55"/>
        <w:rPr>
          <w:sz w:val="22"/>
          <w:szCs w:val="22"/>
        </w:rPr>
      </w:pPr>
      <w:bookmarkStart w:id="545" w:name="sub_20520"/>
      <w:bookmarkEnd w:id="54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a-18602   Смазч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a-19455   Форсунщики, занятые обслуживанием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a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занятые на горячих участка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б-24125   Начальники цехов  и  их  заместители  по  производству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е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200б-25476   Энергетики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46" w:name="sub_21503"/>
      <w:bookmarkEnd w:id="546"/>
      <w:r>
        <w:rPr>
          <w:sz w:val="22"/>
          <w:szCs w:val="22"/>
        </w:rPr>
        <w:t>21503000         3. Котельные,    судокорпусные,    судостроительные    и</w:t>
      </w:r>
    </w:p>
    <w:p>
      <w:pPr>
        <w:pStyle w:val="Style55"/>
        <w:rPr>
          <w:sz w:val="22"/>
          <w:szCs w:val="22"/>
        </w:rPr>
      </w:pPr>
      <w:bookmarkStart w:id="547" w:name="sub_21503"/>
      <w:bookmarkEnd w:id="54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доремонт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1123   Арматурщики железобетонных су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1780   Гуммировщики суд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2539   Изолировщики судовые</w:t>
      </w:r>
    </w:p>
    <w:p>
      <w:pPr>
        <w:pStyle w:val="Style55"/>
        <w:rPr>
          <w:sz w:val="22"/>
          <w:szCs w:val="22"/>
        </w:rPr>
      </w:pPr>
      <w:bookmarkStart w:id="548" w:name="sub_21512801"/>
      <w:bookmarkEnd w:id="548"/>
      <w:r>
        <w:rPr>
          <w:sz w:val="22"/>
          <w:szCs w:val="22"/>
        </w:rPr>
        <w:t>2150300a-12801   Клепальщики</w:t>
      </w:r>
    </w:p>
    <w:p>
      <w:pPr>
        <w:pStyle w:val="Style55"/>
        <w:rPr>
          <w:sz w:val="22"/>
          <w:szCs w:val="22"/>
        </w:rPr>
      </w:pPr>
      <w:bookmarkStart w:id="549" w:name="sub_21512801"/>
      <w:bookmarkEnd w:id="549"/>
      <w:r>
        <w:rPr>
          <w:sz w:val="22"/>
          <w:szCs w:val="22"/>
        </w:rPr>
        <w:t>2150300a-12832   Кольчужники в судостро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3144   Коте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3146   Котельщики суд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4422   Медники по изготовлению судов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5416   Огнеупорщики, занятые обмуровкой судовых кот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а-1753а   Рабочие, непосредственно   занятые   на  работах  внутр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секов подводных лодок при их строительстве,  ремонте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одернизации:    наладчики    систем   теплотехн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я   и   автоматического   регулирования   атом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нергетических установок, радиомонтажники судовые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а-1753а   регулировщики радиоэлектронной  аппаратуры  и  прибор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радиомонтажники     судовые,    электромонтажн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д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753б   Рабочие, занятые на монтаже, демонтаже и ремонте сил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ановок,  механизмов и систем к  ним,  валопроводов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убопроводов внутри отсеков су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8089   Рубщики суд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а-18142   Сборщики деревянных  судов,  занятые   на   из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поновых лод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8145   Сборщики-достройщики судовые,  занятые на работах внутр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секов су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8152   Сборщики железобетонных су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8187   Сборщики корпусов металлических су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8451   Слесари всех наименований и такелажники судовые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емонте оборудования внутри отсеков судов и цистер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8908   Судокорпусник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9231   Трубогибщики судовые, занятые на ручной гиб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a-19547   Чекан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б-22326   Инженеры по наладке и  испытаниям,  занятые  на 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нутри отсеков атомных подводных лод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300б-23187   Мастера (старшие мастера), занятые на котельных рабо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50" w:name="sub_21504"/>
      <w:bookmarkEnd w:id="550"/>
      <w:r>
        <w:rPr>
          <w:sz w:val="22"/>
          <w:szCs w:val="22"/>
        </w:rPr>
        <w:t>21504000         4. Термическая обрабо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51" w:name="sub_21504"/>
      <w:bookmarkStart w:id="552" w:name="sub_21504"/>
      <w:bookmarkEnd w:id="55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1607   Газовщики, занятые у нагреватель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а-11999   Заготовители смесей для цемент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2522   Изолировщики в термообработ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2673   Кал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3026   Контролеры по   термообработке,   занятые   на 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3131   Корректировщики ван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3891   Машинисты мое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4956   Наладчики оборудования  и  агрегатов  в  термообработ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ладкой термиче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5062   Напайщики, занятые нагревом заготовок в горнах и газ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ч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5416   Огнеупорщики, занятые на футеровке термиче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8559   Слесари-ремонтники, занятые на горячих участках работ</w:t>
      </w:r>
    </w:p>
    <w:p>
      <w:pPr>
        <w:pStyle w:val="Style55"/>
        <w:rPr>
          <w:sz w:val="22"/>
          <w:szCs w:val="22"/>
        </w:rPr>
      </w:pPr>
      <w:bookmarkStart w:id="553" w:name="sub_20540"/>
      <w:bookmarkEnd w:id="553"/>
      <w:r>
        <w:rPr>
          <w:sz w:val="22"/>
          <w:szCs w:val="22"/>
        </w:rPr>
        <w:t>2150400a-18590   Слесари-электрики по    ремонту     электрооборудования,</w:t>
      </w:r>
    </w:p>
    <w:p>
      <w:pPr>
        <w:pStyle w:val="Style55"/>
        <w:rPr>
          <w:sz w:val="22"/>
          <w:szCs w:val="22"/>
        </w:rPr>
      </w:pPr>
      <w:bookmarkStart w:id="554" w:name="sub_20540"/>
      <w:bookmarkEnd w:id="55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8602   Смазч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9100   Терми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9104   Термисты на установках ТВЧ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9182   Травильщики, занятые съемкой деталей после травл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9555   Чистильщики, занятые на очистке ванн и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a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занятые на горячих участка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б-23362   Мастера по  ремонту  оборудования,  занятые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б-24097   Начальники участков   нагревательных   печей,   закал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жига, цементации, травления и термообрабо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б-24125   Начальники цехов  и  их  заместители  по  производству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е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400б-25476   Энергетики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55" w:name="sub_21505"/>
      <w:bookmarkEnd w:id="555"/>
      <w:r>
        <w:rPr>
          <w:sz w:val="22"/>
          <w:szCs w:val="22"/>
        </w:rPr>
        <w:t>21505000         5. Производство    покрытия    металлов   гальваническим</w:t>
      </w:r>
    </w:p>
    <w:p>
      <w:pPr>
        <w:pStyle w:val="Style55"/>
        <w:rPr>
          <w:sz w:val="22"/>
          <w:szCs w:val="22"/>
        </w:rPr>
      </w:pPr>
      <w:bookmarkStart w:id="556" w:name="sub_21505"/>
      <w:bookmarkEnd w:id="55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особ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a-11490   Воронильщики</w:t>
      </w:r>
    </w:p>
    <w:p>
      <w:pPr>
        <w:pStyle w:val="Style55"/>
        <w:rPr>
          <w:sz w:val="22"/>
          <w:szCs w:val="22"/>
        </w:rPr>
      </w:pPr>
      <w:bookmarkStart w:id="557" w:name="sub_2150513"/>
      <w:bookmarkEnd w:id="557"/>
      <w:r>
        <w:rPr>
          <w:sz w:val="22"/>
          <w:szCs w:val="22"/>
        </w:rPr>
        <w:t>2150500a-11629   Гальваники (кроме  занятых  только  на подвеске и снятии</w:t>
      </w:r>
    </w:p>
    <w:p>
      <w:pPr>
        <w:pStyle w:val="Style55"/>
        <w:rPr>
          <w:sz w:val="22"/>
          <w:szCs w:val="22"/>
        </w:rPr>
      </w:pPr>
      <w:bookmarkStart w:id="558" w:name="sub_2150513"/>
      <w:bookmarkEnd w:id="55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талей, а также в автоматическом режиме закрытых ванн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a-13045   Контролеры работ   по   металлопокрытиям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операционном контроле непосредственно у гальван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ан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a-13131   Корректировщики ван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a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a-14964   Наладчики оборудования   металлопокрытия   и    окрас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ладкой автоматизированных гальванических ван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a-16265   Освинце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a-17531   Рабочие, занятые на обезжиривании растворителями и сух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тирке изделий венской известь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a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a-19457   Фосфа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a-19555   Чистильщики, занятые   чисткой  гальванических  ванн,  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акже  на  чистке  поверхности  изделий   металлически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щетк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a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б-23362   Мастера по  ремонту  оборудования,  занятые  на  вред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б-23428   Мастера участков, старшие мастера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б-23616   Механики цех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б-24125   Начальники цехов  и  их  заместители  по  производству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е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500б-25476   Энергетики ц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59" w:name="sub_21506"/>
      <w:bookmarkEnd w:id="559"/>
      <w:r>
        <w:rPr>
          <w:sz w:val="22"/>
          <w:szCs w:val="22"/>
        </w:rPr>
        <w:t>21506000         6. Производство окрасочн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60" w:name="sub_21506"/>
      <w:bookmarkStart w:id="561" w:name="sub_21506"/>
      <w:bookmarkEnd w:id="561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6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600a-16799   Полировщики, занятые  полировкой   изделий,   окраш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асками,  содержащими вредные вещества не ниже 3 класс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600a-18077   Рисовальщики светящимися краск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600a-18377   Сгонщики-смывщики красок и л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600a-19555   Чистильщики, занятые на очистке окрасочных камер и камер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мешения,  где применялись вредные вещества  не  ниже  3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600a-19630   Шлифовщики, занятые   шлифовкой   изделий,    окраш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асками,  содержащими вредные вещества не ниже 3 класс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6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600б-23428   Мастера участков,  старшие мастера участков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,  где  применяются  вредные  вещества  не ниже 3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ласса 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62" w:name="sub_21507"/>
      <w:bookmarkEnd w:id="562"/>
      <w:r>
        <w:rPr>
          <w:sz w:val="22"/>
          <w:szCs w:val="22"/>
        </w:rPr>
        <w:t>21507000         7. Покрытие металла горячим способ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63" w:name="sub_21507"/>
      <w:bookmarkStart w:id="564" w:name="sub_21507"/>
      <w:bookmarkEnd w:id="564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3097   Контролеры эмалевых   покрытий,   занятые   на 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3355   Лакоразводчики, занятые в эмалировочных отделен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3723   Машинисты загрузочных механизм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4438   Мельники эмалев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5201   Обжигальщики эма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5371   Обработчики эмалированных изделий,  занятые на полиро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шлифовке сух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6653   Плавильщики эма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6799   Полировщики, занятые полировкой изделий сух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7240   Приготовители эмалевых порош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9457   Фосфа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9553   Чернильщики ювелирных и художествен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9630   Шлифовщики, занятые шлифовкой изделий сух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9942   Эмалировщики, занятые  нанесением  на  горячие   издел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малей пульверизатор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a-19944   Эмалировщики проволоки,  занятые на эмалировании горячи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особ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700б-23428   Мастера участков, старшие мастера уча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65" w:name="sub_21508"/>
      <w:bookmarkEnd w:id="565"/>
      <w:r>
        <w:rPr>
          <w:sz w:val="22"/>
          <w:szCs w:val="22"/>
        </w:rPr>
        <w:t>21508000         8. Абразивное и графитно-тигель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66" w:name="sub_21508"/>
      <w:bookmarkStart w:id="567" w:name="sub_21508"/>
      <w:bookmarkEnd w:id="56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1157   Бакелиз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1925   Дробильщики шлифзерна,     шлифпорошков    и    шихт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2008   Заготовщики бакелитовой, вулканитовой и эпоксидной 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2088   Загрузчики-выгрузчики абразивных изделий в периодическ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жигательные печ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2121   Загрузчики печей сопротивл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2123   Загрузчики-разгрузчики сушильн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2774   Классификаторщики шлифпорош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2776   Клее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3087   Контролеры цехов  плавки,   дробления,   регенерации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ссева,  занятые  в  цехах плавки всех видов абразив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робления,  регенерации  и  рассева  зерна,  порошков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язки  производства  абразивных  изделий на бакелито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яз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а-13150   Кочегары-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3415   Ломщики по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5246   Обогатители шлифзерна и шлифпорош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5416   Огнеупорщики, занятые на горячем ремонте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6740   Поди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6917   Постановщики-выгрузчики абразив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7361   Прокальщики зерна и шлифпорош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а-1753а   Рабочие, занятые  на  рассеве   магнезита   и   раствор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лормаг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753б   Рабочие, непосредственно    занятые    в  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лифовальной шкурки на синтетических смо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7586   Разборщики печей сопротивл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7777   Распиловщики необожженных кругов и брус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7792   Рассевальщики шлифзерна и шлифпорош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8357   Сверловщики абразив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8559   Слесари-ремонтники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8665   Сортировщики куска на печах сопротивл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8918   Сушильщики абразивных  изделий,  занятые   обслужива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шильных камер цеха шлифшкур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8998   Сушильщики шлифзерна, шлифпорошков и шихтов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9160   Токари по обработке абразив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9376   Формовщики абразивных    изделий     на     бакелитово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улканитовой и эпоксидной связ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9555   Чистильщики, занятые   на   очистке    печных    канал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иодически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9617   Шихтовщики в производстве абрази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a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занятые на горячих участка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б-22428   Мастера, старшие мастера участков, занятые на участка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  отделениях:   шлифовки  графитно-тигельных  издел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готовления  массы  на  бакелитовой   и   вулканито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язках, термической и механической обработки абразив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, дробления, регенерации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б-22428   рассева зерна,    порошков    и   связки,   производств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лифовальной шкурки на синтетических смо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б-23362   Мастера по  ремонту  оборудования,  занятые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800б-24125   Начальники плавильных   цехов   и   их   заместители  п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у и подготовке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68" w:name="sub_21509"/>
      <w:bookmarkEnd w:id="568"/>
      <w:r>
        <w:rPr>
          <w:sz w:val="22"/>
          <w:szCs w:val="22"/>
        </w:rPr>
        <w:t>21509000         9. Производство и ремонт мягких б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69" w:name="sub_21509"/>
      <w:bookmarkStart w:id="570" w:name="sub_21509"/>
      <w:bookmarkEnd w:id="570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9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900a-11648   Герметиз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900a-12601   Испытатели резиновых  изделий,  занятые  на  испытани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верке мягких б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900a-12796   Клейщики силовой арматуры и мягких б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900а-12920   Контролеры, занятые на приемке мягких б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900a-14078   Машинисты протекторны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900a-18253   Сборщики резиновых технических изделий,  занятые сбор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ягких б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900a-18466   Слесари механосборочных   работ,    занятые    разбор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касов внутри мягких б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9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0900б-22428   Мастера, старшие  мастера участков,  занятые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готовления и ремонта мягких б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71" w:name="sub_2151"/>
      <w:bookmarkEnd w:id="571"/>
      <w:r>
        <w:rPr>
          <w:sz w:val="22"/>
          <w:szCs w:val="22"/>
        </w:rPr>
        <w:t>21510000         10. Производство шариков, роликов и гвоз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72" w:name="sub_2151"/>
      <w:bookmarkStart w:id="573" w:name="sub_2151"/>
      <w:bookmarkEnd w:id="573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000a-10038   Автоматчики холодно-высадочных автом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000a-11853   Доводчики-прити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000a-15004   Наладчики шлифовальных стан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000a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000a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000a-19630   Шлифовщики, занятые на шлифовке шар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000a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000б-23362   Мастера по ремонту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000б-23398   Мастера производственных уча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74" w:name="sub_21511"/>
      <w:bookmarkEnd w:id="574"/>
      <w:r>
        <w:rPr>
          <w:sz w:val="22"/>
          <w:szCs w:val="22"/>
        </w:rPr>
        <w:t>21511000         11. Обработка  алмазов  в  бриллианты   без   применения</w:t>
      </w:r>
    </w:p>
    <w:p>
      <w:pPr>
        <w:pStyle w:val="Style55"/>
        <w:rPr>
          <w:sz w:val="22"/>
          <w:szCs w:val="22"/>
        </w:rPr>
      </w:pPr>
      <w:bookmarkStart w:id="575" w:name="sub_21511"/>
      <w:bookmarkEnd w:id="57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обото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100a-15149   Обдирщики алмаз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100a-15418   Огранщики алмазов в бриллиан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100а-17638   Разметчики алмаз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100a-17729   Раскольщики алмаз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100а-17764   Распиловщики алмаз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100a-18630   Сортировщики алмаз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100a-18632   Сортировщики бриллиа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76" w:name="sub_215120"/>
      <w:bookmarkEnd w:id="576"/>
      <w:r>
        <w:rPr>
          <w:sz w:val="22"/>
          <w:szCs w:val="22"/>
        </w:rPr>
        <w:t>21512000         12. Прочие профессии металлообраб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77" w:name="sub_215120"/>
      <w:bookmarkStart w:id="578" w:name="sub_215120"/>
      <w:bookmarkEnd w:id="578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0484   Аппаратчики очистки  алмазного  концентрата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ой  очистке  кислотами  и  хромовым   ангидрид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учну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0513   Аппаратчики печей восстановления, занятые в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ических порош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а-11779   Гуммировщики металло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2271   Зубополировщики деталей  часов,  занятые  на  работах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менением окиси хром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2520   Изолировщики, занятые    в    производстве   летат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ппаратов,  двигателей и их оборудования  с  приме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х веществ не ниже 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3328   Лакировщики всех   наименований,   занятые    лакиров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 из металла с применением вредных веществ не ни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4420   Мед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4440   Металлизато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4862   Наждачники, занятые  обработкой  литья и сварных издели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бразивными кругами и пневматическим инструмент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5090   Насекальщики напильников,  рашпилей  и  пил,  занятые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напиль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5379   Обрубщики, занятые  обработкой  литья  и сварных издели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бразивными кругами и пневматическим инструмент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6538   Пескослепщики, занятые на работах с фенольным клеем</w:t>
      </w:r>
    </w:p>
    <w:p>
      <w:pPr>
        <w:pStyle w:val="Style55"/>
        <w:rPr>
          <w:sz w:val="22"/>
          <w:szCs w:val="22"/>
        </w:rPr>
      </w:pPr>
      <w:bookmarkStart w:id="579" w:name="sub_21516799"/>
      <w:bookmarkEnd w:id="579"/>
      <w:r>
        <w:rPr>
          <w:sz w:val="22"/>
          <w:szCs w:val="22"/>
        </w:rPr>
        <w:t>2151200a-16799   Полировщики всех   наименований,   занятые    полировкой</w:t>
      </w:r>
    </w:p>
    <w:p>
      <w:pPr>
        <w:pStyle w:val="Style55"/>
        <w:rPr>
          <w:sz w:val="22"/>
          <w:szCs w:val="22"/>
        </w:rPr>
      </w:pPr>
      <w:bookmarkStart w:id="580" w:name="sub_21516799"/>
      <w:bookmarkEnd w:id="58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 из металла с применением вредных веществ не ни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6932   Правильщики вручную,   занятые  на  рихтовке  кузовов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менением оло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7424   Пропитчики, занятые пропиткой изделий хромовой пастой</w:t>
      </w:r>
    </w:p>
    <w:p>
      <w:pPr>
        <w:pStyle w:val="Style55"/>
        <w:rPr>
          <w:sz w:val="22"/>
          <w:szCs w:val="22"/>
        </w:rPr>
      </w:pPr>
      <w:bookmarkStart w:id="581" w:name="sub_21517531"/>
      <w:bookmarkEnd w:id="581"/>
      <w:r>
        <w:rPr>
          <w:sz w:val="22"/>
          <w:szCs w:val="22"/>
        </w:rPr>
        <w:t>2151200a-1753а   Рабочие, занятые  на  обдирке,  точке,  резке,  шлифовке</w:t>
      </w:r>
    </w:p>
    <w:p>
      <w:pPr>
        <w:pStyle w:val="Style55"/>
        <w:rPr>
          <w:sz w:val="22"/>
          <w:szCs w:val="22"/>
        </w:rPr>
      </w:pPr>
      <w:bookmarkStart w:id="582" w:name="sub_21517531"/>
      <w:bookmarkEnd w:id="58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ических  изделий и инструмента абразивными круга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х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753б   Рабочие, занятые    на    изготовлении    и    обработ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инцово-цинковых и свинцовых штампов и изделий</w:t>
      </w:r>
    </w:p>
    <w:p>
      <w:pPr>
        <w:pStyle w:val="Style55"/>
        <w:rPr>
          <w:sz w:val="22"/>
          <w:szCs w:val="22"/>
        </w:rPr>
      </w:pPr>
      <w:bookmarkStart w:id="583" w:name="sub_2151753"/>
      <w:bookmarkEnd w:id="583"/>
      <w:r>
        <w:rPr>
          <w:sz w:val="22"/>
          <w:szCs w:val="22"/>
        </w:rPr>
        <w:t>2151200a-1753в   Рабочие, занятые  на  испытании  аппаратуры  и изделий в</w:t>
      </w:r>
    </w:p>
    <w:p>
      <w:pPr>
        <w:pStyle w:val="Style55"/>
        <w:rPr>
          <w:sz w:val="22"/>
          <w:szCs w:val="22"/>
        </w:rPr>
      </w:pPr>
      <w:bookmarkStart w:id="584" w:name="sub_2151753"/>
      <w:bookmarkEnd w:id="58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мерах при температурах -40шС и ниже,  +40шС и выше и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арокаме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753г   Рабочие, занятые на  испытании  в  натурных  трубах,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пытаниях    авиационных   и   газореактивных   суд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вигателей на испытательных установ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753д   Рабочие, непосредственно занятые на испытаниях судовы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пловозных дизелей и дизель-генераторов с газотурбинны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ддувом  мощностью  800 л.с.  и более и числом оборот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урбины не менее 17 тыс.  об/мин и реостатных испытан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пловоз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7992   Рекуператорщики алмазов,    занятые    на    рекуп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ислотами и хромовым ангидридом вручну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8085   Рихтовщики кузовов,  занятые на  работах  с  приме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ло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8350   Сварщики термитной свар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9029   Съемщики оболочек  с кабельных изделий,  занятые съем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инцовых оболочек с кабе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9568   Чистильщики металла, отливок, изделий и деталей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очистке дробью, колотой дробью (металлическим песком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а и металлических деталей и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9942   Эмалировщики, занятые   нанесением   эмалевого   шликер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ульверизатором внутри закрытой емк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a-19948   Эмальеры, занятые  на  работах  с  применением   вред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 не ниже 3 класса 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б-17541   Работники, занятые  на испытаниях в натурных трубах и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пытаниях  авиационных  двигателей   на   испытат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анов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б-22428   Мастера участков,  старшие мастера участков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готовлении  и обработке  свинцово-цинковых,  свинц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тампов и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51200б-23187   Мастера, занятые  на  испытаниях турбореактивных суд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вигателей   и   судовых   и   тепловозных   дизелей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изель-генераторов  с  газотурбинным  наддувом мощность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800 л.с.  и более и  числом  оборотов  турбины  17  тыс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/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85" w:name="sub_216"/>
      <w:bookmarkEnd w:id="585"/>
      <w:r>
        <w:rPr>
          <w:rStyle w:val="Style11"/>
          <w:color w:val="000000"/>
          <w:sz w:val="22"/>
          <w:szCs w:val="22"/>
        </w:rPr>
        <w:t>21600000         XV. Электротехническое     производство     и     ремонт</w:t>
      </w:r>
    </w:p>
    <w:p>
      <w:pPr>
        <w:pStyle w:val="Style55"/>
        <w:rPr>
          <w:sz w:val="22"/>
          <w:szCs w:val="22"/>
        </w:rPr>
      </w:pPr>
      <w:bookmarkStart w:id="586" w:name="sub_216"/>
      <w:bookmarkEnd w:id="586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электротехнического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а-10992   Аппаратчики-сушильщики</w:t>
      </w:r>
    </w:p>
    <w:p>
      <w:pPr>
        <w:pStyle w:val="Style55"/>
        <w:rPr>
          <w:sz w:val="22"/>
          <w:szCs w:val="22"/>
        </w:rPr>
      </w:pPr>
      <w:bookmarkStart w:id="587" w:name="sub_21632"/>
      <w:bookmarkEnd w:id="587"/>
      <w:r>
        <w:rPr>
          <w:sz w:val="22"/>
          <w:szCs w:val="22"/>
        </w:rPr>
        <w:t>2160000a-11132   Армировщики электрокерамических  изделий,   занятые   на</w:t>
      </w:r>
    </w:p>
    <w:p>
      <w:pPr>
        <w:pStyle w:val="Style55"/>
        <w:rPr>
          <w:sz w:val="22"/>
          <w:szCs w:val="22"/>
        </w:rPr>
      </w:pPr>
      <w:bookmarkStart w:id="588" w:name="sub_21632"/>
      <w:bookmarkEnd w:id="58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с применением свинцового гле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1282   Бронировщики каб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а-11342   Вальцовщики резиновых смес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1381   Варщики кабельных масс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2064   Заготовщики химических    полуфабрикатов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готовке  химических  материалов,  содержащих   вред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 не ниже 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2172   Заливщики компаундами,  содержащими вредные вещества  н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же 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2520   Изолировщики, занятые на  работах  с  сырой  микаленто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кломикалентой, стекловолокном, синтетической лентой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поксидными смол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2523   Изолировщики жил    кабеля,   занятые   на   работах 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менением стекловолокна и л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2535   Изолировщики проводов,  занятые на работах с приме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кловолокна и л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2630   Каланд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2788   Клейщики микани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3355   Лакоразв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3790   Машинисты кранов (крановщики),  занятые  в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щелочных аккумуляторов и гальванических элемен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4135   Машинисты резиносмесителей,  занятые   на   из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зиновых, пластикатовых и изоляционных смес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5034   Намотчики проволоки и тро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6243   Опрессовщики кабелей и проводов пластикатами и резиной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м состоя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7018   Прессовщики изоляционн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7100   Прессовщики секций,  катушек  и   изоляционных   детале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ических машин и аппаратов,  занятые прессованием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м состоя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7146   Прессовщики электротехнических      изделий,   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ссованием в горячем состоя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7428   Пропитчики бумаги   и   тканей,   занятые   на  пропит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ставами, содержащими вредные вещества не ниже 3 класс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3-17430   Пропитчики кабелей  и  проводов,  занятые  на   пропит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ставами, содержащими вредные вещества не ниже 3 класс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7444   Пропитчики электротехнических    изделий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питке составами, содержащими вредные вещества не ни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7453   Просевальщики сыпучих материалов, занятые в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белей, электроугольных и электрощеточ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753a   Рабочие, занятые   на   транспортировке   и   уборке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свинцовых аккумуляторов и на уборке рабо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ст, где имеются марганец и кадм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753б   Рабочие, занятые    на    изготовлении    гальван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ментов и батарей,  а также физических источников ток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 применением вредных веществ не ниже 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а-1753в   Рабочие, занятые на изготовлении щелочных аккумулят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753г   Рабочие, занятые  на  изготовлении   электроугольных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щеточных изделий и киноуглей</w:t>
      </w:r>
    </w:p>
    <w:p>
      <w:pPr>
        <w:pStyle w:val="Style55"/>
        <w:rPr>
          <w:sz w:val="22"/>
          <w:szCs w:val="22"/>
        </w:rPr>
      </w:pPr>
      <w:bookmarkStart w:id="589" w:name="sub_21617535"/>
      <w:bookmarkEnd w:id="589"/>
      <w:r>
        <w:rPr>
          <w:sz w:val="22"/>
          <w:szCs w:val="22"/>
        </w:rPr>
        <w:t>2160000а-1753д   Рабочие, занятые на ремонте и обслуживании  оборудования</w:t>
      </w:r>
    </w:p>
    <w:p>
      <w:pPr>
        <w:pStyle w:val="Style55"/>
        <w:rPr>
          <w:sz w:val="22"/>
          <w:szCs w:val="22"/>
        </w:rPr>
      </w:pPr>
      <w:bookmarkStart w:id="590" w:name="sub_21617535"/>
      <w:bookmarkEnd w:id="59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 электрооборудования,  а  также на приемке,  браков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е  и   наладке   (настройке)   в   производствах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инцовых   и   щелочных   аккумуляторов,   освинце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белей, эмалирования проволоки, вар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а-1753д   смол и   лаков,   пропитки   гальванических   элемен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изоляционных   материалов,   электроугольных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щеточ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8897   Стропальщики, занятые    в     производстве     щелоч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ккумуляторов и гальванических элемен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a-19700   Штамповщики, занятые штамповкой изоляционн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а-19944   Эмалировщики проволоки,  занятые на эмалировании горячи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особ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1б         1) Занятые  на   участках   изготовления   эмалирова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волоки,  варки смол и лаков, пропитки, гальван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ментов,  электроизоляционных   материалов,   щелоч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ккумуляторов,    электроугольных    и   электрощеточ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1б-23187   Мастера, старшие масте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1б-23901   Начальники отдел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1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1б-24097   Начальники уча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2б         2) Занятые   в   производстве   освинцевания  кабелей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инцовых аккумулято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2б-23901   Начальники отдел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2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2б-24097   Начальники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60002б-25062   Технологи, старшие технол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91" w:name="sub_217"/>
      <w:bookmarkEnd w:id="591"/>
      <w:r>
        <w:rPr>
          <w:rStyle w:val="Style11"/>
          <w:color w:val="000000"/>
          <w:sz w:val="22"/>
          <w:szCs w:val="22"/>
        </w:rPr>
        <w:t>21700000         XVI. Производство    изделий   электронной   техники   и</w:t>
      </w:r>
    </w:p>
    <w:p>
      <w:pPr>
        <w:pStyle w:val="Style55"/>
        <w:rPr>
          <w:sz w:val="22"/>
          <w:szCs w:val="22"/>
        </w:rPr>
      </w:pPr>
      <w:bookmarkStart w:id="592" w:name="sub_217"/>
      <w:bookmarkEnd w:id="592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радиоаппа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0043   Аквад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а-10049   Алундировщики</w:t>
      </w:r>
    </w:p>
    <w:p>
      <w:pPr>
        <w:pStyle w:val="Style55"/>
        <w:rPr>
          <w:sz w:val="22"/>
          <w:szCs w:val="22"/>
        </w:rPr>
      </w:pPr>
      <w:bookmarkStart w:id="593" w:name="sub_217011"/>
      <w:bookmarkEnd w:id="593"/>
      <w:r>
        <w:rPr>
          <w:sz w:val="22"/>
          <w:szCs w:val="22"/>
        </w:rPr>
        <w:t>2170100a-11976   Заварщики на высокочастотном индукторе</w:t>
      </w:r>
    </w:p>
    <w:p>
      <w:pPr>
        <w:pStyle w:val="Style55"/>
        <w:rPr>
          <w:sz w:val="22"/>
          <w:szCs w:val="22"/>
        </w:rPr>
      </w:pPr>
      <w:bookmarkStart w:id="594" w:name="sub_217011"/>
      <w:bookmarkEnd w:id="594"/>
      <w:r>
        <w:rPr>
          <w:sz w:val="22"/>
          <w:szCs w:val="22"/>
        </w:rPr>
        <w:t>2170100a-11982   Заварщики полупроводниковых приб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1985   Заварщики электровакуумных приб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2017   Заготовщики газопоглотителей</w:t>
      </w:r>
    </w:p>
    <w:p>
      <w:pPr>
        <w:pStyle w:val="Style55"/>
        <w:rPr>
          <w:sz w:val="22"/>
          <w:szCs w:val="22"/>
        </w:rPr>
      </w:pPr>
      <w:bookmarkStart w:id="595" w:name="sub_2170111"/>
      <w:bookmarkEnd w:id="595"/>
      <w:r>
        <w:rPr>
          <w:sz w:val="22"/>
          <w:szCs w:val="22"/>
        </w:rPr>
        <w:t>2170100а-12064   Заготовщики химических полуфабрикатов</w:t>
      </w:r>
    </w:p>
    <w:p>
      <w:pPr>
        <w:pStyle w:val="Style55"/>
        <w:rPr>
          <w:sz w:val="22"/>
          <w:szCs w:val="22"/>
        </w:rPr>
      </w:pPr>
      <w:bookmarkStart w:id="596" w:name="sub_2170111"/>
      <w:bookmarkEnd w:id="596"/>
      <w:r>
        <w:rPr>
          <w:sz w:val="22"/>
          <w:szCs w:val="22"/>
        </w:rPr>
        <w:t>2170100a-12187   Заливщики цоко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2582   Испытатели деталей и  приборов,  занятые  испытанием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ндах при напряжении 25 кВ и выш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2706   Карбид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2708   Карбонизато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3434   Люминофорщики-экран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3440   Магнезировщики-вакуум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3480   Матировщики-вакуум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4512   Мойщики колб с применением кислотных растворов</w:t>
      </w:r>
    </w:p>
    <w:p>
      <w:pPr>
        <w:pStyle w:val="Style55"/>
        <w:rPr>
          <w:sz w:val="22"/>
          <w:szCs w:val="22"/>
        </w:rPr>
      </w:pPr>
      <w:bookmarkStart w:id="597" w:name="sub_21701"/>
      <w:bookmarkEnd w:id="597"/>
      <w:r>
        <w:rPr>
          <w:sz w:val="22"/>
          <w:szCs w:val="22"/>
        </w:rPr>
        <w:t>2170100a-15452   Окрасчики приборов и деталей,  работающие  с   красками,</w:t>
      </w:r>
    </w:p>
    <w:p>
      <w:pPr>
        <w:pStyle w:val="Style55"/>
        <w:rPr>
          <w:sz w:val="22"/>
          <w:szCs w:val="22"/>
        </w:rPr>
      </w:pPr>
      <w:bookmarkStart w:id="598" w:name="sub_21701"/>
      <w:bookmarkEnd w:id="59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держащими вредные вещества не ниже 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5458   Оксидировщики-вакуум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6373   Откачники-вакуум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7405   Промывщики деталей   и   узлов,  занятые  на  работах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менением кислотных раств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а-1753а   Рабочие, занятые на машинах и печах с газовыми горелк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а-1753б   Рабочие, занятые на обогащении пьезооптического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7791   Распылители газопоглот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8021   Рентгенгониометри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9190   Травильщики прецизионного травл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a-19686   Шоопировщики эле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б-23157   Лаборанты, занятые на обогащении пьезооптического  сырь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аг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б-23187   Мастера, старшие   мастера,   занятые    на    испыт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нно-лучевых  трубок  на стендах при напряжении 25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В и выш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б-23187   Мастера, старшие    мастера,   занятые   на   обогащ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ьезооптического сырья и аг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б-23187   Мастера, старшие   мастера,   занятые  приготовлением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работкой люминоф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б-23485   Механики, занятые на обогащении пьезооптического сырья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г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б-24125   Начальники цехов  изготовления  приборов  с  приме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тути,  изготовления изделий  с  применением  свинцов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рика  и обогащения пьезооптического сырья и агата и 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100б-25062   Технологи, занятые  на обогащении пьезооптического сырь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аг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0         1. Производство селеновых и купроксных выпрям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0015   Автоклавщики литья под давлени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0065   Аппара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0653   Аппаратчики по регенерации селе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0655   Аппаратчики по регенерации се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0939   Аппаратчики-серн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1390   Варщики селе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2001   Заго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2790   Клейщики-опресс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4440   Металлизаторы, занятые металлизацией крис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4631   Монтажники селеновых выпрям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6464   Паяльщики радиодеталей,  занятые на  пайке  перемычек  к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водам селеновых выпрям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6649   Плавильщики шоопсплава и висму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8138   Сборщики выпрям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9102   Термисты купроксных и селеновых выпрям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a-19432   Формовщики селеновых эле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б-23187   Мастера, старшие    мастера,    занятые    на 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 селеновых и купроксных выпрям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б-23485   Механики, занятые  на  участках производства селеновы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упроксных выпрям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200б-24125   Начальники участков,  занятые  на  участках производств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леновых и купроксных выпрям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0         2. Обработка квар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a-10536   Аппаратчики по кристалл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a-11918   Дробильщики-размо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a-14440   Металлизаторы, занятые металлизацией крис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a-17647   Разметчики пьезокварцевого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a-17766   Распиловщики водорастворимых  кристаллов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спиловке кварцевых пласт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a-18021   Рентгенгониометри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a-18395   Серебрильщики пьезотехнически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a-19664   Шлифовщики пьезокварцевых пластин и крис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300б-23187   Мастера, старшие мастера,  занятые на участках обработ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варц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0         3. Производство радиодета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1974   Заварщики изолят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2172   Заливщики компаунд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2255   Зачист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5187   Обжигальщики радиокерамики, пьезокерамик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ерри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6239   Оправщики-чист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7209   Приготовители растворов и смес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7424   Пропи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7949   Резчики радиокерамики и ферри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8654   Сортировщики изделий,  сырья и  материалов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ртировке слю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9192   Травильщики радиокерам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9199   Травильщики фоль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a-19445   Формовщики фольги, занятые на электрохимической формов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500б-23187   Мастера, старшие   мастера,    занятые    на  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готовления     электролитов,     заливки,    пропит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химической  формовке  и  на  участках  сортиров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лю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0         4. Переработка полупроводниковых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0127   Аппаратчики восстановления полупроводников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0523   Аппаратчики по выращиванию монокристаллов и лен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0536   Аппаратчики по кристалл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0635   Аппаратчики по  получению  высокочистых  материалов  дл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проводникового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а-10645   Аппаратчики по   производству   и   химической   очист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проводников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0661   Аппаратчики по  химической  обработке  полупроводник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4995   Наладчики технологического     оборудования,   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ем установок нанесения эпитаксиальных слоев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учев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5582   Операторы диффузионных процес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5858   Операторы по наращиванию эпитаксиальных слое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5916   Операторы прецизионной фотолитограф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6211   Операторы элионных процес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6624   Плавильщики-литейщики прецизионных спл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6647   Плавильщики циклон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7234   Приготовители шихты полупроводниковых 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7766   Распиловщики водорастворимых кристал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a-18559   Слесари-ремонтники, занятые ремонтом установок нанесе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питаксиальных  слоев   (по   фактически   отработанном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мен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70600б-23187   Мастера, постоянно занятые на участках эпитак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99" w:name="sub_218"/>
      <w:bookmarkEnd w:id="599"/>
      <w:r>
        <w:rPr>
          <w:rStyle w:val="Style11"/>
          <w:color w:val="000000"/>
          <w:sz w:val="22"/>
          <w:szCs w:val="22"/>
        </w:rPr>
        <w:t>21800000         XVII. Производство строительных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00" w:name="sub_218"/>
      <w:bookmarkStart w:id="601" w:name="sub_218"/>
      <w:bookmarkEnd w:id="601"/>
    </w:p>
    <w:p>
      <w:pPr>
        <w:pStyle w:val="Style55"/>
        <w:rPr>
          <w:sz w:val="22"/>
          <w:szCs w:val="22"/>
        </w:rPr>
      </w:pPr>
      <w:bookmarkStart w:id="602" w:name="sub_21801"/>
      <w:bookmarkEnd w:id="602"/>
      <w:r>
        <w:rPr>
          <w:sz w:val="22"/>
          <w:szCs w:val="22"/>
        </w:rPr>
        <w:t>21801000         1. Производство це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03" w:name="sub_21801"/>
      <w:bookmarkStart w:id="604" w:name="sub_21801"/>
      <w:bookmarkEnd w:id="604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1607   Газ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1768   Грузчики, занятые на погрузке цемен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1880   Дозировщики-смесительщики на шне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3158   Кочегары сушильных бараб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3627   Машинисты винтовых насосов (фуллер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3790   Машинисты крана (крановщики)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кринкерные склад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3993   Машинисты пневматических насо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4121   Машинисты расфасовочно-упако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4232   Машинисты сырьевых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4187   Машинисты скреперных лебед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4377   Машинисты штабелеформирующи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6876   Помощники машинистов сырьевых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8559   Слесари-ремонтники, занятые  ремонтом  и   обслужива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го и обеспыливающего оборудования</w:t>
      </w:r>
    </w:p>
    <w:p>
      <w:pPr>
        <w:pStyle w:val="Style55"/>
        <w:rPr>
          <w:sz w:val="22"/>
          <w:szCs w:val="22"/>
        </w:rPr>
      </w:pPr>
      <w:bookmarkStart w:id="605" w:name="sub_218010"/>
      <w:bookmarkEnd w:id="605"/>
      <w:r>
        <w:rPr>
          <w:sz w:val="22"/>
          <w:szCs w:val="22"/>
        </w:rPr>
        <w:t>2180100a-18590   Слесари-электрики по    ремонту     электрооборудования,</w:t>
      </w:r>
    </w:p>
    <w:p>
      <w:pPr>
        <w:pStyle w:val="Style55"/>
        <w:rPr>
          <w:sz w:val="22"/>
          <w:szCs w:val="22"/>
        </w:rPr>
      </w:pPr>
      <w:bookmarkStart w:id="606" w:name="sub_218010"/>
      <w:bookmarkEnd w:id="60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в цехах помола,  аспирации и цехах помола сырь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 сухому способ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8607   Смесительщики муки на силос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9494   Футеровщики-каме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9571   Чистильщики на очистке шламовых бассейнов и болтуше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a-19625   Шламовщики</w:t>
      </w:r>
    </w:p>
    <w:p>
      <w:pPr>
        <w:pStyle w:val="Style55"/>
        <w:rPr>
          <w:sz w:val="22"/>
          <w:szCs w:val="22"/>
        </w:rPr>
      </w:pPr>
      <w:bookmarkStart w:id="607" w:name="sub_21819861"/>
      <w:bookmarkEnd w:id="607"/>
      <w:r>
        <w:rPr>
          <w:sz w:val="22"/>
          <w:szCs w:val="22"/>
        </w:rPr>
        <w:t>2180100a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bookmarkStart w:id="608" w:name="sub_21819861"/>
      <w:bookmarkEnd w:id="60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 (технологического и обеспыливаю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09" w:name="sub_218012"/>
      <w:bookmarkEnd w:id="609"/>
      <w:r>
        <w:rPr>
          <w:sz w:val="22"/>
          <w:szCs w:val="22"/>
        </w:rPr>
        <w:t>218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10" w:name="sub_218012"/>
      <w:bookmarkStart w:id="611" w:name="sub_218012"/>
      <w:bookmarkEnd w:id="611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100б-23187   Мастера (старшие мастера),  занятые в цехах, на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мола цемента, угля, сухого сы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12" w:name="sub_21802"/>
      <w:bookmarkEnd w:id="612"/>
      <w:r>
        <w:rPr>
          <w:sz w:val="22"/>
          <w:szCs w:val="22"/>
        </w:rPr>
        <w:t>21802000         2. Производство и обработка слю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13" w:name="sub_21802"/>
      <w:bookmarkStart w:id="614" w:name="sub_21802"/>
      <w:bookmarkEnd w:id="614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1918   Дробильщики-размо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1920   Дробильщики слю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2041   Заготовщики микалексовой 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2788   Клейщики микани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2660   Калибровщики слю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2833   Кольщики слю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3353   Лак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5058   Намотчики электроизоляцион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7050   Прессовщики миканита и микалек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7438   Пропитчики слюдопластовых   материалов,   работающие 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люмопромфосфат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7952   Резчики слю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8559   Слесари-ремонтники, занятые   ремонтом  и  обслужива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робильно-помольных участков слюды, кварца и пегмат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8686   Сортировщики сырья и изделий из слюды, постоянно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ртировкой слю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9108   Термисты по обработке слю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9293   Укладчики-упаковщики, постоянно  занятые   на   упако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лю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200a-19846   Электромонтеры по   обслуживанию    электро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    на     обслуживании     электрооборуд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робильно-помольных участков слюды, кварца, пегмат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15" w:name="sub_21803"/>
      <w:bookmarkEnd w:id="615"/>
      <w:r>
        <w:rPr>
          <w:sz w:val="22"/>
          <w:szCs w:val="22"/>
        </w:rPr>
        <w:t>21803000         3. Производство асбе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16" w:name="sub_21803"/>
      <w:bookmarkStart w:id="617" w:name="sub_21803"/>
      <w:bookmarkEnd w:id="61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1429   Взрыв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1448   Водители дрезин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1453   Водители погрузчиков, постоянно занятые в карье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1961   Забой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3040   Контролеры продукции обогащ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3590   Машинисты буров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3616   Машинисты вентиляционных  и   аспирационных   установок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на  полупромышленных  установках обогатит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3639   Машинисты выправочно-подбивочно-отдел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3775   Машинисты компрессорных установок,  занятые на  открыт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ных работах и обогатительных фабри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3944   Машинисты отвальных плуг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4089   Машинисты путепередвига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4091   Машинисты путе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4096   Машинисты путеукладчиков широкой коле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4282   Машинисты тяговых агрегатов и их помощ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4343   Машинисты хоппер-дозат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4369   Машинисты шпалоподби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4377   Машинисты штабелеформирующи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4612   Монтажники по монтажу и демонтажу асбестообогатитель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      занятые      в     основных     цех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сбесто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4668   Монтеры пу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7244   Приемосдатчики груза  и  багажа,  занятые  на   отгруз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сбеста,  сопутствующих  продуктов обогащения асбест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д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7278   Приемщики руды и асбес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7314   Пробоотборщики, занятые  отбором  и  обработкой  проб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гатительных фабри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7531   Рабочие, занятые на горных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7846   Регулировщики асбестообогатительного      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     на       полупромышленных       установ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сбестообогатительных 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9825   Электромонтеры контактных сет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9931   Электрослесари (слесари)    дежурные    и   по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  занятые вулканизацией стыков  конвейер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ент,   ремонтом   средств   автоматики  обогатитель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 основных технологических цехов  асбофабрик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ем средст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a-19931   технологического процесса в  основных  цехах  (участк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гатительных    фабрик    АСУ,   на   полупромышл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ановках обогатительных фаб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18" w:name="sub_218022"/>
      <w:bookmarkEnd w:id="618"/>
      <w:r>
        <w:rPr>
          <w:sz w:val="22"/>
          <w:szCs w:val="22"/>
        </w:rPr>
        <w:t>2180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19" w:name="sub_218022"/>
      <w:bookmarkStart w:id="620" w:name="sub_218022"/>
      <w:bookmarkEnd w:id="620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3187   Мастера, занятые на путевых работах,  а также на монта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демонтаже контактной се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3187   Мастера, занятые     на     монтаже     и      демонта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сбестообогатительного оборудования асбофабри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3196   Мастера (старшие мастера) буров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3227   Мастера (старшие мастера) гор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3263   Мастера (старшие мастера) дорож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3269   Мастера контрольные (участка, цеха), занятые на упаков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отгрузке готов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3362   Мастера по ремонту оборудования, занятые в карьерах и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ных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4043   Начальники смен в карьерах и на горных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4043   Начальники смен на обогатительных фабри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4097   Начальники участков в карьерах и на горных отвал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4097   Начальники участков на обогатительных фабри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4125   Начальники цехов и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300б-24441   Производители работ,  занятые  на  монтаже  и  демонта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сбестообогатительного оборудования асбофаб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21" w:name="sub_21804"/>
      <w:bookmarkEnd w:id="621"/>
      <w:r>
        <w:rPr>
          <w:sz w:val="22"/>
          <w:szCs w:val="22"/>
        </w:rPr>
        <w:t>21804000         4. Асбестоцементное,   асбестосилитовое  производство  и</w:t>
      </w:r>
    </w:p>
    <w:p>
      <w:pPr>
        <w:pStyle w:val="Style55"/>
        <w:rPr>
          <w:sz w:val="22"/>
          <w:szCs w:val="22"/>
        </w:rPr>
      </w:pPr>
      <w:bookmarkStart w:id="622" w:name="sub_21804"/>
      <w:bookmarkEnd w:id="62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о асбокарт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1184   Бег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1480   Волнировщики асбестоцементных лис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1691   Голленд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а-11772   Грунтовщики асбестоцементных и асбестосилитовых издел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работах с применением вредных веществ не ни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1860   Дозировщики асбес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3790   Машинисты кранов (крановщики), занятые на подаче цемент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асбес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3826   Машинисты листоформо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4271   Машинисты труб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4741   Мотористы смесителей и мешал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6974   Прессовщики асбестоцемент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7878   Резчики асбестоцементных и асбестосилитов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7883   Резчики бумаги, картона и целлюлоз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8559   Слесари-ремонтники, занятые в основных цехах (участка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8627   С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8916   Суш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8920   Сушильщики асбестоцемент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9161   Токари по обработке асбестоцементных труб и муф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9293   Укладчики-упак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9633   Шлифовщики асбестоцементных и асбестосилитовых пли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9700   Штамповщики, занятые в производстве асбокарто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занятые в основных цехах (участка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a-19931   Электрослесари (слесари)   дежурные   и    по 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, занятые в основных цехах (участк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23" w:name="sub_218041"/>
      <w:bookmarkEnd w:id="623"/>
      <w:r>
        <w:rPr>
          <w:sz w:val="22"/>
          <w:szCs w:val="22"/>
        </w:rPr>
        <w:t>2180400б-23398   Мастера, старшие мастера производственных участков,  где</w:t>
      </w:r>
    </w:p>
    <w:p>
      <w:pPr>
        <w:pStyle w:val="Style55"/>
        <w:rPr>
          <w:sz w:val="22"/>
          <w:szCs w:val="22"/>
        </w:rPr>
      </w:pPr>
      <w:bookmarkStart w:id="624" w:name="sub_218041"/>
      <w:bookmarkEnd w:id="62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50  процентов  и  более  рабочих  пользуются  правом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ьготную пенс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25" w:name="sub_21805"/>
      <w:bookmarkEnd w:id="625"/>
      <w:r>
        <w:rPr>
          <w:sz w:val="22"/>
          <w:szCs w:val="22"/>
        </w:rPr>
        <w:t>21805000         5. Производство базальтового волокна, минеральной ваты и</w:t>
      </w:r>
    </w:p>
    <w:p>
      <w:pPr>
        <w:pStyle w:val="Style55"/>
        <w:rPr>
          <w:sz w:val="22"/>
          <w:szCs w:val="22"/>
        </w:rPr>
      </w:pPr>
      <w:bookmarkStart w:id="626" w:name="sub_21805"/>
      <w:bookmarkEnd w:id="62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 из 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1200   Битум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4995   Наладчики технологическ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5632   Операторы конвейерных линий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6115   Операторы установки волокнообраз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8698   Сортировщики (упаковщики) теплоизоляцион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8992   Сушильщики теплоизоляцион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9050   Съемщики теплоизоляционных  изделий,  кроме  занятых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шивке м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9340   Фено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9439   Формовщики теплоизоляцион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9612   Шихт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a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500б-23187   Мастера, старшие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27" w:name="sub_21806"/>
      <w:bookmarkEnd w:id="627"/>
      <w:r>
        <w:rPr>
          <w:sz w:val="22"/>
          <w:szCs w:val="22"/>
        </w:rPr>
        <w:t>21806000         6. Производство    глиняного    кирпича,    черепицы   и</w:t>
      </w:r>
    </w:p>
    <w:p>
      <w:pPr>
        <w:pStyle w:val="Style55"/>
        <w:rPr>
          <w:sz w:val="22"/>
          <w:szCs w:val="22"/>
        </w:rPr>
      </w:pPr>
      <w:bookmarkStart w:id="628" w:name="sub_21806"/>
      <w:bookmarkEnd w:id="62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ерамических бл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6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600a-11578   Выста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600a-15193   Обжигальщики стеновых  и вяжущих материалов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жиге кирпича в кольцевых печах,  а также в  тонне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чах на твердом топли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600a-18105   Садч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29" w:name="sub_21807"/>
      <w:bookmarkEnd w:id="629"/>
      <w:r>
        <w:rPr>
          <w:sz w:val="22"/>
          <w:szCs w:val="22"/>
        </w:rPr>
        <w:t>21807000         7. Производство извести (доломита) и силикатного кирп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30" w:name="sub_21807"/>
      <w:bookmarkStart w:id="631" w:name="sub_21807"/>
      <w:bookmarkEnd w:id="631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7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700a-11136   Аспи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700a-11538   Выгрузчики извести из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700a-11912   Дробильщики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700a-12104   Загрузчики-выгрузчики сырья, топлива и стен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, занятые на загрузке и выгрузке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700a-13627   Машинисты винтовых насосов (фуллер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700a-14435   Мельники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700a-15167   Обжигальщики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700a-18649   Сортировщики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700a-19217   Транспортировщики, занятые транспортировкой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700a-19455   Форсунщики, занятые на печах по обжигу изв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32" w:name="sub_21808"/>
      <w:bookmarkEnd w:id="632"/>
      <w:r>
        <w:rPr>
          <w:sz w:val="22"/>
          <w:szCs w:val="22"/>
        </w:rPr>
        <w:t>21808000         8. Производство железобетонных и бетонных 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33" w:name="sub_21808"/>
      <w:bookmarkStart w:id="634" w:name="sub_21808"/>
      <w:bookmarkEnd w:id="634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8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800a-13977   Машинисты перегружателей, занятые на перегрузке цемен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800a-17531   Рабочие подземных гале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35" w:name="sub_21809"/>
      <w:bookmarkEnd w:id="635"/>
      <w:r>
        <w:rPr>
          <w:sz w:val="22"/>
          <w:szCs w:val="22"/>
        </w:rPr>
        <w:t>21809000         9. Производство изделий из пека, битума и см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36" w:name="sub_21809"/>
      <w:bookmarkStart w:id="637" w:name="sub_21809"/>
      <w:bookmarkEnd w:id="63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9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900a-10375   Аппаратчики на пропиточных агрега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900a-10398   Аппаратчики обезвоживания битум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900a-10433   Аппаратчики окисления битум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900a-11368   Варщики асфальтовой масс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900a-11370   Варщики битум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900a-12084   Загрузчики варочных кот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900a-13148   Котлочи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900a-16093   Операторы трубчатых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900a-16097   Операторы турбосмес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0900a-16101   Операторы узлов посыпки и охла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38" w:name="sub_21810"/>
      <w:bookmarkEnd w:id="638"/>
      <w:r>
        <w:rPr>
          <w:sz w:val="22"/>
          <w:szCs w:val="22"/>
        </w:rPr>
        <w:t>21811000         10. Камнелитей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39" w:name="sub_21810"/>
      <w:bookmarkStart w:id="640" w:name="sub_21810"/>
      <w:bookmarkEnd w:id="640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a-11504   Выбивальщики отли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a-11908   Дроб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а-12264   Земледел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a-12953   Контролеры изделий из камн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a-17207   Приготовители растворов и масс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a-17531   Рабочие, занятые на  разборке  и  вывозке  продукции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a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a-19406   Формовщики камнелитейного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a-19619   Шихтовщики-до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a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41" w:name="sub_218102"/>
      <w:bookmarkEnd w:id="641"/>
      <w:r>
        <w:rPr>
          <w:sz w:val="22"/>
          <w:szCs w:val="22"/>
        </w:rPr>
        <w:t>2181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42" w:name="sub_218102"/>
      <w:bookmarkStart w:id="643" w:name="sub_218102"/>
      <w:bookmarkEnd w:id="643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б-23187   Мастера, старшие мастера,  занятые на  горячих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б-23616   Механики, старшие механики цех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81100б-24125   Начальники цехов, их замест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44" w:name="sub_219"/>
      <w:bookmarkEnd w:id="644"/>
      <w:r>
        <w:rPr>
          <w:rStyle w:val="Style11"/>
          <w:color w:val="000000"/>
          <w:sz w:val="22"/>
          <w:szCs w:val="22"/>
        </w:rPr>
        <w:t>21900000         XVIII. Стекольное       производство,       производство</w:t>
      </w:r>
    </w:p>
    <w:p>
      <w:pPr>
        <w:pStyle w:val="Style55"/>
        <w:rPr>
          <w:sz w:val="22"/>
          <w:szCs w:val="22"/>
        </w:rPr>
      </w:pPr>
      <w:bookmarkStart w:id="645" w:name="sub_219"/>
      <w:bookmarkEnd w:id="645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керамических, фарфоровых и фаянсовых 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0         1. Подготовка шихты,  производство  всех  видов  стекл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клоизделий и шлакосит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1438   Виниплас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1607   Газ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1674   Гильоши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1768   Грузчики, занятые   на    разгрузке    материалов    дл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готовления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1918   Дробильщики-размо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2119   Загрузчики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2145   Закальщики стек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2198   Запайщики колб и сосу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2561   Ириз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2682   Каменщики (печники) дежурные у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2692   Кана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2767   Классификаторщики крокуса и нажд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3160   Кочегары сушильных печей и бараб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3176   Красильщики зеркал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3186   Краск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4061   Машинисты прокат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4063   Машинисты прокатных   машин   термостойкого   стекла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клопрофилита</w:t>
      </w:r>
    </w:p>
    <w:p>
      <w:pPr>
        <w:pStyle w:val="Style55"/>
        <w:rPr>
          <w:sz w:val="22"/>
          <w:szCs w:val="22"/>
        </w:rPr>
      </w:pPr>
      <w:bookmarkStart w:id="646" w:name="sub_2191"/>
      <w:bookmarkEnd w:id="646"/>
      <w:r>
        <w:rPr>
          <w:sz w:val="22"/>
          <w:szCs w:val="22"/>
        </w:rPr>
        <w:t>2190100a-14991   Наладчики стекольных автоматов и полуавтоматов,  занятые</w:t>
      </w:r>
    </w:p>
    <w:p>
      <w:pPr>
        <w:pStyle w:val="Style55"/>
        <w:rPr>
          <w:sz w:val="22"/>
          <w:szCs w:val="22"/>
        </w:rPr>
      </w:pPr>
      <w:bookmarkStart w:id="647" w:name="sub_2191"/>
      <w:bookmarkEnd w:id="64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ладкой автом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5013   Намазчики целлулои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5096   Настильщики стекла, кроме занятых на гипсов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5159   Обжигальщики в производстве стек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5462   Омедн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5537   Операторы выдувных полуавтом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6049   Операторы стеклоформующи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6147   Операторы формования ленты стек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6227   Оплавщики стек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6358   Отжигальщики стекло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6393   Отопщики на карусельных маши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6397   Отрезчики ленты стек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6466   Паяльщики сеток и щинок на стекл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6542   Пескоструйщики по стекл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6680   Поверт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6700   Подборщики стекла</w:t>
      </w:r>
    </w:p>
    <w:p>
      <w:pPr>
        <w:pStyle w:val="Style55"/>
        <w:rPr>
          <w:sz w:val="22"/>
          <w:szCs w:val="22"/>
        </w:rPr>
      </w:pPr>
      <w:bookmarkStart w:id="648" w:name="sub_21901"/>
      <w:bookmarkEnd w:id="648"/>
      <w:r>
        <w:rPr>
          <w:sz w:val="22"/>
          <w:szCs w:val="22"/>
        </w:rPr>
        <w:t>2190100а-16818   Полировщики   стекла   и   стеклоизделий,    выполняющие</w:t>
      </w:r>
    </w:p>
    <w:p>
      <w:pPr>
        <w:pStyle w:val="Style55"/>
        <w:rPr>
          <w:sz w:val="22"/>
          <w:szCs w:val="22"/>
        </w:rPr>
      </w:pPr>
      <w:bookmarkStart w:id="649" w:name="sub_21901"/>
      <w:bookmarkEnd w:id="64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ровку стеклоизделий вручну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6936   Правильщики при стеклоформующих и отопочных маши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7461   Просе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7513   Пульфо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7602   Разводчики (распусчики) халя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7828   Реакти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7925   Резчики на огн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7934   Резчики пенобло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7954   Резчики стекла, занятые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8393   Серебр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8559   Слесари-ремонтники, постоянно   занятые   на  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и шихты и на горячих участках рабо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8740   Составщики ших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8852   Стекловары</w:t>
      </w:r>
    </w:p>
    <w:p>
      <w:pPr>
        <w:pStyle w:val="Style55"/>
        <w:rPr>
          <w:sz w:val="22"/>
          <w:szCs w:val="22"/>
        </w:rPr>
      </w:pPr>
      <w:bookmarkStart w:id="650" w:name="sub_18856"/>
      <w:bookmarkEnd w:id="650"/>
      <w:r>
        <w:rPr>
          <w:sz w:val="22"/>
          <w:szCs w:val="22"/>
        </w:rPr>
        <w:t>2190100a-18856   Стеклодувы</w:t>
      </w:r>
    </w:p>
    <w:p>
      <w:pPr>
        <w:pStyle w:val="Style55"/>
        <w:rPr>
          <w:sz w:val="22"/>
          <w:szCs w:val="22"/>
        </w:rPr>
      </w:pPr>
      <w:bookmarkStart w:id="651" w:name="sub_18856"/>
      <w:bookmarkEnd w:id="651"/>
      <w:r>
        <w:rPr>
          <w:sz w:val="22"/>
          <w:szCs w:val="22"/>
        </w:rPr>
        <w:t>2190100a-18986   Сушильщики сырья и материалов (песк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9017   Съемщики горячи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9043   Съемщики стекла и стекло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9338   Фаце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9454   Формодержатели</w:t>
      </w:r>
    </w:p>
    <w:p>
      <w:pPr>
        <w:pStyle w:val="Style55"/>
        <w:rPr>
          <w:sz w:val="22"/>
          <w:szCs w:val="22"/>
        </w:rPr>
      </w:pPr>
      <w:bookmarkStart w:id="652" w:name="sub_21902"/>
      <w:bookmarkEnd w:id="652"/>
      <w:r>
        <w:rPr>
          <w:sz w:val="22"/>
          <w:szCs w:val="22"/>
        </w:rPr>
        <w:t>2190100a-19669   Шлифовщики стеклоизделий, выполняющие работы</w:t>
      </w:r>
    </w:p>
    <w:p>
      <w:pPr>
        <w:pStyle w:val="Style55"/>
        <w:rPr>
          <w:sz w:val="22"/>
          <w:szCs w:val="22"/>
        </w:rPr>
      </w:pPr>
      <w:bookmarkStart w:id="653" w:name="sub_21902"/>
      <w:bookmarkEnd w:id="65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учну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a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  постоянно   занятые  на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и шихты и на горячих участка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100б-23187   Мастера, старшие мастера и механики участков,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23607   участках   подготовки   шихты,  варки  стекломассы  и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х стекловолокна, стекловаты и изделий из 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00         2. Производство  керамических,   фарфоровых,   фаянс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 и ферр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10         1) Производство труб, керамических изделий и ферр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1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1a-11682   Глазуровщики изделий   строительной   керамики,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лазуровкой изделий свинцовой глазурью вручну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1a-13404   Литейщики санитарно-строительных изделий на стенд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1a-15169   Обжигальщики изделий строительной керам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1a-15187   Обжигальщики радиокерамики, пьезокерамики и ферри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1a-19643   Шлифовщики изделий   строительной   керамики,  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лифовкой сух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1a-19645   Шлифовщики изделий    электронной    техники,  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лифовкой сух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1a-19674   Шлифовальщики электрокерамических 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20         2) Производство фарфоровых и фаянсовых 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2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2a-11100   Аппаратчики шаровых  мельниц,  занятые   в   майоликов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2a-11375   Варщики гип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2а-11524   Выборщики фарфоровых,  фаянсовых и керамических издел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в майоликовом 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2a-11684   Глазуровщики фарфоровых и фаянсовых изделий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чны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2a-11965   Заборщики фарфоровых,  фаянсовых и керамических издел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в майоликовом 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2a-13191   Краскотеры, выполняющие  работы с красками,  содержащи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инец</w:t>
      </w:r>
    </w:p>
    <w:p>
      <w:pPr>
        <w:pStyle w:val="Style55"/>
        <w:rPr>
          <w:sz w:val="22"/>
          <w:szCs w:val="22"/>
        </w:rPr>
      </w:pPr>
      <w:bookmarkStart w:id="654" w:name="sub_15195"/>
      <w:bookmarkEnd w:id="654"/>
      <w:r>
        <w:rPr>
          <w:sz w:val="22"/>
          <w:szCs w:val="22"/>
        </w:rPr>
        <w:t>2190202a-15195   Обжигальщики фарфоровых и фаянсовых изделий</w:t>
      </w:r>
    </w:p>
    <w:p>
      <w:pPr>
        <w:pStyle w:val="Style55"/>
        <w:rPr>
          <w:sz w:val="22"/>
          <w:szCs w:val="22"/>
        </w:rPr>
      </w:pPr>
      <w:bookmarkStart w:id="655" w:name="sub_15195"/>
      <w:bookmarkEnd w:id="655"/>
      <w:r>
        <w:rPr>
          <w:sz w:val="22"/>
          <w:szCs w:val="22"/>
        </w:rPr>
        <w:t>2190202a-17505   Пудровщики, занятые на работах со свинцовыми краск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2a-19060   Съемщики-укладчики фарфоровых,  фаянсовых и керам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, занятые в майоликовом 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2a-19672   Шлифовщики фарфоровых  и  фаянсовых   изделий, 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лифовкой сухим способ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0         3) Общие    профессии   по   производству   всех   вид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ерамических, фарфоровых, фаянсовых изделий и ферр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0055   Ангоб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1147   Аэрографщики, работающие со свинц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1918   Дробильщики-размо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2332   Изготовители капов (из эпоксидной смол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5416   Огнеупорщики, занятые на горяч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6239   Оправщики-чистильщики, занятые оправкой сухим способ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7158   Приготовители ангоба и глазури, занятые на при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инцовой глазур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7184   Приготовители масс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8559   Слесари-ремонтники, занятые  на  ремонте  и обслуж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 основного производ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8764   Ставильщики-выборщики изделий из печ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9222   Трафаретчики, занятые на работах по свинц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9614   Шихт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190203a-19861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занятые в основном производ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56" w:name="sub_220"/>
      <w:bookmarkEnd w:id="656"/>
      <w:r>
        <w:rPr>
          <w:rStyle w:val="Style11"/>
          <w:color w:val="000000"/>
          <w:sz w:val="22"/>
          <w:szCs w:val="22"/>
        </w:rPr>
        <w:t>22000000         XIX. Добыча тор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57" w:name="sub_220"/>
      <w:bookmarkStart w:id="658" w:name="sub_220"/>
      <w:bookmarkEnd w:id="658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1000         1. Работы по добыч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100a-13842   Машинисты машин по добыче и переработке фрезерного торф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100a-14263   Машинисты торфодобывающих экскав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2000         2. Обезвоживание и брикетирование тор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200a-10017   Автоклавщики на запарке брике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200a-10659   Аппаратчики по сушке торф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200a-10665   Аппаратчики приготовления брикетной смес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200a-13579   Машинисты брикетных прес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200a-18916   Сушиль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00200б-23187   Мастера, старшие  мастера,   занятые   на   работах   п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езвоживанию и брикетированию тор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59" w:name="sub_221"/>
      <w:bookmarkEnd w:id="659"/>
      <w:r>
        <w:rPr>
          <w:rStyle w:val="Style11"/>
          <w:color w:val="000000"/>
          <w:sz w:val="22"/>
          <w:szCs w:val="22"/>
        </w:rPr>
        <w:t>22100000         XX. Легкая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60" w:name="sub_221"/>
      <w:bookmarkStart w:id="661" w:name="sub_221"/>
      <w:bookmarkEnd w:id="661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0         1. Текстильная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0         Общие проф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0083   Аппаратчики аппрет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0306   Аппаратчики каустифик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0352   Аппаратчики мерсер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0519   Аппаратчики плюсования (при  работе  на  черноанилин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асителя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0897   Аппаратчики пропи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а-11027   Аппаратчики термообработки ткан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1088   Аппаратчики хлорирования и станн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1366   Варщики аппре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1526   Выгребальщики кост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1602   Вязальщицы трикотажных изделий, полотна, непосредствен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изготовлением искусственного мех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2068   Заготовщики химических растворов и крас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2207   Запарщики ткан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2208   Запарщики шерстя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2749   Кисл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3170   Крас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3891   Машинисты моечных машин, занятые на мойке ушатов, щеток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ящиков   и   посуды,   используемых   при  приготовле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ас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5529   Операторы ворсовального    оборудования,    занятые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очном производстве технических суко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5602   Операторы иглопробив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5776   Операторы опаливающего    оборудования,    занятые 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аливании  пряжи  и  ткани (кроме пряжи из натураль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елк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6055   Операторы стригального   оборудования,   непосредствен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отделкой искусственного мех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6167   Операторы чесально-вязаль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6182   Операторы всех  наименований  чесального  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  занятые  изготовлением  искусстве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х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6279   Отбе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6294   Отва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6306   Отделочники ворса,   непосредственно   занятые  отдел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кусственного мех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6799   Пол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6848   Помощники мастеров,  занятые на обслуживании  и  налад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беливающего      оборудования,      зрельно-запарного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асильного,  красковарочного оборудования, оборуд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бонизации   и  отделочного  производства  техн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ко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7399   Промывальщики технических суко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а-1753а   Рабочие, занятые хромированием и омеднением в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753б   Рабочие, занятые   в   производстве   клееных   нетка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7676   Разрабатывальщики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8609   Смешивальщики волок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8912   Сукновал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8916   Сушильщики, занятые    в     отделочном   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ических сукон и на работах в камерных сушил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8945   Сушильщики (заправщики),  занятые на  сушилках  печат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9184   Травильщики в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9275   Укладчики-выбиральщики мокрого товара и пряжи вручну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9373   Формировщики трикотажных изделий,  занятые формирова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чулочно-носочных и перчаточ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200a-19586   Чистильщики-точильщики чесальных аппар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3000         2. Хлопчатобумажное и ватное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300a-11529   Выгребальщики пуха и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300a-16419   Очесывальщики барабанов (вручную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300a-17531   Рабочие, занятые на разрыхлительно-трепальных  агрега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 на  составлении  смеси  сырья в угарном прядении и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атных фабриках при выработке одежной в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0         3. Льняное и пенько-джутовое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a-11528   Выгребальщики оче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a-15938   Операторы пропиточно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a-16302   Отделочники волокна (льняное производство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а-16848   Помощники мастеров,  занятые  на обслуживании чесаль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 и льночесальных машин и в мокром пряд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a-17073   Прессовщики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a-17166   Приготовители волок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a-17202   Приготовители пропиточных состав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a-17501   Прядильщики, занятые в мокром пряд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a-17531   Рабочие, занятые    на    чесальном    оборудовании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ьночесальных маши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a-18194   Сборщики мокрых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400a-19136   Тесемщики, занятые в мокром пря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5000         4. Шерстя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500a-12710   Карбониз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500a-15980   Операторы разрыхлительно-трепальной  машины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епании угаров и немытой шер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0         5. Шелковое и шелкомотальное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a-11363   Варильщики химических составов для варки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a-12203   Запарщики коко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а-12819   Кокономот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a-15647   Операторы круглочеса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a-16296   Отварщики коконных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a-16362   Отжимщики, занятые отжимом коконных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a-17397   Промывальщики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a-17675   Разрабатывальщики коконных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a-17678   Разрабатывальщики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a-17910   Резчики материалов и изделий, занятые на резке коконов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х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а-18962   Сушильщики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600a-19272   Увлажняльщики сырья,   занятые   увлажнением    коко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0         6. Первичная   обработка  немытой  и  заводской  шерст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щетины и вол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0118   Аппаратчики водно-химической обрабо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0937   Аппаратчики сепарирования и флот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2914   Консервировщики кожевенно-мехового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4358   Машинисты чесальных и меша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4424   Мездр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4536   Мойщики шерсти, занятые на мойке немытой шер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4537   Мойщики щетины и воло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5092   Настильщики, занятые с немытой шерсть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5369   Обработчики шкур волососгонной смесь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5980   Операторы разрыхлительно-трепа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6997   Прессовщики готовой продукции и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7574   Разбивщики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8194   Сборщики мокрых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8651   Сортировщики изделий,   полуфабрикатов   и   материал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первичной сортировкой немытой щетины и волоса п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ида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700a-18669   Сортировщики немытой шер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62" w:name="sub_22108"/>
      <w:bookmarkEnd w:id="662"/>
      <w:r>
        <w:rPr>
          <w:sz w:val="22"/>
          <w:szCs w:val="22"/>
        </w:rPr>
        <w:t>22108000         7. Кожевенное и меховое производства, первичная</w:t>
      </w:r>
    </w:p>
    <w:p>
      <w:pPr>
        <w:pStyle w:val="Style55"/>
        <w:rPr>
          <w:sz w:val="22"/>
          <w:szCs w:val="22"/>
        </w:rPr>
      </w:pPr>
      <w:bookmarkStart w:id="663" w:name="sub_22108"/>
      <w:bookmarkEnd w:id="66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работка кожевенно-мехового сы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118   Аппаратчики водно-химической обрабо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164   Аппаратчики вытоп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236   Аппаратчики дубления    (кожевенное    и     кожсырьев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238   Аппаратчики дубления (меховое производство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255   Аппаратчики зол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363   Аппаратчики мягчения кожевенных полуфабрикатов и мех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кур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402   Аппаратчики обезжири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407   Аппаратчики обеззоливания, мягч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471   Аппаратчики отка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671   Аппаратчики приготовления дубильных экстрак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689   Аппаратчики приготовления л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697   Аппаратчики приготовления мездрового кле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0895   Аппаратчики промывки мездры, шерсти, щетины и волоса</w:t>
      </w:r>
    </w:p>
    <w:p>
      <w:pPr>
        <w:pStyle w:val="Style55"/>
        <w:rPr>
          <w:sz w:val="22"/>
          <w:szCs w:val="22"/>
        </w:rPr>
      </w:pPr>
      <w:bookmarkStart w:id="664" w:name="sub_2210819"/>
      <w:bookmarkEnd w:id="664"/>
      <w:r>
        <w:rPr>
          <w:sz w:val="22"/>
          <w:szCs w:val="22"/>
        </w:rPr>
        <w:t>2210800a-11119   Аппретурщики</w:t>
      </w:r>
    </w:p>
    <w:p>
      <w:pPr>
        <w:pStyle w:val="Style55"/>
        <w:rPr>
          <w:sz w:val="22"/>
          <w:szCs w:val="22"/>
        </w:rPr>
      </w:pPr>
      <w:bookmarkStart w:id="665" w:name="sub_2210819"/>
      <w:bookmarkEnd w:id="665"/>
      <w:r>
        <w:rPr>
          <w:sz w:val="22"/>
          <w:szCs w:val="22"/>
        </w:rPr>
        <w:t>2210800a-11406   Варщики шубного лоску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1579   Выстилальщики кожевенно-мехового сырья и гол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1955   Жировальщики кож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2509   Измерители кожевенно-мехового    сырья    и   материал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кожевенного сырья и сырья меховой и шубной овчин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2675   Калильщики чепрака и технической кож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2829   Колори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2914   Консервировщики кожевенно-мехового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2997   Контролеры мехового    сырья    и    полуфабрикатов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ырейно-красильном   производстве,   занятые   в   цех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участках)  подготовки  и  первичной  обработки   сырь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ырейных, красильных, формалиновых цехах (участка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3074   Контролеры сырья    и    полуфабрикатов,    занятые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мочно-зольных,   дубильно-красильно-жировальных  цех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участках)</w:t>
      </w:r>
    </w:p>
    <w:p>
      <w:pPr>
        <w:pStyle w:val="Style55"/>
        <w:rPr>
          <w:sz w:val="22"/>
          <w:szCs w:val="22"/>
        </w:rPr>
      </w:pPr>
      <w:bookmarkStart w:id="666" w:name="sub_13180"/>
      <w:bookmarkEnd w:id="666"/>
      <w:r>
        <w:rPr>
          <w:sz w:val="22"/>
          <w:szCs w:val="22"/>
        </w:rPr>
        <w:t>2210800a-13180   Красильщики кож</w:t>
      </w:r>
    </w:p>
    <w:p>
      <w:pPr>
        <w:pStyle w:val="Style55"/>
        <w:rPr>
          <w:sz w:val="22"/>
          <w:szCs w:val="22"/>
        </w:rPr>
      </w:pPr>
      <w:bookmarkStart w:id="667" w:name="sub_13180"/>
      <w:bookmarkStart w:id="668" w:name="sub_13184"/>
      <w:bookmarkEnd w:id="667"/>
      <w:bookmarkEnd w:id="668"/>
      <w:r>
        <w:rPr>
          <w:sz w:val="22"/>
          <w:szCs w:val="22"/>
        </w:rPr>
        <w:t>2210800a-13184   Красильщики меха и шубной овчины</w:t>
      </w:r>
    </w:p>
    <w:p>
      <w:pPr>
        <w:pStyle w:val="Style55"/>
        <w:rPr>
          <w:sz w:val="22"/>
          <w:szCs w:val="22"/>
        </w:rPr>
      </w:pPr>
      <w:bookmarkStart w:id="669" w:name="sub_13184"/>
      <w:bookmarkEnd w:id="669"/>
      <w:r>
        <w:rPr>
          <w:sz w:val="22"/>
          <w:szCs w:val="22"/>
        </w:rPr>
        <w:t>2210800a-13336   Лакировщики кож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3691   Машинисты двои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3790   Машинисты кранов (крановщики), занятые в отмочно-золь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дубильно-красильно-жировальных цехах (участка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3948   Машинисты отжимного       оборудования       (кожевен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о и  первичная  обработка  кожевенно-мехов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ырь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4067   Машинисты промы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4100   Машинисты развод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4424   Мездр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4516   Мойщики мездры и воло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5295   Обработчики кожевенно-мехового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5309   Обработчики меховых шкур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5369   Обработчики шкур волососгонной смесь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5375   Обрезчики материалов,   занятые   на   обрезке  влаж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фабриката      вручную      в       отмочно-золь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убильно-красильно-жировальных    и   отделочных   цех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участка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5389   Обрядчики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5776   Операторы опаливающего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5784   Операторы очистных   сооружений,  занятые  в  кожевенн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6330   Отделочники меховых шкурок,  занятые на разбивке шкурок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кой  меха  урзольного  и  анилинового  крашения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мазкой меховых шкурок люстровальным раствор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6362   Отжим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6744   Подносчики сырья,  полуфабрикатов, химических материал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   отходов     производства     в     отмочно-золь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убильно-красильно  и  жировальных  цехах (участках),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хах (участках) первичной обработки  кожевенно-мехов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6746   Подносчики сырья,  полуфабрикатов, химических материал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отходов производства в сырейных, дубильно-красильны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рмалиновых цехах  (участках),  и  в  цехах  (участк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и и первичной обработки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6944   Правщики меховых шкурок и скроев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7032   Прессовщики кож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7259   Приемщики материалов,  полуфабрикатов и готовых издел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приемом  и  сдачей  кожевенно-мехового сырья (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кладкой и перекладко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7531   Рабочие, занятые   на   обработке   меха   формалином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ротропином,  а также резины крепкой серной  кислотой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увном 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7600   Разводчики кож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7742   Раскройщики кожевенного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7757   Распаковщики сырья (овчин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7802   Растяжчики кож и овчин на рам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7818   Расчесывальщики меховых шкурок (урзольного и анилинов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ашения и меховых шкурок некрашены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8559   Слесари-ремонтники, занятые в отмочно-зольных, сырей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и      и     первичной     обработки     сырь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убильно-красильно-жировальных  и   формалиновых   цех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участках) и цехах (участках) первичной обрабо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8559   кожевенно-мехового сырья, в том числе дежурны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8658   Сортировщики кожевенно-мехового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8711   Составители аппретур, эмульсий и л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8738   Составители химических раств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8889   Строгали кожевенно-мехового сырья и полуфабрик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а-18988   Сушильщики сырья,  полуфабрикатов и изделий,  занятые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мерных  сушилках  ручной  завески на сушке кож,  мех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щетины, шерсти и воло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9117   Термоотделочники меховых шкурок, занятые отделкой шкурок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ле  люстрирования  и  обработки   их   формалином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ротропин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9217   Транспортировщики, занятые    транспортировкой    сырь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фабрикатов,    химических   материалов   и   отход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 в отмочно-зольных,  сырейных,  подготовк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вичной                обработки                сырь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убильно-красильно-жировальных,    формалиновых    цех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участках), в цех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9217   (участках) первичной обработки кожевенно-мехового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9258   Уборщики производственных     помещений,    занятые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мочно-зольных,  сырейных,   подготовки   и   перви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работки     сырья,     дубильно-красильно-жироваль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рмалиновых  цехах  (участках),  в   цехах   (участк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вичной обработки кожевенно-мехового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9293   Укладчики-упаковщики, занятые   уклад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жевенно-мехового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9555   Чистильщики, занятые   на   чистке   чанов,    баркас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арабанов,  отстойников  и канализации (включая очист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оружен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9567   Чистильщики лица гол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9570   Чистильщики меховых шкурок бензино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a-19641   Шлифовщики изделий, полуфабрикатов и материалов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лифовкой кож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а-19956   Эпилировщики меховых шк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800б-23298   Мастера производственных     участков,     занятые 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мочно-зольных  и  сырейных,  подготовки  и   первич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работки     сырья,     дубильно-красильно-жироваль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ормалиновых  цехах  (участках),  в   цехах   (участках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вичной обработки кожевенно-мехового сы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0         8. Производство синтетических ду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a-10158   Аппаратчики выпарных  аппаратов  для  получения тверд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а-10320   Аппаратчики-конденс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а-10385   Аппаратчики-нейтрализ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a-10984   Аппаратчики-сульф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a-10988   Аппаратчики-сульфи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a-12136   Загрузчики химического сырья в аппара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a-12755   Кисло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a-16630   Плавильщики нафталина и фено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a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a-19560   Чистильщики выпарных аппар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0900б-23398   Мастера производственных     участков,     занятые 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синтетических ду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0         9. Производство химической продукции и  изделий  из  не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ля отраслей легкой и текстильной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а-10228   Аппаратчики доз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a-10412   Аппаратчики обжиг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a-10544   Аппаратчики полимер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a-10957   Аппаратчики смеши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a-10994   Аппаратчики суш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a-12829   Колористы, занятые  на   работах   с   нитрокрасками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рганическими растворителя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a-13191   Краскоте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а-1753а   Рабочие, занятые   в   производстве   клееных   нетка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териал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a-1753б   Рабочие, занятые  на  приготовлении  клеев  и  резин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месей в обувном производств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a-17541   Работники, занятые  в  производстве  средств  хим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щи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a-18213   Сборщики обуви,  занятые  сборкой  обуви и изготовл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плектующих   деталей   для   нее   методом    горяче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улканизации и литья из пластмасс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a-18711   Составители аппретур, эмульсий и ла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000a-18738   Составители химических раств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0         10. Валяльно-войлоч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а-10251   Аппаратчики запаривания,   занятые  ручной  загрузкой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грузк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1361   Валя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2383   Изготовители основы     валяльно-войлочных      издел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ющие  с  предварительным  уплотнением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ойлачивающих маши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2710   Карбониз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а-12749   Кисл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3170   Крас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а-15084   Насадчики обув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а-15936   Операторы промывочного  оборудования,  занятые заправ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йлока вручну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5980   Операторы разрыхлительно-трепальных  машин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епании немытой шер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6300   Отделочники валяльно-войлочных   изделий,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нятии ворс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7483   Протравщики шкур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а-1753а   Рабочие, занятые  на катальных,  многоваличных и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войлачивающих маши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753б   Рабочие, занятые   вулканизацией   низа  валяной  обуви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альцовщики  резиновых   смесей;   клейщики   резинов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мерных          деталей          и          изделий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ссовщики-вулканиз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7783   Расправщики войлочных   изделий,   занятые   на  рабо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учну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8559   Слесари-ремонтники, занятые  на  ремонте  и обслуж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олотов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8609   Смешивальщики волок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8916   Сушильщики, занятые  на   сушке   в   немеханизирова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мерах и огневых сушил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9031   Съемщики обуви с колод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100a-19586   Чистильщики-точильщики чесальных аппар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70" w:name="sub_22112"/>
      <w:bookmarkEnd w:id="670"/>
      <w:r>
        <w:rPr>
          <w:sz w:val="22"/>
          <w:szCs w:val="22"/>
        </w:rPr>
        <w:t>22112000         11. Первичная переработка вторичного текстильного сы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71" w:name="sub_22112"/>
      <w:bookmarkStart w:id="672" w:name="sub_22112"/>
      <w:bookmarkEnd w:id="67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200а         а) Рабоч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200а-15980   Операторы разрыхлительно-трепа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200а-16997   Прессовщики готовой продукции и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200а-17678   Разрабатывальщики сыр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11200а-18688   Сортировщики сырья,   материалов   и   изделий,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ртировкой вторичного текстильного сы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73" w:name="sub_223"/>
      <w:bookmarkEnd w:id="673"/>
      <w:r>
        <w:rPr>
          <w:rStyle w:val="Style11"/>
          <w:color w:val="000000"/>
          <w:sz w:val="22"/>
          <w:szCs w:val="22"/>
        </w:rPr>
        <w:t>22300000         XXI. Целлюлозно-бумажное      и     деревообрабатывающее</w:t>
      </w:r>
    </w:p>
    <w:p>
      <w:pPr>
        <w:pStyle w:val="Style55"/>
        <w:rPr>
          <w:sz w:val="22"/>
          <w:szCs w:val="22"/>
        </w:rPr>
      </w:pPr>
      <w:bookmarkStart w:id="674" w:name="sub_223"/>
      <w:bookmarkEnd w:id="674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00         1. Целлюлозно-бумаж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10         1) Варка, промывка и отбелка целлюл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1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1a-11289   Бунке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1a-11402   Варщики хлоп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1a-11914   Дробильщики колчеда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1a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1a-19846   Электромонтеры по обслуживанию 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0         2) Производство целлюлозы, бумаги и карт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1398   Варщики тряпь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1902   Древоп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2776   Клее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3321   Лаборанты химического  анализа,  занятые  в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тических клеющих смол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3585   Машинисты бумагоделательных  (картоноделательных)  машин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сеточ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3910   Машинисты насосных  установок,  занятые  в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тических клеющих смол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4055   Машинисты пресс-пата (сеточ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4868   Накатчики бумагоделательных (картоноделательных)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4872   Накатчики клеильно-суши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а-14874   Накатчики машин   для   покрытия  бумаги  полиэтилено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ленк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4881   Накатчики пресс-п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5040   Намотчики ровничной машин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6979   Прессовщики бумагоделательных (картоноделательных)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7026   Прессовщики картона и фиб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7030   Прессовщики клеильно-суши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7087   Прессовщики пресс-п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7093   Прессовщики ровни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8922   Сушильщики бумаги, картона, фибры и изделий из н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8924   Сушильщики бумагоделательных (картоноделательных)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а-18949   Сушильщики клеильно-суши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8958   Сушильщики машин длинноволокнистой бума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8975   Сушильщики пресс-па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8979   Сушильщики ровни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2a-19145   Ткачи металлических и синтетических с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0         3) Производство пергамента, битумированной бумаги, фибр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бумажных меш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0153   Аппаратчики выпари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0525   Аппаратчики по выщелачиванию фиб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0729   Аппаратчики приготовления химических раств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1370   Варщики битум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3567   Машинисты битумиро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3975   Машинисты пергамент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4279   Машинисты трубочных машин (трубоч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4530   Мойщики фиб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4877   Накатчики пергамент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5448   Окрасчики картона и фиб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6221   Опиловщики фиб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7075   Прессовщики пергамент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7426   Пропитчики бумаги и бумаж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7606   Разгрузчики диффуз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8966   Сушильщики пергамент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3a-19345   Фибр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0         4) Переработка  бумаги   (производство   технической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ашеной бумаги, обоев и лент для пишущих маш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2030   Заготовщики клапа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2086   Загрузчики-выгруз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2160   Закройщики-реза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2776   Клее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2778   Кле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а-12784   Клейщики бумаги, картона и изделий из н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3186   Краск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3188   Краскосоставители, занятые  с  анилиновыми  красителям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ммиаком и хромовыми соля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3191   Краскоте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3587   Машинисты бумагокрасильных машин (красильщики),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 анилиновыми красителями, аммиаком и хромовыми соля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3761   Машинисты клеильно-сушильных машин (клей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6556   Печатники миллиметров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7242   Приготовители эмульс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7426   Пропитчики бумаги и бумаж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7669   Размотчики лен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104a-17714   Раскатчики-сортировщики бума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2000         2. Приготовление синтетических клеев, смол и кра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200a-10647   Аппаратчики по производству синтетических клеящих смол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200a-12776   Клее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200a-13321   Лаборанты химического  анализа,  занятые  в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тических клеящих смол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200а-13910   Машинисты насосных  установок,  занятые  в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тических клеящих смол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200a-18559   Слесари-ремонтники, занятые в производстве синтет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леящих см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200б-23187   Мастера и  старшие  мастера,  занятые   в 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тических клеящих красок и см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3000         3. Приготовление ванилина из сульфитных щел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300a-10094   Аппаратчики бисульфитирования ванили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300a-10228   Аппаратчики доз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300a-10431   Аппаратчики окисл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300a-10501   Аппаратчики перегон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300a-11102   Аппаратчики экстраг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0         4. Гидролизное и сульфитно-спиртовое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a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a-11365   Ва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a-12755   Кисло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a-13874   Машинисты мельниц,  занятые на лигнинных, фурфурольны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ктификационных установ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a-17411   Промывщики целлюлоз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а-1753а   Рабочие, занятые   на    лигнинных,    фурфурольных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ктификационных установ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a-1753б   Рабочие, занятые  на  очистке  цистерн   от   хим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a-17830   Реак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a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a-19496   Футеровщики (кислотоупор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400a-19861   Электромонтеры по       ремонту      и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00         5. Лесохимическ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10         1) Производство форма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1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1a-10113   Аппаратчики вар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1a-10202   Аппаратчики дегидр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1a-18598   Сливщики-разли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20         2) Производство метан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2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2a-10501   Аппаратчики перегон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2a-10527   Аппаратчики подготовки  сырья и отпуска полуфабрикатов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30         3) Производство камф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3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3a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3a-11090   Аппаратчики центрифуг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40         4) Производство  уксусно-кальциевого порошка,  ацета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бюризатора и смолоразг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4a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4a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4a-11614   Газогене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4a-18598   Сливщики-разли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4a-19555   Чистиль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4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504б-23187   Мастера, занятые  в  производствах   варки   и   отбел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ллюлозы,   камфары,   формалина,  метанола,  ацета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ксусном производстве и регенерации сернистой кислоты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щел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00         6. Деревообрабатывающе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10         1) Фанер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0а         Работающие на   гидравлических   прессах  с  примен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нтетических   клеев,   содержащих   фенол,   формалин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очевину и их производные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0a-10751   Аппаратчики производства бакелитовой плен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0a-11418   Вентилевые гидравлических прессов</w:t>
      </w:r>
    </w:p>
    <w:p>
      <w:pPr>
        <w:pStyle w:val="Style55"/>
        <w:rPr>
          <w:sz w:val="22"/>
          <w:szCs w:val="22"/>
        </w:rPr>
      </w:pPr>
      <w:bookmarkStart w:id="675" w:name="sub_22306"/>
      <w:bookmarkEnd w:id="675"/>
      <w:r>
        <w:rPr>
          <w:sz w:val="22"/>
          <w:szCs w:val="22"/>
        </w:rPr>
        <w:t>2230600а-16149   Операторы формирующих машин</w:t>
      </w:r>
    </w:p>
    <w:p>
      <w:pPr>
        <w:pStyle w:val="Style55"/>
        <w:rPr>
          <w:sz w:val="22"/>
          <w:szCs w:val="22"/>
        </w:rPr>
      </w:pPr>
      <w:bookmarkStart w:id="676" w:name="sub_22306"/>
      <w:bookmarkEnd w:id="676"/>
      <w:r>
        <w:rPr>
          <w:sz w:val="22"/>
          <w:szCs w:val="22"/>
        </w:rPr>
        <w:t>2230600a-17442   Пропитчики шпо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0a-18116   Сб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0a-18916   Сушиль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20         2) Прочие профессии деревообраб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20-10901   Аппаратчики пропитки облицовочных материалов, 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декоративной плен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20-11631   Гальванотиписты, занятые изготовлением формных цилиндр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лубокой печати</w:t>
      </w:r>
    </w:p>
    <w:p>
      <w:pPr>
        <w:pStyle w:val="Style55"/>
        <w:rPr>
          <w:sz w:val="22"/>
          <w:szCs w:val="22"/>
        </w:rPr>
      </w:pPr>
      <w:bookmarkStart w:id="677" w:name="sub_22314"/>
      <w:bookmarkEnd w:id="677"/>
      <w:r>
        <w:rPr>
          <w:sz w:val="22"/>
          <w:szCs w:val="22"/>
        </w:rPr>
        <w:t>22306020-16314   Отделочники изделий   из   древесины,    работающие    с</w:t>
      </w:r>
    </w:p>
    <w:p>
      <w:pPr>
        <w:pStyle w:val="Style55"/>
        <w:rPr>
          <w:sz w:val="22"/>
          <w:szCs w:val="22"/>
        </w:rPr>
      </w:pPr>
      <w:bookmarkStart w:id="678" w:name="sub_22314"/>
      <w:bookmarkEnd w:id="67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менением лакокрасочных материалов, содержащих вред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 не ниже 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20-17001   Прессовщики древесных   и  костровых  плит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ячем   прессовании   древесно-стружечных    плит  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менением вредных веществ не ниже 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306020-19201   Травильщики глубокой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79" w:name="sub_224"/>
      <w:bookmarkEnd w:id="679"/>
      <w:r>
        <w:rPr>
          <w:rStyle w:val="Style11"/>
          <w:color w:val="000000"/>
          <w:sz w:val="22"/>
          <w:szCs w:val="22"/>
        </w:rPr>
        <w:t>22400000         XXII. Пищевая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80" w:name="sub_224"/>
      <w:bookmarkStart w:id="681" w:name="sub_224"/>
      <w:bookmarkEnd w:id="681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1000         1. Производство вод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100a-10486   Аппаратчики очистки газ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100a-11114   Аппаратчики этаноламинов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100а-11474   Водород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100а-11644   Генер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100a-13775   Машинисты компрессорных установок (газов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100б-23187   Мастера, старшие  мастера,  работающие  в   производств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д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2000         2. Маслоэкстракционное 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200a-11106   Аппаратчики-экстрак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200a-12100   Загрузчики-выгрузчики пищевой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200б-23187   Мастера, занятые в маслоэкстракционных производ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3000         3. Производство медно-никелевого катализ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300a-12722   Катализатор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4000         4. Ферментацион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400a-12108   Загрузчики-выгрузчики ферментационных каме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400a-13823   Машинисты линии подготовки табака к фермен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0         5. Табачное производство и производство восстановле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аб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10         1) Табач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3243   Купажисты по табака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3994   Машинисты пневматически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4048   Машинисты поточно-механизированных   папиросо-сигарет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иний и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4131   Машинисты-регул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4234   Машинисты табакореза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7098   Прессовщики рядна из-под таб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7701   Разрыхлители таб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7721   Раскладчики листового таб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7814   Расфасовщики таб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8692   Сортировщики таб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8990   Сушильщики таб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9258   Уборщики производственных помещ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a-19573   Чистильщики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0б-23187   Мастера, старшие   мастера,    занятые    в    табач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игаретных, папиросонабивных и пачечно-укладочных цех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20         2) Производство восстановленного таб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2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2а-11564   Выпарщики щело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2a-12108   Загрузчики-выгрузчики ферментационных камер,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инии восстановленного таб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2a-13585   Машинисты бумагоделательных  (картоноделательных)  машин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сеточ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2a-17426   Пропитчики бумаги и бумажных 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2a-17655   Размо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2a-18990   Сушильщики таб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2a-19273   Увлажняльщики табачного сы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2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502б-23187   Мастера, старшие    мастера,     занятые     в     цех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сстановленного таб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6000         6. Махороч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600a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600a-11318   Вальц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600a-13625   Машинисты вибросит реза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600a-13834   Машинисты махорочно-набив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600a-17048   Прессовщики махорочной пы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600a-17194   Приготовители нюхательной махорки и таб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600a-17794   Рассе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600a-18956   Сушильщики махорочной кро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7000         7. Никотинов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700a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700a-13713   Машинисты дробиль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700a-17457   Просевальщики фарматуры и отход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700a-17813   Расфасовщики нюхательной махорки и таб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0         8. Добыча  соли  на  озерах,  в  бассейнах и на открыт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ных разработ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a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a-11768   Грузчики, занятые погрузкой соли в бассей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a-13546   Машинисты агрегатов по добыче соли в озе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a-13882   Машинисты механических ка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a-14203   Машинисты солекомбай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a-14205   Машинисты солеобогатитель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a-14206   Машинисты солеуборочных комбай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a-14732   Мотористы рапокач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a-14833   Навальщики соли в бассейн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a-16709   Подготовители бассей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a-17517   Путевые рабочие на озе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800а-19230   Трубники на солекомбай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0         9. Производство лимонной и виннокаменной кис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a-10014   Автокла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a-10153   Аппаратчики выпари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a-10336   Аппаратчики кристалл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a-10386   Аппаратчики нейтрал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a-10488   Аппаратчики очистки жидк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a-11061   Аппаратчики фильт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а-17530   Рабочие у реакторов и расщеп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a-18916   Суш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a-19532   Центрифуг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б         б) Руководители  и 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0900б-23398   Мастера производственных уча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0000         10. Производство    синтетических    душистых    вещест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хлорированных органических соединений; простых, слож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фиров ароматического,  алифатического рядов;  продукт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   основе   органического   жирного,   аромат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етероциклического сырья,  альдегидов, кетонов, спирт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х производных, синтетических жирных кисло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000a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000a-13891   Машинисты моечных машин</w:t>
      </w:r>
    </w:p>
    <w:p>
      <w:pPr>
        <w:pStyle w:val="Style55"/>
        <w:rPr>
          <w:sz w:val="22"/>
          <w:szCs w:val="22"/>
        </w:rPr>
      </w:pPr>
      <w:bookmarkStart w:id="682" w:name="sub_22410"/>
      <w:bookmarkEnd w:id="682"/>
      <w:r>
        <w:rPr>
          <w:sz w:val="22"/>
          <w:szCs w:val="22"/>
        </w:rPr>
        <w:t>2241000а-18559   Слесари-ремонтники</w:t>
      </w:r>
    </w:p>
    <w:p>
      <w:pPr>
        <w:pStyle w:val="Style55"/>
        <w:rPr>
          <w:sz w:val="22"/>
          <w:szCs w:val="22"/>
        </w:rPr>
      </w:pPr>
      <w:bookmarkStart w:id="683" w:name="sub_22410"/>
      <w:bookmarkEnd w:id="683"/>
      <w:r>
        <w:rPr>
          <w:sz w:val="22"/>
          <w:szCs w:val="22"/>
        </w:rPr>
        <w:t>2241000а-18598   Сливщики-разли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000б-23398   Мастера, старшие мастера производственных уча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1000         11. Парфюмерно-косметическое производство.  Производств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позиций, отдушек и композиций-баз, содержащих вред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 1-3 классов 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100a-10685   Аппаратчики приготовления косметических средст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100a-10702   Аппаратчики приготовления   парфюмерных   композиций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жидкостей</w:t>
      </w:r>
    </w:p>
    <w:p>
      <w:pPr>
        <w:pStyle w:val="Style55"/>
        <w:rPr>
          <w:sz w:val="22"/>
          <w:szCs w:val="22"/>
        </w:rPr>
      </w:pPr>
      <w:bookmarkStart w:id="684" w:name="sub_22411"/>
      <w:bookmarkEnd w:id="684"/>
      <w:r>
        <w:rPr>
          <w:sz w:val="22"/>
          <w:szCs w:val="22"/>
        </w:rPr>
        <w:t>2241100а-18559   Слесари-ремонтники</w:t>
      </w:r>
    </w:p>
    <w:p>
      <w:pPr>
        <w:pStyle w:val="Style55"/>
        <w:rPr>
          <w:sz w:val="22"/>
          <w:szCs w:val="22"/>
        </w:rPr>
      </w:pPr>
      <w:bookmarkStart w:id="685" w:name="sub_22411"/>
      <w:bookmarkEnd w:id="685"/>
      <w:r>
        <w:rPr>
          <w:sz w:val="22"/>
          <w:szCs w:val="22"/>
        </w:rPr>
        <w:t>2241100a-19293   Укладчики-упаковщики, занятые на расфасовке раститель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аски "Хна" и "Басм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2000         12. Совелитов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200а-10412   Аппаратчики обжиг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200a-10176   Аппаратчики гашения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200a-11184   Бег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200a-11640   Гасильщики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200a-15157   Обжиг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200a-18916   Суш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200a-18920   Сушильщики асбоцементных 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3000         13. Ацетонобутилов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300a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300a-11055   Аппаратчики ферментации зато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300a-12548   Инокуля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300а-1753а   Рабочие, занятые в аппаратных цех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300а-1753б   Рабочие, занятые в складах ацетона и бутан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300б-23187   Мастера, занятые в ацетонобутиловых цех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4000         14. Кишечн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400a-12378   Изготовители натуральной колбасной обол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400б-23187   Мастера, непосредственно и постоянно  занятые  на  баз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сесоюзного  экспортно-импортного объединения обработ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иш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400б-23398   Мастера производственных участков (цех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5000         15. Первичная   обработка   шкур   на  мясокомбинатах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ельскохозяйственных предприят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500a-12238   Засольщики шку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500a-14426   Мездрильщики шку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500a-15367   Обработчики шку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500a-18700   Сортировщики шку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500a-19243   Тузлуковщики шк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6000         16. Костеобрабатывающее клеевое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6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6000-10170   Аппаратчики газового консервир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6000-10794   Аппаратчики производства костного кле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6000-12091   Загрузчики (выгрузчики) диффуз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6000-16829   Полировщики шро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6000-17451   Просевальщики (рассеваль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6000-17664   Размольщики (мельники) кости-парен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6000-19683   Шнеков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7000         17. Добыча и обработка ры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7010         1) Прибрежный лов рыбы в  районах  Камчатки,  Куриль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стровов, Мурманского и Охотского побережий, за Полярны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ругом, в северной части Сахали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7010-18095   Бригадиры рыбаков прибрежного ло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7010-18095   Звеньевые рыбаков прибрежного ло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7010-18095   Кунгас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7010-18095   Рыбаки прибрежного 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7020         2) Обработка рыбы и морского зве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7020-14160   Машинисты рыбомучных  установок,  занятые на плавающих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орях и океанах судах и производственных рефрижератор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7020-17531   Рабочие, занятые на обработке  и  уборке  рыбы,  краб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орского зверя и морепродуктов на предприятиях в район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мчатки,  Курильских  островов,  Охотского   побережь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урманской области, за Полярным кругом, в северной част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ахалина,  независимо от того, где размещены предприят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  обработке рыбы:  на берегу или на плавучих базах,  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акже независимо от того,  к какому порту приписаны  эт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8000         18. Переработка с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800a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800a-13610   Машинисты вальцовых ста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86" w:name="sub_22419"/>
      <w:bookmarkEnd w:id="686"/>
      <w:r>
        <w:rPr>
          <w:sz w:val="22"/>
          <w:szCs w:val="22"/>
        </w:rPr>
        <w:t>22419000         19. Мясная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87" w:name="sub_22419"/>
      <w:bookmarkStart w:id="688" w:name="sub_22419"/>
      <w:bookmarkEnd w:id="688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9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41900а-11206   Бойцы ск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89" w:name="sub_225"/>
      <w:bookmarkEnd w:id="689"/>
      <w:r>
        <w:rPr>
          <w:rStyle w:val="Style11"/>
          <w:color w:val="000000"/>
          <w:sz w:val="22"/>
          <w:szCs w:val="22"/>
        </w:rPr>
        <w:t>22500000         XXIII. Производство    медикаментов,    медицинских    и</w:t>
      </w:r>
    </w:p>
    <w:p>
      <w:pPr>
        <w:pStyle w:val="Style55"/>
        <w:rPr>
          <w:sz w:val="22"/>
          <w:szCs w:val="22"/>
        </w:rPr>
      </w:pPr>
      <w:bookmarkStart w:id="690" w:name="sub_225"/>
      <w:bookmarkEnd w:id="690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биологических препаратов и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1000         1. Химико-фармацевтическое       и      фармацевтическ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1000         Производство витамина В12, натрия бензоата, гидроперит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льция    сульфата,    уродана,   кальция   хлористого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рпингидрата,  валидола,  колларгола,   закиси   азот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парата АСД,  танальбина, горчичников, лейкопластыр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лютаминовой     кислоты,     этилацетата,      эмульси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ексахлорана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 xml:space="preserve">22501000         бактерийных препаратов (кроме  перечисленных  в  </w:t>
      </w:r>
      <w:r>
        <w:rPr>
          <w:rStyle w:val="Style21"/>
          <w:sz w:val="22"/>
          <w:szCs w:val="22"/>
        </w:rPr>
        <w:t>разделе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hyperlink w:anchor="sub_118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XVIII</w:t>
        </w:r>
      </w:hyperlink>
      <w:r>
        <w:rPr>
          <w:sz w:val="22"/>
          <w:szCs w:val="22"/>
        </w:rPr>
        <w:t xml:space="preserve">  Списка  N 1),  расфасовка препарата МАП,  мазей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мульсий,    содержащих    летучие,    сильнодействую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полнители, пелоидина, бария гидроокиси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1000         производство препаратов, связанных с применением вред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рганических  растворителей  не ниже 3 класса опасност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о готовых  лекарственных  средств  (форм)  и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паратов и</w:t>
      </w:r>
    </w:p>
    <w:p>
      <w:pPr>
        <w:pStyle w:val="Style55"/>
        <w:rPr/>
      </w:pPr>
      <w:r>
        <w:rPr>
          <w:sz w:val="22"/>
          <w:szCs w:val="22"/>
        </w:rPr>
        <w:t xml:space="preserve">22501000         продуктов, перечисленных в </w:t>
      </w:r>
      <w:hyperlink w:anchor="sub_118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разделе XVIII</w:t>
        </w:r>
      </w:hyperlink>
      <w:r>
        <w:rPr>
          <w:sz w:val="22"/>
          <w:szCs w:val="22"/>
        </w:rPr>
        <w:t xml:space="preserve"> Списка N 1 и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стоящем разд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100a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100a-11318   Вальц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100a-19691   Шпрединг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3000         2. Производство   антибиотиков  (кроме  перечисленных  в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hyperlink w:anchor="sub_118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разделе XVIII</w:t>
        </w:r>
      </w:hyperlink>
      <w:r>
        <w:rPr>
          <w:sz w:val="22"/>
          <w:szCs w:val="22"/>
        </w:rPr>
        <w:t xml:space="preserve"> Списка  N  1)  и  препаратов  медицин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значения, получаемых микробиологическим синте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91" w:name="sub_22503"/>
      <w:bookmarkEnd w:id="691"/>
      <w:r>
        <w:rPr>
          <w:sz w:val="22"/>
          <w:szCs w:val="22"/>
        </w:rPr>
        <w:t>2250300a-10065   Аппаратчики всех наименований</w:t>
      </w:r>
    </w:p>
    <w:p>
      <w:pPr>
        <w:pStyle w:val="Style55"/>
        <w:rPr>
          <w:sz w:val="22"/>
          <w:szCs w:val="22"/>
        </w:rPr>
      </w:pPr>
      <w:bookmarkStart w:id="692" w:name="sub_22503"/>
      <w:bookmarkStart w:id="693" w:name="sub_22504"/>
      <w:bookmarkEnd w:id="692"/>
      <w:bookmarkEnd w:id="693"/>
      <w:r>
        <w:rPr>
          <w:sz w:val="22"/>
          <w:szCs w:val="22"/>
        </w:rPr>
        <w:t>2250300a-16961   Препараторы производства    биосинтетических    лечебных</w:t>
      </w:r>
    </w:p>
    <w:p>
      <w:pPr>
        <w:pStyle w:val="Style55"/>
        <w:rPr>
          <w:sz w:val="22"/>
          <w:szCs w:val="22"/>
        </w:rPr>
      </w:pPr>
      <w:bookmarkStart w:id="694" w:name="sub_22504"/>
      <w:bookmarkEnd w:id="69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редст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300a-17471   Просмотрщики продукции медицинского назначения,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производстве готовой продукции антибиот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7000         3. Производство  продуктов  и  препаратов немедицин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значения,  получаемых  микробиологическим  синтезом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хах,  отделениях,  на  участках и отдельных установ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 наличии в воздухе рабочей зоны  вредных  веществ  н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же 3 класса 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95" w:name="sub_225070"/>
      <w:bookmarkEnd w:id="695"/>
      <w:r>
        <w:rPr>
          <w:sz w:val="22"/>
          <w:szCs w:val="22"/>
        </w:rPr>
        <w:t>22507000-17531   Рабочие, занятые  полный  рабочий день в технологическом</w:t>
      </w:r>
    </w:p>
    <w:p>
      <w:pPr>
        <w:pStyle w:val="Style55"/>
        <w:rPr>
          <w:sz w:val="22"/>
          <w:szCs w:val="22"/>
        </w:rPr>
      </w:pPr>
      <w:bookmarkStart w:id="696" w:name="sub_225070"/>
      <w:bookmarkEnd w:id="69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цессе указанного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4000         4. Производство шовного материала из животного сы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400a-10729   Аппаратчики приготовления химических раств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400a-12152   Закладчики хирургического шовного материа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400a-12336   Изготовители кетгу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400a-15031   Намотчики материалов и полуфабрик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400a-19348   Фикс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400a-19651   Шлифовщики медицинских 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697" w:name="sub_22505"/>
      <w:bookmarkEnd w:id="697"/>
      <w:r>
        <w:rPr>
          <w:sz w:val="22"/>
          <w:szCs w:val="22"/>
        </w:rPr>
        <w:t>22505000         5. Производство   ветеринарных   биологических,  химико-</w:t>
      </w:r>
    </w:p>
    <w:p>
      <w:pPr>
        <w:pStyle w:val="Style55"/>
        <w:rPr>
          <w:sz w:val="22"/>
          <w:szCs w:val="22"/>
        </w:rPr>
      </w:pPr>
      <w:bookmarkStart w:id="698" w:name="sub_22505"/>
      <w:bookmarkEnd w:id="69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армацевтических  препаратов  и  биологических   средст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щиты   растений,  получаемых   на  биопредприятиях,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нных  лабораториях,  цехах,  отделениях,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  и   отдельных   установках   при   работе 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икроорганизмами 1 - 3  групп  и  вредными веществами н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иже 3 класса 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5000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500a-10065   Аппаратч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500a-16961   Препараторы производства    биосинтетических    лечеб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500б         б)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500б-20278   Биохим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500б-23619   Старшие микробиологи, микробиол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sz w:val="22"/>
          <w:szCs w:val="22"/>
        </w:rPr>
        <w:t xml:space="preserve">22506000         6. Производства,  перечисленные в </w:t>
      </w:r>
      <w:hyperlink w:anchor="sub_118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разделе  XVIII</w:t>
        </w:r>
      </w:hyperlink>
      <w:r>
        <w:rPr>
          <w:sz w:val="22"/>
          <w:szCs w:val="22"/>
        </w:rPr>
        <w:t xml:space="preserve">  Списк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N 1 и в настоящем разд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1752   Гранул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1871   Дозировщики медицинских препар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1899   Драж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2150   Закатчики медицинск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2196   Запайщики ампул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2700   Капилля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3038   Контролеры продукции  медицинского  назначения,  в   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числе ОТК (на межоперационном контроле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3265   Лаборанты всех  наименований,  в   том   числе   цех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аборатор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4236   Машинисты-таблетировщики</w:t>
      </w:r>
    </w:p>
    <w:p>
      <w:pPr>
        <w:pStyle w:val="Style55"/>
        <w:rPr>
          <w:sz w:val="22"/>
          <w:szCs w:val="22"/>
        </w:rPr>
      </w:pPr>
      <w:bookmarkStart w:id="699" w:name="sub_22507"/>
      <w:bookmarkEnd w:id="699"/>
      <w:r>
        <w:rPr>
          <w:sz w:val="22"/>
          <w:szCs w:val="22"/>
        </w:rPr>
        <w:t>2250600a-14523   Мойщики посуды  и  ампул  (хромовой  смесью,  кислотой и</w:t>
      </w:r>
    </w:p>
    <w:p>
      <w:pPr>
        <w:pStyle w:val="Style55"/>
        <w:rPr>
          <w:sz w:val="22"/>
          <w:szCs w:val="22"/>
        </w:rPr>
      </w:pPr>
      <w:bookmarkStart w:id="700" w:name="sub_22507"/>
      <w:bookmarkEnd w:id="70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щелочью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5066   Наполнители ампул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6771   Подсобные рабочие,  работающие  полный  рабочий  день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хах (участках, отделения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-17467   Просеива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7469   Просмотрщики ампул с инъекционными раствор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7471   Просмотрщики продукции   медицинского   назначения   (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жоперационном контроле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-1753а   Рабочие, занятые в бокс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753б   Рабочие, занятые  на  переработке,  утилизации  тверд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жидких,   газообразных   отходов,   очистке    емкост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ой  аппаратуры,  мойке,  обработке  тары  из-под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х     химпродуктов,     нейтрализации,     очист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мышленных   сточных  вод,  дегазации,  обезвреж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-1753б   паров и газов;  футеровке и термоизоляции,  гуммиро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крытых емкост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7629   Разливщики стерильных раств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-17876   Резчики ампул и труб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-18559   Слесари-ремонт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-18598   Сливщики-разливщики (кислот и щелоче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-18871   Стерилизаторщики материалов и препар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-19217   Трансп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-19258   Уборщики производственных помещ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-19293   Укладчики-упаковщики, занятые    на   фасовке   открыт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епар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а-19293   Укладчики-упаковщики, занятые на укупор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9413   Формовщики медицинских  препаратов,   полуфабрикатов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a-19865   Электромонтеры по      ремонту      и       обслужива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0257   Бактериологи, в том числе цеховых лаборатор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0278   Биохимики, в том числе цеховых лаборатор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3157   Лаборанты, занятые   в   производствах   и   в   цех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аборатор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3185   Мастера (старшие мастера),  начальники отделений, смен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ов,  занятые на переработке,  утилизации  тверд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жидких,   газообразных   отходов;   очистке  емкостей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ой  аппаратуры,  мойке,  обработке  тары  из-под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х химпродуктов, нейтрализации, очист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3185   промышленных сточных  вод,   дегазации,   обезврежи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ых   паров  и  газов;  термоизоляции,  футеровке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уммировании закрытых емкост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3269   Мастера контрольные (на межоперационном контроле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3187   Мастера (старшие мастера)</w:t>
      </w:r>
    </w:p>
    <w:p>
      <w:pPr>
        <w:pStyle w:val="Style55"/>
        <w:rPr>
          <w:sz w:val="22"/>
          <w:szCs w:val="22"/>
        </w:rPr>
      </w:pPr>
      <w:bookmarkStart w:id="701" w:name="sub_22506"/>
      <w:bookmarkEnd w:id="701"/>
      <w:r>
        <w:rPr>
          <w:sz w:val="22"/>
          <w:szCs w:val="22"/>
        </w:rPr>
        <w:t>2250600б-23371   Мастера (старшие  мастера)  по  ремонту технологического</w:t>
      </w:r>
    </w:p>
    <w:p>
      <w:pPr>
        <w:pStyle w:val="Style55"/>
        <w:rPr>
          <w:sz w:val="22"/>
          <w:szCs w:val="22"/>
        </w:rPr>
      </w:pPr>
      <w:bookmarkStart w:id="702" w:name="sub_22506"/>
      <w:bookmarkEnd w:id="70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3607   Механики цехов, отделений, участ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3619   Микробиологи, в том числе цеховых лаборатор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3901   Начальники отделений и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4043   Начальники сме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4097   Начальники участков (установок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4125   Начальники цехов и их заместите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5062   Техноло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50600б-25174   Фармакологи, в том числе цеховых лабораторий</w:t>
      </w:r>
    </w:p>
    <w:p>
      <w:pPr>
        <w:pStyle w:val="Style55"/>
        <w:rPr>
          <w:sz w:val="22"/>
          <w:szCs w:val="22"/>
        </w:rPr>
      </w:pPr>
      <w:bookmarkStart w:id="703" w:name="sub_25211"/>
      <w:bookmarkEnd w:id="703"/>
      <w:r>
        <w:rPr>
          <w:sz w:val="22"/>
          <w:szCs w:val="22"/>
        </w:rPr>
        <w:t>2250600б-25211   Химики, занятые в производстве и цеховых лаборатор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04" w:name="sub_25211"/>
      <w:bookmarkStart w:id="705" w:name="sub_25211"/>
      <w:bookmarkEnd w:id="705"/>
    </w:p>
    <w:p>
      <w:pPr>
        <w:pStyle w:val="Style55"/>
        <w:rPr>
          <w:sz w:val="22"/>
          <w:szCs w:val="22"/>
        </w:rPr>
      </w:pPr>
      <w:bookmarkStart w:id="706" w:name="sub_226"/>
      <w:bookmarkEnd w:id="706"/>
      <w:r>
        <w:rPr>
          <w:rStyle w:val="Style11"/>
          <w:color w:val="000000"/>
          <w:sz w:val="22"/>
          <w:szCs w:val="22"/>
        </w:rPr>
        <w:t>22600000         XXIV. Учреждения     здравоохранения    и    социального</w:t>
      </w:r>
    </w:p>
    <w:p>
      <w:pPr>
        <w:pStyle w:val="Style55"/>
        <w:rPr>
          <w:sz w:val="22"/>
          <w:szCs w:val="22"/>
        </w:rPr>
      </w:pPr>
      <w:bookmarkStart w:id="707" w:name="sub_226"/>
      <w:bookmarkEnd w:id="707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обеспечения</w:t>
      </w:r>
    </w:p>
    <w:p>
      <w:pPr>
        <w:pStyle w:val="Style55"/>
        <w:rPr>
          <w:sz w:val="22"/>
          <w:szCs w:val="22"/>
        </w:rPr>
      </w:pPr>
      <w:bookmarkStart w:id="708" w:name="sub_22600"/>
      <w:bookmarkEnd w:id="708"/>
      <w:r>
        <w:rPr>
          <w:sz w:val="22"/>
          <w:szCs w:val="22"/>
        </w:rPr>
        <w:t>22600000-1754a   Работники, занятые в противочумных учреждениях</w:t>
      </w:r>
    </w:p>
    <w:p>
      <w:pPr>
        <w:pStyle w:val="Style55"/>
        <w:rPr>
          <w:sz w:val="22"/>
          <w:szCs w:val="22"/>
        </w:rPr>
      </w:pPr>
      <w:bookmarkStart w:id="709" w:name="sub_22600"/>
      <w:bookmarkStart w:id="710" w:name="sub_2261754"/>
      <w:bookmarkEnd w:id="709"/>
      <w:bookmarkEnd w:id="710"/>
      <w:r>
        <w:rPr>
          <w:sz w:val="22"/>
          <w:szCs w:val="22"/>
        </w:rPr>
        <w:t>22600000-1754б   Работники, непосредственно обслуживающие боль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11" w:name="sub_2261754"/>
      <w:bookmarkStart w:id="712" w:name="sub_2261754"/>
      <w:bookmarkEnd w:id="712"/>
    </w:p>
    <w:p>
      <w:pPr>
        <w:pStyle w:val="Style55"/>
        <w:rPr>
          <w:sz w:val="22"/>
          <w:szCs w:val="22"/>
        </w:rPr>
      </w:pPr>
      <w:bookmarkStart w:id="713" w:name="sub_2260001"/>
      <w:bookmarkEnd w:id="713"/>
      <w:r>
        <w:rPr>
          <w:sz w:val="22"/>
          <w:szCs w:val="22"/>
        </w:rPr>
        <w:t>2260000а         а) в   туберкулезных   и    инфекционных    учреждениях,</w:t>
      </w:r>
    </w:p>
    <w:p>
      <w:pPr>
        <w:pStyle w:val="Style55"/>
        <w:rPr>
          <w:sz w:val="22"/>
          <w:szCs w:val="22"/>
        </w:rPr>
      </w:pPr>
      <w:bookmarkStart w:id="714" w:name="sub_2260001"/>
      <w:bookmarkEnd w:id="71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ениях, кабинет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15" w:name="sub_2260002"/>
      <w:bookmarkEnd w:id="715"/>
      <w:r>
        <w:rPr>
          <w:sz w:val="22"/>
          <w:szCs w:val="22"/>
        </w:rPr>
        <w:t>2260000а         Средний медицинский персонал</w:t>
      </w:r>
    </w:p>
    <w:p>
      <w:pPr>
        <w:pStyle w:val="Style55"/>
        <w:rPr>
          <w:sz w:val="22"/>
          <w:szCs w:val="22"/>
        </w:rPr>
      </w:pPr>
      <w:bookmarkStart w:id="716" w:name="sub_2260002"/>
      <w:bookmarkStart w:id="717" w:name="sub_2260003"/>
      <w:bookmarkEnd w:id="716"/>
      <w:bookmarkEnd w:id="717"/>
      <w:r>
        <w:rPr>
          <w:sz w:val="22"/>
          <w:szCs w:val="22"/>
        </w:rPr>
        <w:t>2260000а         Младший медицински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18" w:name="sub_2260003"/>
      <w:bookmarkStart w:id="719" w:name="sub_2260003"/>
      <w:bookmarkEnd w:id="719"/>
    </w:p>
    <w:p>
      <w:pPr>
        <w:pStyle w:val="Style55"/>
        <w:rPr>
          <w:sz w:val="22"/>
          <w:szCs w:val="22"/>
        </w:rPr>
      </w:pPr>
      <w:bookmarkStart w:id="720" w:name="sub_2260004"/>
      <w:bookmarkEnd w:id="720"/>
      <w:r>
        <w:rPr>
          <w:sz w:val="22"/>
          <w:szCs w:val="22"/>
        </w:rPr>
        <w:t>2260000б         б) в лепрозор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21" w:name="sub_2260004"/>
      <w:bookmarkStart w:id="722" w:name="sub_2260004"/>
      <w:bookmarkEnd w:id="722"/>
    </w:p>
    <w:p>
      <w:pPr>
        <w:pStyle w:val="Style55"/>
        <w:rPr>
          <w:sz w:val="22"/>
          <w:szCs w:val="22"/>
        </w:rPr>
      </w:pPr>
      <w:bookmarkStart w:id="723" w:name="sub_2260005"/>
      <w:bookmarkEnd w:id="723"/>
      <w:r>
        <w:rPr>
          <w:sz w:val="22"/>
          <w:szCs w:val="22"/>
        </w:rPr>
        <w:t>2260000б         Средний медицинский персонал</w:t>
      </w:r>
    </w:p>
    <w:p>
      <w:pPr>
        <w:pStyle w:val="Style55"/>
        <w:rPr>
          <w:sz w:val="22"/>
          <w:szCs w:val="22"/>
        </w:rPr>
      </w:pPr>
      <w:bookmarkStart w:id="724" w:name="sub_2260005"/>
      <w:bookmarkStart w:id="725" w:name="sub_2260006"/>
      <w:bookmarkEnd w:id="724"/>
      <w:bookmarkEnd w:id="725"/>
      <w:r>
        <w:rPr>
          <w:sz w:val="22"/>
          <w:szCs w:val="22"/>
        </w:rPr>
        <w:t>2260000б         Младший медицинский персонал</w:t>
      </w:r>
    </w:p>
    <w:p>
      <w:pPr>
        <w:pStyle w:val="Style55"/>
        <w:rPr>
          <w:sz w:val="22"/>
          <w:szCs w:val="22"/>
        </w:rPr>
      </w:pPr>
      <w:bookmarkStart w:id="726" w:name="sub_2260006"/>
      <w:bookmarkStart w:id="727" w:name="sub_226003"/>
      <w:bookmarkEnd w:id="726"/>
      <w:bookmarkEnd w:id="727"/>
      <w:r>
        <w:rPr>
          <w:sz w:val="22"/>
          <w:szCs w:val="22"/>
        </w:rPr>
        <w:t>2260000в         в) в психиатрических (психоневрологических)</w:t>
      </w:r>
    </w:p>
    <w:p>
      <w:pPr>
        <w:pStyle w:val="Style55"/>
        <w:rPr>
          <w:sz w:val="22"/>
          <w:szCs w:val="22"/>
        </w:rPr>
      </w:pPr>
      <w:bookmarkStart w:id="728" w:name="sub_226003"/>
      <w:bookmarkEnd w:id="72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ечебно-профилактических учреждениях и отделен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омов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29" w:name="sub_2260031"/>
      <w:bookmarkEnd w:id="729"/>
      <w:r>
        <w:rPr>
          <w:sz w:val="22"/>
          <w:szCs w:val="22"/>
        </w:rPr>
        <w:t>2260000в         Младший медицинский персонал</w:t>
      </w:r>
    </w:p>
    <w:p>
      <w:pPr>
        <w:pStyle w:val="Style55"/>
        <w:rPr>
          <w:sz w:val="22"/>
          <w:szCs w:val="22"/>
        </w:rPr>
      </w:pPr>
      <w:bookmarkStart w:id="730" w:name="sub_2260031"/>
      <w:bookmarkStart w:id="731" w:name="sub_2260032"/>
      <w:bookmarkEnd w:id="730"/>
      <w:bookmarkEnd w:id="731"/>
      <w:r>
        <w:rPr>
          <w:sz w:val="22"/>
          <w:szCs w:val="22"/>
        </w:rPr>
        <w:t>2260000в         Средний медицински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32" w:name="sub_2260032"/>
      <w:bookmarkStart w:id="733" w:name="sub_2260032"/>
      <w:bookmarkEnd w:id="733"/>
    </w:p>
    <w:p>
      <w:pPr>
        <w:pStyle w:val="Style55"/>
        <w:rPr>
          <w:sz w:val="22"/>
          <w:szCs w:val="22"/>
        </w:rPr>
      </w:pPr>
      <w:bookmarkStart w:id="734" w:name="sub_2260033"/>
      <w:bookmarkEnd w:id="734"/>
      <w:r>
        <w:rPr>
          <w:sz w:val="22"/>
          <w:szCs w:val="22"/>
        </w:rPr>
        <w:t>2260000г         г) в домах-интернатах для психических  больных,  детских</w:t>
      </w:r>
    </w:p>
    <w:p>
      <w:pPr>
        <w:pStyle w:val="Style55"/>
        <w:rPr>
          <w:sz w:val="22"/>
          <w:szCs w:val="22"/>
        </w:rPr>
      </w:pPr>
      <w:bookmarkStart w:id="735" w:name="sub_2260033"/>
      <w:bookmarkEnd w:id="73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омах-интернатах  для  умственно  отсталых детей систем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циального обеспе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36" w:name="sub_2260034"/>
      <w:bookmarkEnd w:id="736"/>
      <w:r>
        <w:rPr>
          <w:sz w:val="22"/>
          <w:szCs w:val="22"/>
        </w:rPr>
        <w:t>2260000г         Средний медицинский персонал</w:t>
      </w:r>
    </w:p>
    <w:p>
      <w:pPr>
        <w:pStyle w:val="Style55"/>
        <w:rPr>
          <w:sz w:val="22"/>
          <w:szCs w:val="22"/>
        </w:rPr>
      </w:pPr>
      <w:bookmarkStart w:id="737" w:name="sub_2260034"/>
      <w:bookmarkStart w:id="738" w:name="sub_2260035"/>
      <w:bookmarkEnd w:id="737"/>
      <w:bookmarkEnd w:id="738"/>
      <w:r>
        <w:rPr>
          <w:sz w:val="22"/>
          <w:szCs w:val="22"/>
        </w:rPr>
        <w:t>2260000г         Младший медицински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39" w:name="sub_2260035"/>
      <w:bookmarkStart w:id="740" w:name="sub_2260035"/>
      <w:bookmarkEnd w:id="740"/>
    </w:p>
    <w:p>
      <w:pPr>
        <w:pStyle w:val="Style55"/>
        <w:rPr>
          <w:sz w:val="22"/>
          <w:szCs w:val="22"/>
        </w:rPr>
      </w:pPr>
      <w:bookmarkStart w:id="741" w:name="sub_2260036"/>
      <w:bookmarkEnd w:id="741"/>
      <w:r>
        <w:rPr>
          <w:sz w:val="22"/>
          <w:szCs w:val="22"/>
        </w:rPr>
        <w:t>2260000д         д) в  подземных больницах,  расположенных в отработанных</w:t>
      </w:r>
    </w:p>
    <w:p>
      <w:pPr>
        <w:pStyle w:val="Style55"/>
        <w:rPr>
          <w:sz w:val="22"/>
          <w:szCs w:val="22"/>
        </w:rPr>
      </w:pPr>
      <w:bookmarkStart w:id="742" w:name="sub_2260036"/>
      <w:bookmarkEnd w:id="74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ляных шахт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43" w:name="sub_2260037"/>
      <w:bookmarkEnd w:id="743"/>
      <w:r>
        <w:rPr>
          <w:sz w:val="22"/>
          <w:szCs w:val="22"/>
        </w:rPr>
        <w:t>2260000д         Врачи, средний и младший медицинский персонал</w:t>
      </w:r>
    </w:p>
    <w:p>
      <w:pPr>
        <w:pStyle w:val="Style55"/>
        <w:rPr>
          <w:sz w:val="22"/>
          <w:szCs w:val="22"/>
        </w:rPr>
      </w:pPr>
      <w:bookmarkStart w:id="744" w:name="sub_2260037"/>
      <w:bookmarkStart w:id="745" w:name="sub_2260038"/>
      <w:bookmarkEnd w:id="744"/>
      <w:bookmarkEnd w:id="745"/>
      <w:r>
        <w:rPr>
          <w:sz w:val="22"/>
          <w:szCs w:val="22"/>
        </w:rPr>
        <w:t>2260000д         Рабочие, постоянно работающие под землей для поддержания</w:t>
      </w:r>
    </w:p>
    <w:p>
      <w:pPr>
        <w:pStyle w:val="Style55"/>
        <w:rPr>
          <w:sz w:val="22"/>
          <w:szCs w:val="22"/>
        </w:rPr>
      </w:pPr>
      <w:bookmarkStart w:id="746" w:name="sub_2260038"/>
      <w:bookmarkEnd w:id="74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нормальном состоянии шахтных выработок боль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47" w:name="sub_22604"/>
      <w:bookmarkEnd w:id="747"/>
      <w:r>
        <w:rPr>
          <w:sz w:val="22"/>
          <w:szCs w:val="22"/>
        </w:rPr>
        <w:t>2260000е         е) в ожоговых и гнойных отделениях</w:t>
      </w:r>
    </w:p>
    <w:p>
      <w:pPr>
        <w:pStyle w:val="Style55"/>
        <w:rPr>
          <w:sz w:val="22"/>
          <w:szCs w:val="22"/>
        </w:rPr>
      </w:pPr>
      <w:bookmarkStart w:id="748" w:name="sub_22604"/>
      <w:bookmarkStart w:id="749" w:name="sub_226041"/>
      <w:bookmarkEnd w:id="748"/>
      <w:bookmarkEnd w:id="749"/>
      <w:r>
        <w:rPr>
          <w:sz w:val="22"/>
          <w:szCs w:val="22"/>
        </w:rPr>
        <w:t>2260000е         Врачи, средний и младший медицински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50" w:name="sub_226041"/>
      <w:bookmarkStart w:id="751" w:name="sub_226041"/>
      <w:bookmarkEnd w:id="751"/>
    </w:p>
    <w:p>
      <w:pPr>
        <w:pStyle w:val="Style55"/>
        <w:rPr>
          <w:sz w:val="22"/>
          <w:szCs w:val="22"/>
        </w:rPr>
      </w:pPr>
      <w:bookmarkStart w:id="752" w:name="sub_22605"/>
      <w:bookmarkEnd w:id="752"/>
      <w:r>
        <w:rPr>
          <w:sz w:val="22"/>
          <w:szCs w:val="22"/>
        </w:rPr>
        <w:t>2260000ж         ж) в  отделениях и кабинетах химиотерапии онкологических</w:t>
      </w:r>
    </w:p>
    <w:p>
      <w:pPr>
        <w:pStyle w:val="Style55"/>
        <w:rPr>
          <w:sz w:val="22"/>
          <w:szCs w:val="22"/>
        </w:rPr>
      </w:pPr>
      <w:bookmarkStart w:id="753" w:name="sub_22605"/>
      <w:bookmarkEnd w:id="75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реждений (подраздел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54" w:name="sub_226051"/>
      <w:bookmarkEnd w:id="754"/>
      <w:r>
        <w:rPr>
          <w:sz w:val="22"/>
          <w:szCs w:val="22"/>
        </w:rPr>
        <w:t>2260000ж         Врачи, средний и младший медицинский персонал</w:t>
      </w:r>
    </w:p>
    <w:p>
      <w:pPr>
        <w:pStyle w:val="Style55"/>
        <w:rPr>
          <w:sz w:val="22"/>
          <w:szCs w:val="22"/>
        </w:rPr>
      </w:pPr>
      <w:bookmarkStart w:id="755" w:name="sub_226051"/>
      <w:bookmarkStart w:id="756" w:name="sub_226052"/>
      <w:bookmarkEnd w:id="755"/>
      <w:bookmarkEnd w:id="756"/>
      <w:r>
        <w:rPr>
          <w:sz w:val="22"/>
          <w:szCs w:val="22"/>
        </w:rPr>
        <w:t>2260000ж         Младший медицинский  персонал  в  детских онкологических</w:t>
      </w:r>
    </w:p>
    <w:p>
      <w:pPr>
        <w:pStyle w:val="Style55"/>
        <w:rPr>
          <w:sz w:val="22"/>
          <w:szCs w:val="22"/>
        </w:rPr>
      </w:pPr>
      <w:bookmarkStart w:id="757" w:name="sub_226052"/>
      <w:bookmarkEnd w:id="75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ениях</w:t>
      </w:r>
    </w:p>
    <w:p>
      <w:pPr>
        <w:pStyle w:val="Style55"/>
        <w:rPr>
          <w:sz w:val="22"/>
          <w:szCs w:val="22"/>
        </w:rPr>
      </w:pPr>
      <w:bookmarkStart w:id="758" w:name="sub_226054"/>
      <w:bookmarkEnd w:id="758"/>
      <w:r>
        <w:rPr>
          <w:sz w:val="22"/>
          <w:szCs w:val="22"/>
        </w:rPr>
        <w:t>22600000-1754в   Работники учреждений    здравоохранения,   постоянно   и</w:t>
      </w:r>
    </w:p>
    <w:p>
      <w:pPr>
        <w:pStyle w:val="Style55"/>
        <w:rPr>
          <w:sz w:val="22"/>
          <w:szCs w:val="22"/>
        </w:rPr>
      </w:pPr>
      <w:bookmarkStart w:id="759" w:name="sub_226054"/>
      <w:bookmarkEnd w:id="75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работающие с радиоактивными веществами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ктивностью  на  рабочем  месте  не  менее 0,1 милликюр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я  226  или   эквивалентного   по   радиотоксичност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личества радиоактивных веществ</w:t>
      </w:r>
    </w:p>
    <w:p>
      <w:pPr>
        <w:pStyle w:val="Style55"/>
        <w:rPr>
          <w:sz w:val="22"/>
          <w:szCs w:val="22"/>
        </w:rPr>
      </w:pPr>
      <w:bookmarkStart w:id="760" w:name="sub_2260541"/>
      <w:bookmarkEnd w:id="760"/>
      <w:r>
        <w:rPr>
          <w:sz w:val="22"/>
          <w:szCs w:val="22"/>
        </w:rPr>
        <w:t>22600000-14467   Младшие медицинские          сестры          (санитарки)</w:t>
      </w:r>
    </w:p>
    <w:p>
      <w:pPr>
        <w:pStyle w:val="Style55"/>
        <w:rPr>
          <w:sz w:val="22"/>
          <w:szCs w:val="22"/>
        </w:rPr>
      </w:pPr>
      <w:bookmarkStart w:id="761" w:name="sub_2260541"/>
      <w:bookmarkEnd w:id="76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атологоанатомических отделений, прозекторских, морг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600000-14467   Младшие медицинские сестры по уходу за больными,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рентгеновских отделениях (кабинетах)</w:t>
      </w:r>
    </w:p>
    <w:p>
      <w:pPr>
        <w:pStyle w:val="Style55"/>
        <w:rPr>
          <w:sz w:val="22"/>
          <w:szCs w:val="22"/>
        </w:rPr>
      </w:pPr>
      <w:bookmarkStart w:id="762" w:name="sub_226144671"/>
      <w:bookmarkEnd w:id="762"/>
      <w:r>
        <w:rPr>
          <w:sz w:val="22"/>
          <w:szCs w:val="22"/>
        </w:rPr>
        <w:t>22600000-1754г   Медицинские и фармацевтические  работники,  заразившиеся</w:t>
      </w:r>
    </w:p>
    <w:p>
      <w:pPr>
        <w:pStyle w:val="Style55"/>
        <w:rPr>
          <w:sz w:val="22"/>
          <w:szCs w:val="22"/>
        </w:rPr>
      </w:pPr>
      <w:bookmarkStart w:id="763" w:name="sub_226144671"/>
      <w:bookmarkEnd w:id="76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    исполнении    служебных    обязанностей   вирус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ммунодефицит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64" w:name="sub_227"/>
      <w:bookmarkEnd w:id="764"/>
      <w:r>
        <w:rPr>
          <w:rStyle w:val="Style11"/>
          <w:color w:val="000000"/>
          <w:sz w:val="22"/>
          <w:szCs w:val="22"/>
        </w:rPr>
        <w:t>22700000         XXV. Полиграфическое и кинокопировальное производства</w:t>
      </w:r>
    </w:p>
    <w:p>
      <w:pPr>
        <w:pStyle w:val="Style55"/>
        <w:rPr>
          <w:sz w:val="22"/>
          <w:szCs w:val="22"/>
        </w:rPr>
      </w:pPr>
      <w:bookmarkStart w:id="765" w:name="sub_227"/>
      <w:bookmarkEnd w:id="765"/>
      <w:r>
        <w:rPr>
          <w:sz w:val="22"/>
          <w:szCs w:val="22"/>
        </w:rPr>
        <w:t>227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a-10729   Аппаратчики приготовления химических растворов,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кинокопировальных фабри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a-11631   Гальванотипис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a-11672   Гильоши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a-11741   Граверы печатных форм,  занятые на отделке  и  обработк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реотип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a-14792   Наборщики вручную</w:t>
      </w:r>
    </w:p>
    <w:p>
      <w:pPr>
        <w:pStyle w:val="Style55"/>
        <w:rPr>
          <w:sz w:val="22"/>
          <w:szCs w:val="22"/>
        </w:rPr>
      </w:pPr>
      <w:bookmarkStart w:id="766" w:name="sub_22714807"/>
      <w:bookmarkEnd w:id="766"/>
      <w:r>
        <w:rPr>
          <w:sz w:val="22"/>
          <w:szCs w:val="22"/>
        </w:rPr>
        <w:t>2270000а-14807   Наборщики на наборно-строкоотливных машинах</w:t>
      </w:r>
    </w:p>
    <w:p>
      <w:pPr>
        <w:pStyle w:val="Style55"/>
        <w:rPr>
          <w:sz w:val="22"/>
          <w:szCs w:val="22"/>
        </w:rPr>
      </w:pPr>
      <w:bookmarkStart w:id="767" w:name="sub_22714807"/>
      <w:bookmarkEnd w:id="767"/>
      <w:r>
        <w:rPr>
          <w:sz w:val="22"/>
          <w:szCs w:val="22"/>
        </w:rPr>
        <w:t>2270000a-15129   Нотограверы, занятые работой на свинцовых дос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a-16053   Операторы стиральных  машин,  занятые на стирке вишер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кан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a-16342   Отделывальщики клише (из типографского сплав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a-16346   Отделывальщики шрифтовой  продукции  (из   типограф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лав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а-18863   Стереотиперы, занятые на отделке и обработке стереотип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клише из типографского спла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a-19769   Электролизерщики, занятые на кинокопировальных фабри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70000б-23157   Лаборанты, занятые на анализе свинцовых спла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68" w:name="sub_228"/>
      <w:bookmarkEnd w:id="768"/>
      <w:r>
        <w:rPr>
          <w:rStyle w:val="Style11"/>
          <w:color w:val="000000"/>
          <w:sz w:val="22"/>
          <w:szCs w:val="22"/>
        </w:rPr>
        <w:t>22800000         XXVI. Производство полиграфических кра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69" w:name="sub_228"/>
      <w:bookmarkStart w:id="770" w:name="sub_228"/>
      <w:bookmarkEnd w:id="770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0         1. Производство красителей и сухих пи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a-10247   Аппаратчики-зава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a-10285   Аппаратчики-индулин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a-10994   Аппаратчики суш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a-11061   Аппаратчики фильт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a-11063   Аппаратчики-фирнис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a-11209   Бондари-ук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a-13872   Машинисты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a-17598   Развесчики химического сы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100б-23187   Мастера, старшие   мастера,    занятые    на  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готовления красителей и сухих пи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2000         2. Производство бронзовой фоль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2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200a-13028   Контролеры-прием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200a-13581   Машинисты-бронз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200a-16513   Перемотчики-сорт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200a-16968   Препараторщ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2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200б-23187   Мастера, старшие   мастера,    занятые    на  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готовления бронзовой фоль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3000         3. Производство красок для глубокой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3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300a-10331   Аппаратчики-краскоте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300a-10344   Аппаратчики-лак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300a-10955   Аппаратчики смес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300a-11061   Аппаратчики фильт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300a-11100   Аппаратчики шаровых мель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3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300б-23187   Мастера, старшие    мастера,    занятые    на 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готовления красок для глубокой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4000         4. Производство тертых красок  с  применением  индули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рганических пигментов и анилиновых крас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4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400a-10331   Аппаратчики-краскоте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400a-10955   Аппаратчики смесителе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400а-11061   Аппаратчики фильт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400a-11100   Аппаратчики шаровых мельниц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400a-13191   Краскот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4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400б-23187   Мастера, старшие    мастера,    занятые    на 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готовления тертых кра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0         5. Производство вальцевой массы, синтет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лифы и сиккативов с применением резинатов сви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a-10111   Аппаратчики-вальце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a-10344   Аппаратчики-лак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a-10443   Аппаратчики-олиф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a-10945   Аппаратчики-сиккатив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a-11063   Аппаратчики-фирнисова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a-12086   Загрузчики-выгруз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a-16379   Отливщики вал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a-16950   Препара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80500б-23187   Мастера, старшие    мастера,    занятые    на   участк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готовления олиф, сиккативов и вальцевой м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71" w:name="sub_229"/>
      <w:bookmarkEnd w:id="771"/>
      <w:r>
        <w:rPr>
          <w:rStyle w:val="Style11"/>
          <w:color w:val="000000"/>
          <w:sz w:val="22"/>
          <w:szCs w:val="22"/>
        </w:rPr>
        <w:t>22900000         XXVII. Строительство,     реконструкция,     техническое</w:t>
      </w:r>
    </w:p>
    <w:p>
      <w:pPr>
        <w:pStyle w:val="Style55"/>
        <w:rPr>
          <w:sz w:val="22"/>
          <w:szCs w:val="22"/>
        </w:rPr>
      </w:pPr>
      <w:bookmarkStart w:id="772" w:name="sub_229"/>
      <w:bookmarkEnd w:id="772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перевооружение,  реставрация и ремонт зданий, сооружени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и други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1140   Асфальтобето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1141   Асфальтобетонщики-вариль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1200   Битум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1295   Бурильщики шпу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1663   Гидромони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2282   Известегасильщики</w:t>
      </w:r>
    </w:p>
    <w:p>
      <w:pPr>
        <w:pStyle w:val="Style55"/>
        <w:rPr>
          <w:sz w:val="22"/>
          <w:szCs w:val="22"/>
        </w:rPr>
      </w:pPr>
      <w:bookmarkStart w:id="773" w:name="sub_22900"/>
      <w:bookmarkEnd w:id="773"/>
      <w:r>
        <w:rPr>
          <w:sz w:val="22"/>
          <w:szCs w:val="22"/>
        </w:rPr>
        <w:t>2290000а-12520   Изолировщики</w:t>
      </w:r>
    </w:p>
    <w:p>
      <w:pPr>
        <w:pStyle w:val="Style55"/>
        <w:rPr>
          <w:sz w:val="22"/>
          <w:szCs w:val="22"/>
        </w:rPr>
      </w:pPr>
      <w:bookmarkStart w:id="774" w:name="sub_22900"/>
      <w:bookmarkEnd w:id="774"/>
      <w:r>
        <w:rPr>
          <w:sz w:val="22"/>
          <w:szCs w:val="22"/>
        </w:rPr>
        <w:t>2290000a-12529   Изолировщики на гидроизоляции,  в том числе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и изготовлении оборудования</w:t>
      </w:r>
    </w:p>
    <w:p>
      <w:pPr>
        <w:pStyle w:val="Style55"/>
        <w:rPr>
          <w:sz w:val="22"/>
          <w:szCs w:val="22"/>
        </w:rPr>
      </w:pPr>
      <w:bookmarkStart w:id="775" w:name="sub_12531"/>
      <w:bookmarkEnd w:id="775"/>
      <w:r>
        <w:rPr>
          <w:sz w:val="22"/>
          <w:szCs w:val="22"/>
        </w:rPr>
        <w:t>2290000a-12531   Изолировщики на термоизоляции,  в том числе  занятые  на</w:t>
      </w:r>
    </w:p>
    <w:p>
      <w:pPr>
        <w:pStyle w:val="Style55"/>
        <w:rPr>
          <w:sz w:val="22"/>
          <w:szCs w:val="22"/>
        </w:rPr>
      </w:pPr>
      <w:bookmarkStart w:id="776" w:name="sub_12531"/>
      <w:bookmarkEnd w:id="77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и изготовлении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2533   Изолировщики-пленочники, в том числе занятые на  ремонт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изготовлении оборудов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а-12680   Каменщики, постоянно работающие в бригадах каменщиков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 специализированных  звеньях  каменщиков   комплекс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ригад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2690   Камнетесы, в том числе занятые на  обработке  мрамора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ранита   вручную  на  камнеобрабатывающих  предприят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цехах,   участках)   и   предприятиях    монументаль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кульпту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2751   Кислотоупорщики-винипласт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2753   Кислотоупорщики-гуммир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3121   Копровщики</w:t>
      </w:r>
    </w:p>
    <w:p>
      <w:pPr>
        <w:pStyle w:val="Style55"/>
        <w:rPr>
          <w:sz w:val="22"/>
          <w:szCs w:val="22"/>
        </w:rPr>
      </w:pPr>
      <w:bookmarkStart w:id="777" w:name="sub_13201"/>
      <w:bookmarkEnd w:id="777"/>
      <w:r>
        <w:rPr>
          <w:sz w:val="22"/>
          <w:szCs w:val="22"/>
        </w:rPr>
        <w:t>2290000a-13201   Кровельщики по  рулонным кровлям и по кровлям из штучных</w:t>
      </w:r>
    </w:p>
    <w:p>
      <w:pPr>
        <w:pStyle w:val="Style55"/>
        <w:rPr>
          <w:sz w:val="22"/>
          <w:szCs w:val="22"/>
        </w:rPr>
      </w:pPr>
      <w:bookmarkStart w:id="778" w:name="sub_13201"/>
      <w:bookmarkEnd w:id="77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териалов,  занятые на работах с применением  мастик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рунтовок</w:t>
      </w:r>
    </w:p>
    <w:p>
      <w:pPr>
        <w:pStyle w:val="Style55"/>
        <w:rPr>
          <w:sz w:val="22"/>
          <w:szCs w:val="22"/>
        </w:rPr>
      </w:pPr>
      <w:bookmarkStart w:id="779" w:name="sub_13511"/>
      <w:bookmarkEnd w:id="779"/>
      <w:r>
        <w:rPr>
          <w:sz w:val="22"/>
          <w:szCs w:val="22"/>
        </w:rPr>
        <w:t>2290000a-13511   Машинисты автогудронаторов</w:t>
      </w:r>
    </w:p>
    <w:p>
      <w:pPr>
        <w:pStyle w:val="Style55"/>
        <w:rPr>
          <w:sz w:val="22"/>
          <w:szCs w:val="22"/>
        </w:rPr>
      </w:pPr>
      <w:bookmarkStart w:id="780" w:name="sub_13511"/>
      <w:bookmarkEnd w:id="780"/>
      <w:r>
        <w:rPr>
          <w:sz w:val="22"/>
          <w:szCs w:val="22"/>
        </w:rPr>
        <w:t>2290000a-13590   Машинисты буровых  установок,  в  том  числе  заняты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урении  разведочно-эксплуатационных  скважин  на   вод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лубиной    свыше    50   м   и   поднадзорных   органа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сударственного надзора</w:t>
      </w:r>
    </w:p>
    <w:p>
      <w:pPr>
        <w:pStyle w:val="Style55"/>
        <w:rPr>
          <w:sz w:val="22"/>
          <w:szCs w:val="22"/>
        </w:rPr>
      </w:pPr>
      <w:bookmarkStart w:id="781" w:name="sub_13783"/>
      <w:bookmarkEnd w:id="781"/>
      <w:r>
        <w:rPr>
          <w:sz w:val="22"/>
          <w:szCs w:val="22"/>
        </w:rPr>
        <w:t>2290000a-13783   Машинисты копров</w:t>
      </w:r>
    </w:p>
    <w:p>
      <w:pPr>
        <w:pStyle w:val="Style55"/>
        <w:rPr>
          <w:sz w:val="22"/>
          <w:szCs w:val="22"/>
        </w:rPr>
      </w:pPr>
      <w:bookmarkStart w:id="782" w:name="sub_13783"/>
      <w:bookmarkStart w:id="783" w:name="sub_13515"/>
      <w:bookmarkEnd w:id="782"/>
      <w:bookmarkEnd w:id="783"/>
      <w:r>
        <w:rPr>
          <w:sz w:val="22"/>
          <w:szCs w:val="22"/>
        </w:rPr>
        <w:t>2290000a-14199   Машинисты смесителей асфальтобетона передвижных</w:t>
      </w:r>
    </w:p>
    <w:p>
      <w:pPr>
        <w:pStyle w:val="Style55"/>
        <w:rPr>
          <w:sz w:val="22"/>
          <w:szCs w:val="22"/>
        </w:rPr>
      </w:pPr>
      <w:bookmarkStart w:id="784" w:name="sub_13515"/>
      <w:bookmarkEnd w:id="784"/>
      <w:r>
        <w:rPr>
          <w:sz w:val="22"/>
          <w:szCs w:val="22"/>
        </w:rPr>
        <w:t>2290000a-14288   Машинисты укладчиков асфальтобетона</w:t>
      </w:r>
    </w:p>
    <w:p>
      <w:pPr>
        <w:pStyle w:val="Style55"/>
        <w:rPr>
          <w:sz w:val="22"/>
          <w:szCs w:val="22"/>
        </w:rPr>
      </w:pPr>
      <w:bookmarkStart w:id="785" w:name="sub_22914612"/>
      <w:bookmarkEnd w:id="785"/>
      <w:r>
        <w:rPr>
          <w:sz w:val="22"/>
          <w:szCs w:val="22"/>
        </w:rPr>
        <w:t>2290000a-14612   Монтажники по   монтажу   стальных   и    железобетонных</w:t>
      </w:r>
    </w:p>
    <w:p>
      <w:pPr>
        <w:pStyle w:val="Style55"/>
        <w:rPr>
          <w:sz w:val="22"/>
          <w:szCs w:val="22"/>
        </w:rPr>
      </w:pPr>
      <w:bookmarkStart w:id="786" w:name="sub_22914612"/>
      <w:bookmarkEnd w:id="78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струкц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5416   Огнеуп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6540   Пескоструй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6542   Пескоструйщики по стекл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7493   Проходчики горных скло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8447   Слесари аварийно-восстановительных   работ,    постоян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работах в подземных канализационных сет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9233   Трубоклады промышленных железобетонных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9234   Трубоклады промышленных кирпичных тру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9455   Форсун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9483   Фрезеровщики камня,    в    том    числе    занятые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мнеобрабатывающих предприятиях (цехах, участка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9496   Футеровщики (кислотоупор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9660   Шлифовщики-полировщики изделий из  камня,  в  том  числ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 на  камнеобрабатывающих  предприятиях  (цех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) и предприятиях монументальной скульпту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9829   Электромонтеры-линейщики по   монтажу   воздушных  лини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ысокого напряжения и контактной се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000a-19855   Электромонтеры по      ремонту      воздушных      лини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передачи (напряжением  35  кВ  и  выше),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ми на высоте свыше 5 м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87" w:name="sub_229666"/>
      <w:bookmarkEnd w:id="787"/>
      <w:r>
        <w:rPr>
          <w:sz w:val="22"/>
          <w:szCs w:val="22"/>
        </w:rPr>
        <w:t>22900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88" w:name="sub_229666"/>
      <w:bookmarkStart w:id="789" w:name="sub_229666"/>
      <w:bookmarkEnd w:id="789"/>
    </w:p>
    <w:p>
      <w:pPr>
        <w:pStyle w:val="Style55"/>
        <w:rPr>
          <w:sz w:val="22"/>
          <w:szCs w:val="22"/>
        </w:rPr>
      </w:pPr>
      <w:bookmarkStart w:id="790" w:name="sub_22910"/>
      <w:bookmarkStart w:id="791" w:name="sub_229123419"/>
      <w:bookmarkEnd w:id="790"/>
      <w:bookmarkEnd w:id="791"/>
      <w:r>
        <w:rPr>
          <w:sz w:val="22"/>
          <w:szCs w:val="22"/>
        </w:rPr>
        <w:t>2290000б-23419   Мастера строительных и монтажных работ</w:t>
      </w:r>
    </w:p>
    <w:p>
      <w:pPr>
        <w:pStyle w:val="Style55"/>
        <w:rPr>
          <w:sz w:val="22"/>
          <w:szCs w:val="22"/>
        </w:rPr>
      </w:pPr>
      <w:bookmarkStart w:id="792" w:name="sub_22910"/>
      <w:bookmarkStart w:id="793" w:name="sub_229123419"/>
      <w:bookmarkStart w:id="794" w:name="sub_229124441"/>
      <w:bookmarkEnd w:id="792"/>
      <w:bookmarkEnd w:id="793"/>
      <w:bookmarkEnd w:id="794"/>
      <w:r>
        <w:rPr>
          <w:sz w:val="22"/>
          <w:szCs w:val="22"/>
        </w:rPr>
        <w:t>2290000б-24441   Производители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95" w:name="sub_229124441"/>
      <w:bookmarkStart w:id="796" w:name="sub_229124441"/>
      <w:bookmarkEnd w:id="796"/>
    </w:p>
    <w:p>
      <w:pPr>
        <w:pStyle w:val="Style55"/>
        <w:rPr>
          <w:sz w:val="22"/>
          <w:szCs w:val="22"/>
        </w:rPr>
      </w:pPr>
      <w:bookmarkStart w:id="797" w:name="sub_2291001"/>
      <w:bookmarkEnd w:id="797"/>
      <w:r>
        <w:rPr>
          <w:sz w:val="22"/>
          <w:szCs w:val="22"/>
        </w:rPr>
        <w:t>22901000         1. Подземные   работы   по   строительству   и   ремонту</w:t>
      </w:r>
    </w:p>
    <w:p>
      <w:pPr>
        <w:pStyle w:val="Style55"/>
        <w:rPr>
          <w:sz w:val="22"/>
          <w:szCs w:val="22"/>
        </w:rPr>
      </w:pPr>
      <w:bookmarkStart w:id="798" w:name="sub_2291001"/>
      <w:bookmarkEnd w:id="79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рополитенов,  подземных  сооружений  (кроме профессий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абочих, предусмотренных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писком N 1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799" w:name="sub_11196"/>
      <w:bookmarkEnd w:id="799"/>
      <w:r>
        <w:rPr>
          <w:sz w:val="22"/>
          <w:szCs w:val="22"/>
        </w:rPr>
        <w:t>2290100a-11196   Бетонщики</w:t>
      </w:r>
    </w:p>
    <w:p>
      <w:pPr>
        <w:pStyle w:val="Style55"/>
        <w:rPr>
          <w:sz w:val="22"/>
          <w:szCs w:val="22"/>
        </w:rPr>
      </w:pPr>
      <w:bookmarkStart w:id="800" w:name="sub_11196"/>
      <w:bookmarkStart w:id="801" w:name="sub_12680"/>
      <w:bookmarkEnd w:id="800"/>
      <w:bookmarkEnd w:id="801"/>
      <w:r>
        <w:rPr>
          <w:sz w:val="22"/>
          <w:szCs w:val="22"/>
        </w:rPr>
        <w:t>2290100a-12680   Каменщики</w:t>
      </w:r>
    </w:p>
    <w:p>
      <w:pPr>
        <w:pStyle w:val="Style55"/>
        <w:rPr>
          <w:sz w:val="22"/>
          <w:szCs w:val="22"/>
        </w:rPr>
      </w:pPr>
      <w:bookmarkStart w:id="802" w:name="sub_12680"/>
      <w:bookmarkStart w:id="803" w:name="sub_22913450"/>
      <w:bookmarkEnd w:id="802"/>
      <w:bookmarkEnd w:id="803"/>
      <w:r>
        <w:rPr>
          <w:sz w:val="22"/>
          <w:szCs w:val="22"/>
        </w:rPr>
        <w:t>2290100a-13450   Маляры</w:t>
      </w:r>
    </w:p>
    <w:p>
      <w:pPr>
        <w:pStyle w:val="Style55"/>
        <w:rPr>
          <w:sz w:val="22"/>
          <w:szCs w:val="22"/>
        </w:rPr>
      </w:pPr>
      <w:bookmarkStart w:id="804" w:name="sub_22913450"/>
      <w:bookmarkEnd w:id="804"/>
      <w:r>
        <w:rPr>
          <w:sz w:val="22"/>
          <w:szCs w:val="22"/>
        </w:rPr>
        <w:t>2290100a-14117   Машинисты растворонасос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100a-14339   Машинисты холодильных установок по замораживанию грун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100a-14554   Монтажники гидро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100a-14715   Мотористы вентиляцион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100a-15216   Облицовщики-мраморщики</w:t>
      </w:r>
    </w:p>
    <w:p>
      <w:pPr>
        <w:pStyle w:val="Style55"/>
        <w:rPr>
          <w:sz w:val="22"/>
          <w:szCs w:val="22"/>
        </w:rPr>
      </w:pPr>
      <w:bookmarkStart w:id="805" w:name="sub_15220"/>
      <w:bookmarkEnd w:id="805"/>
      <w:r>
        <w:rPr>
          <w:sz w:val="22"/>
          <w:szCs w:val="22"/>
        </w:rPr>
        <w:t>2290100a-15220   Облицовщики-плиточники</w:t>
      </w:r>
    </w:p>
    <w:p>
      <w:pPr>
        <w:pStyle w:val="Style55"/>
        <w:rPr>
          <w:sz w:val="22"/>
          <w:szCs w:val="22"/>
        </w:rPr>
      </w:pPr>
      <w:bookmarkStart w:id="806" w:name="sub_15220"/>
      <w:bookmarkEnd w:id="806"/>
      <w:r>
        <w:rPr>
          <w:sz w:val="22"/>
          <w:szCs w:val="22"/>
        </w:rPr>
        <w:t>2290100a-15222   Облицовщики-полировщики</w:t>
      </w:r>
    </w:p>
    <w:p>
      <w:pPr>
        <w:pStyle w:val="Style55"/>
        <w:rPr>
          <w:sz w:val="22"/>
          <w:szCs w:val="22"/>
        </w:rPr>
      </w:pPr>
      <w:bookmarkStart w:id="807" w:name="sub_16671"/>
      <w:bookmarkEnd w:id="807"/>
      <w:r>
        <w:rPr>
          <w:sz w:val="22"/>
          <w:szCs w:val="22"/>
        </w:rPr>
        <w:t>2290100a-16671   Плотники</w:t>
      </w:r>
    </w:p>
    <w:p>
      <w:pPr>
        <w:pStyle w:val="Style55"/>
        <w:rPr>
          <w:sz w:val="22"/>
          <w:szCs w:val="22"/>
        </w:rPr>
      </w:pPr>
      <w:bookmarkStart w:id="808" w:name="sub_16671"/>
      <w:bookmarkStart w:id="809" w:name="sub_16676"/>
      <w:bookmarkEnd w:id="808"/>
      <w:bookmarkEnd w:id="809"/>
      <w:r>
        <w:rPr>
          <w:sz w:val="22"/>
          <w:szCs w:val="22"/>
        </w:rPr>
        <w:t>2290100a-18576   Слесари строительные</w:t>
      </w:r>
    </w:p>
    <w:p>
      <w:pPr>
        <w:pStyle w:val="Style55"/>
        <w:rPr>
          <w:sz w:val="22"/>
          <w:szCs w:val="22"/>
        </w:rPr>
      </w:pPr>
      <w:bookmarkStart w:id="810" w:name="sub_16676"/>
      <w:bookmarkStart w:id="811" w:name="sub_19729"/>
      <w:bookmarkEnd w:id="810"/>
      <w:bookmarkEnd w:id="811"/>
      <w:r>
        <w:rPr>
          <w:sz w:val="22"/>
          <w:szCs w:val="22"/>
        </w:rPr>
        <w:t>2290100a-19727   Штукатуры</w:t>
      </w:r>
    </w:p>
    <w:p>
      <w:pPr>
        <w:pStyle w:val="Style55"/>
        <w:rPr>
          <w:sz w:val="22"/>
          <w:szCs w:val="22"/>
        </w:rPr>
      </w:pPr>
      <w:bookmarkStart w:id="812" w:name="sub_19729"/>
      <w:bookmarkEnd w:id="812"/>
      <w:r>
        <w:rPr>
          <w:sz w:val="22"/>
          <w:szCs w:val="22"/>
        </w:rPr>
        <w:t>2290100a-19842   Электромонтеры по обслуживанию подстанц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100a-19931   Электрослесари (слесари)    дежурные    и   по   ремонт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29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13" w:name="sub_22923419"/>
      <w:bookmarkEnd w:id="813"/>
      <w:r>
        <w:rPr>
          <w:sz w:val="22"/>
          <w:szCs w:val="22"/>
        </w:rPr>
        <w:t>2290100б-23419   Мастера строительных и монтажных работ</w:t>
      </w:r>
    </w:p>
    <w:p>
      <w:pPr>
        <w:pStyle w:val="Style55"/>
        <w:rPr>
          <w:sz w:val="22"/>
          <w:szCs w:val="22"/>
        </w:rPr>
      </w:pPr>
      <w:bookmarkStart w:id="814" w:name="sub_22923419"/>
      <w:bookmarkStart w:id="815" w:name="sub_22924441"/>
      <w:bookmarkEnd w:id="814"/>
      <w:bookmarkEnd w:id="815"/>
      <w:r>
        <w:rPr>
          <w:sz w:val="22"/>
          <w:szCs w:val="22"/>
        </w:rPr>
        <w:t>2290100б-24441   Производители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16" w:name="sub_22924441"/>
      <w:bookmarkStart w:id="817" w:name="sub_22924441"/>
      <w:bookmarkEnd w:id="817"/>
    </w:p>
    <w:p>
      <w:pPr>
        <w:pStyle w:val="Style55"/>
        <w:rPr>
          <w:sz w:val="22"/>
          <w:szCs w:val="22"/>
        </w:rPr>
      </w:pPr>
      <w:bookmarkStart w:id="818" w:name="sub_230"/>
      <w:bookmarkEnd w:id="818"/>
      <w:r>
        <w:rPr>
          <w:rStyle w:val="Style11"/>
          <w:color w:val="000000"/>
          <w:sz w:val="22"/>
          <w:szCs w:val="22"/>
        </w:rPr>
        <w:t>23000000         ХХVIII.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19" w:name="sub_230"/>
      <w:bookmarkStart w:id="820" w:name="sub_230"/>
      <w:bookmarkEnd w:id="820"/>
    </w:p>
    <w:p>
      <w:pPr>
        <w:pStyle w:val="Style55"/>
        <w:rPr>
          <w:sz w:val="22"/>
          <w:szCs w:val="22"/>
        </w:rPr>
      </w:pPr>
      <w:bookmarkStart w:id="821" w:name="sub_2301"/>
      <w:bookmarkEnd w:id="821"/>
      <w:r>
        <w:rPr>
          <w:sz w:val="22"/>
          <w:szCs w:val="22"/>
        </w:rPr>
        <w:t>23001000         1. Железнодорож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22" w:name="sub_2301"/>
      <w:bookmarkStart w:id="823" w:name="sub_2301"/>
      <w:bookmarkEnd w:id="823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100a-10729   Аппаратчики приготовления химических раств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100a-11242   Бригадиры (освобожденные)  предприятий  железнодорож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анспорта,  занятые  на промывочно-пропарочных станц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оездах, пункта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100a-13144   Котельщики, занятые на теплой промывке котлов паровоз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100a-13152   Кочегары паровозов в деп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100a-17244   Приемосдатчики груза и багажа,  занятые в пунктах налив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слива сернистой нефти и едких вещест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100a-17393   Промывальщики котлов паров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100б-23407   Мастера промывочно-пропарочных     станций     (поезд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ун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0         2. Метрополит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а         а) Рабочие,  постоянно занятые только в ночное время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в тоннелях и подземных сооруж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1242   Бригадиры (освобожденные) предприятий метрополите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1448   Водители дрез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1906   Дренаж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3506   Машинисты гидро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3741   Машинисты зумпфовы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3771   Машинисты компрессоров   передвижных    с    двигателя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нутреннего сгора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3773   Машинисты компрессоров передвижных с электродвигателя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3890   Машинисты моечн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4091   Машинисты путеподъемн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4335   Машинисты фрезерно-зачист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4369   Машинисты шпалоподбивочны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4370   Машинисты шпалоизвлекающих машин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4577   Монтажники оборудования блокировки  и  централизации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железнодорожном транспорт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4601   Монтажники оборудования связ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4668   Монтеры пу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4979   Наладчики путевых машин и механизм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5406   Обходчики пути и искусственных сооруж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5572   Операторы дефектоскопных тележе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5874   Операторы по путевым измерения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7531   Рабочие, занятые    на     топографо-геодезических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ркшейдерск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8450   Слесари зумпфовых агрегат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8559   Слесари-ремонтники</w:t>
      </w:r>
    </w:p>
    <w:p>
      <w:pPr>
        <w:pStyle w:val="Style55"/>
        <w:rPr>
          <w:sz w:val="22"/>
          <w:szCs w:val="22"/>
        </w:rPr>
      </w:pPr>
      <w:bookmarkStart w:id="824" w:name="sub_23002"/>
      <w:bookmarkEnd w:id="824"/>
      <w:r>
        <w:rPr>
          <w:sz w:val="22"/>
          <w:szCs w:val="22"/>
        </w:rPr>
        <w:t>2300200a-18585   Слесари-электрики по     обслуживанию     и      ремонту</w:t>
      </w:r>
    </w:p>
    <w:p>
      <w:pPr>
        <w:pStyle w:val="Style55"/>
        <w:rPr>
          <w:sz w:val="22"/>
          <w:szCs w:val="22"/>
        </w:rPr>
      </w:pPr>
      <w:bookmarkStart w:id="825" w:name="sub_23002"/>
      <w:bookmarkEnd w:id="82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 метрополите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8587   Слесари-электрики по обслуживанию и ремонту станцио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тоннельного оборудования метрополите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8874   Столя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9167   Тоннельные рабоч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9801   Электромонтажники всех наименова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a-19820   Электромонтеры всех наиме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б         б) Руководители и специалисты,  постоянно занятые тольк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 ночное  время  на  работах  в  тоннелях  и  подзем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оруж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б-22177   Инженеры, занятые  надзором  за  производством  работ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ем  за  техническим   состоянием   сооружений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 метрополитенов, габаритно-обследователь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анц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б-22177   Инженеры, занятые на геодезическо-маркшейдерских рабо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б-22177   Инженеры и инспекторы (старшие инспекторы)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е   за  качеством  ремонта  технических  средст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даний и сооружений железных дорог и метрополитен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б-23186   Мастера всех  наименований  (старшие мастера,  помощни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стеров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б-24940   Техники, занятые на габаритно-обследовательских станц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200б-25410   Электромеханики (старшие электромехан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3000         3. Морской и речной флот</w:t>
      </w:r>
    </w:p>
    <w:p>
      <w:pPr>
        <w:pStyle w:val="Style55"/>
        <w:rPr>
          <w:sz w:val="22"/>
          <w:szCs w:val="22"/>
        </w:rPr>
      </w:pPr>
      <w:bookmarkStart w:id="826" w:name="sub_233333"/>
      <w:bookmarkEnd w:id="826"/>
      <w:r>
        <w:rPr>
          <w:sz w:val="22"/>
          <w:szCs w:val="22"/>
        </w:rPr>
        <w:t>23003010         1) Плавающий соста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27" w:name="sub_233333"/>
      <w:bookmarkStart w:id="828" w:name="sub_233333"/>
      <w:bookmarkEnd w:id="828"/>
    </w:p>
    <w:p>
      <w:pPr>
        <w:pStyle w:val="Style55"/>
        <w:rPr>
          <w:sz w:val="22"/>
          <w:szCs w:val="22"/>
        </w:rPr>
      </w:pPr>
      <w:bookmarkStart w:id="829" w:name="sub_230310"/>
      <w:bookmarkEnd w:id="829"/>
      <w:r>
        <w:rPr>
          <w:sz w:val="22"/>
          <w:szCs w:val="22"/>
        </w:rPr>
        <w:t>23003010         Машинная команда судов служебно-вспомогательного флота и</w:t>
      </w:r>
    </w:p>
    <w:p>
      <w:pPr>
        <w:pStyle w:val="Style55"/>
        <w:rPr>
          <w:sz w:val="22"/>
          <w:szCs w:val="22"/>
        </w:rPr>
      </w:pPr>
      <w:bookmarkStart w:id="830" w:name="sub_230310"/>
      <w:bookmarkEnd w:id="83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дов портового флота, постоянно работающих на акватор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рта (за исключением служебно-разъездных, пригородны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нутригородского сообщени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31" w:name="sub_244444"/>
      <w:bookmarkEnd w:id="831"/>
      <w:r>
        <w:rPr>
          <w:sz w:val="22"/>
          <w:szCs w:val="22"/>
        </w:rPr>
        <w:t>23003010-13156   Кочегары судов, работающих на жидком топливе</w:t>
      </w:r>
    </w:p>
    <w:p>
      <w:pPr>
        <w:pStyle w:val="Style55"/>
        <w:rPr>
          <w:sz w:val="22"/>
          <w:szCs w:val="22"/>
        </w:rPr>
      </w:pPr>
      <w:bookmarkStart w:id="832" w:name="sub_244444"/>
      <w:bookmarkStart w:id="833" w:name="sub_255555"/>
      <w:bookmarkEnd w:id="832"/>
      <w:bookmarkEnd w:id="833"/>
      <w:r>
        <w:rPr>
          <w:sz w:val="22"/>
          <w:szCs w:val="22"/>
        </w:rPr>
        <w:t>23003010-13502   Машинисты всех наименований</w:t>
      </w:r>
    </w:p>
    <w:p>
      <w:pPr>
        <w:pStyle w:val="Style55"/>
        <w:rPr>
          <w:sz w:val="22"/>
          <w:szCs w:val="22"/>
        </w:rPr>
      </w:pPr>
      <w:bookmarkStart w:id="834" w:name="sub_255555"/>
      <w:bookmarkStart w:id="835" w:name="sub_266666"/>
      <w:bookmarkEnd w:id="834"/>
      <w:bookmarkEnd w:id="835"/>
      <w:r>
        <w:rPr>
          <w:sz w:val="22"/>
          <w:szCs w:val="22"/>
        </w:rPr>
        <w:t>23003010-14706   Мотористы всех наименований</w:t>
      </w:r>
    </w:p>
    <w:p>
      <w:pPr>
        <w:pStyle w:val="Style55"/>
        <w:rPr>
          <w:sz w:val="22"/>
          <w:szCs w:val="22"/>
        </w:rPr>
      </w:pPr>
      <w:bookmarkStart w:id="836" w:name="sub_266666"/>
      <w:bookmarkStart w:id="837" w:name="sub_277777"/>
      <w:bookmarkEnd w:id="836"/>
      <w:bookmarkEnd w:id="837"/>
      <w:r>
        <w:rPr>
          <w:sz w:val="22"/>
          <w:szCs w:val="22"/>
        </w:rPr>
        <w:t>23003010-23484   Механики и их помощники, главные и старшие</w:t>
      </w:r>
    </w:p>
    <w:p>
      <w:pPr>
        <w:pStyle w:val="Style55"/>
        <w:rPr>
          <w:sz w:val="22"/>
          <w:szCs w:val="22"/>
        </w:rPr>
      </w:pPr>
      <w:bookmarkStart w:id="838" w:name="sub_277777"/>
      <w:bookmarkEnd w:id="83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ханики</w:t>
      </w:r>
    </w:p>
    <w:p>
      <w:pPr>
        <w:pStyle w:val="Style55"/>
        <w:rPr>
          <w:sz w:val="22"/>
          <w:szCs w:val="22"/>
        </w:rPr>
      </w:pPr>
      <w:bookmarkStart w:id="839" w:name="sub_288888"/>
      <w:bookmarkEnd w:id="839"/>
      <w:r>
        <w:rPr>
          <w:sz w:val="22"/>
          <w:szCs w:val="22"/>
        </w:rPr>
        <w:t>23003010-25410   Электромеханики и их помощники, электромеханики старш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40" w:name="sub_288888"/>
      <w:bookmarkStart w:id="841" w:name="sub_288888"/>
      <w:bookmarkEnd w:id="841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3020         2) Береговой соста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3000-11429   Взрывн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3000-13450   Маляры, занятые на окраске и ошкрябке судов в док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003000-14748   Мотористы трюм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42" w:name="sub_231"/>
      <w:bookmarkEnd w:id="842"/>
      <w:r>
        <w:rPr>
          <w:rStyle w:val="Style11"/>
          <w:color w:val="000000"/>
          <w:sz w:val="22"/>
          <w:szCs w:val="22"/>
        </w:rPr>
        <w:t>23100000         XXIX. Связ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43" w:name="sub_231"/>
      <w:bookmarkStart w:id="844" w:name="sub_231"/>
      <w:bookmarkEnd w:id="844"/>
    </w:p>
    <w:p>
      <w:pPr>
        <w:pStyle w:val="Style55"/>
        <w:rPr>
          <w:sz w:val="22"/>
          <w:szCs w:val="22"/>
        </w:rPr>
      </w:pPr>
      <w:bookmarkStart w:id="845" w:name="sub_12624"/>
      <w:bookmarkEnd w:id="845"/>
      <w:r>
        <w:rPr>
          <w:sz w:val="22"/>
          <w:szCs w:val="22"/>
        </w:rPr>
        <w:t>23100000-12624   Кабельщики-спайщики, занятые  на   работах   по   спайке</w:t>
      </w:r>
    </w:p>
    <w:p>
      <w:pPr>
        <w:pStyle w:val="Style55"/>
        <w:rPr>
          <w:sz w:val="22"/>
          <w:szCs w:val="22"/>
        </w:rPr>
      </w:pPr>
      <w:bookmarkStart w:id="846" w:name="sub_12624"/>
      <w:bookmarkEnd w:id="84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свинцованных  кабелей  и  кабелей  с  полиэтиленовым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хлорвиниловыми оболочками</w:t>
      </w:r>
    </w:p>
    <w:p>
      <w:pPr>
        <w:pStyle w:val="Style55"/>
        <w:rPr>
          <w:sz w:val="22"/>
          <w:szCs w:val="22"/>
        </w:rPr>
      </w:pPr>
      <w:bookmarkStart w:id="847" w:name="sub_23114629"/>
      <w:bookmarkEnd w:id="847"/>
      <w:r>
        <w:rPr>
          <w:sz w:val="22"/>
          <w:szCs w:val="22"/>
        </w:rPr>
        <w:t>23100000-14629   Монтажники связи  -  спайщики,  занятые  на  работах  по</w:t>
      </w:r>
    </w:p>
    <w:p>
      <w:pPr>
        <w:pStyle w:val="Style55"/>
        <w:rPr>
          <w:sz w:val="22"/>
          <w:szCs w:val="22"/>
        </w:rPr>
      </w:pPr>
      <w:bookmarkStart w:id="848" w:name="sub_23114629"/>
      <w:bookmarkEnd w:id="84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айке освинцованных кабелей и кабелей с полиэтиленов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полихлорвиниловыми оболочками</w:t>
      </w:r>
    </w:p>
    <w:p>
      <w:pPr>
        <w:pStyle w:val="Style55"/>
        <w:rPr>
          <w:sz w:val="22"/>
          <w:szCs w:val="22"/>
        </w:rPr>
      </w:pPr>
      <w:bookmarkStart w:id="849" w:name="sub_23119093"/>
      <w:bookmarkEnd w:id="849"/>
      <w:r>
        <w:rPr>
          <w:sz w:val="22"/>
          <w:szCs w:val="22"/>
        </w:rPr>
        <w:t>23100000-19093   Телефонисты междугородной  телефонной  связи,  постоянно</w:t>
      </w:r>
    </w:p>
    <w:p>
      <w:pPr>
        <w:pStyle w:val="Style55"/>
        <w:rPr>
          <w:sz w:val="22"/>
          <w:szCs w:val="22"/>
        </w:rPr>
      </w:pPr>
      <w:bookmarkStart w:id="850" w:name="sub_23119093"/>
      <w:bookmarkEnd w:id="85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ющие с микротелефонной гарнитурой (устройством)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ждугородных,  заказных,  справочных коммутаторах и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говорных пунктах с круглосуточным действи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100000-19095   Телефонисты местной    телефонной    связи     город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лефонных станций емкостью от 300 номеров и выш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100000-19096   Телефонисты справочной службы городской телефонной се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100000-19827   Электромонтеры линейных  сооружений  телефонной  связ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фикации, занятые на работах по спайке освинцова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белей и кабелей с полиэтиленовыми и полихлорвинилов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лоч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51" w:name="sub_235"/>
      <w:bookmarkEnd w:id="851"/>
      <w:r>
        <w:rPr>
          <w:rStyle w:val="Style11"/>
          <w:color w:val="000000"/>
          <w:sz w:val="22"/>
          <w:szCs w:val="22"/>
        </w:rPr>
        <w:t>23500000         XXX. Агрохимическое  обслуживание  сельского  хозяйства.</w:t>
      </w:r>
    </w:p>
    <w:p>
      <w:pPr>
        <w:pStyle w:val="Style55"/>
        <w:rPr>
          <w:sz w:val="22"/>
          <w:szCs w:val="22"/>
        </w:rPr>
      </w:pPr>
      <w:bookmarkStart w:id="852" w:name="sub_235"/>
      <w:bookmarkEnd w:id="852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Сбор, переработка и утилизация трупов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1000         1. Сбор,  переработка  и  утилизация  трупов животных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пециализированных ветеринарно-санитарных утилизацио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водах (цех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100а         а) Раб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100a-10861   Аппаратчики производства техническ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100a-11081   Аппаратчики химической обработки технического сырья</w:t>
      </w:r>
    </w:p>
    <w:p>
      <w:pPr>
        <w:pStyle w:val="Style55"/>
        <w:rPr>
          <w:sz w:val="22"/>
          <w:szCs w:val="22"/>
        </w:rPr>
      </w:pPr>
      <w:bookmarkStart w:id="853" w:name="sub_235442"/>
      <w:bookmarkEnd w:id="853"/>
      <w:r>
        <w:rPr>
          <w:sz w:val="22"/>
          <w:szCs w:val="22"/>
        </w:rPr>
        <w:t>2350100a-11442   Водители автомобилей, занятые сбором и перевозкой трупов</w:t>
      </w:r>
    </w:p>
    <w:p>
      <w:pPr>
        <w:pStyle w:val="Style55"/>
        <w:rPr>
          <w:sz w:val="22"/>
          <w:szCs w:val="22"/>
        </w:rPr>
      </w:pPr>
      <w:bookmarkStart w:id="854" w:name="sub_235442"/>
      <w:bookmarkEnd w:id="85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живот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100a-14042   Машинисты по стирке и ремонту спецодеж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100a-15259   Обработчики ветсанбра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100a-17455   Просевальщики технической проду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100a-19258   Уборщики производственных поме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100б         б) Руководители и спе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100б-23187   Мастера, занятые  на  участках,  где  более 50 процент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ководимых ими рабочих пользуются  правом  на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55" w:name="sub_23502"/>
      <w:bookmarkEnd w:id="855"/>
      <w:r>
        <w:rPr>
          <w:sz w:val="22"/>
          <w:szCs w:val="22"/>
        </w:rPr>
        <w:t>23502000         2. Хранение пестици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56" w:name="sub_23502"/>
      <w:bookmarkStart w:id="857" w:name="sub_23502"/>
      <w:bookmarkEnd w:id="85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200а         а) Рабочие   республиканских,   районных  (межрайонных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зервных  баз  по  снабжению  пестицидами,  складов  п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рапению  пестицидов районных объединений "Сельхозхимия"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баз снабжения химической  продукцией,  непосредствен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погрузке, разгрузке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200а         складировании пестицидов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200a-11453   Водители погрузчик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200a-11768   Грузч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200a-12759   Кладов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200a-13790   Машинисты кранов (крановщик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50200a-14002   Машинисты погрузочных ма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58" w:name="sub_234"/>
      <w:bookmarkEnd w:id="858"/>
      <w:r>
        <w:rPr>
          <w:rStyle w:val="Style11"/>
          <w:color w:val="000000"/>
          <w:sz w:val="22"/>
          <w:szCs w:val="22"/>
        </w:rPr>
        <w:t>23401000         XXXI. Производство   искусственного   и   синтетического</w:t>
      </w:r>
    </w:p>
    <w:p>
      <w:pPr>
        <w:pStyle w:val="Style55"/>
        <w:rPr>
          <w:sz w:val="22"/>
          <w:szCs w:val="22"/>
        </w:rPr>
      </w:pPr>
      <w:bookmarkStart w:id="859" w:name="sub_234"/>
      <w:bookmarkEnd w:id="859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волок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401000-14042   Машинисты по стирке и  ремонту  спецодежды,  заняты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ирке зараженной токсическими веществами спецодежд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401000-1753a   Рабочие, руководители     и     специалисты,   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ем         и         текущим         ремонт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ммиачно-холодильно-компрессорных      установок,  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жидкого стекл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401000-1753б   Рабочие, занятые на мойке и  обработке  возвратной  тар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-под  токсичных химических продуктов,  нейтрализаци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чистки промышленных сточных вод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401000-1753в   Рабочие стеклодувных мастерск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401000-1753г   Рабочие, а также  мастера,  старшие  мастера,  механи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полный рабочий день на ремонте,  профилактике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и       технологического        оборудова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оборудования,                         вентиля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измерительных приборов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401000-1753г   производственной канализации,  тоннелей и коммуникаций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ах:    сероуглерода,   ронгалита,   сульфат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ульфированных жировых продуктов; в цехах, на участках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  отделениях:   химических,   прядильных,  отделочны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змотки кислого шелка и краш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401000-1753г   производств: вискозного,               медно-аммиачного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иацетатного,  хлоринового,  ацетатного,  синтет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олокон,  лески,  целлофана,  щетины,  пленки,  губки;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ислотной станции (участках,  подразделениях) и  стан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делочных растворов; регенерации (сероуглерода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401000-1753г   серы из  газов  сероуглеродных  производств,  летучих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рганических растворителей, меди, аммиака, капролактама)</w:t>
      </w:r>
    </w:p>
    <w:p>
      <w:pPr>
        <w:pStyle w:val="Style55"/>
        <w:rPr>
          <w:sz w:val="22"/>
          <w:szCs w:val="22"/>
        </w:rPr>
      </w:pPr>
      <w:bookmarkStart w:id="860" w:name="sub_23401"/>
      <w:bookmarkEnd w:id="860"/>
      <w:r>
        <w:rPr>
          <w:sz w:val="22"/>
          <w:szCs w:val="22"/>
        </w:rPr>
        <w:t>23401000-17541   Работники цехов, отделений,   участков   антикоррозийных</w:t>
      </w:r>
    </w:p>
    <w:p>
      <w:pPr>
        <w:pStyle w:val="Style55"/>
        <w:rPr>
          <w:sz w:val="22"/>
          <w:szCs w:val="22"/>
        </w:rPr>
      </w:pPr>
      <w:bookmarkStart w:id="861" w:name="sub_23401"/>
      <w:bookmarkEnd w:id="86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ставов и покры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62" w:name="sub_233"/>
      <w:bookmarkEnd w:id="862"/>
      <w:r>
        <w:rPr>
          <w:rStyle w:val="Style11"/>
          <w:color w:val="000000"/>
          <w:sz w:val="22"/>
          <w:szCs w:val="22"/>
        </w:rPr>
        <w:t>23300000         XXXII. Работы  с радиоактивными веществами,  источниками</w:t>
      </w:r>
    </w:p>
    <w:p>
      <w:pPr>
        <w:pStyle w:val="Style55"/>
        <w:rPr>
          <w:sz w:val="22"/>
          <w:szCs w:val="22"/>
        </w:rPr>
      </w:pPr>
      <w:bookmarkStart w:id="863" w:name="sub_233"/>
      <w:bookmarkEnd w:id="863"/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color w:val="000000"/>
          <w:sz w:val="22"/>
          <w:szCs w:val="22"/>
        </w:rPr>
        <w:t>ионизирующих излучений и берилл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1000         1. Работы   на   исследовательских,    транспортных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ытно-промышленных атомных реакторах и их прототип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1000-1754a   Рабочие, руководители  и специалисты,  постоянно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аботах по очистке технологической воды от навед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ости  и  радиоактивных  осколков,  а также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технологического оборудования очистных устройст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условиях радиационн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1000-1754б   Рабочие, руководители  и специалисты,  постоянно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нутри зданий,  сооружений  судов  на  хранении  средст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го   оснащения   и   оборудования  атом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нергетических установок,  где  ведутся  работы  1  и  2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ла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2000         2. Работы  на  предприятиях,  в научно-исследователь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нститутах,     лабораториях,     конструкторских 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пытно-конструкторских организац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64" w:name="sub_23217541"/>
      <w:bookmarkEnd w:id="864"/>
      <w:r>
        <w:rPr>
          <w:sz w:val="22"/>
          <w:szCs w:val="22"/>
        </w:rPr>
        <w:t>23302000-17541   Рабочие, руководители  и специалисты,  постоянно занятые</w:t>
      </w:r>
    </w:p>
    <w:p>
      <w:pPr>
        <w:pStyle w:val="Style55"/>
        <w:rPr>
          <w:sz w:val="22"/>
          <w:szCs w:val="22"/>
        </w:rPr>
      </w:pPr>
      <w:bookmarkStart w:id="865" w:name="sub_23217541"/>
      <w:bookmarkEnd w:id="86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аботах с радиоактивными веществами с активностью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чем  месте  не  менее  0,1  милликюри  радия 226 и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квивалентного    по     радиотоксичности     количеств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х веществ и на ремонт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2000-17541   технологического оборудования в этих услов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3000         3. Геологоразведочные работы на поверхности, связанные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ми вещ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3000-17531   Рабочие, постоянно занятые на работах  с  радиоактивн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у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66" w:name="sub_23304"/>
      <w:bookmarkEnd w:id="866"/>
      <w:r>
        <w:rPr>
          <w:sz w:val="22"/>
          <w:szCs w:val="22"/>
        </w:rPr>
        <w:t>23304000         4. Работы   в  промсанлабораториях  на  предприятиях,  в</w:t>
      </w:r>
    </w:p>
    <w:p>
      <w:pPr>
        <w:pStyle w:val="Style55"/>
        <w:rPr>
          <w:sz w:val="22"/>
          <w:szCs w:val="22"/>
        </w:rPr>
      </w:pPr>
      <w:bookmarkStart w:id="867" w:name="sub_23304"/>
      <w:bookmarkEnd w:id="86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рганизациях,  медицинских  учреждениях   и   инспекц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спроматомнадзора  и ведомственных службах радиацио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68" w:name="sub_233041"/>
      <w:bookmarkEnd w:id="868"/>
      <w:r>
        <w:rPr>
          <w:sz w:val="22"/>
          <w:szCs w:val="22"/>
        </w:rPr>
        <w:t>23304000-17541   Рабочие и специалисты,  постоянно занятые  обслуживанием</w:t>
      </w:r>
    </w:p>
    <w:p>
      <w:pPr>
        <w:pStyle w:val="Style55"/>
        <w:rPr>
          <w:sz w:val="22"/>
          <w:szCs w:val="22"/>
        </w:rPr>
      </w:pPr>
      <w:bookmarkStart w:id="869" w:name="sub_233041"/>
      <w:bookmarkEnd w:id="86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томных   реакторов,   атомных   станций  и  производст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х   веществ   и   бериллия,    в    услов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ационной или бериллиев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70" w:name="sub_23305000"/>
      <w:bookmarkEnd w:id="870"/>
      <w:r>
        <w:rPr>
          <w:sz w:val="22"/>
          <w:szCs w:val="22"/>
        </w:rPr>
        <w:t>23305000         5. Работы   на   ускорительных  установках,  генераторах</w:t>
      </w:r>
    </w:p>
    <w:p>
      <w:pPr>
        <w:pStyle w:val="Style55"/>
        <w:rPr>
          <w:sz w:val="22"/>
          <w:szCs w:val="22"/>
        </w:rPr>
      </w:pPr>
      <w:bookmarkStart w:id="871" w:name="sub_23305000"/>
      <w:bookmarkEnd w:id="87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йтронов с  выходом  нейтронов  10  в  девятой  степен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йтронов в секунду и бол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72" w:name="sub_17544"/>
      <w:bookmarkEnd w:id="872"/>
      <w:r>
        <w:rPr>
          <w:sz w:val="22"/>
          <w:szCs w:val="22"/>
        </w:rPr>
        <w:t>23305000-1754д   Рабочие, руководители   и   специалисты,   постоянно   и</w:t>
      </w:r>
    </w:p>
    <w:p>
      <w:pPr>
        <w:pStyle w:val="Style55"/>
        <w:rPr>
          <w:sz w:val="22"/>
          <w:szCs w:val="22"/>
        </w:rPr>
      </w:pPr>
      <w:bookmarkStart w:id="873" w:name="sub_17544"/>
      <w:bookmarkEnd w:id="87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 работающие  в   условиях   радиацио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ости     при     проведении     экстремальных  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ксплуатационных работ</w:t>
      </w:r>
    </w:p>
    <w:p>
      <w:pPr>
        <w:pStyle w:val="Style55"/>
        <w:rPr>
          <w:sz w:val="22"/>
          <w:szCs w:val="22"/>
        </w:rPr>
      </w:pPr>
      <w:bookmarkStart w:id="874" w:name="sub_23317541"/>
      <w:bookmarkEnd w:id="874"/>
      <w:r>
        <w:rPr>
          <w:sz w:val="22"/>
          <w:szCs w:val="22"/>
        </w:rPr>
        <w:t>23305000-17541   Рабочие и специалисты, занятые ремонтом оборудования (за</w:t>
      </w:r>
    </w:p>
    <w:p>
      <w:pPr>
        <w:pStyle w:val="Style55"/>
        <w:rPr>
          <w:sz w:val="22"/>
          <w:szCs w:val="22"/>
        </w:rPr>
      </w:pPr>
      <w:bookmarkStart w:id="875" w:name="sub_23317541"/>
      <w:bookmarkEnd w:id="875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актически отработанное врем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6000         6. Работы по захоронению и транспортировке радиоактив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;    работы    по   дезактивации,   дегазации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еспыливанию спецодежды  и  оборудования,  загрязн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ми веществами и берилл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76" w:name="sub_23306"/>
      <w:bookmarkEnd w:id="876"/>
      <w:r>
        <w:rPr>
          <w:sz w:val="22"/>
          <w:szCs w:val="22"/>
        </w:rPr>
        <w:t>23306000-17541   Рабочие,  руководители  и специалисты, постоянно занятые</w:t>
      </w:r>
    </w:p>
    <w:p>
      <w:pPr>
        <w:pStyle w:val="Style55"/>
        <w:rPr>
          <w:sz w:val="22"/>
          <w:szCs w:val="22"/>
        </w:rPr>
      </w:pPr>
      <w:bookmarkStart w:id="877" w:name="sub_23306"/>
      <w:bookmarkEnd w:id="877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 погрузке,  разгрузке,  перегрузке,  транспортировк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боре, переработке, хранении и захоронении радиоактив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,  радиоактивных  отходов  и  бериллия,  а  так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езактивацией   и  дегазацией  оборудования,  помещен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анспортных  средств, сбором, ремонтом, дезактивацией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еспылеванием спецодеж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6000-1754з   Рабочие санпропускников (душев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7000         7. Прочи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7000-12582   Испытатели деталей  и  приборов,   мастера   и   старш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стера,  занятые  на испытании электролучевых трубок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ендах при напряжении в 25 киловольт и вы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307000-17541   Работники, занятые на работах  в  районах,  подвергшихс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ому   загрязнению   в  результате  аварий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томных  объектах,  где  в   соответствии   с   реше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авительства   СССР   введено  ограничение  потребле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дуктов  питания  местного   производства   и   лич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собных хозяй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878" w:name="sub_232"/>
      <w:bookmarkEnd w:id="878"/>
      <w:r>
        <w:rPr>
          <w:rStyle w:val="Style11"/>
          <w:color w:val="000000"/>
          <w:sz w:val="22"/>
          <w:szCs w:val="22"/>
        </w:rPr>
        <w:t>23200000         XXXIII. Общие проф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79" w:name="sub_232"/>
      <w:bookmarkStart w:id="880" w:name="sub_232"/>
      <w:bookmarkEnd w:id="880"/>
    </w:p>
    <w:p>
      <w:pPr>
        <w:pStyle w:val="Style55"/>
        <w:rPr>
          <w:sz w:val="22"/>
          <w:szCs w:val="22"/>
        </w:rPr>
      </w:pPr>
      <w:bookmarkStart w:id="881" w:name="sub_23210047"/>
      <w:bookmarkEnd w:id="881"/>
      <w:r>
        <w:rPr>
          <w:sz w:val="22"/>
          <w:szCs w:val="22"/>
        </w:rPr>
        <w:t>23200000-10047   Аккумуляторщики</w:t>
      </w:r>
    </w:p>
    <w:p>
      <w:pPr>
        <w:pStyle w:val="Style55"/>
        <w:rPr>
          <w:sz w:val="22"/>
          <w:szCs w:val="22"/>
        </w:rPr>
      </w:pPr>
      <w:bookmarkStart w:id="882" w:name="sub_23210047"/>
      <w:bookmarkEnd w:id="882"/>
      <w:r>
        <w:rPr>
          <w:sz w:val="22"/>
          <w:szCs w:val="22"/>
        </w:rPr>
        <w:t>23200000-10176   Аппаратчики гашения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1159   Бакелитчики (пропитчики),  занятые на пропитке деталей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 составами,  содержащими вредные вещества не ни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1342   Вальцовщики резиновой  смеси,  занятые на изготовлени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монте мягких баков и на шиноремонтных предприят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1495   Вулканизаторщи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1614   Газогенераторщики, занятые на ацетиленовых станц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1618   Газорезчики</w:t>
      </w:r>
    </w:p>
    <w:p>
      <w:pPr>
        <w:pStyle w:val="Style55"/>
        <w:rPr>
          <w:sz w:val="22"/>
          <w:szCs w:val="22"/>
        </w:rPr>
      </w:pPr>
      <w:bookmarkStart w:id="883" w:name="sub_11620"/>
      <w:bookmarkEnd w:id="883"/>
      <w:r>
        <w:rPr>
          <w:sz w:val="22"/>
          <w:szCs w:val="22"/>
        </w:rPr>
        <w:t>23200000-11620   Газосварщики</w:t>
      </w:r>
    </w:p>
    <w:p>
      <w:pPr>
        <w:pStyle w:val="Style55"/>
        <w:rPr>
          <w:sz w:val="22"/>
          <w:szCs w:val="22"/>
        </w:rPr>
      </w:pPr>
      <w:bookmarkStart w:id="884" w:name="sub_11620"/>
      <w:bookmarkEnd w:id="884"/>
      <w:r>
        <w:rPr>
          <w:sz w:val="22"/>
          <w:szCs w:val="22"/>
        </w:rPr>
        <w:t>23200000-11640   Гасильщики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1646   Генераторщики ацетиленовых установ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1664   Гидропескоструйщики</w:t>
      </w:r>
    </w:p>
    <w:p>
      <w:pPr>
        <w:pStyle w:val="Style55"/>
        <w:rPr>
          <w:sz w:val="22"/>
          <w:szCs w:val="22"/>
        </w:rPr>
      </w:pPr>
      <w:bookmarkStart w:id="885" w:name="sub_23272"/>
      <w:bookmarkEnd w:id="885"/>
      <w:r>
        <w:rPr>
          <w:sz w:val="22"/>
          <w:szCs w:val="22"/>
        </w:rPr>
        <w:t>23200000-12172   Заливщики компаундами,  работающие с применением вредных</w:t>
      </w:r>
    </w:p>
    <w:p>
      <w:pPr>
        <w:pStyle w:val="Style55"/>
        <w:rPr>
          <w:sz w:val="22"/>
          <w:szCs w:val="22"/>
        </w:rPr>
      </w:pPr>
      <w:bookmarkStart w:id="886" w:name="sub_23272"/>
      <w:bookmarkEnd w:id="88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   не   ниже   3   класса 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2554   Инструкторы производственного обучения  рабочих массов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фессий,  занятые  обучением  на  подземных  работах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гольной   и   горнорудной  промышленности,  на  горяч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частках   работ   металлургического   производства,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химической промышленности  и  находящиеся  50%  рабоч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мени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2554   более под землей и в производственных цех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3162   Кочегары технологических печей, занятые в производствах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де  основные  рабочие  пользуются  правом  на  льготно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нсионное обеспеч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3351   Лакировщики электроизоляционных  изделий  и  материал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на  работах  с  лаками,   содержащими   вред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 не ниже 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3399   Литейщики пластмасс</w:t>
      </w:r>
    </w:p>
    <w:p>
      <w:pPr>
        <w:pStyle w:val="Style55"/>
        <w:rPr>
          <w:sz w:val="22"/>
          <w:szCs w:val="22"/>
        </w:rPr>
      </w:pPr>
      <w:bookmarkStart w:id="887" w:name="sub_23218"/>
      <w:bookmarkEnd w:id="887"/>
      <w:r>
        <w:rPr>
          <w:sz w:val="22"/>
          <w:szCs w:val="22"/>
        </w:rPr>
        <w:t>23200000-13450   Маляры, занятые на работах с применением вредных веществ</w:t>
      </w:r>
    </w:p>
    <w:p>
      <w:pPr>
        <w:pStyle w:val="Style55"/>
        <w:rPr>
          <w:sz w:val="22"/>
          <w:szCs w:val="22"/>
        </w:rPr>
      </w:pPr>
      <w:bookmarkStart w:id="888" w:name="sub_23218"/>
      <w:bookmarkEnd w:id="88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 ниже 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3775   Машинисты компрессорных  установок при работе с вредн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ми не ниже 3 класса опасности</w:t>
      </w:r>
    </w:p>
    <w:p>
      <w:pPr>
        <w:pStyle w:val="Style55"/>
        <w:rPr>
          <w:sz w:val="22"/>
          <w:szCs w:val="22"/>
        </w:rPr>
      </w:pPr>
      <w:bookmarkStart w:id="889" w:name="sub_213786"/>
      <w:bookmarkEnd w:id="889"/>
      <w:r>
        <w:rPr>
          <w:sz w:val="22"/>
          <w:szCs w:val="22"/>
        </w:rPr>
        <w:t>23200000-13786   Машинисты (кочегары) котельной (на угле и сланце), в том</w:t>
      </w:r>
    </w:p>
    <w:p>
      <w:pPr>
        <w:pStyle w:val="Style55"/>
        <w:rPr>
          <w:sz w:val="22"/>
          <w:szCs w:val="22"/>
        </w:rPr>
      </w:pPr>
      <w:bookmarkStart w:id="890" w:name="sub_213786"/>
      <w:bookmarkEnd w:id="89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числе занятые на удалении золы</w:t>
      </w:r>
    </w:p>
    <w:p>
      <w:pPr>
        <w:pStyle w:val="Style55"/>
        <w:rPr>
          <w:sz w:val="22"/>
          <w:szCs w:val="22"/>
        </w:rPr>
      </w:pPr>
      <w:bookmarkStart w:id="891" w:name="sub_2320"/>
      <w:bookmarkEnd w:id="891"/>
      <w:r>
        <w:rPr>
          <w:sz w:val="22"/>
          <w:szCs w:val="22"/>
        </w:rPr>
        <w:t>23200000-14257   Машинисты технологических   компрессоров,   занятые   на</w:t>
      </w:r>
    </w:p>
    <w:p>
      <w:pPr>
        <w:pStyle w:val="Style55"/>
        <w:rPr>
          <w:sz w:val="22"/>
          <w:szCs w:val="22"/>
        </w:rPr>
      </w:pPr>
      <w:bookmarkStart w:id="892" w:name="sub_2320"/>
      <w:bookmarkEnd w:id="89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служивании газовых компрессоров (кроме воздушных)</w:t>
      </w:r>
    </w:p>
    <w:p>
      <w:pPr>
        <w:pStyle w:val="Style55"/>
        <w:rPr>
          <w:sz w:val="22"/>
          <w:szCs w:val="22"/>
        </w:rPr>
      </w:pPr>
      <w:bookmarkStart w:id="893" w:name="sub_23214341"/>
      <w:bookmarkEnd w:id="893"/>
      <w:r>
        <w:rPr>
          <w:sz w:val="22"/>
          <w:szCs w:val="22"/>
        </w:rPr>
        <w:t>23200000-14341   Машинисты холодильных      установок,      обслуживающие</w:t>
      </w:r>
    </w:p>
    <w:p>
      <w:pPr>
        <w:pStyle w:val="Style55"/>
        <w:rPr>
          <w:sz w:val="22"/>
          <w:szCs w:val="22"/>
        </w:rPr>
      </w:pPr>
      <w:bookmarkStart w:id="894" w:name="sub_23214341"/>
      <w:bookmarkEnd w:id="89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аммиачно-холодильные установки</w:t>
      </w:r>
    </w:p>
    <w:p>
      <w:pPr>
        <w:pStyle w:val="Style55"/>
        <w:rPr>
          <w:sz w:val="22"/>
          <w:szCs w:val="22"/>
        </w:rPr>
      </w:pPr>
      <w:bookmarkStart w:id="895" w:name="sub_23214440"/>
      <w:bookmarkEnd w:id="895"/>
      <w:r>
        <w:rPr>
          <w:sz w:val="22"/>
          <w:szCs w:val="22"/>
        </w:rPr>
        <w:t>23200000-14440   Металлизаторы</w:t>
      </w:r>
    </w:p>
    <w:p>
      <w:pPr>
        <w:pStyle w:val="Style55"/>
        <w:rPr>
          <w:sz w:val="22"/>
          <w:szCs w:val="22"/>
        </w:rPr>
      </w:pPr>
      <w:bookmarkStart w:id="896" w:name="sub_23214440"/>
      <w:bookmarkEnd w:id="896"/>
      <w:r>
        <w:rPr>
          <w:sz w:val="22"/>
          <w:szCs w:val="22"/>
        </w:rPr>
        <w:t>23200000-15008   Намазчики деталей,  занятые изготовлением мягких баков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шиноремонтных предприят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5167   Обжигальщики изве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5418   Огранщики алмазов в бриллиан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5634   Операторы конвейерных печей, занятые на обжиге, эма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6137   Операторы установок пескоструйной очист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6460   Паяльщики по винипласту</w:t>
      </w:r>
    </w:p>
    <w:p>
      <w:pPr>
        <w:pStyle w:val="Style55"/>
        <w:rPr>
          <w:sz w:val="22"/>
          <w:szCs w:val="22"/>
        </w:rPr>
      </w:pPr>
      <w:bookmarkStart w:id="897" w:name="sub_888"/>
      <w:bookmarkEnd w:id="897"/>
      <w:r>
        <w:rPr>
          <w:sz w:val="22"/>
          <w:szCs w:val="22"/>
        </w:rPr>
        <w:t>23200000-16987   Прессовщики-вулканизаторщики</w:t>
      </w:r>
    </w:p>
    <w:p>
      <w:pPr>
        <w:pStyle w:val="Style55"/>
        <w:rPr>
          <w:sz w:val="22"/>
          <w:szCs w:val="22"/>
        </w:rPr>
      </w:pPr>
      <w:bookmarkStart w:id="898" w:name="sub_888"/>
      <w:bookmarkEnd w:id="898"/>
      <w:r>
        <w:rPr>
          <w:sz w:val="22"/>
          <w:szCs w:val="22"/>
        </w:rPr>
        <w:t>23200000-17008   Прессовщики изделий из пластмасс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7434   Пропитчики пиломатериалов  и   изделий   из   древесины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на работах с применением вредных веществ не ниж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3 класса опасности</w:t>
      </w:r>
    </w:p>
    <w:p>
      <w:pPr>
        <w:pStyle w:val="Style55"/>
        <w:rPr>
          <w:sz w:val="22"/>
          <w:szCs w:val="22"/>
        </w:rPr>
      </w:pPr>
      <w:bookmarkStart w:id="899" w:name="sub_23210"/>
      <w:bookmarkEnd w:id="899"/>
      <w:r>
        <w:rPr>
          <w:sz w:val="22"/>
          <w:szCs w:val="22"/>
        </w:rPr>
        <w:t>23200000-1753а   Рабочие,  непосредственно   занятые   приготовлением   и</w:t>
      </w:r>
    </w:p>
    <w:p>
      <w:pPr>
        <w:pStyle w:val="Style55"/>
        <w:rPr>
          <w:sz w:val="22"/>
          <w:szCs w:val="22"/>
        </w:rPr>
      </w:pPr>
      <w:bookmarkStart w:id="900" w:name="sub_23210"/>
      <w:bookmarkEnd w:id="90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несением    на    ракеты    и    космические   объект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плоизоляционных  покрытий  (на   изготовлении  смесе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питке, формовке и прессовке изделий)</w:t>
      </w:r>
    </w:p>
    <w:p>
      <w:pPr>
        <w:pStyle w:val="Style55"/>
        <w:rPr>
          <w:sz w:val="22"/>
          <w:szCs w:val="22"/>
        </w:rPr>
      </w:pPr>
      <w:bookmarkStart w:id="901" w:name="sub_23230"/>
      <w:bookmarkEnd w:id="901"/>
      <w:r>
        <w:rPr>
          <w:sz w:val="22"/>
          <w:szCs w:val="22"/>
        </w:rPr>
        <w:t>23200000-1754а   Работники, постоянно   занятые   на  ходовых  испытаниях</w:t>
      </w:r>
    </w:p>
    <w:p>
      <w:pPr>
        <w:pStyle w:val="Style55"/>
        <w:rPr>
          <w:sz w:val="22"/>
          <w:szCs w:val="22"/>
        </w:rPr>
      </w:pPr>
      <w:bookmarkStart w:id="902" w:name="sub_23230"/>
      <w:bookmarkEnd w:id="90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ронетанковой техники в дорожных услов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753б   Рабочие, постоянно   занятые   механической   обработ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 из асбоцемента и асбосели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753в   Рабочие и    мастера,    непосредственно    занятые   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  керамической   деколи   с    материалам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держащими свинец</w:t>
      </w:r>
    </w:p>
    <w:p>
      <w:pPr>
        <w:pStyle w:val="Style55"/>
        <w:rPr>
          <w:sz w:val="22"/>
          <w:szCs w:val="22"/>
        </w:rPr>
      </w:pPr>
      <w:bookmarkStart w:id="903" w:name="sub_23240"/>
      <w:bookmarkEnd w:id="903"/>
      <w:r>
        <w:rPr>
          <w:sz w:val="22"/>
          <w:szCs w:val="22"/>
        </w:rPr>
        <w:t>23200000-1753г   Рабочие и  специалисты,  постоянно  занятые на работах с</w:t>
      </w:r>
    </w:p>
    <w:p>
      <w:pPr>
        <w:pStyle w:val="Style55"/>
        <w:rPr>
          <w:sz w:val="22"/>
          <w:szCs w:val="22"/>
        </w:rPr>
      </w:pPr>
      <w:bookmarkStart w:id="904" w:name="sub_23240"/>
      <w:bookmarkEnd w:id="90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точниками УКВ,  УВЧ, СВЧ излучений, выполнение котор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ребует  обязательного применения средств индивидуаль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щиты от этих излучений</w:t>
      </w:r>
    </w:p>
    <w:p>
      <w:pPr>
        <w:pStyle w:val="Style55"/>
        <w:rPr>
          <w:sz w:val="22"/>
          <w:szCs w:val="22"/>
        </w:rPr>
      </w:pPr>
      <w:bookmarkStart w:id="905" w:name="sub_23217535"/>
      <w:bookmarkEnd w:id="905"/>
      <w:r>
        <w:rPr>
          <w:sz w:val="22"/>
          <w:szCs w:val="22"/>
        </w:rPr>
        <w:t>23200000-1753д   Рабочие, мастера и старшие мастера участков,  занятые  в</w:t>
      </w:r>
    </w:p>
    <w:p>
      <w:pPr>
        <w:pStyle w:val="Style55"/>
        <w:rPr>
          <w:sz w:val="22"/>
          <w:szCs w:val="22"/>
        </w:rPr>
      </w:pPr>
      <w:bookmarkStart w:id="906" w:name="sub_23217535"/>
      <w:bookmarkEnd w:id="90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изводстве кремнийорганических соединений</w:t>
      </w:r>
    </w:p>
    <w:p>
      <w:pPr>
        <w:pStyle w:val="Style55"/>
        <w:rPr>
          <w:sz w:val="22"/>
          <w:szCs w:val="22"/>
        </w:rPr>
      </w:pPr>
      <w:bookmarkStart w:id="907" w:name="sub_23200"/>
      <w:bookmarkEnd w:id="907"/>
      <w:r>
        <w:rPr>
          <w:sz w:val="22"/>
          <w:szCs w:val="22"/>
        </w:rPr>
        <w:t>23200000-1753е   Рабочие, постоянно   занятые   механической   обработкой</w:t>
      </w:r>
    </w:p>
    <w:p>
      <w:pPr>
        <w:pStyle w:val="Style55"/>
        <w:rPr>
          <w:sz w:val="22"/>
          <w:szCs w:val="22"/>
        </w:rPr>
      </w:pPr>
      <w:bookmarkStart w:id="908" w:name="sub_23200"/>
      <w:bookmarkEnd w:id="90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зделий из стекловолокна и стеклопластика</w:t>
      </w:r>
    </w:p>
    <w:p>
      <w:pPr>
        <w:pStyle w:val="Style55"/>
        <w:rPr>
          <w:sz w:val="22"/>
          <w:szCs w:val="22"/>
        </w:rPr>
      </w:pPr>
      <w:bookmarkStart w:id="909" w:name="sub_2321754"/>
      <w:bookmarkEnd w:id="909"/>
      <w:r>
        <w:rPr>
          <w:sz w:val="22"/>
          <w:szCs w:val="22"/>
        </w:rPr>
        <w:t>23200000-1754б   Работники, непосредственно    выполняющие    работы    с</w:t>
      </w:r>
    </w:p>
    <w:p>
      <w:pPr>
        <w:pStyle w:val="Style55"/>
        <w:rPr>
          <w:sz w:val="22"/>
          <w:szCs w:val="22"/>
        </w:rPr>
      </w:pPr>
      <w:bookmarkStart w:id="910" w:name="sub_2321754"/>
      <w:bookmarkEnd w:id="91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икроорганизмами 1-2 групп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8003   Ремонтировщики резиновых     изделий,     занятые   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улкан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8183   Сборщики-клепальщики (клепальщик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1280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8422   Склейщики-окрасчики целлулоидных очковых оправ</w:t>
      </w:r>
    </w:p>
    <w:p>
      <w:pPr>
        <w:pStyle w:val="Style55"/>
        <w:rPr>
          <w:sz w:val="22"/>
          <w:szCs w:val="22"/>
        </w:rPr>
      </w:pPr>
      <w:bookmarkStart w:id="911" w:name="sub_23218447"/>
      <w:bookmarkEnd w:id="911"/>
      <w:r>
        <w:rPr>
          <w:sz w:val="22"/>
          <w:szCs w:val="22"/>
        </w:rPr>
        <w:t>23200000-18447   Слесари аварийно-восстановительных  работ   и   мастера,</w:t>
      </w:r>
    </w:p>
    <w:p>
      <w:pPr>
        <w:pStyle w:val="Style55"/>
        <w:rPr>
          <w:sz w:val="22"/>
          <w:szCs w:val="22"/>
        </w:rPr>
      </w:pPr>
      <w:bookmarkStart w:id="912" w:name="sub_23218447"/>
      <w:bookmarkEnd w:id="91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занятые на подземных канализационных сет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8598   Сливщики-разливщики, занятые  на сливе и разливе вред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 не ниже 3 класса опас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19611   Шероховщики, занятые  на восстановлении и ремонте шин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шиноремонтных предприятиях</w:t>
      </w:r>
    </w:p>
    <w:p>
      <w:pPr>
        <w:pStyle w:val="Style55"/>
        <w:rPr>
          <w:sz w:val="22"/>
          <w:szCs w:val="22"/>
        </w:rPr>
      </w:pPr>
      <w:bookmarkStart w:id="913" w:name="sub_19756"/>
      <w:bookmarkEnd w:id="913"/>
      <w:r>
        <w:rPr>
          <w:sz w:val="22"/>
          <w:szCs w:val="22"/>
        </w:rPr>
        <w:t>23200000-19756   Электрогазосварщики, занятые на резке и  ручной  сварке,</w:t>
      </w:r>
    </w:p>
    <w:p>
      <w:pPr>
        <w:pStyle w:val="Style55"/>
        <w:rPr>
          <w:sz w:val="22"/>
          <w:szCs w:val="22"/>
        </w:rPr>
      </w:pPr>
      <w:bookmarkStart w:id="914" w:name="sub_19756"/>
      <w:bookmarkEnd w:id="91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полуавтоматических машинах, а также на автомат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шинах  с  применением   флюсов,   содержащих   вред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 не ниже 3 класса опасности</w:t>
      </w:r>
    </w:p>
    <w:p>
      <w:pPr>
        <w:pStyle w:val="Style55"/>
        <w:rPr>
          <w:sz w:val="22"/>
          <w:szCs w:val="22"/>
        </w:rPr>
      </w:pPr>
      <w:bookmarkStart w:id="915" w:name="sub_19804"/>
      <w:bookmarkEnd w:id="915"/>
      <w:r>
        <w:rPr>
          <w:sz w:val="22"/>
          <w:szCs w:val="22"/>
        </w:rPr>
        <w:t>23200000-19804   Электромонтажники по  кабельным сетям, постоянно занятые</w:t>
      </w:r>
    </w:p>
    <w:p>
      <w:pPr>
        <w:pStyle w:val="Style55"/>
        <w:rPr>
          <w:sz w:val="22"/>
          <w:szCs w:val="22"/>
        </w:rPr>
      </w:pPr>
      <w:bookmarkStart w:id="916" w:name="sub_19804"/>
      <w:bookmarkEnd w:id="91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аботах по спайке освинцованных кабелей  и  кабелей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иэтиленовыми и полихлорвиниловыми оболочками</w:t>
      </w:r>
    </w:p>
    <w:p>
      <w:pPr>
        <w:pStyle w:val="Style55"/>
        <w:rPr>
          <w:sz w:val="22"/>
          <w:szCs w:val="22"/>
        </w:rPr>
      </w:pPr>
      <w:bookmarkStart w:id="917" w:name="sub_19859"/>
      <w:bookmarkEnd w:id="917"/>
      <w:r>
        <w:rPr>
          <w:sz w:val="22"/>
          <w:szCs w:val="22"/>
        </w:rPr>
        <w:t>23200000-19859   Электромонтеры по  ремонту  и  монтажу  кабельных линий,</w:t>
      </w:r>
    </w:p>
    <w:p>
      <w:pPr>
        <w:pStyle w:val="Style55"/>
        <w:rPr>
          <w:sz w:val="22"/>
          <w:szCs w:val="22"/>
        </w:rPr>
      </w:pPr>
      <w:bookmarkStart w:id="918" w:name="sub_19859"/>
      <w:bookmarkEnd w:id="918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стоянно занятые на  работах  по  спайке  освинцова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белей и кабелей с полиэтиленовыми и полихлорвинилов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лочками</w:t>
      </w:r>
    </w:p>
    <w:p>
      <w:pPr>
        <w:pStyle w:val="Style55"/>
        <w:rPr>
          <w:sz w:val="22"/>
          <w:szCs w:val="22"/>
        </w:rPr>
      </w:pPr>
      <w:bookmarkStart w:id="919" w:name="sub_23220"/>
      <w:bookmarkEnd w:id="919"/>
      <w:r>
        <w:rPr>
          <w:sz w:val="22"/>
          <w:szCs w:val="22"/>
        </w:rPr>
        <w:t>23200000-19905   Электросварщики  на  автоматических и полуавтоматических</w:t>
      </w:r>
    </w:p>
    <w:p>
      <w:pPr>
        <w:pStyle w:val="Style55"/>
        <w:rPr>
          <w:sz w:val="22"/>
          <w:szCs w:val="22"/>
        </w:rPr>
      </w:pPr>
      <w:bookmarkStart w:id="920" w:name="sub_23220"/>
      <w:bookmarkEnd w:id="92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ашинах,  занятые  сваркой в  среде углекислого газа,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х   с   применением   флюсов,  содержащих  вред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   не  ниже  3  класса  опасности,  а  также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луавтоматических машинах</w:t>
      </w:r>
    </w:p>
    <w:p>
      <w:pPr>
        <w:pStyle w:val="Style55"/>
        <w:rPr>
          <w:sz w:val="22"/>
          <w:szCs w:val="22"/>
        </w:rPr>
      </w:pPr>
      <w:bookmarkStart w:id="921" w:name="sub_19906"/>
      <w:bookmarkEnd w:id="921"/>
      <w:r>
        <w:rPr>
          <w:sz w:val="22"/>
          <w:szCs w:val="22"/>
        </w:rPr>
        <w:t>23200000-19906   Электросварщики ручной сварки</w:t>
      </w:r>
    </w:p>
    <w:p>
      <w:pPr>
        <w:pStyle w:val="Style55"/>
        <w:rPr>
          <w:sz w:val="22"/>
          <w:szCs w:val="22"/>
        </w:rPr>
      </w:pPr>
      <w:bookmarkStart w:id="922" w:name="sub_19906"/>
      <w:bookmarkEnd w:id="922"/>
      <w:r>
        <w:rPr>
          <w:sz w:val="22"/>
          <w:szCs w:val="22"/>
        </w:rPr>
        <w:t>23200000-23395   Мастера и  старшие  мастера  производственного обуче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обучением на  подземных  работах  в  угольной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рнорудной промышленности,  на  горячих  участках рабо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таллургического производства,       в       химиче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омышленности  и  находящиеся  50%  рабочего времени 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200000-22395   более под землей и в производственных цехах</w:t>
      </w:r>
    </w:p>
    <w:p>
      <w:pPr>
        <w:pStyle w:val="Style55"/>
        <w:rPr>
          <w:sz w:val="22"/>
          <w:szCs w:val="22"/>
        </w:rPr>
      </w:pPr>
      <w:bookmarkStart w:id="923" w:name="sub_23223187"/>
      <w:bookmarkEnd w:id="923"/>
      <w:r>
        <w:rPr>
          <w:sz w:val="22"/>
          <w:szCs w:val="22"/>
        </w:rPr>
        <w:t>23200000-23187   Мастера и старшие мастера, занятые на внутренней очистке</w:t>
      </w:r>
    </w:p>
    <w:p>
      <w:pPr>
        <w:pStyle w:val="Style55"/>
        <w:rPr>
          <w:sz w:val="22"/>
          <w:szCs w:val="22"/>
        </w:rPr>
      </w:pPr>
      <w:bookmarkStart w:id="924" w:name="sub_23223187"/>
      <w:bookmarkEnd w:id="92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езервуаров, баков и цисте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925" w:name="sub_236"/>
      <w:bookmarkEnd w:id="925"/>
      <w:r>
        <w:rPr>
          <w:rStyle w:val="Style11"/>
          <w:color w:val="000000"/>
          <w:sz w:val="22"/>
          <w:szCs w:val="22"/>
        </w:rPr>
        <w:t>23600000         XXXIV. Атомные энергетика и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26" w:name="sub_236"/>
      <w:bookmarkStart w:id="927" w:name="sub_236"/>
      <w:bookmarkEnd w:id="92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1000         1. Производство стабильных изотопов методами физ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химического раз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1000-17541   Рабочие, руководители  и специалисты,  постоянно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работах по разделению  элементов  в  магнитных  пол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большой интенсивности или высокого напря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2000         2. Производство     фильтров    для    газодиффузио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зделения ур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2000-17541   Рабочие, руководители и специалисты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ехнологическом  процессе  и на ремонте технологиче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3000         3. Работы на  промышленных  атомных  реакторах,  атом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электростанциях и атомных станциях тепл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3000-1754а   Рабочие, руководители и специалисты, постоянно занятые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цехах и на  участках  гидросооружений  по  подготовке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чистке  технологической  воды  от  солей  с  навед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остью для реакторо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3000-1754б   Рабочие, руководители и специалисты,  постоянно  занят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  работах  по  очистке технологической воды от солей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аведенной радиоактивностью и радиоактивных осколков,  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также  на ремонте технологического оборудования очист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тройств, загрязнен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3000-1754б   радиоактивными вещества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3000-1754в   Рабочие, руководители     и    специалисты,    постоян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ющие с материалами,  загрязненными  радиоактивн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еществами,  при  изготовлении  или  ремонте  оснастк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риспособлен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3000-1754г   Рабочие и  специалисты,   постоянно   занятые   отбором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кой проб   технологических   сред   в   условия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ационной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928" w:name="sub_236001"/>
      <w:bookmarkEnd w:id="928"/>
      <w:r>
        <w:rPr>
          <w:sz w:val="22"/>
          <w:szCs w:val="22"/>
        </w:rPr>
        <w:t>23604000         4. Работа   в   подземных   условиях    Горнохимического</w:t>
      </w:r>
    </w:p>
    <w:p>
      <w:pPr>
        <w:pStyle w:val="Style55"/>
        <w:rPr>
          <w:sz w:val="22"/>
          <w:szCs w:val="22"/>
        </w:rPr>
      </w:pPr>
      <w:bookmarkStart w:id="929" w:name="sub_236001"/>
      <w:bookmarkEnd w:id="929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мби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4000-17541   Рабочие, руководители и специалисты,  не предусмотренные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hyperlink w:anchor="sub_124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разделом XXIV</w:t>
        </w:r>
      </w:hyperlink>
      <w:r>
        <w:rPr>
          <w:sz w:val="22"/>
          <w:szCs w:val="22"/>
        </w:rPr>
        <w:t xml:space="preserve"> Списка N 1, постоянно занятые на работах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дземных услов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5000         5. Производство изделий из гидрида л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5000-17541   Рабочие, руководители   и   специалисты,   постоянно 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епосредственно  занятые  на  изготовлении  изделий   из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идрида лития и на ремонте технологического оборуд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 производственных помещ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6000         6. Работы на складах и в хранилищах готовых специздел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ключающих    в   себя   узлы   и   детали,   содержащ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е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6000-17541   Рабочие, руководители    и    специалисты,     постоян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ботающие   в   условиях   радиационной   вредности  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грузке, разгрузке и хранении спец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7000         7. Транспортировка  радиоактивных  веществ,   источник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онизирующих   излучений   и   специзделий,   содержащ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радиоактивные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7000-1754а   Рабочие и специалисты, постоянно занятые на межцеховой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жзаводской   транспортировке   радиоактивных  вещест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сточников   ионизирующих   излучений   и   специздел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держащих радиоактивные веще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7000-1754б   Рабочие и  специалисты,  занятые  наладкой  установок 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меной закрытых радиоактивных источников за  фактичес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работан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8000         8. Работы   в   условиях   радиационной   и  бериллие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8000-17541   Специалисты и    руководители   заводов   с   бесцехов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труктурой,   производств,   цехов,   шахт,    рудников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ьеров,     рудоуправлений     на     правах     шахт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ольно-приемочной  инспекции  и   военной   приемк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нятые  неполный  рабочий день в подземных условиях и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условия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3608000-17541   радиационной или бериллиевой вредности в  производствах,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редусмотренных </w:t>
      </w:r>
      <w:hyperlink w:anchor="sub_124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разделом XXIV</w:t>
        </w:r>
      </w:hyperlink>
      <w:r>
        <w:rPr>
          <w:sz w:val="22"/>
          <w:szCs w:val="22"/>
        </w:rPr>
        <w:t xml:space="preserve"> Списка N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bookmarkStart w:id="930" w:name="sub_7001"/>
      <w:bookmarkEnd w:id="930"/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931" w:name="sub_7001"/>
      <w:bookmarkEnd w:id="931"/>
      <w:r>
        <w:rPr>
          <w:rStyle w:val="Style11"/>
          <w:color w:val="000000"/>
        </w:rPr>
        <w:t>(*)</w:t>
      </w:r>
      <w:r>
        <w:rPr/>
        <w:t xml:space="preserve"> Распространяется на химико-фармацевтическую отрасль промышленности</w:t>
      </w:r>
    </w:p>
    <w:p>
      <w:pPr>
        <w:pStyle w:val="Normal"/>
        <w:rPr/>
      </w:pPr>
      <w:bookmarkStart w:id="932" w:name="sub_7002"/>
      <w:bookmarkEnd w:id="932"/>
      <w:r>
        <w:rPr>
          <w:rStyle w:val="Style11"/>
          <w:color w:val="000000"/>
        </w:rPr>
        <w:t>(**)</w:t>
      </w:r>
      <w:r>
        <w:rPr/>
        <w:t xml:space="preserve"> Распространяется на предприятия отрасли легкой промышленности</w:t>
      </w:r>
    </w:p>
    <w:p>
      <w:pPr>
        <w:pStyle w:val="Normal"/>
        <w:rPr/>
      </w:pPr>
      <w:r>
        <w:rPr/>
      </w:r>
      <w:bookmarkStart w:id="933" w:name="sub_7002"/>
      <w:bookmarkStart w:id="934" w:name="sub_7002"/>
      <w:bookmarkEnd w:id="9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681.0" TargetMode="External"/><Relationship Id="rId3" Type="http://schemas.openxmlformats.org/officeDocument/2006/relationships/hyperlink" Target="garantf1://6235790.14" TargetMode="External"/><Relationship Id="rId4" Type="http://schemas.openxmlformats.org/officeDocument/2006/relationships/hyperlink" Target="garantf1://6235790.0" TargetMode="External"/><Relationship Id="rId5" Type="http://schemas.openxmlformats.org/officeDocument/2006/relationships/hyperlink" Target="garantf1://6235791.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1:00Z</dcterms:created>
  <dc:creator>НПП "Гарант-Сервис"</dc:creator>
  <dc:description>Документ экспортирован из системы ГАРАНТ</dc:description>
  <cp:keywords/>
  <dc:language>en-US</dc:language>
  <cp:lastModifiedBy>Sveta</cp:lastModifiedBy>
  <dcterms:modified xsi:type="dcterms:W3CDTF">2017-02-15T13:31:00Z</dcterms:modified>
  <cp:revision>2</cp:revision>
  <dc:subject/>
  <dc:title/>
</cp:coreProperties>
</file>