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543"/>
        <w:gridCol w:w="1239"/>
      </w:tblGrid>
      <w:tr>
        <w:trPr/>
        <w:tc>
          <w:tcPr>
            <w:tcW w:w="1276" w:type="dxa"/>
            <w:tcBorders/>
          </w:tcPr>
          <w:p>
            <w:pPr>
              <w:pStyle w:val="Style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692785</wp:posOffset>
                      </wp:positionV>
                      <wp:extent cx="649224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pt,54.55pt" to="489.85pt,54.5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11555" cy="673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Российский </w:t>
            </w:r>
          </w:p>
          <w:p>
            <w:pPr>
              <w:pStyle w:val="Style13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Союз химиков</w:t>
            </w:r>
          </w:p>
          <w:p>
            <w:pPr>
              <w:pStyle w:val="Style13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Росхимпрофсоюз</w:t>
            </w:r>
          </w:p>
          <w:p>
            <w:pPr>
              <w:pStyle w:val="Style13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drawing>
                <wp:inline distT="0" distB="0" distL="0" distR="0">
                  <wp:extent cx="408940" cy="577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13" t="4917" r="4226" b="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МЕСТНОЕ РЕШЕНИЕ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 xml:space="preserve">Совета Российского Союза химиков и ЦК Росхимпрофсоюза по вопросу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регулировании социально-трудовых отношений в химической, нефтехимической и нефтеперерабатывающей отраслях промышленности"</w:t>
      </w:r>
    </w:p>
    <w:p>
      <w:pPr>
        <w:pStyle w:val="Style13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Style13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г. Москва                                                                                                                     24 ноября 2015 г.</w:t>
      </w:r>
    </w:p>
    <w:p>
      <w:pPr>
        <w:pStyle w:val="Style13"/>
        <w:ind w:left="5040" w:firstLine="72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 обсудив положение дел в области регулирования социально-трудовых отношений в организациях химической, нефтехимической и нефтеперерабатывающей отраслей промышленности, Совет РСХ и ЦК РХП отмечают, что: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Законодательно созданный и функционирующий в нашей стране, в том числе в организациях химических отраслей промышленности, механизм социального партнерства, во многом, позволяет обеспечивать взаимную заинтересованность работников и работодателей:</w:t>
      </w:r>
    </w:p>
    <w:p>
      <w:pPr>
        <w:pStyle w:val="Normal"/>
        <w:overflowPunct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сохранении и поддержании производственной, финансовой и социально-экономической стабильности на предприятиях химической, нефтехимической и нефтеперерабатывающей отраслей промышленности;</w:t>
      </w:r>
    </w:p>
    <w:p>
      <w:pPr>
        <w:pStyle w:val="Normal"/>
        <w:overflowPunct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охранении социального мира и согласия в трудовых коллективах; </w:t>
      </w:r>
    </w:p>
    <w:p>
      <w:pPr>
        <w:pStyle w:val="Normal"/>
        <w:overflowPunct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обеспечении достойных условий труда и решении вопросов охраны труда и здоровья работников, в установлении достойной оплаты труда; </w:t>
      </w:r>
    </w:p>
    <w:p>
      <w:pPr>
        <w:pStyle w:val="Normal"/>
        <w:overflowPunct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выполнении всех трудовых и социальных обязательств, как работниками, так и работодателями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одимое Центральным комитетом Профсоюза анкетирование организаций химической индустрии по вопросам регулирования социально-трудовых отношений достаточно полно отражает ситуацию в отрасли и позволяет объективно оценить результаты социально-трудового диалога как на отдельных предприятиях, так и по химической индустрии страны в целом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решение возникающих противоречий в социально-трудовых отношениях должно происходить только путем ведения цивилизованного переговорного процесса, воплощения на практике принципа реального равноправия партнеров и реального распределения ответственности сторон за реализацию принятых обязательств. </w:t>
      </w:r>
    </w:p>
    <w:p>
      <w:pPr>
        <w:pStyle w:val="Normal"/>
        <w:ind w:firstLine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Российского Союза химиков и ЦК Росхимпрофсоюза РЕШИЛИ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, что реальной основой устойчивого развития химической индустрии и повышения уровня жизни, занятых на производстве работников, является эффективное социальное партнерство в сфере труда на уровне конкретной организации, опирающееся на все заключенные соглашения федерального и регионального уровня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Российского Союза химиков и Росхимпрофсоюза, руководителям их членских и структурных организаций обратить особое внимание на необходимость разработки и заключения Коллективных договоров в тех малочисленных организациях, где на сегодняшний день этот документ отсутствует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дложить территориальным комитетам организаций Профсоюза, профкомам первичных профсоюзных организаций совместно с работодателями поэтапно внедрять руководящие принципы и положения Отраслевой программы профилактики заболеваний и укрепления здоровья работников предприятий химической промышленности «Здоровье 360°».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сти совместное заседание Совета Союза химиков и ЦК Профсоюза в начале апреля 2016 г. с обсуждением вопросов охраны труда, практики проведения СОУТ на предприятиях химической индустрии, применения новых законодательных актов в области охраны труда и производственной безопасности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 Российского Союза химик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964565" cy="487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. П. Иван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ь Росхимпрофсоюз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2685" cy="488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А.В. Сит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vanish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247" w:right="73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.75pt;height:8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2:00Z</dcterms:created>
  <dc:creator>Шандарин</dc:creator>
  <dc:description/>
  <cp:keywords/>
  <dc:language>en-US</dc:language>
  <cp:lastModifiedBy>User</cp:lastModifiedBy>
  <cp:lastPrinted>2015-11-24T15:40:00Z</cp:lastPrinted>
  <dcterms:modified xsi:type="dcterms:W3CDTF">2015-11-24T12:44:00Z</dcterms:modified>
  <cp:revision>8</cp:revision>
  <dc:subject/>
  <dc:title>Наградить Почетным дипломом Российского Союза химиков и Росхимпрофсоюза:</dc:title>
</cp:coreProperties>
</file>