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ОБРАЩЕНИЕ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color w:val="FF0000"/>
          <w:szCs w:val="28"/>
          <w:lang w:eastAsia="ru-RU"/>
        </w:rPr>
        <w:t>участников Всероссийского совещания председателей первичных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  <w:t xml:space="preserve">профсоюзных организаций к органам государственной власти 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6"/>
          <w:szCs w:val="28"/>
          <w:lang w:eastAsia="ru-RU"/>
        </w:rPr>
      </w:pPr>
      <w:r>
        <w:rPr>
          <w:sz w:val="26"/>
          <w:szCs w:val="28"/>
        </w:rPr>
        <w:t xml:space="preserve">Кризис глобальной экономики серьезно затронул Российскую Федерацию. </w:t>
      </w:r>
      <w:r>
        <w:rPr>
          <w:sz w:val="26"/>
          <w:szCs w:val="28"/>
          <w:lang w:eastAsia="ru-RU"/>
        </w:rPr>
        <w:t>Снижение объемов инвестиций, производства, потребления и торговли привело к сокращению количества рабочих мест</w:t>
      </w:r>
      <w:r>
        <w:rPr>
          <w:sz w:val="26"/>
          <w:szCs w:val="28"/>
        </w:rPr>
        <w:t>, росту безработицы, в том числе скрытой</w:t>
      </w:r>
      <w:r>
        <w:rPr>
          <w:sz w:val="26"/>
          <w:szCs w:val="28"/>
          <w:lang w:eastAsia="ru-RU"/>
        </w:rPr>
        <w:t>.</w:t>
      </w:r>
      <w:r>
        <w:rPr>
          <w:sz w:val="26"/>
          <w:szCs w:val="28"/>
        </w:rPr>
        <w:t xml:space="preserve"> Во всех регионах страны растет число обанкротившихся предприятий, среди которых – градообразующие. Сохраняется большая задолженность по заработной плат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>В</w:t>
      </w:r>
      <w:r>
        <w:rPr>
          <w:rFonts w:cs="Times New Roman" w:ascii="Times New Roman" w:hAnsi="Times New Roman"/>
          <w:sz w:val="26"/>
          <w:szCs w:val="28"/>
        </w:rPr>
        <w:t xml:space="preserve"> ряде отраслей промышленности наблюдается значительное снижение заработной платы. При этом цены на потребительском рынке растут. Существенно выросли тарифы на услуги обязательного характера, прежде всего жилищно-коммунальные, пассажирского транспорта и связи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одолжается практика нарушений трудового законодательства Российской Федерации (в части оплаты простоев не по вине работника, оплаты работы в режиме неполной рабочей недели и др.). Отмечаются факты давления на профсоюзных активистов и нарушений прав профсоюз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>Экстренные действия российского правительства по оздоровлению финансовой системы и преодолению спада в экономике позволили не допустить масштабного разрастания негативных тенденций. Эти меры очень важны, но не достаточны для обеспечения экономического подъема и дальнейшего устойчивого ро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8"/>
        </w:rPr>
        <w:t xml:space="preserve">Участники Всероссийского совещания председателей первичных профсоюзных организаций обращаются к органам государственной власти Российской Федерации с призывом поставить в </w:t>
      </w:r>
      <w:r>
        <w:rPr>
          <w:b/>
          <w:color w:val="FF0000"/>
          <w:sz w:val="26"/>
          <w:szCs w:val="28"/>
        </w:rPr>
        <w:t>центр антикризисной повестки восстановление экономики на основе мер по обеспечению достойного труда и роста доходов работников</w:t>
      </w:r>
      <w:r>
        <w:rPr>
          <w:color w:val="FF0000"/>
          <w:sz w:val="26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этих целях считаем необходимым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величение государственных гарантий по оплате труд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доступа предприятий реального сектора экономики к финансовым ресурсам, необходимым для осуществления производ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vertAlign w:val="subscript"/>
          <w:lang w:eastAsia="ru-RU"/>
        </w:rPr>
      </w:pPr>
      <w:r>
        <w:rPr>
          <w:sz w:val="26"/>
          <w:szCs w:val="28"/>
          <w:lang w:eastAsia="ru-RU"/>
        </w:rPr>
        <w:t>увеличение инвестиций в развитие транспортной и социальной инфраструктуры, в обеспечение продовольственной безопасности и развитие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оведение социально ответственной реструктуризации предприятий и секторов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запрещение заемн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8"/>
          <w:lang w:eastAsia="ru-RU"/>
        </w:rPr>
        <w:t>внедрение системы гарантий занятости для безработной молодежи и впервые вступающей в трудо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беспечение обязательного страхования от потери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8"/>
          <w:lang w:eastAsia="ru-RU"/>
        </w:rPr>
        <w:t>расширение мер адресной поддержки семей с низкими доходами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ужесточение санкций к представителям бизнес-сообщества за антипрофсоюзную политику и политику, не совместимую с принципами социальной ответственности бизнеса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Реализация этих мер обеспечит ускоренное движение России через кризис к обновлению и развитию.</w:t>
      </w:r>
    </w:p>
    <w:p>
      <w:pPr>
        <w:pStyle w:val="Normal"/>
        <w:spacing w:lineRule="auto" w:line="240" w:before="0" w:after="0"/>
        <w:ind w:firstLine="709"/>
        <w:jc w:val="right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Москва, 26 мая 2009 го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1 Знак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Kuzmina</dc:creator>
  <dc:description/>
  <cp:keywords/>
  <dc:language>en-US</dc:language>
  <cp:lastModifiedBy>Shandarin</cp:lastModifiedBy>
  <cp:lastPrinted>2009-05-27T12:59:00Z</cp:lastPrinted>
  <dcterms:modified xsi:type="dcterms:W3CDTF">2009-05-28T09:09:00Z</dcterms:modified>
  <cp:revision>4</cp:revision>
  <dc:subject/>
  <dc:title/>
</cp:coreProperties>
</file>