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300"/>
        <w:gridCol w:w="1400"/>
      </w:tblGrid>
      <w:tr>
        <w:trPr>
          <w:trHeight w:val="1641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28015</wp:posOffset>
                  </wp:positionH>
                  <wp:positionV relativeFrom="paragraph">
                    <wp:posOffset>-6350</wp:posOffset>
                  </wp:positionV>
                  <wp:extent cx="1251585" cy="1174115"/>
                  <wp:effectExtent l="0" t="0" r="0" b="0"/>
                  <wp:wrapTight wrapText="bothSides">
                    <wp:wrapPolygon edited="0">
                      <wp:start x="-238" y="0"/>
                      <wp:lineTo x="-238" y="21342"/>
                      <wp:lineTo x="21600" y="21342"/>
                      <wp:lineTo x="21600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ое заседа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а директоров Ассоциации "Дзержинскхимрегион"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зидиума Центрального комитета Росхимпрофсоюз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64540" cy="1093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13" t="4917" r="4226" b="6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5 июля 2007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Тема: "Состояние и перспективы развития химического комплекса Нижегородской области, пути и методы решения социальных проблем работников отрасли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420"/>
        <w:jc w:val="both"/>
        <w:rPr/>
      </w:pPr>
      <w:r>
        <w:rPr/>
        <w:t>Участники совместного заседания отмечают, что химический комплекс является важнейшим звеном экономики Нижегородской области и в настоящий момент наблюдается определенная стабилизация его работы.</w:t>
      </w:r>
    </w:p>
    <w:p>
      <w:pPr>
        <w:pStyle w:val="Normal"/>
        <w:ind w:firstLine="420"/>
        <w:jc w:val="both"/>
        <w:rPr/>
      </w:pPr>
      <w:r>
        <w:rPr/>
        <w:t>Заслушав и обсудив состояние и перспективы развития химического комплекса Нижегородской области, пути и методы решения социальных проблем работников отрасли Совет директоров Ассоциации "Дзержинскхимрегион" и Президиум Центрального комитета Профсоюз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Информацию, изложенную в докладах и выступлениях участников заседания, принять к све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Предложить руководству города вернуться к реализации решения по подготовке и проведению конференции по привлечению инвестиций в город Дзержинск (Распоряжение мэра г. Дзержинска № 1737 от 03.09.2004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Просить Российский Союз химиков активизировать работу по рассмотрению и принятию Правительством Российской Федерации "Стратегии развития химической и нефтехимической промышленности на период до 2015 года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Работодателям химического комплекса и профсоюзу осуществлять свою дальнейшую деятельность исходя из приоритета жизни, здоровья и благополучия работников отрасли на основе заключенных отраслевых, областного и территориальных Соглашений, коллективных догов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Совету директоров Ассоциации "Дзержинскхимрегион", Нижегородскому областному комитету Росхимпрофсою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5.1. Ввести в практику работы проведение совместных заседаний с рассмотрением на них вопросов социально-экономического состояния предприятий и организаций отрасли, регулирования социально-трудовых отнош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5.2.  Шире использовать механизм коллективно-договорного регулирования по привлечению на предприятия отрасли молодежи. Вернуться к положительному опыту рабочих динас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5.3.  Обратиться к Правительству Нижегородской области с предложением о создании при Правительстве Координационного центра по областным межкооперационным поставкам продукции промышленного комплек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5.4.   В срок до 1 октября 2007 года подготовить предложения по сохранению и развитию в городе Дзержинске базы Детских загородных оздоровительных лагер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5.5. Инициировать изменение Федерального закона "О несостоятельности (банкротстве)", предусматривающее ответственность участников процедур банкротства (Кредиторов, внешних и конкурсных управляющих) за невыплату работникам заработной платы и не перечисление страховых взно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5.6.  Обратиться к Правительству Нижегородской области с предложением привлекать представителей отраслевого профсоюза при рассмотрении вопросов, связанных с работой химического комплекса и его развитием.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eastAsia="Times New Roman"/>
          <w:sz w:val="8"/>
          <w:szCs w:val="8"/>
          <w:lang w:eastAsia="ru-RU"/>
        </w:rPr>
      </w:pPr>
      <w:r>
        <w:rPr>
          <w:rFonts w:eastAsia="Times New Roman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Нижегородскому областному комитету Профсоюза совместно с профсоюзным комитетом ООО "Корунд" в срок до 1 октября 2007 года повторно направить обращения в правоохранительные органы (суд, прокуратура и т.п.) по вопросу выплаты долгов по заработной плате работникам ООО "Компания Корунд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Контроль за выполнением настоящего решения возложить на Председателя Совета директоров Ассоциации "Дзержинскхимрегион" Васянина И.П. и члена Президиума ЦК Профсоюза, председателя Нижегородской областной организации Профсоюза Демина Ю.С. </w:t>
      </w:r>
    </w:p>
    <w:p>
      <w:pPr>
        <w:pStyle w:val="Normal"/>
        <w:widowControl w:val="false"/>
        <w:suppressAutoHyphens w:val="true"/>
        <w:ind w:left="1260" w:hanging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ind w:left="1260" w:hanging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ind w:left="1260" w:hanging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ind w:left="1260" w:hanging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ind w:left="1260" w:hanging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  <w:gridCol w:w="4760"/>
      </w:tblGrid>
      <w:tr>
        <w:trPr/>
        <w:tc>
          <w:tcPr>
            <w:tcW w:w="5180" w:type="dxa"/>
            <w:tcBorders/>
          </w:tcPr>
          <w:p>
            <w:pPr>
              <w:pStyle w:val="Style1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Совета директоров</w:t>
            </w:r>
          </w:p>
          <w:p>
            <w:pPr>
              <w:pStyle w:val="Style1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ссоциации "Дзержинскхимрегион"</w:t>
            </w:r>
          </w:p>
          <w:p>
            <w:pPr>
              <w:pStyle w:val="Style1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.П. Васянин</w:t>
            </w:r>
          </w:p>
        </w:tc>
        <w:tc>
          <w:tcPr>
            <w:tcW w:w="4760" w:type="dxa"/>
            <w:tcBorders/>
          </w:tcPr>
          <w:p>
            <w:pPr>
              <w:pStyle w:val="Style16"/>
              <w:ind w:left="645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ЦК     Росхимпрофсоюза</w:t>
            </w:r>
          </w:p>
          <w:p>
            <w:pPr>
              <w:pStyle w:val="Style1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.В. Сит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20:00Z</dcterms:created>
  <dc:creator>Гуторенко</dc:creator>
  <dc:description/>
  <cp:keywords/>
  <dc:language>en-US</dc:language>
  <cp:lastModifiedBy>Федотов</cp:lastModifiedBy>
  <cp:lastPrinted>2007-08-13T10:18:00Z</cp:lastPrinted>
  <dcterms:modified xsi:type="dcterms:W3CDTF">2007-08-17T12:54:00Z</dcterms:modified>
  <cp:revision>5</cp:revision>
  <dc:subject/>
  <dc:title>Порядок проведения</dc:title>
</cp:coreProperties>
</file>