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-ПИ</w:t>
      </w:r>
    </w:p>
    <w:p>
      <w:pPr>
        <w:pStyle w:val="Normal"/>
        <w:shd w:fill="FFFFFF" w:val="clear"/>
        <w:spacing w:lineRule="auto" w:line="264"/>
        <w:jc w:val="righ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>
          <w:caps/>
        </w:rPr>
      </w:pPr>
      <w:r>
        <w:rPr>
          <w:b/>
          <w:bCs/>
          <w:caps/>
          <w:color w:val="000000"/>
        </w:rPr>
        <w:t>Отчет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</w:rPr>
        <w:t>о правозащитной работе за 20___ год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наименование структурной организации Профсоюза)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4825"/>
        <w:gridCol w:w="1876"/>
        <w:gridCol w:w="1824"/>
      </w:tblGrid>
      <w:tr>
        <w:trPr>
          <w:trHeight w:val="70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7"/>
              </w:rPr>
              <w:t xml:space="preserve">№№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оказателе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1"/>
              </w:rPr>
              <w:t>Предшест</w:t>
            </w:r>
            <w:r>
              <w:rPr>
                <w:color w:val="000000"/>
                <w:spacing w:val="-15"/>
              </w:rPr>
              <w:t xml:space="preserve">вующий </w:t>
            </w:r>
            <w:r>
              <w:rPr>
                <w:color w:val="000000"/>
                <w:spacing w:val="-5"/>
              </w:rPr>
              <w:t xml:space="preserve">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3"/>
              </w:rPr>
              <w:t xml:space="preserve">Отчетный </w:t>
            </w:r>
            <w:r>
              <w:rPr>
                <w:color w:val="000000"/>
                <w:spacing w:val="-16"/>
              </w:rPr>
              <w:t>год</w:t>
            </w:r>
          </w:p>
        </w:tc>
      </w:tr>
      <w:tr>
        <w:trPr>
          <w:trHeight w:val="41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исленность правовых инспекторов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руд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в том числе в аппарате членской </w:t>
            </w:r>
            <w:r>
              <w:rPr>
                <w:color w:val="000000"/>
                <w:spacing w:val="-11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</w:rPr>
              <w:t xml:space="preserve">Численность иных юристов, работающих </w:t>
            </w:r>
            <w:r>
              <w:rPr>
                <w:color w:val="000000"/>
                <w:spacing w:val="-5"/>
              </w:rPr>
              <w:t>в профсоюзных органа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 xml:space="preserve">в том числе в аппарате членской </w:t>
            </w:r>
            <w:r>
              <w:rPr>
                <w:color w:val="000000"/>
                <w:spacing w:val="-8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Численность общественных (внештатных) правовых инспекторов </w:t>
            </w:r>
            <w:r>
              <w:rPr>
                <w:color w:val="000000"/>
                <w:spacing w:val="-7"/>
              </w:rPr>
              <w:t>тру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9"/>
              </w:rPr>
              <w:t xml:space="preserve">Проведено проверок работодателей, </w:t>
            </w:r>
            <w:r>
              <w:rPr>
                <w:color w:val="000000"/>
                <w:spacing w:val="-16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в том числе комплексных (по всем вопросам трудового законодательства и иных актов, содержащих нормы </w:t>
            </w:r>
            <w:r>
              <w:rPr>
                <w:color w:val="000000"/>
                <w:spacing w:val="-6"/>
              </w:rPr>
              <w:t>трудового права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</w:rPr>
              <w:t xml:space="preserve">в том числе совместно с органами </w:t>
            </w:r>
            <w:r>
              <w:rPr>
                <w:color w:val="000000"/>
                <w:spacing w:val="-6"/>
              </w:rPr>
              <w:t>прокуратур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в том числе совместно с федеральной </w:t>
            </w:r>
            <w:r>
              <w:rPr>
                <w:color w:val="000000"/>
                <w:spacing w:val="-5"/>
              </w:rPr>
              <w:t>инспекцией тру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выявленных нарушений, указанных в представлениях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 устранено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восстановлено на работ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материалов, направленных в органы прокуратур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ним приняты меры прокурорского реагир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возбуждено уголовных дел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ждено должностных лиц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о должностных лиц к административной ответствен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2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дисквалифицировано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материалов, направленных в федеральную инспекцию труд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по привлечению к административной ответствен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 привлечено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дисквалифицировано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требований о привлечении к дисциплинарной ответственности должностных лиц (ст. 195 ТК РФ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привлечен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 уволен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а правовая помощь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разработке коллективных договоров, соглашений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роведении приостановки работы в соответствии со ст. 142 ТК РФ (кол-во работодателей/ число работ-ков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оформлении документов в комиссии по трудовым спорам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оформлении документов в су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смотрено дел в судах с участием правовых инспекторов труда, иных юристов, профсоюзного актив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иски удовлетворены полностью или 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 них восстановлено на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</w:rPr>
              <w:t xml:space="preserve">Количество коллективных трудовых </w:t>
            </w:r>
            <w:r>
              <w:rPr>
                <w:color w:val="000000"/>
                <w:spacing w:val="-9"/>
              </w:rPr>
              <w:t>споров, рассмотренных с участием правовых инспекторов труда и иных юристов (количество работодателей/ число работников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в том числе забастовок (количество </w:t>
            </w:r>
            <w:r>
              <w:rPr>
                <w:color w:val="000000"/>
                <w:spacing w:val="-8"/>
              </w:rPr>
              <w:t>работодателей/ число работников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требования работников удовлетворены </w:t>
            </w:r>
            <w:r>
              <w:rPr>
                <w:color w:val="000000"/>
                <w:spacing w:val="-10"/>
              </w:rPr>
              <w:t>(полностью или частично)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1.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коллективным трудовым спор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забастовк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Проведена экспертиза проектов законов </w:t>
            </w:r>
            <w:r>
              <w:rPr>
                <w:color w:val="000000"/>
                <w:spacing w:val="-10"/>
              </w:rPr>
              <w:t>и иных нормативных правовых акт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0"/>
              </w:rPr>
              <w:t xml:space="preserve">Проведена экспертиза коллективных </w:t>
            </w:r>
            <w:r>
              <w:rPr>
                <w:color w:val="000000"/>
                <w:spacing w:val="-9"/>
              </w:rPr>
              <w:t xml:space="preserve">договоров, соглашений и локальных </w:t>
            </w:r>
            <w:r>
              <w:rPr>
                <w:color w:val="000000"/>
                <w:spacing w:val="-10"/>
              </w:rPr>
              <w:t>нормативных акт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смотрено жалоб и других обращ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</w:rPr>
            </w:pPr>
            <w:r>
              <w:rPr>
                <w:color w:val="000000"/>
                <w:spacing w:val="-7"/>
                <w:w w:val="87"/>
              </w:rPr>
              <w:t>1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0"/>
              </w:rPr>
              <w:t xml:space="preserve">из них признано обоснованными и </w:t>
            </w:r>
            <w:r>
              <w:rPr>
                <w:color w:val="000000"/>
                <w:spacing w:val="-11"/>
              </w:rPr>
              <w:t>удовлетворен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Принято на личном приеме, включая </w:t>
            </w:r>
            <w:r>
              <w:rPr>
                <w:color w:val="000000"/>
                <w:spacing w:val="-10"/>
              </w:rPr>
              <w:t>устные обращения, все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>1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 них удовлетвор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</w:rPr>
              <w:t xml:space="preserve">Количество выступлений и других </w:t>
            </w:r>
            <w:r>
              <w:rPr>
                <w:color w:val="000000"/>
                <w:spacing w:val="-9"/>
              </w:rPr>
              <w:t xml:space="preserve">публикаций в средствах массовой </w:t>
            </w:r>
            <w:r>
              <w:rPr>
                <w:color w:val="000000"/>
                <w:spacing w:val="-13"/>
              </w:rPr>
              <w:t>информац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регистрировано нарушений прав профсоюзов, все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exac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7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</w:rPr>
              <w:t xml:space="preserve">на контроль за соблюдением трудового </w:t>
            </w:r>
            <w:r>
              <w:rPr>
                <w:color w:val="000000"/>
                <w:spacing w:val="-10"/>
              </w:rPr>
              <w:t>законодательства и иных нормативных правовых актов, содержащих нормы трудового пра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</w:rPr>
              <w:t xml:space="preserve">на организацию и проведение митингов, </w:t>
            </w:r>
            <w:r>
              <w:rPr>
                <w:color w:val="000000"/>
                <w:spacing w:val="-9"/>
              </w:rPr>
              <w:t xml:space="preserve">шествий, пикетирования и других </w:t>
            </w:r>
            <w:r>
              <w:rPr>
                <w:color w:val="000000"/>
                <w:spacing w:val="-11"/>
              </w:rPr>
              <w:t>публичных мероприят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</w:rPr>
              <w:t xml:space="preserve">на перечисление членских профсоюзных </w:t>
            </w:r>
            <w:r>
              <w:rPr>
                <w:color w:val="000000"/>
                <w:spacing w:val="-11"/>
              </w:rPr>
              <w:t>взносо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</w:rPr>
              <w:t xml:space="preserve">Экономическая эффективность от всех </w:t>
            </w:r>
            <w:r>
              <w:rPr>
                <w:color w:val="000000"/>
                <w:spacing w:val="-9"/>
              </w:rPr>
              <w:t>форм правозащитной работы в руб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64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8:00Z</dcterms:created>
  <dc:creator>User</dc:creator>
  <dc:description/>
  <cp:keywords/>
  <dc:language>en-US</dc:language>
  <cp:lastModifiedBy>User</cp:lastModifiedBy>
  <dcterms:modified xsi:type="dcterms:W3CDTF">2010-05-12T06:17:00Z</dcterms:modified>
  <cp:revision>1</cp:revision>
  <dc:subject/>
  <dc:title>Форма № 4-ПИ</dc:title>
</cp:coreProperties>
</file>