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>
          <w:sz w:val="27"/>
        </w:rPr>
      </w:pPr>
      <w:r>
        <w:rPr>
          <w:sz w:val="27"/>
        </w:rPr>
      </w:r>
    </w:p>
    <w:p>
      <w:pPr>
        <w:pStyle w:val="Heading1"/>
        <w:ind w:firstLine="851"/>
        <w:jc w:val="center"/>
        <w:rPr>
          <w:sz w:val="27"/>
        </w:rPr>
      </w:pPr>
      <w:r>
        <w:rPr>
          <w:sz w:val="27"/>
        </w:rPr>
      </w:r>
    </w:p>
    <w:p>
      <w:pPr>
        <w:pStyle w:val="Heading1"/>
        <w:ind w:firstLine="851"/>
        <w:jc w:val="center"/>
        <w:rPr>
          <w:sz w:val="27"/>
        </w:rPr>
      </w:pPr>
      <w:r>
        <w:rPr>
          <w:sz w:val="27"/>
        </w:rPr>
        <w:t>Краткая информация об итогах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морального поощрения профактива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Росхимпрофсоюза за 2009 год</w:t>
      </w:r>
    </w:p>
    <w:p>
      <w:pPr>
        <w:pStyle w:val="Normal"/>
        <w:ind w:firstLine="851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firstLine="851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99"/>
        <w:gridCol w:w="1226"/>
        <w:gridCol w:w="1226"/>
        <w:gridCol w:w="1227"/>
        <w:gridCol w:w="1226"/>
        <w:gridCol w:w="1227"/>
        <w:gridCol w:w="1226"/>
        <w:gridCol w:w="1226"/>
        <w:gridCol w:w="1227"/>
        <w:gridCol w:w="1226"/>
        <w:gridCol w:w="1227"/>
      </w:tblGrid>
      <w:tr>
        <w:trPr>
          <w:trHeight w:val="10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8265</wp:posOffset>
                      </wp:positionH>
                      <wp:positionV relativeFrom="paragraph">
                        <wp:posOffset>546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5pt,4.3pt" to="-6.95pt,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№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  <w:t xml:space="preserve">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рритори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очет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я гра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та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К РХП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Диплом ЦК РХ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очетные знаки РХ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и 2 с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Знак РХП «За заслуг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Совмес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Диплом РСХ и РХ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Сов-мест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ные знаки РСХ и РХ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о-четная грамота ФНП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Нагруд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ый зна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Диплом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Все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наград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Алтайский кра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Архангельская об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Астраханская об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Башкортост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Белгородская об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Буря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Владимирская об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Волгоградская об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Вологодская об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Воронежская об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Дагест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Ивановская об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Иркутская об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Кабардино-Балкар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Калининградская об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Карачаево-Черкесс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Кемеровская об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Кировская об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Краснодарский кра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Красноярский кра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Курская обл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Ленинградская об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Липецкая обл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Марий-Э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Мордов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г.Моск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Московская об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Мурманская обл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Нижегородская об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Новгородская об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Новосибирская об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Омская обл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Оренбургская об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Орловская обл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ермская обл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риморский кра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сковская обл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Ростовская обл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Рязанская обл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амарская обл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Саратовская обл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Свердловская об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моленская обл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тавропольский кра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Тамбовская обл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7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Татарст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Тверская обл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Томская обл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Тульская обл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Хабаровский кра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Челябинская обл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Читинская обл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Удмур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Ульяновская обл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Ярославская обл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</w:tr>
      <w:tr>
        <w:trPr>
          <w:trHeight w:val="52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ЦК Росхимпрофсоюз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</w:t>
            </w:r>
          </w:p>
        </w:tc>
      </w:tr>
      <w:tr>
        <w:trPr>
          <w:trHeight w:val="52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53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58:00Z</dcterms:created>
  <dc:creator>ВВС</dc:creator>
  <dc:description/>
  <dc:language>en-US</dc:language>
  <cp:lastModifiedBy>Jimmy</cp:lastModifiedBy>
  <cp:lastPrinted>2005-01-13T15:00:00Z</cp:lastPrinted>
  <dcterms:modified xsi:type="dcterms:W3CDTF">2010-05-26T03:58:00Z</dcterms:modified>
  <cp:revision>2</cp:revision>
  <dc:subject/>
  <dc:title>Краткая информация об итогах</dc:title>
</cp:coreProperties>
</file>