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right="-1" w:hanging="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Утверждено Постановлением</w:t>
      </w:r>
    </w:p>
    <w:p>
      <w:pPr>
        <w:pStyle w:val="Heading2"/>
        <w:ind w:left="6379" w:right="-1" w:hanging="0"/>
        <w:jc w:val="both"/>
        <w:rPr/>
      </w:pPr>
      <w:r>
        <w:rPr>
          <w:rFonts w:cs="Arial" w:ascii="Arial" w:hAnsi="Arial"/>
          <w:b w:val="false"/>
          <w:sz w:val="24"/>
          <w:szCs w:val="28"/>
          <w:lang w:val="en-US"/>
        </w:rPr>
        <w:t>IV</w:t>
      </w:r>
      <w:r>
        <w:rPr>
          <w:rFonts w:cs="Arial" w:ascii="Arial" w:hAnsi="Arial"/>
          <w:b w:val="false"/>
          <w:sz w:val="24"/>
          <w:szCs w:val="28"/>
        </w:rPr>
        <w:t xml:space="preserve"> Пленума ЦК Профсоюза </w:t>
      </w:r>
    </w:p>
    <w:p>
      <w:pPr>
        <w:pStyle w:val="Heading2"/>
        <w:ind w:left="6379" w:right="-1" w:hanging="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от 16 ноября 2016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 Технической инспекции труда Российского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офессионального союза работников химических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отраслей промышленности</w:t>
      </w:r>
    </w:p>
    <w:p>
      <w:pPr>
        <w:pStyle w:val="Normal"/>
        <w:ind w:left="-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1.1. Техническая инспекция труда (далее по тексту - Инспекция) Российского профессионального союза работников химических отраслей промышленности (далее по тексту - Профсоюз) создается для реализации прав Профсоюза по осуществлению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ем ими условий коллективных договоров, соглашений с целью защиты законных прав и социально-трудовых интересов работников - членов Профсоюза в области охраны труда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2. Положение об Инспекции (далее по тексту - Положение) разработано на основании и в соответствии с Конституцией Российской Федерации, Трудовым кодексом Российской Федерации, Федеральными законами </w:t>
      </w:r>
      <w:hyperlink r:id="rId2">
        <w:r>
          <w:rPr>
            <w:rStyle w:val="InternetLink"/>
            <w:rFonts w:cs="Arial" w:ascii="Arial" w:hAnsi="Arial"/>
            <w:szCs w:val="28"/>
          </w:rPr>
          <w:t>"О профессиональных союзах, их правах и гарантиях деятельности"</w:t>
        </w:r>
      </w:hyperlink>
      <w:r>
        <w:rPr>
          <w:rFonts w:cs="Arial" w:ascii="Arial" w:hAnsi="Arial"/>
          <w:szCs w:val="28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8"/>
          </w:rPr>
          <w:t>"Об обязательном социальном страховании от несчастных случаев на производстве и профессиональных заболеваний"</w:t>
        </w:r>
      </w:hyperlink>
      <w:r>
        <w:rPr>
          <w:rFonts w:cs="Arial" w:ascii="Arial" w:hAnsi="Arial"/>
          <w:szCs w:val="28"/>
        </w:rPr>
        <w:t xml:space="preserve">, </w:t>
      </w:r>
      <w:hyperlink r:id="rId4">
        <w:r>
          <w:rPr>
            <w:rStyle w:val="InternetLink"/>
            <w:rFonts w:cs="Arial" w:ascii="Arial" w:hAnsi="Arial"/>
            <w:szCs w:val="28"/>
          </w:rPr>
          <w:t>"О специальной оценке условий труда"</w:t>
        </w:r>
      </w:hyperlink>
      <w:r>
        <w:rPr>
          <w:rFonts w:cs="Arial" w:ascii="Arial" w:hAnsi="Arial"/>
          <w:szCs w:val="28"/>
        </w:rPr>
        <w:t xml:space="preserve">, </w:t>
      </w:r>
      <w:hyperlink r:id="rId5">
        <w:r>
          <w:rPr>
            <w:rStyle w:val="InternetLink"/>
            <w:rFonts w:cs="Arial" w:ascii="Arial" w:hAnsi="Arial"/>
            <w:szCs w:val="28"/>
          </w:rPr>
          <w:t>"Об охране окружающей среды"</w:t>
        </w:r>
      </w:hyperlink>
      <w:r>
        <w:rPr>
          <w:rFonts w:cs="Arial" w:ascii="Arial" w:hAnsi="Arial"/>
          <w:szCs w:val="28"/>
        </w:rPr>
        <w:t xml:space="preserve"> и иными законами и нормативными правовыми актами Российской Федерации, Уставом Профсоюза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Настоящее Положение определяет направления деятельности Инспекции, основные задачи и функции, организационную структуру, взаимодействие Инспекции с выборными профсоюзными органами, а также права и обязанности представителей Инспекции, наделенных соответствующими полномочиями и статусом в рамках деятельности Профсоюза по вопросам контроля за соблюдением работодателями законов, норм и правил в области охраны труда работников - членов Профсоюза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. Инспекция выполняет задачи и функции, предусмотренные настоящим Положением, которые являются составной частью задач и функций, стоящих перед выборными органами всех уровней Профсоюза по вопросам охраны труда и здоровья членов Профсоюза, окружающей среды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5. В рамках полномочий, установленных настоящим Положением, Инспекция независима от органов государственной власти и местного самоуправления, политических и иных общественных организац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Представители Инспекции, предусмотренные п. 3.2. настоящего Положения, осуществляют контроль в рамках, установленных настоящим Положением, в организациях, независимо от их организационно-правовых форм и форм собственности, при условии, что в данных организациях работают члены Профсою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 xml:space="preserve">1.6. В своей деятельности представители Инспекции руководствуются нормами </w:t>
      </w:r>
      <w:hyperlink r:id="rId6">
        <w:r>
          <w:rPr>
            <w:rStyle w:val="InternetLink"/>
            <w:rFonts w:cs="Arial" w:ascii="Arial" w:hAnsi="Arial"/>
            <w:szCs w:val="28"/>
          </w:rPr>
          <w:t>Конституции</w:t>
        </w:r>
      </w:hyperlink>
      <w:r>
        <w:rPr>
          <w:rFonts w:cs="Arial" w:ascii="Arial" w:hAnsi="Arial"/>
          <w:szCs w:val="28"/>
        </w:rPr>
        <w:t xml:space="preserve"> Российской Федерации, законами и иными нормативными правовыми актами Российской Федерации о труде, охране труда и окружающей среды, обязательном социальном страховании от несчастных случаев на производстве и профессиональных заболеваний, Уставом Профсоюза и настоящим Положени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7. В рамках основной задачи и функций, определенных настоящим Положением, Инспекция осуществляет свою деятельность во взаимодействии с Правовой инспекцией труда Профсоюза, федеральными органами исполнительной власти, осуществляющими функции по выработке государственной политики, нормативно-правовому регулированию, контролю и надзору в сфере труда, органами законодательной власти, правоохранительными органами, органами исполнительной власти субъектов Российской Федерации, органами местного самоуправления, органами, осуществляющими функции в области обязательного социального страхования от несчастных случаев на производстве и профессиональных заболеваний, а также с работодателями и их объединени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Основная задача и функции Инспекци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 Основной задачей Инспекции является осуществление в организациях контроля за соблюдением работодателями и их представителями законодательства об охране труда и окружающей среды.</w:t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 В рамках реализации основной задачи на Инспекцию возлагаются следующие функции:</w:t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ind w:firstLine="567"/>
        <w:jc w:val="both"/>
        <w:rPr/>
      </w:pPr>
      <w:r>
        <w:rPr>
          <w:rFonts w:cs="Arial" w:ascii="Arial" w:hAnsi="Arial"/>
          <w:szCs w:val="28"/>
        </w:rPr>
        <w:t>2.2.1. Организация и проведение проверок соблюдения работодателями и их представителями трудового законодательства и иных нормативных правовых актов, содержащих нормы трудового права, связанных с охраной труда, включая законодательство о специальной оценке условий труда, а также норм права в сфере охраны окружающей среды и обязательного социального страхования, выполнения работодателями мероприятий по улучшению условий труда, устранению причин несчастных случаев, профессиональных заболеваний, а также выполнения обязательств по обеспечению охраны труда работников, закрепленных в коллективных договорах, соглашениях.</w:t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2. Участие в работе комиссий по расследованию несчастных случаев на производстве, а также в работе специальных комиссий по техническому расследованию причин аварий на опасных производственных объектах.</w:t>
      </w:r>
    </w:p>
    <w:p>
      <w:pPr>
        <w:pStyle w:val="TextBody"/>
        <w:tabs>
          <w:tab w:val="clear" w:pos="720"/>
          <w:tab w:val="left" w:pos="7230" w:leader="none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2.2.3. Взаимодействие со структурами органов государственной власти, надзора и контроля, Фонда социального страхования по устранению выявленных нарушений в области промышленной безопасности, охраны труда и окружающей среды; деятельность по привлечению виновных в нарушении законодательства и иных нормативных актов, содержащих нормы трудового права в сфере охраны труда, к установленной законом ответственности; деятельность по предупреждению правонарушений в области охраны труда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2.2.4. Взаимодействие со структурами органов государственного надзора и контроля по формированию единой практики правоприменения, по проведению совместных проверок соблюдения трудового законодательства, совещаний и семинаров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5. Информирование профсоюзных организаций о деятельности Инспекции, в том числе о нарушениях, выявленных в организациях, и предпринятых мерах по их устранению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Структура Инспекции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1. Инспекция представляет собой единую структуру в рамках Профсоюза, формируется и действует, исходя из принципов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дотчетности выборным профсоюзным органам;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язательности наличия представителей Инспекции в каждой территориальной организации Профсоюз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казания правовой помощи и осуществления методического руководства и контроля вышестоящими уровнями Инспекции над нижестоящими.</w:t>
      </w:r>
    </w:p>
    <w:p>
      <w:pPr>
        <w:pStyle w:val="22"/>
        <w:tabs>
          <w:tab w:val="clear" w:pos="720"/>
          <w:tab w:val="left" w:pos="9072" w:leader="none"/>
        </w:tabs>
        <w:ind w:left="0" w:firstLine="567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3.2. Состав Инспекции образуют ее представители, наделенные соответствующим статусом (далее по тексту - представители Инспекции).</w:t>
      </w:r>
    </w:p>
    <w:p>
      <w:pPr>
        <w:pStyle w:val="22"/>
        <w:tabs>
          <w:tab w:val="clear" w:pos="720"/>
          <w:tab w:val="left" w:pos="9072" w:leader="none"/>
        </w:tabs>
        <w:ind w:left="0" w:firstLine="567"/>
        <w:rPr/>
      </w:pPr>
      <w:r>
        <w:rPr>
          <w:rFonts w:cs="Arial" w:ascii="Arial" w:hAnsi="Arial"/>
          <w:i w:val="false"/>
          <w:szCs w:val="28"/>
        </w:rPr>
        <w:t>3.2.1. На уровне Профсоюза:</w:t>
      </w:r>
    </w:p>
    <w:p>
      <w:pPr>
        <w:pStyle w:val="22"/>
        <w:tabs>
          <w:tab w:val="clear" w:pos="720"/>
          <w:tab w:val="left" w:pos="9072" w:leader="none"/>
        </w:tabs>
        <w:ind w:left="0" w:firstLine="567"/>
        <w:rPr/>
      </w:pPr>
      <w:r>
        <w:rPr>
          <w:rFonts w:cs="Arial" w:ascii="Arial" w:hAnsi="Arial"/>
          <w:i w:val="false"/>
          <w:szCs w:val="28"/>
        </w:rPr>
        <w:t xml:space="preserve">- </w:t>
      </w:r>
      <w:r>
        <w:rPr>
          <w:rFonts w:cs="Arial" w:ascii="Arial" w:hAnsi="Arial"/>
          <w:b/>
          <w:i w:val="false"/>
          <w:szCs w:val="28"/>
        </w:rPr>
        <w:t>главный технический инспектор труда Профсоюза</w:t>
      </w:r>
      <w:r>
        <w:rPr>
          <w:rFonts w:cs="Arial" w:ascii="Arial" w:hAnsi="Arial"/>
          <w:i w:val="false"/>
          <w:szCs w:val="28"/>
        </w:rPr>
        <w:t xml:space="preserve"> – лицо, занимающее выборную руководящую должность в Профсоюзе (один из руководителей Профсоюза), либо лицо, занимающее штатную должность в аппарате ЦК Профсоюза, наделенное данным статусом, на которое в соответствии с настоящим Положением возложена ответственность за эффективное функционирование Инспекции;</w:t>
      </w:r>
    </w:p>
    <w:p>
      <w:pPr>
        <w:pStyle w:val="22"/>
        <w:tabs>
          <w:tab w:val="clear" w:pos="720"/>
          <w:tab w:val="left" w:pos="9072" w:leader="none"/>
        </w:tabs>
        <w:ind w:left="0" w:firstLine="567"/>
        <w:rPr/>
      </w:pPr>
      <w:r>
        <w:rPr>
          <w:rFonts w:cs="Arial" w:ascii="Arial" w:hAnsi="Arial"/>
          <w:i w:val="false"/>
          <w:szCs w:val="28"/>
        </w:rPr>
        <w:t xml:space="preserve">- </w:t>
      </w:r>
      <w:r>
        <w:rPr>
          <w:rFonts w:cs="Arial" w:ascii="Arial" w:hAnsi="Arial"/>
          <w:b/>
          <w:i w:val="false"/>
          <w:szCs w:val="28"/>
        </w:rPr>
        <w:t>технические инспекторы труда Профсоюза</w:t>
      </w:r>
      <w:r>
        <w:rPr>
          <w:rFonts w:cs="Arial" w:ascii="Arial" w:hAnsi="Arial"/>
          <w:i w:val="false"/>
          <w:szCs w:val="28"/>
        </w:rPr>
        <w:t xml:space="preserve"> – лица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занимающие штатные должности в аппарате ЦК Профсоюза, которые в соответствии с настоящим Положением наделены данным статусом;</w:t>
      </w:r>
    </w:p>
    <w:p>
      <w:pPr>
        <w:pStyle w:val="22"/>
        <w:tabs>
          <w:tab w:val="clear" w:pos="720"/>
          <w:tab w:val="left" w:pos="360" w:leader="none"/>
          <w:tab w:val="left" w:pos="9072" w:leader="none"/>
        </w:tabs>
        <w:ind w:left="0" w:firstLine="567"/>
        <w:rPr/>
      </w:pPr>
      <w:r>
        <w:rPr>
          <w:rFonts w:cs="Arial" w:ascii="Arial" w:hAnsi="Arial"/>
          <w:i w:val="false"/>
          <w:szCs w:val="28"/>
        </w:rPr>
        <w:t>3.2.2. На уровне территориальных организаций Профсоюза:</w:t>
      </w:r>
    </w:p>
    <w:p>
      <w:pPr>
        <w:pStyle w:val="22"/>
        <w:tabs>
          <w:tab w:val="clear" w:pos="720"/>
          <w:tab w:val="left" w:pos="9072" w:leader="none"/>
        </w:tabs>
        <w:ind w:left="0" w:firstLine="567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 xml:space="preserve">- </w:t>
      </w:r>
      <w:r>
        <w:rPr>
          <w:rFonts w:cs="Arial" w:ascii="Arial" w:hAnsi="Arial"/>
          <w:b/>
          <w:i w:val="false"/>
          <w:szCs w:val="28"/>
        </w:rPr>
        <w:t xml:space="preserve">главный технический инспектор труда Профсоюза по соответствующему субъекту РФ </w:t>
      </w:r>
      <w:r>
        <w:rPr>
          <w:rFonts w:cs="Arial" w:ascii="Arial" w:hAnsi="Arial"/>
          <w:i w:val="false"/>
          <w:szCs w:val="28"/>
        </w:rPr>
        <w:t>– лицо, занимающее выборную руководящую должность в территориальной организации Профсоюза, либо лицо, занимающее штатную должность в аппарате руководящего орган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 w:val="false"/>
          <w:szCs w:val="28"/>
        </w:rPr>
        <w:t>данной организации Профсоюза, а также первичной, объединенной профсоюзной организации, наделенное данным статусом в рамках настоящего Положения;</w:t>
      </w:r>
      <w:r>
        <w:rPr>
          <w:rFonts w:cs="Arial" w:ascii="Arial" w:hAnsi="Arial"/>
          <w:b/>
          <w:i w:val="false"/>
          <w:szCs w:val="28"/>
        </w:rPr>
        <w:t xml:space="preserve"> </w:t>
      </w:r>
    </w:p>
    <w:p>
      <w:pPr>
        <w:pStyle w:val="22"/>
        <w:tabs>
          <w:tab w:val="clear" w:pos="720"/>
          <w:tab w:val="left" w:pos="9072" w:leader="none"/>
        </w:tabs>
        <w:ind w:left="0" w:firstLine="567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 xml:space="preserve">- </w:t>
      </w:r>
      <w:r>
        <w:rPr>
          <w:rFonts w:cs="Arial" w:ascii="Arial" w:hAnsi="Arial"/>
          <w:b/>
          <w:i w:val="false"/>
          <w:szCs w:val="28"/>
        </w:rPr>
        <w:t>технические инспекторы труда Профсоюза</w:t>
      </w:r>
      <w:r>
        <w:rPr/>
        <w:t xml:space="preserve"> </w:t>
      </w:r>
      <w:r>
        <w:rPr>
          <w:rFonts w:cs="Arial" w:ascii="Arial" w:hAnsi="Arial"/>
          <w:b/>
          <w:i w:val="false"/>
          <w:szCs w:val="28"/>
        </w:rPr>
        <w:t xml:space="preserve">по соответствующему субъекту РФ </w:t>
      </w:r>
      <w:r>
        <w:rPr>
          <w:rFonts w:cs="Arial" w:ascii="Arial" w:hAnsi="Arial"/>
          <w:i w:val="false"/>
          <w:szCs w:val="28"/>
        </w:rPr>
        <w:t>–</w:t>
      </w:r>
      <w:r>
        <w:rPr/>
        <w:t xml:space="preserve"> </w:t>
      </w:r>
      <w:r>
        <w:rPr>
          <w:rFonts w:cs="Arial" w:ascii="Arial" w:hAnsi="Arial"/>
          <w:i w:val="false"/>
          <w:szCs w:val="28"/>
        </w:rPr>
        <w:t>лица, занимающие штатные должности в аппарате руководящего органа соответствующей территориальной организации Профсоюза, а также первичной, объединенной профсоюзной организации, наделенные данным статусом в рамках настоящего Положения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 Главный технический инспектор труда Профсоюза организует постоянное взаимодействие между представителями Инспекции различного уровня, осуществляет методическое руководство их деятельностью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4. Взаимодействие Инспекции</w:t>
      </w:r>
    </w:p>
    <w:p>
      <w:pPr>
        <w:pStyle w:val="TextBody"/>
        <w:tabs>
          <w:tab w:val="clear" w:pos="720"/>
          <w:tab w:val="lef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 выборными профсоюзными органами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4.1. Инспекция, ее представители подотчетны выборным органам Профсоюза, его территориальных организаций, а также первичных и объединенных профсоюзных организаций, состоящих на учете в ЦК Профсоюза, в рамках, установленных настоящим Положением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2. Председатель Профсоюза: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рамках планов и основных направлений деятельности Инспекции, утвержденных в соответствии с настоящим Положением, осуществляет общее руководство текущей деятельностью Инспекции, дает Главному техническому инспектору труда Профсоюза распоряжения, обязательные для исполнения, запрашивает отчеты о текущей деятельности Инспекции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носит на рассмотрение Президиума ЦК Профсоюза представление о наделении статусом (лишении статуса) Главного технического инспектора труда Профсоюза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- согласовывает представленные на рассмотрение Главным техническим инспектором труда Профсоюза предложения о наделении статусом (лишении статуса) технического инспектора труда Профсоюза лиц, занимающих штатные должности в аппарате ЦК Профсоюза, и вносит указанный вопрос на рассмотрение Президиума ЦК Профсоюза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3. Центральный комитет Профсоюза: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носит в Положение изменения и дополнения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соответствии с Уставом Профсоюза осуществляет иные действия по направлениям правовой защиты членов Профсоюза, контроля за соблюдением работодателями и их представителями законов, норм и правил в области охраны труда работников - членов Профсоюза.</w:t>
      </w:r>
    </w:p>
    <w:p>
      <w:pPr>
        <w:pStyle w:val="TextBody"/>
        <w:tabs>
          <w:tab w:val="clear" w:pos="720"/>
          <w:tab w:val="left" w:pos="585" w:leader="none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4. Президиум ЦК Профсоюза: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 рассмотрении плана работы ЦК Профсоюза утверждает, в том числе, разделы плана, касающиеся направлений работы Инспекции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слушивает отчеты о деятельности Инспекции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- разрабатывает и реализует меры по подготовке, переподготовке, повышению квалификации представителей Инспекции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деляет статусом (лишает статуса) Главного технического инспектора труда Профсоюза, технических инспекторов труда Профсоюза по представлению Председателя Профсоюза, а также технических (главных технических) инспекторов труда Профсоюза по соответствующим субъектам РФ по представлению выборных органов территориальных организаций Профсоюза или первичных, объединенных профсоюзных организаций, состоящих на профсоюзном учете непосредственно в ЦК Профсоюза.</w:t>
      </w:r>
    </w:p>
    <w:p>
      <w:pPr>
        <w:pStyle w:val="TextBody"/>
        <w:tabs>
          <w:tab w:val="clear" w:pos="720"/>
          <w:tab w:val="left" w:pos="360" w:leader="none"/>
          <w:tab w:val="left" w:pos="9072" w:leader="none"/>
        </w:tabs>
        <w:ind w:firstLine="567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4.5. Ответственность за организацию работы представителей Инспекции в территориальной организации Профсоюза несет председатель соответствующей территориальной организации Профсоюза. </w:t>
      </w:r>
    </w:p>
    <w:p>
      <w:pPr>
        <w:pStyle w:val="TextBody"/>
        <w:tabs>
          <w:tab w:val="clear" w:pos="720"/>
          <w:tab w:val="lef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5. Порядок наделения статусом </w:t>
      </w:r>
    </w:p>
    <w:p>
      <w:pPr>
        <w:pStyle w:val="TextBody"/>
        <w:tabs>
          <w:tab w:val="clear" w:pos="720"/>
          <w:tab w:val="lef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(лишения статуса) представителей Инспекции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1. Кандидаты на получение статуса представителя Инспекции проходят обучение и проверку знаний в установленном порядке и должны удовлетворять следующим квалификационным требованиям:</w:t>
      </w:r>
    </w:p>
    <w:p>
      <w:pPr>
        <w:pStyle w:val="TextBody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татусом Главного технического инспектора труда Профсоюза может быть наделено лицо, обладающее необходимыми умениями и профессиональными навыками, имеющее высшее образование и стаж профсоюзной работы не менее одного года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- статусом технического инспектора труда Профсоюза может быть наделено лицо,</w:t>
      </w:r>
      <w:r>
        <w:rPr/>
        <w:t xml:space="preserve"> </w:t>
      </w:r>
      <w:r>
        <w:rPr>
          <w:rFonts w:cs="Arial" w:ascii="Arial" w:hAnsi="Arial"/>
          <w:szCs w:val="28"/>
        </w:rPr>
        <w:t>имеющее профессиональное образование и обладающее необходимыми умениями и профессиональными навыками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татусом главного технического инспектора труда Профсоюза по соответствующему субъекту РФ, может быть наделено лицо, обладающее необходимыми умениями и профессиональными навыками, имеющее профессиональное образование и стаж профсоюзной работы не менее года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- статусом технического инспектора труда Профсоюза по соответствующему субъекту РФ, может быть наделено лицо, имеющее профессиональное образование, обладающее необходимыми умениями и профессиональными навыками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тавитель Инспекции должен быть членом Профсоюза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2. Главный технический инспектор труда Профсоюза наделяется статусом (лишается статуса) по решению Президиума ЦК Профсоюза на основании представления, внесенного Председателем Профсоюза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3. Главный технический инспектор труда Профсоюза вносит на рассмотрение Председателя Профсоюза предложения о наделении штатных сотрудников аппарата ЦК Профсоюза статусом технических инспекторов труда Профсоюза, кандидатуры которых после согласования вносятся на рассмотрение Президиума ЦК Профсоюза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5.4. Выборные органы территориальных организаций Профсоюза вносят на рассмотрение Президиума ЦК Профсоюза представления о наделении предлагаемых кандидатов статусом технических (главных технических) инспекторов труда Профсоюза по соответствующим субъектам РФ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В случае, если выборный орган территориальной организации Профсоюза предлагает наделить статусом технического инспектора труда Профсоюза нескольких лиц в рамках одной территориальной организации, данный выборный орган вносит предложение о наделении одного из них статусом главного технического инспектора труда Профсоюза по соответствующему субъекту РФ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5.5. В случае систематического неисполнения или ненадлежащего исполнения представителем Инспекции обязанностей, предусмотренных настоящим Положением, он может быть лишен статуса представителя Инспекции решением Президиума ЦК Профсоюза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6. Права и обязанности представителей Инспекции</w:t>
      </w:r>
    </w:p>
    <w:p>
      <w:pPr>
        <w:pStyle w:val="TextBody"/>
        <w:tabs>
          <w:tab w:val="clear" w:pos="720"/>
          <w:tab w:val="left" w:pos="7088" w:leader="none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1. Представители Инспекции вне зависимости от их уровня в структуре Инспекции наделяются равным объемом прав, предусмотренных Трудовым кодексом Российской Федерации. </w:t>
      </w:r>
    </w:p>
    <w:p>
      <w:pPr>
        <w:pStyle w:val="TextBody"/>
        <w:tabs>
          <w:tab w:val="clear" w:pos="720"/>
          <w:tab w:val="left" w:pos="7088" w:leader="none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Представители Инспекции вправе в установленном порядке беспрепятственно посещать организации (включая посещение рабочих мест) независимо от их организационно-правовых форм и форм собственности, в которых работают члены Профсоюза, а также работодателей – физических лиц, у которых работают члены Профсоюза, для проведения проверок соблюдения прав и законных интересов работников в рамках, предусмотренных законодательством, настоящим Положением.</w:t>
      </w:r>
    </w:p>
    <w:p>
      <w:pPr>
        <w:pStyle w:val="TextBody"/>
        <w:tabs>
          <w:tab w:val="clear" w:pos="720"/>
          <w:tab w:val="left" w:pos="7088" w:leader="none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В предусмотренных нормативными правовыми актами случаях допуск представителей Инспекции к проверке осуществляется с соблюдением установленных требований.</w:t>
      </w:r>
    </w:p>
    <w:p>
      <w:pPr>
        <w:pStyle w:val="TextBody"/>
        <w:tabs>
          <w:tab w:val="clear" w:pos="720"/>
          <w:tab w:val="left" w:pos="7088" w:leader="none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2. В соответствии с положениями Трудового кодекса Российской Федерации представители Инспекции имеют право:</w:t>
      </w:r>
    </w:p>
    <w:p>
      <w:pPr>
        <w:pStyle w:val="TextBody"/>
        <w:tabs>
          <w:tab w:val="clear" w:pos="720"/>
          <w:tab w:val="left" w:pos="7088" w:leader="none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 xml:space="preserve">- проводить проверки соблюдения </w:t>
      </w:r>
      <w:hyperlink r:id="rId7">
        <w:r>
          <w:rPr>
            <w:rStyle w:val="InternetLink"/>
            <w:rFonts w:cs="Arial" w:ascii="Arial" w:hAnsi="Arial"/>
            <w:szCs w:val="28"/>
          </w:rPr>
          <w:t>трудового законодательства</w:t>
        </w:r>
      </w:hyperlink>
      <w:r>
        <w:rPr>
          <w:rFonts w:cs="Arial" w:ascii="Arial" w:hAnsi="Arial"/>
          <w:szCs w:val="28"/>
        </w:rPr>
        <w:t xml:space="preserve"> (включая законодательство об охране труда) и иных нормативных правовых актов, содержащих нормы трудового права, в организациях и структурных подразделениях, где работают члены Профсоюза;</w:t>
      </w:r>
    </w:p>
    <w:p>
      <w:pPr>
        <w:pStyle w:val="Normal"/>
        <w:tabs>
          <w:tab w:val="clear" w:pos="720"/>
          <w:tab w:val="left" w:pos="7088" w:leader="none"/>
          <w:tab w:val="left" w:pos="9072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tabs>
          <w:tab w:val="clear" w:pos="720"/>
          <w:tab w:val="left" w:pos="7088" w:leader="none"/>
          <w:tab w:val="left" w:pos="9072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еспрепятственно получать информацию от руководителей и иных должностных лиц организаций о состоянии условий и охраны труда, а также обо всех несчастных случаях на производстве и профессиональных заболеваниях;</w:t>
      </w:r>
    </w:p>
    <w:p>
      <w:pPr>
        <w:pStyle w:val="Normal"/>
        <w:tabs>
          <w:tab w:val="clear" w:pos="720"/>
          <w:tab w:val="left" w:pos="7088" w:leader="none"/>
          <w:tab w:val="left" w:pos="9072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щищать права и интересы членов Профсоюза по вопросам возмещения вреда, причиненного их здоровью на производстве (работе). Представлять интересы пострадавшего (по его просьбе) при проведении медико-социальной экспертизы с правом совещательного голоса;</w:t>
      </w:r>
    </w:p>
    <w:p>
      <w:pPr>
        <w:pStyle w:val="Normal"/>
        <w:tabs>
          <w:tab w:val="clear" w:pos="720"/>
          <w:tab w:val="left" w:pos="7088" w:leader="none"/>
          <w:tab w:val="left" w:pos="9072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едъявлять работодателям и их представителям требования о приостановке работ в случаях непосредственной угрозы жизни и здоровью работников (Приложение № 4);</w:t>
      </w:r>
    </w:p>
    <w:p>
      <w:pPr>
        <w:pStyle w:val="Normal"/>
        <w:tabs>
          <w:tab w:val="clear" w:pos="720"/>
          <w:tab w:val="left" w:pos="7088" w:leader="none"/>
          <w:tab w:val="left" w:pos="9072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правлять работодателям и их представителям представления об устранении выявленных нарушений трудового законодательства и иных нормативных правовых актов, содержащих нормы трудового права, обязательные для рассмотрения, контролировать выполнение представлений (Приложение №2);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существлять проверку выполнения обязательств работодателей в области охраны труда, предусмотренных коллективными договорами и соглашения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нимать участие в работе комиссий по испытаниям и приему в эксплуатацию средств производства в качестве независимых экспер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принимать участие в рассмотрении трудовых споров, связанных с нарушением трудового законодательства и иных нормативных правовых актов, содержащих нормы трудового права, обязательств, предусмотренных коллективными договорами, соглашениями, а также с изменениями условий труда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ращаться к работодателю и в соответствующие органы с требованием о привлечении к ответственности лиц, виновных в нарушении законов и иных актов, содержащих нормы трудового права, сокрытии фактов несчастных случаев на производстве (Приложение №3);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 осуществлении своих полномочий взаимодействовать с федеральными органами исполнительной власти, осуществляющими функции по выработке государственной политики, нормативно-правовому регулированию, контролю и надзору в социально-трудовой сфере, органами законодательной власти, правоохранительными органами, органами исполнительной власти субъектов Российской Федерации, органами местного самоуправления, органами, осуществляющими функции в области обязательного социального страхования от несчастных случаев на производстве и профессиональных заболеваний, а также с работодателями и их объединениями;</w:t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нимать участие в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содержащих нормы трудового права в области охраны труда и окружающей среды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3. Представители Инспекции обязаны: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едпринимать необходимые действия по реализации задач и функций, предусмотренных настоящим Положением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полной мере использовать объем полномочий, предусмотренных Трудовым кодексом Российской Федерации, в целях реализации задач и функций Инспекции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- оформлять и представлять отчетные документы о своей деятельности, включая статистическую отчетность за установленный период времени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существлять необходимые мероприятия в целях формирования единой информационной базы данных Профсоюза по прецедентам в области контроля за соблюдением законодательства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4. Главный технический инспектор труда Профсоюза: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существляет методическое руководство деятельностью Инспекции в соответствии со своими полномочиями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рганизует постоянное взаимодействие между представителями Инспекции различного уровня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- обобщает информацию о деятельности Инспекции, готовит отчеты о деятельности Инспекции, по поручению Председателя Профсоюза докладывает выборным органам Профсоюза о деятельности Инспекции, организует проведение семинаров, совещаний с представителями Инспекции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- один раз в год на основании полученных от территориальных организаций Профсоюза данных учета инспекционных проверок и документов, оформленных в соответствии с установленными требованиями, составляет отчет о работе Инспекции по установленной форме (Приложение №5)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 xml:space="preserve">- на основании информации от структурных организаций Профсоюза обобщает практику применения законодательства об охране труда, совместно с техническими инспекторами труда Профсоюза формирует базу данных Профсоюза по прецедентам в области контроля за соблюдением законодательства об охране труда и окружающей среды, регулярно доводит до сведения представителей Инспекции, действующих на уровне территориальных организаций, информацию о новой практике применения законодательства об охране труда; 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- совместно с техническими инспекторами труда Профсоюза разрабатывает и направляет в территориальные организации Профсоюза рекомендации по деятельности на уровне субъекта РФ представителей Инспекции, уполномоченных (старших уполномоченных) лиц по охране труда Профсоюза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- информирует представителей Инспекции в субъектах РФ о вступлении в силу нормативных актов, регламентирующих особенности трудовых правоотношений в сфере охраны труда, которые принимаются федеральными органами государственной власти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заимодействует на федеральном уровне с органами государственного надзора и контроля за соблюдением законов и иных актов, содержащих нормы трудового права и охраны труда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ращается в органы государственной власти федерального уровня за разъяснениями порядка применения отдельных норм трудового права и охраны труда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- дает представителям Инспекции в субъектах РФ, имеющие рекомендательный характер разъяснения по вопросам применения законодательства об охране труда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- по поручению Председателя Профсоюза проводит проверки соблюдения законности и прав работников - членов Профсоюза на предприятиях, в учреждениях и организациях и участвует в расследовании несчастных случаев в соответствии с положениями Трудового кодекса Российской Федерации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5. Технические инспекторы труда Профсоюза: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овместно с Главным техническим инспектором труда Профсоюза осуществляют необходимые меры для реализации решений выборных органов Профсоюза по вопросам контроля состояния охраны труда и окружающей среды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 поручению Председателя Профсоюза проводят проверки соблюдения законодательства об охране труда на предприятиях, в учреждениях и организациях, где работают члены Профсоюза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казывают содействие Главному техническому инспектору труда Профсоюза в реализации задач и функций Инспекции, выполняют его поручения;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ыполняют иные функции в соответствии с распоряжениями Председателя Профсоюза, поручениями Главного технического инспектора труда Профсоюза.</w:t>
      </w:r>
    </w:p>
    <w:p>
      <w:pPr>
        <w:pStyle w:val="TextBody"/>
        <w:ind w:firstLine="567"/>
        <w:rPr/>
      </w:pPr>
      <w:r>
        <w:rPr>
          <w:rFonts w:cs="Arial" w:ascii="Arial" w:hAnsi="Arial"/>
          <w:szCs w:val="28"/>
        </w:rPr>
        <w:t>6.6. Технические (главные технические) инспекторы труда Профсоюза по соответствующему субъекту РФ:</w:t>
      </w:r>
    </w:p>
    <w:p>
      <w:pPr>
        <w:pStyle w:val="TextBody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соответствии с настоящим Положением, рекомендациями, разработанными на вышестоящем уровне Инспекции, организуют работу Инспекции в соответствующих субъектах РФ;</w:t>
      </w:r>
    </w:p>
    <w:p>
      <w:pPr>
        <w:pStyle w:val="TextBody"/>
        <w:ind w:firstLine="567"/>
        <w:rPr/>
      </w:pPr>
      <w:r>
        <w:rPr>
          <w:rFonts w:cs="Arial" w:ascii="Arial" w:hAnsi="Arial"/>
          <w:szCs w:val="28"/>
        </w:rPr>
        <w:t>- составляют и реализуют план проведения проверок соблюдения законодательства и иных нормативных актов в области охраны труда и окружающей среды на предприятиях, в учреждениях и организациях соответствующего субъекта РФ;</w:t>
      </w:r>
    </w:p>
    <w:p>
      <w:pPr>
        <w:pStyle w:val="TextBody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частвуют в расследовании несчастных случаев с тяжелыми последствиями и по окончании расследования направляют копии акта расследования Главному техническому инспектору труда Профсоюза;</w:t>
      </w:r>
    </w:p>
    <w:p>
      <w:pPr>
        <w:pStyle w:val="TextBody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 уровне субъекта РФ взаимодействуют с органами государственного надзора и контроля за соблюдением трудового законодательства и иных актов, содержащих нормы трудового права;</w:t>
      </w:r>
    </w:p>
    <w:p>
      <w:pPr>
        <w:pStyle w:val="TextBody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существляют прием членов Профсоюза по вопросам, входящим в компетенцию Инспекции;</w:t>
      </w:r>
    </w:p>
    <w:p>
      <w:pPr>
        <w:pStyle w:val="TextBody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ведут учет инспекторской деятельности и информируют Председателя территориальной организации Профсоюза и Главного технического инспектора труда Профсоюза о ходе своей работы и ее результатах; </w:t>
      </w:r>
    </w:p>
    <w:p>
      <w:pPr>
        <w:pStyle w:val="TextBody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е реже одного раза в год составляют и направляют в ЦК Профсоюза отчет о своей деятельности по установленной форме (Приложение №5);</w:t>
      </w:r>
    </w:p>
    <w:p>
      <w:pPr>
        <w:pStyle w:val="TextBody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казывают методическую, консультационную и иную помощь первичным, объединённым организациям Профсоюза в соответствующем субъекте РФ.</w:t>
      </w:r>
    </w:p>
    <w:p>
      <w:pPr>
        <w:pStyle w:val="TextBody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хнические (главные технические) инспекторы труда Профсоюза по соответствующему субъекту РФ подчиняются непосредственно председателю соответствующей территориальной организации Профсоюза, первичной или объединенной профсоюзной организации, состоящей на учете в ЦК Профсоюза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7. Основы деятельности представителей Инспекции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7.1. Статус представителя Инспекции – это права и обязанности, которыми наделяются выборные руководители или работники аппаратов органов Профсоюза и его структурных организаций различного уровня в дополнение к правам и обязанностям по основной занимаемой должности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 осуществление функций представителя Инспекции лицу, наделенному соответствующим статусом, может быть установлена доплата, которая производится, как правило, за счет средств организации по основному месту работы представителя Инспекции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7.2. Для осуществления деятельности представителям Инспекции выдается удостоверение установленного образца (Приложение №1)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едставители Инспекции в своей деятельности используют единые формы контроля и отчетности: №1-ТИ - представление, №2-ТИ - требование о привлечении к ответственности, №3-ТИ - требование о приостановке работ и №19-ТИ - отчет о работе технического инспектора труда (Приложения №№ 2,3,4,5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7.4. Работодатель, его представители и должностные лица несут ответственность за нарушение прав представителей Инспекции или воспрепятствование их законной деятельности в порядке, установленном законодательством Российской Федерации.</w:t>
      </w:r>
    </w:p>
    <w:p>
      <w:pPr>
        <w:pStyle w:val="TextBody"/>
        <w:tabs>
          <w:tab w:val="clear" w:pos="720"/>
          <w:tab w:val="left" w:pos="7371" w:leader="none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20"/>
          <w:tab w:val="left" w:pos="7371" w:leader="none"/>
          <w:tab w:val="left" w:pos="9072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8. Заключительные и переходные положения</w:t>
      </w:r>
    </w:p>
    <w:p>
      <w:pPr>
        <w:pStyle w:val="TextBody"/>
        <w:tabs>
          <w:tab w:val="clear" w:pos="720"/>
          <w:tab w:val="left" w:pos="7371" w:leader="none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8.1. Настоящее Положение вступает в силу со дня его принятия ЦК Профсоюза и подлежит обязательному опубликованию в «Информационном бюллетене Росхимпрофсоюза» и размещению на официальном сайте Росхимпрофсоюза.</w:t>
      </w:r>
    </w:p>
    <w:p>
      <w:pPr>
        <w:pStyle w:val="TextBody"/>
        <w:tabs>
          <w:tab w:val="clear" w:pos="720"/>
          <w:tab w:val="left" w:pos="7371" w:leader="none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2. Изменения и дополнения вносятся в настоящее Положение в порядке, предусмотренном для его принятия.</w:t>
      </w:r>
    </w:p>
    <w:p>
      <w:pPr>
        <w:pStyle w:val="TextBody"/>
        <w:tabs>
          <w:tab w:val="clear" w:pos="720"/>
          <w:tab w:val="left" w:pos="7371" w:leader="none"/>
          <w:tab w:val="left" w:pos="9072" w:leader="none"/>
        </w:tabs>
        <w:ind w:firstLine="567"/>
        <w:rPr/>
      </w:pPr>
      <w:r>
        <w:rPr>
          <w:rFonts w:cs="Arial" w:ascii="Arial" w:hAnsi="Arial"/>
          <w:szCs w:val="28"/>
        </w:rPr>
        <w:t>8.3. С момента вступления в силу настоящего Положения все иные нормативные акты, принятые органами Профсоюза различного уровня, регламентирующие деятельность Инспекции, действуют в части, не противоречащей настоящему Положению, вплоть до их отмены соответствующими органами Профсоюза.</w:t>
      </w:r>
    </w:p>
    <w:p>
      <w:pPr>
        <w:pStyle w:val="TextBody"/>
        <w:tabs>
          <w:tab w:val="clear" w:pos="720"/>
          <w:tab w:val="left" w:pos="7371" w:leader="none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4. Лица, обладающие на момент вступления в силу настоящего Положения статусом технического (главного технического) инспектора труда Профсоюза по соответствующему субъекту РФ, сохраняют свой статус и продолжают осуществлять свои функции в соответствии с настоящим Положением.</w:t>
      </w:r>
    </w:p>
    <w:p>
      <w:pPr>
        <w:pStyle w:val="TextBody"/>
        <w:tabs>
          <w:tab w:val="clear" w:pos="720"/>
          <w:tab w:val="left" w:pos="7371" w:leader="none"/>
          <w:tab w:val="left" w:pos="9072" w:leader="none"/>
        </w:tabs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5. Жалобы на действия представителей Инспекции Профсоюза рассматриваются соответствующим выборным органом территориальной организации Профсоюза, а при необходимости Президиумом ЦК Профсоюза, который принимает окончательное решение.</w:t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707" w:gutter="0" w:header="0" w:top="993" w:footer="49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 Технической </w:t>
      </w:r>
    </w:p>
    <w:p>
      <w:pPr>
        <w:pStyle w:val="Normal"/>
        <w:jc w:val="right"/>
        <w:rPr/>
      </w:pPr>
      <w:r>
        <w:rPr/>
        <w:t>инспекции труда Росхимпрофсоюз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Ф О Р М А</w:t>
      </w:r>
      <w:r>
        <w:rPr>
          <w:rFonts w:cs="Arial" w:ascii="Arial" w:hAnsi="Arial"/>
          <w:b w:val="false"/>
          <w:i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удостоверения технического (главного технического)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инспектора труда</w:t>
      </w:r>
    </w:p>
    <w:p>
      <w:pPr>
        <w:pStyle w:val="Heading4"/>
        <w:rPr/>
      </w:pPr>
      <w:r>
        <w:rPr/>
        <w:t>Лицевая сторона удостоверения:</w:t>
      </w:r>
    </w:p>
    <w:tbl>
      <w:tblPr>
        <w:tblW w:w="5893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3018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095" cy="559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25" t="4926" r="4238" b="6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ТЕХНИЧЕСКАЯ ИНСПЕКЦИЯ ТРУ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го профессионального сою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ников хим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отраслей промыш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hd w:fill="FFFFFF" w:val="clear"/>
        <w:spacing w:lineRule="auto" w:line="264"/>
        <w:rPr/>
      </w:pPr>
      <w:r>
        <w:rPr/>
        <w:t>Левая часть внутренней стороны удостоверения:</w:t>
      </w:r>
    </w:p>
    <w:tbl>
      <w:tblPr>
        <w:tblW w:w="5975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774"/>
        <w:gridCol w:w="3942"/>
      </w:tblGrid>
      <w:tr>
        <w:trPr>
          <w:trHeight w:val="999" w:hRule="exact"/>
        </w:trPr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2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сийский профессиональный союз</w:t>
            </w:r>
          </w:p>
          <w:p>
            <w:pPr>
              <w:pStyle w:val="Normal"/>
              <w:shd w:fill="FFFFFF" w:val="clear"/>
              <w:spacing w:lineRule="auto" w:line="264"/>
              <w:ind w:right="2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ботников химических отраслей </w:t>
            </w:r>
          </w:p>
          <w:p>
            <w:pPr>
              <w:pStyle w:val="Normal"/>
              <w:shd w:fill="FFFFFF" w:val="clear"/>
              <w:spacing w:lineRule="auto" w:line="264"/>
              <w:ind w:right="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мышленности</w:t>
            </w:r>
          </w:p>
        </w:tc>
      </w:tr>
      <w:tr>
        <w:trPr>
          <w:trHeight w:val="1251" w:hRule="atLeast"/>
        </w:trPr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ото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x4 см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личная подпись _____________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дано "__" _________ 20__ 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5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first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редседатель Профсоюз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__________________</w:t>
            </w:r>
          </w:p>
        </w:tc>
      </w:tr>
    </w:tbl>
    <w:p>
      <w:pPr>
        <w:pStyle w:val="Normal"/>
        <w:shd w:fill="FFFFFF" w:val="clear"/>
        <w:spacing w:lineRule="auto" w:line="264"/>
        <w:rPr/>
      </w:pPr>
      <w:r>
        <w:rPr/>
        <w:t>Правая часть внутренней стороны удостоверения:</w:t>
      </w:r>
    </w:p>
    <w:tbl>
      <w:tblPr>
        <w:tblW w:w="6023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4453"/>
      </w:tblGrid>
      <w:tr>
        <w:trPr>
          <w:trHeight w:val="1021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ХНИЧЕСКАЯ ИНСПЕКЦИЯ ТРУ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ОСХИМПРОФСОЮЗА </w:t>
            </w:r>
          </w:p>
          <w:p>
            <w:pPr>
              <w:pStyle w:val="Normal"/>
              <w:shd w:fill="FFFFFF" w:val="clear"/>
              <w:ind w:right="312" w:hanging="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24"/>
              </w:rPr>
            </w:r>
          </w:p>
          <w:p>
            <w:pPr>
              <w:pStyle w:val="Normal"/>
              <w:shd w:fill="FFFFFF" w:val="clear"/>
              <w:ind w:right="3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ДОСТОВЕРЕНИЕ № ___</w:t>
            </w:r>
          </w:p>
        </w:tc>
      </w:tr>
      <w:tr>
        <w:trPr>
          <w:trHeight w:val="323" w:hRule="exact"/>
        </w:trPr>
        <w:tc>
          <w:tcPr>
            <w:tcW w:w="6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имя, отчество</w:t>
            </w:r>
          </w:p>
        </w:tc>
      </w:tr>
      <w:tr>
        <w:trPr>
          <w:trHeight w:val="241" w:hRule="exact"/>
        </w:trPr>
        <w:tc>
          <w:tcPr>
            <w:tcW w:w="1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вляется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-16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наименование статуса</w:t>
            </w:r>
          </w:p>
        </w:tc>
      </w:tr>
      <w:tr>
        <w:trPr>
          <w:trHeight w:val="2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представителя Инспекции</w:t>
            </w:r>
          </w:p>
        </w:tc>
      </w:tr>
      <w:tr>
        <w:trPr>
          <w:trHeight w:val="114" w:hRule="exact"/>
        </w:trPr>
        <w:tc>
          <w:tcPr>
            <w:tcW w:w="6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b w:val="false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ложению о Технической </w:t>
      </w:r>
    </w:p>
    <w:p>
      <w:pPr>
        <w:pStyle w:val="Heading1"/>
        <w:rPr/>
      </w:pPr>
      <w:r>
        <w:rPr>
          <w:b w:val="false"/>
        </w:rPr>
        <w:t>инспекции труда Росхимпрофсоюза</w:t>
      </w:r>
      <w:r>
        <w:rPr>
          <w:rFonts w:cs="Arial"/>
          <w:b w:val="false"/>
        </w:rPr>
        <w:t xml:space="preserve"> </w:t>
      </w:r>
    </w:p>
    <w:p>
      <w:pPr>
        <w:pStyle w:val="Heading1"/>
        <w:rPr>
          <w:rFonts w:cs="Arial"/>
        </w:rPr>
      </w:pPr>
      <w:r>
        <w:rPr>
          <w:rFonts w:cs="Arial"/>
        </w:rPr>
        <w:t>Форма №1-Т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ТЕХНИЧЕСКАЯ ИНСПЕКЦИЯ ТРУДА РОСХИМПРОФСОЮ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татуса представителя Инспек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, контактная информация</w:t>
      </w:r>
    </w:p>
    <w:p>
      <w:pPr>
        <w:pStyle w:val="Heading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об устранении </w:t>
      </w:r>
      <w:r>
        <w:rPr>
          <w:rFonts w:cs="Arial" w:ascii="Arial" w:hAnsi="Arial"/>
          <w:b/>
          <w:bCs/>
          <w:sz w:val="24"/>
          <w:szCs w:val="24"/>
        </w:rPr>
        <w:t xml:space="preserve">выявленных нарушений норм законодательств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хране труда, окружающей среды,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раховании от несчастных случаев на производстве 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ессиональных заболеваний, специальной оценке условий тру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» ______________ </w:t>
      </w:r>
      <w:r>
        <w:rPr>
          <w:rFonts w:cs="Arial" w:ascii="Arial" w:hAnsi="Arial"/>
          <w:sz w:val="24"/>
        </w:rPr>
        <w:t>20__ года</w:t>
      </w:r>
      <w:r>
        <w:rPr>
          <w:sz w:val="24"/>
        </w:rPr>
        <w:t xml:space="preserve"> №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Кому: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ю предприятия, учреждения, организации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я, инициалы</w:t>
      </w:r>
    </w:p>
    <w:p>
      <w:pPr>
        <w:pStyle w:val="TextBody"/>
        <w:ind w:firstLine="426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370 Трудового кодекса Российской Федерации и ст. 20 Федерального закона «О профессиональных союзах, их правах и гарантиях деятельности», ст. 26 Федерального закона «Об обязательном социальном страховании от несчастных случаев на производстве и профессиональных заболеваний» предлагаю устранить следующие выявленные нарушения:</w:t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4"/>
      </w:tblGrid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еречень выявленных нару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роки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426"/>
        <w:rPr/>
      </w:pPr>
      <w:r>
        <w:rPr>
          <w:rFonts w:cs="Arial" w:ascii="Arial" w:hAnsi="Arial"/>
          <w:sz w:val="24"/>
        </w:rPr>
        <w:t xml:space="preserve">О результатах рассмотрения настоящего представления и принятых мерах по устранению выявленных нарушений прошу сообщить в срок до </w:t>
      </w:r>
      <w:r>
        <w:rPr>
          <w:sz w:val="24"/>
        </w:rPr>
        <w:t xml:space="preserve">«___» _______ </w:t>
      </w:r>
      <w:r>
        <w:rPr>
          <w:rFonts w:cs="Arial" w:ascii="Arial" w:hAnsi="Arial"/>
          <w:sz w:val="24"/>
        </w:rPr>
        <w:t>20</w:t>
      </w:r>
      <w:r>
        <w:rPr>
          <w:sz w:val="24"/>
        </w:rPr>
        <w:t xml:space="preserve">_ </w:t>
      </w:r>
      <w:r>
        <w:rPr>
          <w:rFonts w:cs="Arial" w:ascii="Arial" w:hAnsi="Arial"/>
          <w:sz w:val="24"/>
        </w:rPr>
        <w:t>года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/>
      </w:pPr>
      <w:r>
        <w:rPr/>
        <w:t xml:space="preserve">_____________ /___________________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одпись                           фамилия, инициалы  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редставление получил:</w:t>
      </w:r>
      <w:r>
        <w:rPr/>
        <w:t xml:space="preserve"> 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должность, </w:t>
      </w:r>
    </w:p>
    <w:p>
      <w:pPr>
        <w:pStyle w:val="TextBody"/>
        <w:rPr/>
      </w:pPr>
      <w:r>
        <w:rPr/>
        <w:t xml:space="preserve">  </w:t>
      </w:r>
      <w:r>
        <w:rPr/>
        <w:t>__________________________________________ ______________ 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фамилия, инициалы                                                      подпись                          дата</w:t>
      </w:r>
    </w:p>
    <w:p>
      <w:pPr>
        <w:pStyle w:val="Normal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к Положению о Техническо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спекции труда Росхимпрофсоюза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Форма №2-ТИ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ТЕХНИЧЕСКАЯ ИНСПЕКЦИЯ ТРУДА РОСХИМПРОФСОЮЗ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татуса представителя Инспек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, контактная информация</w:t>
      </w:r>
    </w:p>
    <w:p>
      <w:pPr>
        <w:pStyle w:val="Heading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о привлечении к ответственности лиц, виновных в нарушении норм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законодательства об охране труда, окружающей среды, страховании о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несчастных случаев на производстве и профессиональных заболеваний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пециальной оценке условий тру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___» ______________ </w:t>
      </w:r>
      <w:r>
        <w:rPr>
          <w:rFonts w:cs="Arial" w:ascii="Arial" w:hAnsi="Arial"/>
          <w:sz w:val="24"/>
        </w:rPr>
        <w:t>20__ года №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ому:</w:t>
      </w:r>
      <w:r>
        <w:rPr>
          <w:sz w:val="24"/>
        </w:rPr>
        <w:t xml:space="preserve"> 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руководителю предприятия, учреждения, организаци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органа государственного надзора и контроля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й 2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профессиональных союзах, их правах и гарантиях деятельности"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й 370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 6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охране окружающей среды"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й 2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обязательном социальном страховании от несчастных случаев на производстве и профессиональных заболеваний"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й 2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специальной оценке условий труда" </w:t>
      </w:r>
      <w:r>
        <w:rPr>
          <w:rFonts w:cs="Arial" w:ascii="Arial" w:hAnsi="Arial"/>
          <w:sz w:val="24"/>
        </w:rPr>
        <w:t>обращаюсь с требованием о привлечении к</w:t>
      </w:r>
      <w:r>
        <w:rPr>
          <w:sz w:val="24"/>
        </w:rPr>
        <w:t xml:space="preserve"> _________________________________</w:t>
      </w:r>
      <w:r>
        <w:rPr>
          <w:rFonts w:cs="Arial" w:ascii="Arial" w:hAnsi="Arial"/>
          <w:sz w:val="24"/>
        </w:rPr>
        <w:t>ответственности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дисциплинарной, административной, уголовной</w:t>
      </w:r>
    </w:p>
    <w:p>
      <w:pPr>
        <w:pStyle w:val="TextBody"/>
        <w:rPr/>
      </w:pPr>
      <w:r>
        <w:rPr/>
        <w:t>__________________________________________________________</w:t>
      </w:r>
      <w:r>
        <w:rPr>
          <w:lang w:val="en-US"/>
        </w:rPr>
        <w:t>_</w:t>
      </w:r>
      <w:r>
        <w:rPr/>
        <w:t>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фамилия, имя, отчество лица, допустившего правонарушение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/>
        <w:t>_________________________________________________________</w:t>
      </w:r>
      <w:r>
        <w:rPr>
          <w:lang w:val="en-US"/>
        </w:rPr>
        <w:t>_</w:t>
      </w:r>
      <w:r>
        <w:rPr/>
        <w:t>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ткое изложение нарушений со ссылкой на статьи законодательных</w:t>
      </w:r>
    </w:p>
    <w:p>
      <w:pPr>
        <w:pStyle w:val="TextBody"/>
        <w:rPr/>
      </w:pPr>
      <w:r>
        <w:rPr/>
        <w:t>____________________________________________________________</w:t>
      </w:r>
      <w:r>
        <w:rPr>
          <w:lang w:val="en-US"/>
        </w:rPr>
        <w:t>_</w:t>
      </w:r>
      <w:r>
        <w:rPr/>
        <w:t>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ных нормативных правовых актов об охране труда, окружающей среды,</w:t>
      </w:r>
    </w:p>
    <w:p>
      <w:pPr>
        <w:pStyle w:val="TextBody"/>
        <w:rPr/>
      </w:pPr>
      <w:r>
        <w:rPr/>
        <w:t>_____________________________________________________________</w:t>
      </w:r>
      <w:r>
        <w:rPr>
          <w:lang w:val="en-US"/>
        </w:rPr>
        <w:t>_</w:t>
      </w:r>
      <w:r>
        <w:rPr/>
        <w:t>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аховании от несчастных случаев на производст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</w:t>
      </w:r>
      <w:r>
        <w:rPr>
          <w:lang w:val="en-US"/>
        </w:rPr>
        <w:t>_</w:t>
      </w:r>
      <w:r>
        <w:rPr/>
        <w:t>______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рофессиональных заболеваний</w:t>
      </w:r>
      <w:r>
        <w:rPr>
          <w:rFonts w:cs="Arial" w:ascii="Arial" w:hAnsi="Arial"/>
          <w:color w:val="000000"/>
          <w:sz w:val="18"/>
          <w:szCs w:val="18"/>
        </w:rPr>
        <w:t>, специальной оценке условий труда</w:t>
      </w:r>
    </w:p>
    <w:p>
      <w:pPr>
        <w:pStyle w:val="TextBody"/>
        <w:rPr/>
      </w:pPr>
      <w:r>
        <w:rPr/>
        <w:t>________________________________________________________________</w:t>
      </w:r>
      <w:r>
        <w:rPr>
          <w:lang w:val="en-US"/>
        </w:rPr>
        <w:t>_</w:t>
      </w:r>
      <w:r>
        <w:rPr/>
        <w:t>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результатах рассмотрения и принятых решениях по настоящему требованию прошу сообщить в срок до</w:t>
      </w:r>
      <w:r>
        <w:rPr>
          <w:sz w:val="24"/>
        </w:rPr>
        <w:t xml:space="preserve"> «___» ________________ </w:t>
      </w:r>
      <w:r>
        <w:rPr>
          <w:rFonts w:cs="Arial" w:ascii="Arial" w:hAnsi="Arial"/>
          <w:sz w:val="24"/>
        </w:rPr>
        <w:t>20</w:t>
      </w:r>
      <w:r>
        <w:rPr>
          <w:sz w:val="24"/>
        </w:rPr>
        <w:t xml:space="preserve">__ </w:t>
      </w:r>
      <w:r>
        <w:rPr>
          <w:rFonts w:cs="Arial" w:ascii="Arial" w:hAnsi="Arial"/>
          <w:sz w:val="24"/>
        </w:rPr>
        <w:t>года.</w:t>
      </w:r>
    </w:p>
    <w:p>
      <w:pPr>
        <w:pStyle w:val="TextBody"/>
        <w:jc w:val="right"/>
        <w:rPr/>
      </w:pPr>
      <w:r>
        <w:rPr/>
        <w:t xml:space="preserve">_____________ /___________________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одпись                           фамилия, инициалы </w:t>
      </w:r>
      <w:r>
        <w:rPr>
          <w:rFonts w:cs="Arial" w:ascii="Arial" w:hAnsi="Arial"/>
          <w:sz w:val="24"/>
          <w:szCs w:val="24"/>
        </w:rPr>
        <w:t>Приложение:</w:t>
      </w:r>
      <w:r>
        <w:rPr>
          <w:sz w:val="22"/>
        </w:rPr>
        <w:t xml:space="preserve"> 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sz w:val="20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перечень документов и материалов, подтверждающих изложенные в требовании </w:t>
      </w:r>
    </w:p>
    <w:p>
      <w:pPr>
        <w:pStyle w:val="TextBody"/>
        <w:jc w:val="left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тоятельства</w:t>
      </w:r>
    </w:p>
    <w:p>
      <w:pPr>
        <w:pStyle w:val="TextBody"/>
        <w:rPr/>
      </w:pPr>
      <w:r>
        <w:rPr>
          <w:rFonts w:cs="Arial" w:ascii="Arial" w:hAnsi="Arial"/>
          <w:sz w:val="24"/>
        </w:rPr>
        <w:t>Требование получил</w:t>
      </w:r>
      <w:r>
        <w:rPr>
          <w:sz w:val="22"/>
        </w:rPr>
        <w:t xml:space="preserve"> ____________________________________________  ___________  __________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(должность, фамилия, инициалы)                                    подпись             да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к Положению о Техническо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спекции труда Росхимпрофсоюза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Форма №3-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ТЕХНИЧЕСКАЯ ИНСПЕКЦИЯ ТРУДА РОСХИМПРОФСОЮЗ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татуса представителя Инспек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, контактная информация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о приостановке работы в случаях непосредствен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угрозы жизни и здоровью работн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___» ______________ 20__ года №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ому:</w:t>
      </w:r>
      <w:r>
        <w:rPr>
          <w:sz w:val="24"/>
        </w:rPr>
        <w:t xml:space="preserve"> 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t xml:space="preserve">               </w:t>
      </w:r>
      <w:r>
        <w:rPr>
          <w:rFonts w:cs="Arial" w:ascii="Arial" w:hAnsi="Arial"/>
          <w:sz w:val="18"/>
          <w:szCs w:val="18"/>
        </w:rPr>
        <w:t>руководителю предприятия, учреждения, организации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</w:t>
      </w:r>
      <w:r>
        <w:rPr>
          <w:rFonts w:cs="Arial" w:ascii="Arial" w:hAnsi="Arial"/>
          <w:sz w:val="18"/>
          <w:szCs w:val="18"/>
        </w:rPr>
        <w:t>органа государственного надзора и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я: Председателю профсоюзной организации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18"/>
          <w:szCs w:val="18"/>
        </w:rPr>
        <w:t>(фамилия, инициалы)</w:t>
      </w:r>
    </w:p>
    <w:p>
      <w:pPr>
        <w:pStyle w:val="TextBody"/>
        <w:ind w:firstLine="567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 xml:space="preserve">В соответствии со статьей 370 Трудового кодекса Российской Федерации, статьей 20 Федерального закона «О профессиональных союзах, их правах и гарантиях деятельности», статьей 22 Федерального закона «Об основах охраны труда в Российской Федерации» требую приостановить: </w:t>
      </w:r>
    </w:p>
    <w:p>
      <w:pPr>
        <w:pStyle w:val="TextBody"/>
        <w:jc w:val="left"/>
        <w:rPr/>
      </w:pPr>
      <w:r>
        <w:rPr/>
        <w:t>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работ, производственного оборудования,</w:t>
      </w:r>
    </w:p>
    <w:p>
      <w:pPr>
        <w:pStyle w:val="TextBody"/>
        <w:jc w:val="left"/>
        <w:rPr/>
      </w:pPr>
      <w:r>
        <w:rPr/>
        <w:t>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ханизмов или производственных участков, рабочих мест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ющих непосредственную угрозу жизни и здоровью работников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ткое изложение нарушений со ссылкой на статьи и пункты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одательных и иных нормативных правовых актов об охране труда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О результатах рассмотрения и принятых решениях по настоящему требованию прошу сообщить в срок до</w:t>
      </w:r>
      <w:r>
        <w:rPr>
          <w:sz w:val="24"/>
        </w:rPr>
        <w:t xml:space="preserve"> «___» ________________ </w:t>
      </w:r>
      <w:r>
        <w:rPr>
          <w:rFonts w:cs="Arial" w:ascii="Arial" w:hAnsi="Arial"/>
          <w:sz w:val="24"/>
        </w:rPr>
        <w:t>20</w:t>
      </w:r>
      <w:r>
        <w:rPr>
          <w:sz w:val="24"/>
        </w:rPr>
        <w:t xml:space="preserve">__ </w:t>
      </w:r>
      <w:r>
        <w:rPr>
          <w:rFonts w:cs="Arial" w:ascii="Arial" w:hAnsi="Arial"/>
          <w:sz w:val="24"/>
        </w:rPr>
        <w:t>года</w:t>
      </w:r>
      <w:r>
        <w:rPr/>
        <w:t>.</w:t>
      </w:r>
    </w:p>
    <w:p>
      <w:pPr>
        <w:pStyle w:val="TextBody"/>
        <w:jc w:val="right"/>
        <w:rPr/>
      </w:pPr>
      <w:r>
        <w:rPr/>
        <w:t xml:space="preserve">_____________ /___________________ </w:t>
      </w:r>
    </w:p>
    <w:p>
      <w:pPr>
        <w:pStyle w:val="TextBody"/>
        <w:rPr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одпись                           фамилия, инициалы </w:t>
      </w:r>
      <w:r>
        <w:rPr>
          <w:rFonts w:cs="Arial" w:ascii="Arial" w:hAnsi="Arial"/>
          <w:sz w:val="24"/>
        </w:rPr>
        <w:t xml:space="preserve">Требование получил:  </w:t>
      </w:r>
      <w:r>
        <w:rPr>
          <w:sz w:val="24"/>
        </w:rPr>
        <w:t>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должность, фамилия, инициалы</w:t>
      </w:r>
    </w:p>
    <w:p>
      <w:pPr>
        <w:pStyle w:val="TextBody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/>
      </w:pPr>
      <w:r>
        <w:rPr/>
        <w:t xml:space="preserve">                              </w:t>
      </w:r>
      <w:r>
        <w:rPr>
          <w:rFonts w:cs="Arial" w:ascii="Arial" w:hAnsi="Arial"/>
          <w:sz w:val="24"/>
        </w:rPr>
        <w:t xml:space="preserve">в </w:t>
      </w:r>
      <w:r>
        <w:rPr>
          <w:sz w:val="24"/>
        </w:rPr>
        <w:t>____</w:t>
      </w:r>
      <w:r>
        <w:rPr>
          <w:rFonts w:cs="Arial" w:ascii="Arial" w:hAnsi="Arial"/>
          <w:sz w:val="24"/>
        </w:rPr>
        <w:t xml:space="preserve"> часов </w:t>
      </w:r>
      <w:r>
        <w:rPr>
          <w:sz w:val="24"/>
        </w:rPr>
        <w:t xml:space="preserve">_____ </w:t>
      </w:r>
      <w:r>
        <w:rPr>
          <w:rFonts w:cs="Arial" w:ascii="Arial" w:hAnsi="Arial"/>
          <w:sz w:val="24"/>
        </w:rPr>
        <w:t xml:space="preserve">минут </w:t>
      </w:r>
      <w:r>
        <w:rPr>
          <w:sz w:val="24"/>
        </w:rPr>
        <w:t>«__»__________</w:t>
      </w:r>
      <w:r>
        <w:rPr>
          <w:rFonts w:cs="Arial" w:ascii="Arial" w:hAnsi="Arial"/>
          <w:sz w:val="24"/>
        </w:rPr>
        <w:t>20</w:t>
      </w:r>
      <w:r>
        <w:rPr>
          <w:sz w:val="24"/>
        </w:rPr>
        <w:t>__</w:t>
      </w:r>
      <w:r>
        <w:rPr>
          <w:rFonts w:cs="Arial" w:ascii="Arial" w:hAnsi="Arial"/>
          <w:sz w:val="24"/>
        </w:rPr>
        <w:t xml:space="preserve">года </w:t>
      </w:r>
      <w:r>
        <w:rPr>
          <w:sz w:val="24"/>
        </w:rPr>
        <w:t>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707" w:gutter="0" w:header="0" w:top="993" w:footer="49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Style14">
    <w:name w:val="Текст концевой сноски Знак"/>
    <w:basedOn w:val="Style10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i/>
    </w:rPr>
  </w:style>
  <w:style w:type="paragraph" w:styleId="Style16">
    <w:name w:val="Название объекта"/>
    <w:basedOn w:val="Normal"/>
    <w:next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2.0" TargetMode="External"/><Relationship Id="rId3" Type="http://schemas.openxmlformats.org/officeDocument/2006/relationships/hyperlink" Target="garantf1://12012505.0" TargetMode="External"/><Relationship Id="rId4" Type="http://schemas.openxmlformats.org/officeDocument/2006/relationships/hyperlink" Target="garantf1://70452676.0" TargetMode="External"/><Relationship Id="rId5" Type="http://schemas.openxmlformats.org/officeDocument/2006/relationships/hyperlink" Target="garantf1://12025350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25268.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yperlink" Target="garantf1://10005872.20" TargetMode="External"/><Relationship Id="rId12" Type="http://schemas.openxmlformats.org/officeDocument/2006/relationships/hyperlink" Target="garantf1://12025268.370" TargetMode="External"/><Relationship Id="rId13" Type="http://schemas.openxmlformats.org/officeDocument/2006/relationships/hyperlink" Target="garantf1://12025350.68" TargetMode="External"/><Relationship Id="rId14" Type="http://schemas.openxmlformats.org/officeDocument/2006/relationships/hyperlink" Target="garantf1://12012505.26" TargetMode="External"/><Relationship Id="rId15" Type="http://schemas.openxmlformats.org/officeDocument/2006/relationships/hyperlink" Target="garantf1://70452676.25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4:00Z</dcterms:created>
  <dc:creator>Юрий</dc:creator>
  <dc:description/>
  <cp:keywords/>
  <dc:language>en-US</dc:language>
  <cp:lastModifiedBy>RCWU</cp:lastModifiedBy>
  <cp:lastPrinted>2016-11-10T12:27:00Z</cp:lastPrinted>
  <dcterms:modified xsi:type="dcterms:W3CDTF">2016-11-18T07:54:00Z</dcterms:modified>
  <cp:revision>50</cp:revision>
  <dc:subject/>
  <dc:title>Проект </dc:title>
</cp:coreProperties>
</file>