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о Техническ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ции труда Росхимпрофсоюз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ояснения к заполнению отчета по форме 19-Т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Форма 19-ТИ является единой для всех структурных организаций Росхимпрофсоюза и отражает работу технических (главных технических) инспекторов труда Профсоюза по соответствующему субъекту РФ и технических (главного технического) инспекторов труда Профсою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Составляется техническим (главным техническим) инспектором труда один раз в год (с пояснительной запиской) и не позднее 1 февраля после отчетного периода представляется в ЦК Росхимпрофсоюза.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авила заполнения электронной формы: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Запрещается вносить любые изменения в структуру таблиц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 xml:space="preserve">2. Запрещается отправлять файлы, имеющие красные надписи: «Не заполнено» справа от таблицы и (или) красный аншлаг внизу таблицы: «Вы не заполнили все обязательные ячейки. Красных слов «Не заполнено» быть не должно! Отчет будет возвращен на доработку без рассмотрения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3. Для заполнения доступны только ячейки, в которые позиционируется курсор. Внесение информации в любые другие ячейки заблокирова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 xml:space="preserve">4. В случае, если запрашиваемая информация таблицы отсутствует, в соответствующую ячейку ставится цифра «0» (Ноль). Ввод любых нецифровых значений в ячейки заблокирован программно. Только при заполнении значений и за отчетный, и за предыдущий годы красная надпись: «Не заполнено» гаснет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5. Значения по ряду итоговых параметров подсчитываются автоматически после введения промежуточных данны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 xml:space="preserve">6. Для безошибочного заполнения таблицы необходимо обращать внимание на подсказки в ячейках с красным треугольник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 xml:space="preserve">7. После появления внизу таблицы аншлага зеленого цвета: «Спасибо, Вы заполнили все необходимые значения. Отчет может быть отправлен, принимается к рассмотрению по существу» обязательно сохраните файл и отправьте его по электронной почт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8. Копия файла на бумажном носителе подписывается и передается по необходим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 xml:space="preserve">К цифровому отчету прилагается пояснительная записка, в которой приводятся отдельные примеры по позициям отчета № 19-ТИ, а также отражается информация с общим анализом выявленных проблем (состояние производственного травматизма и профессиональной заболеваемости, проведение медицинских осмотров, проведение специальной оценки условий труда, обеспечение средствами индивидуальной защиты, гарантии и компенсации за работу во вредных и (или) опасных условиях труда, вопросы применения труда женщин, работников в возрасте до 18 лет и др.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Дополнительно в пояснительную записку включается информация: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о принятии и реализации ведомственных и территориальных программ по улучшению условий и охраны труда;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iCs/>
          <w:szCs w:val="28"/>
        </w:rPr>
      </w:pPr>
      <w:r>
        <w:rPr>
          <w:rFonts w:eastAsia="Calibri" w:cs="Arial" w:ascii="Arial" w:hAnsi="Arial"/>
          <w:bCs/>
          <w:iCs/>
          <w:szCs w:val="28"/>
        </w:rPr>
        <w:t xml:space="preserve">- о соблюдении законных прав и интересов застрахованных в соответствии с </w:t>
      </w:r>
      <w:r>
        <w:rPr>
          <w:rFonts w:cs="Arial" w:ascii="Arial" w:hAnsi="Arial"/>
          <w:szCs w:val="28"/>
        </w:rPr>
        <w:t>законодательством об обязательном социальном страховании от несчастных случаев на производстве и профессиональных заболева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 xml:space="preserve">- об обобщении и распространении положительного опыта по охране труда и окружающей среды, рассмотрении вопросов охраны труда на заседаниях коллегиальных органов структурных организаций Профсоюза, об участии в подготовке проектов законов и иных нормативных правовых актов, содержащих нормы трудового права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64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ункта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яснения по некоторым пунктам отче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итываются лица, привлеченные к ответственности только на основании требований технических инспекторов труд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Указывается количество происшедших несчастных случаев по их видам - групповой, тяжелый, со смертельным исходом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Групповой несчастный случай учитывается как один несчастный случай независимо от количества пострадавших и тяжести повреждения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Учитываются только те вышеуказанные несчастные случаи, в расследовании которых принимали участие технические (главные технические) инспекторы труда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итываются только письменные обращения, заявления и жалобы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строке 85 учитываются исковые заявления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 строке 86 указывается количество работников, в пользу которых приняты судебные решения. 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Если технические инспекторы труда принимали участие в защите прав членов Профсоюза в судах, то к пояснительной записке прилагаются копии судебных решений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851" w:footer="1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04:00Z</dcterms:created>
  <dc:creator>Sveta</dc:creator>
  <dc:description/>
  <cp:keywords/>
  <dc:language>en-US</dc:language>
  <cp:lastModifiedBy>RCWU</cp:lastModifiedBy>
  <cp:lastPrinted>2016-11-09T10:37:00Z</cp:lastPrinted>
  <dcterms:modified xsi:type="dcterms:W3CDTF">2016-11-18T07:55:00Z</dcterms:modified>
  <cp:revision>10</cp:revision>
  <dc:subject/>
  <dc:title/>
</cp:coreProperties>
</file>