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3492" w:hanging="0"/>
        <w:rPr/>
      </w:pPr>
      <w:r>
        <w:rPr/>
        <w:t xml:space="preserve">Председателям региональных </w:t>
      </w:r>
      <w:r>
        <w:rPr>
          <w:spacing w:val="-2"/>
        </w:rPr>
        <w:t>организаций профсоюза работников химических отраслей промышленности</w:t>
      </w:r>
    </w:p>
    <w:p>
      <w:pPr>
        <w:pStyle w:val="Normal"/>
        <w:shd w:fill="FFFFFF" w:val="clear"/>
        <w:spacing w:lineRule="exact" w:line="223" w:before="684" w:after="0"/>
        <w:ind w:left="-360" w:right="7" w:firstLine="900"/>
        <w:jc w:val="both"/>
        <w:rPr/>
      </w:pPr>
      <w:r>
        <w:rPr>
          <w:spacing w:val="-2"/>
        </w:rPr>
        <w:t xml:space="preserve">Министерством здравоохранения и социального развития РФ приказом от 05.02.2010 г. № 64н утверждены Правила финансового обеспечения в 2010 году </w:t>
      </w:r>
      <w:r>
        <w:rPr>
          <w:spacing w:val="-1"/>
        </w:rPr>
        <w:t xml:space="preserve">предупредительных мер по сокращению производственного травматизма и профессиональных заболеваний работников и санаторно-курортного лечения </w:t>
      </w:r>
      <w:r>
        <w:rPr/>
        <w:t>работников, занятых на работах с вредными и (или) опасными производственными факторами.</w:t>
      </w:r>
    </w:p>
    <w:p>
      <w:pPr>
        <w:pStyle w:val="Normal"/>
        <w:shd w:fill="FFFFFF" w:val="clear"/>
        <w:spacing w:lineRule="exact" w:line="223"/>
        <w:ind w:left="-360" w:right="14" w:firstLine="900"/>
        <w:jc w:val="both"/>
        <w:rPr/>
      </w:pPr>
      <w:r>
        <w:rPr>
          <w:spacing w:val="-2"/>
        </w:rPr>
        <w:t xml:space="preserve">Приказ содержит Перечень мероприятий по охране труда, которые можно </w:t>
      </w:r>
      <w:r>
        <w:rPr>
          <w:spacing w:val="-1"/>
        </w:rPr>
        <w:t xml:space="preserve">осуществлять за счет сумм страховых взносов на обязательное социальное </w:t>
      </w:r>
      <w:r>
        <w:rPr/>
        <w:t>страхование, а также в нем приведен перечень необходимых документов, которые должны прилагаться к заявлению о финансовом обеспечении (прилагается к приказу) предупредительных мер.</w:t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spacing w:lineRule="exact" w:line="223"/>
        <w:ind w:left="-360" w:firstLine="900"/>
        <w:jc w:val="both"/>
        <w:rPr/>
      </w:pPr>
      <w:r>
        <w:rPr>
          <w:spacing w:val="-1"/>
        </w:rPr>
        <w:t xml:space="preserve">В     целях     практической    реализации вышеназванного     приказа </w:t>
      </w:r>
      <w:r>
        <w:rPr/>
        <w:t xml:space="preserve">Минздравсоцразвития России и Фондом обязательного социального </w:t>
      </w:r>
      <w:r>
        <w:rPr>
          <w:spacing w:val="-1"/>
        </w:rPr>
        <w:t xml:space="preserve">страхования РФ подготовлено информационное письмо № 22-4/10/2-3611 от </w:t>
      </w:r>
      <w:r>
        <w:rPr/>
        <w:t xml:space="preserve">04.05.2010 г., которое направлено в органы управления по труду субъектов РФ и Государственные учреждения - региональные отделения ФСС РФ. </w:t>
      </w:r>
      <w:r>
        <w:rPr>
          <w:spacing w:val="-1"/>
        </w:rPr>
        <w:t xml:space="preserve">Информационное письмо направляем Вам и просим довести его до сведения </w:t>
      </w:r>
      <w:r>
        <w:rPr/>
        <w:t>руководителей учреждений здравоохранения и первичных организаций Профсоюз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Информационное письмо №22-4/10/2-3611 от 4 мая 2010 г.</w:t>
      </w:r>
    </w:p>
    <w:p>
      <w:pPr>
        <w:pStyle w:val="Normal"/>
        <w:numPr>
          <w:ilvl w:val="0"/>
          <w:numId w:val="0"/>
        </w:numPr>
        <w:outlineLvl w:val="1"/>
        <w:rPr>
          <w:rFonts w:ascii="Georgia" w:hAnsi="Georgia" w:cs="Georgia"/>
          <w:kern w:val="2"/>
          <w:sz w:val="32"/>
          <w:szCs w:val="32"/>
        </w:rPr>
      </w:pPr>
      <w:r>
        <w:rPr>
          <w:rFonts w:cs="Georgia" w:ascii="Georgia" w:hAnsi="Georgia"/>
          <w:kern w:val="2"/>
          <w:sz w:val="32"/>
          <w:szCs w:val="32"/>
        </w:rPr>
        <w:t>Органы управления по труду субъектов Российской Федерации / Государственные учреждения - региональные отделения Фонда социального страхования субъектов Российской Федерации</w:t>
      </w:r>
    </w:p>
    <w:p>
      <w:pPr>
        <w:pStyle w:val="Shorttitle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Регистрационный номер ФОМС 02-03-09/07-1008 П)</w:t>
      </w:r>
    </w:p>
    <w:p>
      <w:pPr>
        <w:pStyle w:val="Normal"/>
        <w:spacing w:before="0" w:after="61"/>
        <w:ind w:left="-360" w:firstLine="20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соответствии с решениями Российской трехсторонней комиссии по регулированию социально-трудовых отношении (пункт 4  Протокола заседания РТК от 19.02.2010 г. № 2), а также в связи  с поступающими от органов исполнительной власти субъектов Российской Федерации, руководителей, исполнительных органов Фонда социального страхования Российской Федерации   вопросами, связанными с практической реализацией Правил 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, утвержденных приказом Минздравсоцразвития России   от    5 февраля 2010 года № 64н (далее – Правила),  Министерство здравоохранения и социального развития Российской Федерации и Фонд социального страхования Российской Федерации разъясняют следующее.</w:t>
      </w:r>
    </w:p>
    <w:p>
      <w:pPr>
        <w:pStyle w:val="Normal"/>
        <w:spacing w:before="0" w:after="61"/>
        <w:ind w:left="-360" w:firstLine="20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2010 году финансовому обеспечению за счет сумм страховых взносов на обязательное социальное страхование от несчастных случаев на производстве и профессиональных заболеваний (далее – страховые взносы) подлежат расходы страхователя на мероприятия, перечисленные в пункте 2 Правил.</w:t>
      </w:r>
    </w:p>
    <w:p>
      <w:pPr>
        <w:pStyle w:val="Normal"/>
        <w:spacing w:before="0" w:after="61"/>
        <w:ind w:left="-360" w:firstLine="203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В случае включения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в план финансового обеспечения  предупредительных   мер    мероприятий,  предусмотренных  подпунктом  б) пункта 2 Правил</w:t>
      </w:r>
      <w:r>
        <w:rPr>
          <w:rFonts w:cs="Georgia" w:ascii="Georgia" w:hAnsi="Georgia"/>
          <w:sz w:val="22"/>
          <w:szCs w:val="22"/>
        </w:rPr>
        <w:t>, страхователь, в  качестве документов, оформленных по результатам аттестации рабочих мест, представляет:</w:t>
      </w:r>
    </w:p>
    <w:p>
      <w:pPr>
        <w:pStyle w:val="Normal"/>
        <w:numPr>
          <w:ilvl w:val="0"/>
          <w:numId w:val="2"/>
        </w:numPr>
        <w:spacing w:before="0" w:after="51"/>
        <w:ind w:left="-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опию ведомости рабочих мест подразделения организации  и результатов их аттестации по условиям труда (по форме приложения № 6 к Порядку проведения аттестации рабочих мест по условиям труда, утвержденному   приказом   Минздравсоцразвития     России     от 31.08.2007г. № 569(далее - Порядок);</w:t>
      </w:r>
    </w:p>
    <w:p>
      <w:pPr>
        <w:pStyle w:val="Normal"/>
        <w:numPr>
          <w:ilvl w:val="0"/>
          <w:numId w:val="2"/>
        </w:numPr>
        <w:spacing w:before="0" w:after="51"/>
        <w:ind w:left="-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опии протоколов измерений и оценки параметров  вредных и (или) опасных  производственных факторов, оформленных по каждому фактору на отдельное рабочее место, которые   подтверждают    превышения на рабочих местах работников   предельно допустимых уровней  запыленности и загазованности воздуха, уровней шума и вибрации и уровней излучений, установленные    в ходе проведения аттестации рабочих мест по условиям труда  и  являются неотъемлемой частью Карты аттестации рабочего места по условиям труда, образец формы которой предусмотрен приложением № 2 к Порядку, а Рекомендации по заполнению  карты аттестации рабочего места по условиям труда - приложение № 3 в Порядку, а также копии указанных протоколов, оформленных по результатам повторных замеров после реализации соответствующих мероприятий.</w:t>
      </w:r>
    </w:p>
    <w:p>
      <w:pPr>
        <w:pStyle w:val="Normal"/>
        <w:spacing w:before="0" w:after="61"/>
        <w:ind w:left="-360" w:firstLine="20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роме этого, в случае включения  в план финансового обеспечения мероприятий, не требующих приобретения оборудования( как, например проведение работ по  приведению уровней излучения  в соответствие с государственными  нормативными требованиями охраны труда), в исполнительный орган Фонда представляются только копия  договора на проведение соответствующих  работ. </w:t>
      </w:r>
    </w:p>
    <w:p>
      <w:pPr>
        <w:pStyle w:val="Normal"/>
        <w:spacing w:before="0" w:after="61"/>
        <w:ind w:left="-360" w:firstLine="203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В случае включения в план финансового обеспечения предупредительных мер    мероприятия,    предусмотренного   подпунктом   г) пункта  2    Правил,</w:t>
      </w:r>
      <w:r>
        <w:rPr>
          <w:rFonts w:cs="Georgia" w:ascii="Georgia" w:hAnsi="Georgia"/>
          <w:sz w:val="22"/>
          <w:szCs w:val="22"/>
        </w:rPr>
        <w:t>  страхователь, приобретающий  специальную одежду, специальную обувь и другие средства индивидуальной защиты, в соответствии с действующими типовыми нормами (типовыми отраслевыми нормами) или в соответствии с предложениями  по  улучшению обеспеченности  работников средствами индивидуальной защиты на рабочем месте (форма данного протокола содержится в приложении № 5 к Порядку проведения аттестации рабочих мест по условиям труда, утвержденному приказом Минздравсоцразвития России от 31.08.2007г. № 569), представляет перечень приобретаемых средств индивидуальной защиты с указанием их количества и стоимости.</w:t>
      </w:r>
    </w:p>
    <w:p>
      <w:pPr>
        <w:pStyle w:val="Normal"/>
        <w:spacing w:before="0" w:after="61"/>
        <w:ind w:left="-360" w:firstLine="203"/>
        <w:jc w:val="both"/>
        <w:rPr/>
      </w:pPr>
      <w:r>
        <w:rPr>
          <w:rFonts w:cs="Georgia" w:ascii="Georgia" w:hAnsi="Georgia"/>
          <w:sz w:val="22"/>
          <w:szCs w:val="22"/>
        </w:rPr>
        <w:t xml:space="preserve">При этом для средств  индивидуальной защиты, подлежащих обязательной сертификации, представляются копии сертификатов соответствия, которые  могут быть приложены при подтверждении расходов. </w:t>
      </w:r>
    </w:p>
    <w:p>
      <w:pPr>
        <w:pStyle w:val="Normal"/>
        <w:spacing w:before="0" w:after="61"/>
        <w:ind w:left="-360" w:firstLine="203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В случае включения в план финансового обеспечения  предупредительных мер мероприятия,  предусмотренного подпунктом д) пункта 2 к Правилам</w:t>
      </w:r>
      <w:r>
        <w:rPr>
          <w:rFonts w:cs="Georgia" w:ascii="Georgia" w:hAnsi="Georgia"/>
          <w:sz w:val="22"/>
          <w:szCs w:val="22"/>
        </w:rPr>
        <w:t>, страхователь, в соответствии с подпунктом д) пункта 4 предоставляет  копию лицензии организации, осуществляющей санаторно-курортное лечение работников на территории Российской Федерации.</w:t>
      </w:r>
    </w:p>
    <w:p>
      <w:pPr>
        <w:pStyle w:val="Normal"/>
        <w:spacing w:before="0" w:after="61"/>
        <w:ind w:left="-360" w:firstLine="20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месте с тем, санаторно-курортное лечение работников, занятых на работах с вредными и (или) опасными условиями труда и  нуждающихся по медицинским показаниям в санаторно-курортном лечении, может осуществляться  в санаториях-профилакториях, имеющих лицензию  на указанный вид деятельности. В этом случае санаторно-курортное лечение может  осуществляться только в период отпуска работника.</w:t>
      </w:r>
    </w:p>
    <w:p>
      <w:pPr>
        <w:pStyle w:val="Normal"/>
        <w:spacing w:before="0" w:after="61"/>
        <w:ind w:left="-360" w:firstLine="20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Кроме этого, в  перечень предупредительных мер, подлежащих финансовому обеспечению за счет средств Фонда, впервые в 2010 году  включены следующие мероприятия:</w:t>
      </w:r>
    </w:p>
    <w:p>
      <w:pPr>
        <w:pStyle w:val="Normal"/>
        <w:numPr>
          <w:ilvl w:val="0"/>
          <w:numId w:val="1"/>
        </w:numPr>
        <w:spacing w:before="0" w:after="51"/>
        <w:ind w:left="-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бучение по охране труда отдельных категорий работников (руководители организаций малого предпринимательства, руководители и должностные лица бюджетных учреждений, уполномоченные (доверенные) лица по охране труда профессиональных союзов и иных уполномоченных работниками представительных органов и др.)- подпункт в) пункта 2 Правил;</w:t>
      </w:r>
    </w:p>
    <w:p>
      <w:pPr>
        <w:pStyle w:val="Normal"/>
        <w:numPr>
          <w:ilvl w:val="0"/>
          <w:numId w:val="1"/>
        </w:numPr>
        <w:spacing w:before="0" w:after="51"/>
        <w:ind w:left="-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 - подпункт е) пункта 2 Правил;</w:t>
      </w:r>
    </w:p>
    <w:p>
      <w:pPr>
        <w:pStyle w:val="Normal"/>
        <w:numPr>
          <w:ilvl w:val="0"/>
          <w:numId w:val="1"/>
        </w:numPr>
        <w:spacing w:before="0" w:after="51"/>
        <w:ind w:left="-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обретение  страхователями, работники которых заняты  на подземных  работах, а также на работах, связанных с движением транспорта, для проведения предсменных (предрейсовых) медицинских осмотров  приборов для определения наличия и уровня содержания алкоголя  (алкотестеры) - подпункт з)пункта 2 Правил;</w:t>
      </w:r>
    </w:p>
    <w:p>
      <w:pPr>
        <w:pStyle w:val="Normal"/>
        <w:numPr>
          <w:ilvl w:val="0"/>
          <w:numId w:val="1"/>
        </w:numPr>
        <w:spacing w:before="0" w:after="51"/>
        <w:ind w:left="-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обретение  страхователями,  осуществляющими пассажирские и грузовые перевозки, приборов контроля за режимом труда и отдыха водителей (тахографов) - подпункт и) пункта 2 Правил.</w:t>
      </w:r>
    </w:p>
    <w:p>
      <w:pPr>
        <w:pStyle w:val="Normal"/>
        <w:spacing w:before="0" w:after="61"/>
        <w:ind w:left="-360" w:firstLine="203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В случае включения в план финансового обеспечения предупредительных мер мероприятия,  предусмотренного подпунктом в) пункта 2 Правил,</w:t>
      </w:r>
      <w:r>
        <w:rPr>
          <w:rFonts w:cs="Georgia" w:ascii="Georgia" w:hAnsi="Georgia"/>
          <w:sz w:val="22"/>
          <w:szCs w:val="22"/>
        </w:rPr>
        <w:t xml:space="preserve">  к заявлению  прилагается список работников, направляемых на обучение,  с указанием должности и категории обучаемого. </w:t>
      </w:r>
    </w:p>
    <w:p>
      <w:pPr>
        <w:pStyle w:val="Normal"/>
        <w:spacing w:before="0" w:after="61"/>
        <w:ind w:left="-360" w:firstLine="20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опускается замена работников, направленных на обучение  и указанных в Списке, представленном страхователем. </w:t>
      </w:r>
    </w:p>
    <w:p>
      <w:pPr>
        <w:pStyle w:val="Normal"/>
        <w:spacing w:before="0" w:after="61"/>
        <w:ind w:left="-360" w:firstLine="20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дтверждая произведенные расходы по данному мероприятию, страхователь, вместе с документами о перечислении средств на проведение  обучения по охране труда на основании соответствующего договора с обучающей организации, представляет уточненный список работников, фактически прошедших обучение по охране труда.</w:t>
      </w:r>
    </w:p>
    <w:p>
      <w:pPr>
        <w:pStyle w:val="Normal"/>
        <w:spacing w:before="0" w:after="61"/>
        <w:ind w:left="-360" w:firstLine="203"/>
        <w:jc w:val="both"/>
        <w:rPr/>
      </w:pPr>
      <w:r>
        <w:rPr>
          <w:rFonts w:cs="Georgia" w:ascii="Georgia" w:hAnsi="Georgia"/>
          <w:sz w:val="22"/>
          <w:szCs w:val="22"/>
        </w:rPr>
        <w:t>Вместе с тем, следует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отметить, что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обучение по охране труда отдельных категорий работников  осуществляется обучающими организациями, имеющими соответствующую лицензию, выданную в установленном порядке Федеральной службой по надзору в сфере образования  и науки или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spacing w:before="0" w:after="61"/>
        <w:ind w:left="-360" w:firstLine="203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В случае включения в план финансового обеспечения предупредительных мер  мероприятия, предусмотренного  подпунктом е) пункта 2 Правил</w:t>
      </w:r>
      <w:r>
        <w:rPr>
          <w:rFonts w:cs="Georgia" w:ascii="Georgia" w:hAnsi="Georgia"/>
          <w:sz w:val="22"/>
          <w:szCs w:val="22"/>
        </w:rPr>
        <w:t xml:space="preserve">, страхователь, при подготовке списка  работников, подлежащих  периодическим медицинским осмотрам (обследованиям) в текущем календарном году, руководствуется приказом Минздравсоцразвития России от 16 августа 2004 года № 83 «Об утверждении перечней вредных и (или)    опасных производственных факторов и работ,  при выполнении которых  проводятся   предварительные и периодические  медицинские осмотры (обследования), и  порядка  проведения этих осмотров (обследований)»)и приказом Минздравмедпрома России от 14 марта 1996г. № 90. </w:t>
      </w:r>
    </w:p>
    <w:p>
      <w:pPr>
        <w:pStyle w:val="Normal"/>
        <w:spacing w:before="0" w:after="61"/>
        <w:ind w:left="-360" w:firstLine="20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оведение периодических медицинских  осмотров осуществляется  лечебно-профилактическими  учреждениями, имеющими лицензию на указанный вид деятельности,  полученную в установленном порядке.</w:t>
      </w:r>
    </w:p>
    <w:p>
      <w:pPr>
        <w:pStyle w:val="Normal"/>
        <w:spacing w:before="0" w:after="61"/>
        <w:ind w:left="-360" w:firstLine="20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оведение и оплата периодических медицинских осмотров осуществляется на договорной основе между страхователем и медицинской организацией.</w:t>
      </w:r>
    </w:p>
    <w:p>
      <w:pPr>
        <w:pStyle w:val="Normal"/>
        <w:spacing w:before="0" w:after="61"/>
        <w:ind w:left="-360" w:firstLine="203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В случае включения в план финансового обеспечения предупредительных мер мероприятий, предусмотренных  подпунктами и) и з) пункта 2 Правил, </w:t>
      </w:r>
      <w:r>
        <w:rPr>
          <w:rFonts w:cs="Georgia" w:ascii="Georgia" w:hAnsi="Georgia"/>
          <w:sz w:val="22"/>
          <w:szCs w:val="22"/>
        </w:rPr>
        <w:t xml:space="preserve">решение о  количестве приобретаемых приборов и  их  качестве (страна производитель, стоимость и т.д.) принимается работодателем самостоятельно, исходя из финансовых возможностей. </w:t>
      </w:r>
    </w:p>
    <w:p>
      <w:pPr>
        <w:pStyle w:val="Normal"/>
        <w:spacing w:before="0" w:after="61"/>
        <w:ind w:left="-360" w:firstLine="20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дновременно обращаем  ваше внимание на то, что пунктом 4 Правил установлен исчерпывающий перечень документов, представляемых страхователем в исполнительный орган Фонда социального страхования Российской Федерации (далее - Фонд) по месту регистрации страхователя  и обосновывающих необходимость финансового обеспечения предупредительных мер. </w:t>
      </w:r>
    </w:p>
    <w:p>
      <w:pPr>
        <w:pStyle w:val="Normal"/>
        <w:spacing w:before="0" w:after="61"/>
        <w:ind w:left="-360" w:firstLine="20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целях исключения усмотренческих решений со стороны должностных лиц и снижения коррупциогенных рисков требовать предоставления от страхователя иных документов запрещается.</w:t>
      </w:r>
    </w:p>
    <w:p>
      <w:pPr>
        <w:pStyle w:val="Normal"/>
        <w:spacing w:before="0" w:after="61"/>
        <w:ind w:left="-360" w:firstLine="20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уководителям органов управления по труду субъектов Российской Федерации довести   данные разъяснения до сведения  организаций.</w:t>
      </w:r>
    </w:p>
    <w:p>
      <w:pPr>
        <w:pStyle w:val="Normal"/>
        <w:numPr>
          <w:ilvl w:val="0"/>
          <w:numId w:val="0"/>
        </w:numPr>
        <w:spacing w:before="0" w:after="152"/>
        <w:ind w:left="-360" w:hanging="0"/>
        <w:jc w:val="both"/>
        <w:outlineLvl w:val="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57" w:hanging="0"/>
        <w:jc w:val="right"/>
        <w:outlineLvl w:val="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меститель Министра здравоохранения</w:t>
      </w:r>
    </w:p>
    <w:p>
      <w:pPr>
        <w:pStyle w:val="Normal"/>
        <w:numPr>
          <w:ilvl w:val="0"/>
          <w:numId w:val="0"/>
        </w:numPr>
        <w:ind w:left="-357" w:hanging="0"/>
        <w:jc w:val="right"/>
        <w:outlineLvl w:val="5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и социального развития Российской Федерации </w:t>
        <w:br/>
        <w:t>А.Л.Сафонов</w:t>
      </w:r>
    </w:p>
    <w:p>
      <w:pPr>
        <w:pStyle w:val="Normal"/>
        <w:numPr>
          <w:ilvl w:val="0"/>
          <w:numId w:val="0"/>
        </w:numPr>
        <w:spacing w:before="0" w:after="152"/>
        <w:ind w:left="-360" w:hanging="0"/>
        <w:jc w:val="right"/>
        <w:outlineLvl w:val="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57" w:hanging="0"/>
        <w:jc w:val="right"/>
        <w:outlineLvl w:val="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.о. председателя Фонда социального</w:t>
      </w:r>
    </w:p>
    <w:p>
      <w:pPr>
        <w:pStyle w:val="Normal"/>
        <w:numPr>
          <w:ilvl w:val="0"/>
          <w:numId w:val="0"/>
        </w:numPr>
        <w:ind w:left="-357" w:hanging="0"/>
        <w:jc w:val="right"/>
        <w:outlineLvl w:val="5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страхования Российской Федерации </w:t>
        <w:br/>
        <w:t>Л.Н.Рау</w:t>
      </w:r>
    </w:p>
    <w:p>
      <w:pPr>
        <w:pStyle w:val="Normal"/>
        <w:ind w:left="-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itle1">
    <w:name w:val="shorttitle1"/>
    <w:basedOn w:val="Normal"/>
    <w:qFormat/>
    <w:pPr>
      <w:spacing w:before="0" w:after="203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8:00Z</dcterms:created>
  <dc:creator>Sitnikov</dc:creator>
  <dc:description/>
  <cp:keywords/>
  <dc:language>en-US</dc:language>
  <cp:lastModifiedBy>Геннадий</cp:lastModifiedBy>
  <dcterms:modified xsi:type="dcterms:W3CDTF">2010-05-14T10:39:00Z</dcterms:modified>
  <cp:revision>6</cp:revision>
  <dc:subject/>
  <dc:title/>
</cp:coreProperties>
</file>