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оссии №290н от 1 июня 2009 г.</w:t>
      </w:r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Georgia"/>
          <w:kern w:val="2"/>
          <w:sz w:val="36"/>
          <w:szCs w:val="36"/>
        </w:rPr>
      </w:pPr>
      <w:r>
        <w:rPr>
          <w:rFonts w:cs="Georgia" w:ascii="Georgia" w:hAnsi="Georgia"/>
          <w:kern w:val="2"/>
          <w:sz w:val="36"/>
          <w:szCs w:val="36"/>
        </w:rPr>
        <w:t xml:space="preserve">Об утверждении Межотраслевых правил обеспечения работников специальной одеждой, специальной обувью и другими средствами индивидуальной защиты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Зарегистрировано в Минюсте 10 сентября 2009, № 14742 </w:t>
      </w:r>
    </w:p>
    <w:p>
      <w:pPr>
        <w:pStyle w:val="Normal"/>
        <w:spacing w:before="0" w:after="79"/>
        <w:ind w:firstLine="264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.2.70 Положения о Министерстве здравоохранения и социального развития Российской Федерации, утвержденного  постановлением  Правительства  Российской Федерации от 30 июня 2004 г. № 321 (Собрание  законодательства   Российской  Федерации, 2004, № 28, ст. 2898;  2005, № 2, ст. 162;  2006, № 19, ст. 2080;   2008,   №  11, ст. 1036;  № 15,  ст. 1555;  № 23,  ст. 2713;  № 42,  ст. 4825;  № 46, ст. 5337; № 48, ст. 5618; 2009, № 2, ст. 244; № 3, ст. 378; № 6,  ст. 738; № 12, ст. 1427),  п р и к а з ы в а ю:</w:t>
      </w:r>
    </w:p>
    <w:p>
      <w:pPr>
        <w:pStyle w:val="Normal"/>
        <w:numPr>
          <w:ilvl w:val="0"/>
          <w:numId w:val="3"/>
        </w:numPr>
        <w:spacing w:before="0" w:after="66"/>
        <w:ind w:left="52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Межотраслевые правила обеспечения работников специальной одеждой, специальной обувью и другими средствами индивидуальной защиты согласно приложению. </w:t>
      </w:r>
    </w:p>
    <w:p>
      <w:pPr>
        <w:pStyle w:val="Normal"/>
        <w:numPr>
          <w:ilvl w:val="0"/>
          <w:numId w:val="3"/>
        </w:numPr>
        <w:spacing w:before="0" w:after="66"/>
        <w:ind w:left="52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и силу </w:t>
      </w:r>
    </w:p>
    <w:p>
      <w:pPr>
        <w:pStyle w:val="Normal"/>
        <w:numPr>
          <w:ilvl w:val="1"/>
          <w:numId w:val="4"/>
        </w:numPr>
        <w:spacing w:before="0" w:after="66"/>
        <w:ind w:left="151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   Минтруда  России  от  18 декабря 1998 г. № 51 «Об утверждении Правил обеспечения  работников специальной  одеждой, специальной обувью и другими средствами  индивидуальной защиты» (зарегистрировано в Минюсте России 5 февраля 1999 г. № 1700); </w:t>
      </w:r>
    </w:p>
    <w:p>
      <w:pPr>
        <w:pStyle w:val="Normal"/>
        <w:numPr>
          <w:ilvl w:val="1"/>
          <w:numId w:val="4"/>
        </w:numPr>
        <w:spacing w:before="0" w:after="66"/>
        <w:ind w:left="151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Минтруда России от 29 октября 1999 г. № 39  «О внесении изменений и дополнений в Правила обеспечения работников специальной  одеждой, специальной обувью и другими средствами индивидуальной защиты» (зарегистрировано в Минюсте России 23 ноября 1999 г. № 1984); </w:t>
      </w:r>
    </w:p>
    <w:p>
      <w:pPr>
        <w:pStyle w:val="Normal"/>
        <w:numPr>
          <w:ilvl w:val="1"/>
          <w:numId w:val="4"/>
        </w:numPr>
        <w:spacing w:before="0" w:after="66"/>
        <w:ind w:left="151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Минтруда России от 3 февраля 2004 г. № 7 «О внесении изменений и дополнений в Правила обеспечения работников специальной  одеждой, специальной обувью и другими средствами индивидуальной защиты» (зарегистрировано в Минюсте России 25 февраля 2004 г. № 5583). </w:t>
      </w:r>
    </w:p>
    <w:p>
      <w:pPr>
        <w:pStyle w:val="Normal"/>
        <w:numPr>
          <w:ilvl w:val="0"/>
          <w:numId w:val="0"/>
        </w:numPr>
        <w:spacing w:before="0" w:after="198"/>
        <w:ind w:left="7662" w:hanging="0"/>
        <w:outlineLvl w:val="5"/>
        <w:rPr>
          <w:rFonts w:ascii="Arial" w:hAnsi="Arial" w:cs="Arial"/>
        </w:rPr>
      </w:pPr>
      <w:r>
        <w:rPr>
          <w:rFonts w:cs="Arial" w:ascii="Arial" w:hAnsi="Arial"/>
        </w:rPr>
        <w:t>Министр</w:t>
        <w:br/>
        <w:t>Т.А. Гол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приказу Министерства здравоохранения 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оциального развития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48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1 июня 2009 г. № 290н</w:t>
      </w:r>
    </w:p>
    <w:p>
      <w:pPr>
        <w:pStyle w:val="Normal"/>
        <w:rPr/>
      </w:pPr>
      <w:r>
        <w:rPr/>
      </w:r>
    </w:p>
    <w:p>
      <w:pPr>
        <w:pStyle w:val="Normal"/>
        <w:ind w:right="25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ЖОТРАСЛЕВЫЕ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3780" w:leader="none"/>
        </w:tabs>
        <w:ind w:left="18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 работников специальной одеждой, специальной обувью и другими средствами индивидуальной защиты </w:t>
      </w:r>
    </w:p>
    <w:p>
      <w:pPr>
        <w:pStyle w:val="Normal"/>
        <w:tabs>
          <w:tab w:val="clear" w:pos="708"/>
          <w:tab w:val="left" w:pos="-3780" w:leader="none"/>
        </w:tabs>
        <w:ind w:left="144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900" w:right="1435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-3780" w:leader="none"/>
        </w:tabs>
        <w:ind w:right="1435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жотраслевые правила обеспечения работников специальной одеждой, специальной обувью и другими средствами индивидуальной защиты (далее –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– СИЗ).</w:t>
      </w:r>
    </w:p>
    <w:p>
      <w:pPr>
        <w:pStyle w:val="Heading2"/>
        <w:ind w:left="360" w:firstLine="540"/>
        <w:jc w:val="both"/>
        <w:rPr/>
      </w:pPr>
      <w:r>
        <w:rPr>
          <w:szCs w:val="28"/>
        </w:rPr>
        <w:t xml:space="preserve">2.  Требования настоящих Правил распространяются на </w:t>
      </w:r>
      <w:r>
        <w:rPr>
          <w:bCs w:val="false"/>
          <w:lang w:val="ro-RO"/>
        </w:rPr>
        <w:t xml:space="preserve">работодателей – юридических и физических лиц независимо от их организационно-правовых форм и форм собственности. 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/>
      </w:pPr>
      <w:r>
        <w:rPr>
          <w:sz w:val="28"/>
          <w:szCs w:val="28"/>
        </w:rPr>
        <w:t xml:space="preserve">3. В целях настоящего приказа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 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/>
      </w:pPr>
      <w:r>
        <w:rPr>
          <w:sz w:val="28"/>
          <w:szCs w:val="28"/>
        </w:rPr>
        <w:t xml:space="preserve">4. Работодатель обязан обеспечить </w:t>
      </w:r>
      <w:r>
        <w:rPr>
          <w:color w:val="000000"/>
          <w:sz w:val="28"/>
          <w:szCs w:val="28"/>
        </w:rPr>
        <w:t xml:space="preserve">приобретение и выдачу </w:t>
      </w:r>
      <w:r>
        <w:rPr>
          <w:sz w:val="28"/>
          <w:szCs w:val="28"/>
        </w:rPr>
        <w:t>прошедших в установленном порядке сертификацию или декларирование соответствия</w:t>
      </w:r>
      <w:r>
        <w:rPr>
          <w:color w:val="000000"/>
          <w:sz w:val="28"/>
          <w:szCs w:val="28"/>
        </w:rPr>
        <w:t xml:space="preserve">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СИЗ осуществляется за счет средств работодателя. 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приобретение работодателем СИЗ во временное пользование по договору аренды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/>
      </w:pPr>
      <w:r>
        <w:rPr>
          <w:color w:val="000000"/>
          <w:sz w:val="28"/>
          <w:szCs w:val="28"/>
        </w:rPr>
        <w:t>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/>
      </w:pPr>
      <w:r>
        <w:rPr>
          <w:color w:val="000000"/>
          <w:sz w:val="28"/>
          <w:szCs w:val="28"/>
        </w:rPr>
        <w:t>5. Предоставление работникам СИЗ, в том числе приобретенных работодателем во временное пользование по договору аренды, осуществляется на основании результатов аттестации рабочих мест по условиям труда, проведенной в установленном порядке, и в соответствии с типовыми нормами</w:t>
      </w:r>
      <w:r>
        <w:rPr>
          <w:sz w:val="28"/>
          <w:szCs w:val="28"/>
        </w:rPr>
        <w:t xml:space="preserve"> бесплатной выдачи прошедших в установленном порядке сертификацию или декларирование соответствия специальной одежды, специальной обуви и других средств индивидуальной защиты (далее – типовые нормы). 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/>
      </w:pPr>
      <w:r>
        <w:rPr>
          <w:sz w:val="28"/>
          <w:szCs w:val="28"/>
        </w:rPr>
        <w:t>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 улучшается обеспечение работников средствами индивидуальной защиты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с учетом мнения  выборного органа первичной профсоюзной организации или иного уполномоченного работниками представительного органа</w:t>
      </w:r>
      <w:r>
        <w:rPr/>
        <w:t xml:space="preserve"> </w:t>
      </w:r>
      <w:r>
        <w:rPr>
          <w:sz w:val="28"/>
        </w:rPr>
        <w:t>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/>
      </w:pPr>
      <w:r>
        <w:rPr>
          <w:sz w:val="28"/>
          <w:szCs w:val="28"/>
        </w:rPr>
        <w:t xml:space="preserve">8. Выдача работникам СИЗ, в том числе иностранного производства, а также специальной одежды, </w:t>
      </w:r>
      <w:r>
        <w:rPr>
          <w:color w:val="000000"/>
          <w:sz w:val="28"/>
          <w:szCs w:val="28"/>
        </w:rPr>
        <w:t>находящейся у работодателя во временном пользовании по договору аренды,</w:t>
      </w:r>
      <w:r>
        <w:rPr>
          <w:sz w:val="28"/>
          <w:szCs w:val="28"/>
        </w:rPr>
        <w:t xml:space="preserve"> допускается только в случае подтверждения их соответствия установленным законодательством требованиям безопасности  декларацией о соответствии и (или) сертификатом соответствия, и наличия (в установленных случаях) санитарно-эпидемиологического заключения или свидетельства о государственной регист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формленных в установленном порядке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/>
      </w:pPr>
      <w:r>
        <w:rPr>
          <w:sz w:val="28"/>
          <w:szCs w:val="28"/>
        </w:rPr>
        <w:t>Приобретение (в том числе по договору аренды) и выдача работникам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ботодатель обязан обеспечить информирование работников о полагающихся им  СИЗ. При заключении трудового договора работодатель должен ознакомить работников с настоящими Правилами, а также с соответствующими его профессии и должности типовыми нормами выдачи СИЗ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ботник обязан правильно применять СИЗ, выданные ему в установленном порядке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ми с загрязнением, СИЗ в соответствии с законодательством Российской Федерации, он имеет право отказаться от выполнения трудовых обязанностей. 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выполнения таких работ не влечет за собой привлечения его к дисциплинарной ответственности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выдачи и применения СИЗ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ИЗ, выдаваемые работникам, должны соответствовать их полу, росту,  размерам, а также  характеру и условиям выполняемой ими работы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ользования СИЗ исчисляются со  дня фактической выдачи их работникам. 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ботникам и сдача ими СИЗ должны фиксироваться записью в личной карточке учета выдачи СИЗ, форма которой приведена в приложении к настоящим Правилам.  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</w:t>
      </w:r>
      <w:r>
        <w:rPr>
          <w:iCs/>
          <w:sz w:val="28"/>
          <w:szCs w:val="28"/>
        </w:rPr>
        <w:t>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 личной карточки учета выдачи СИЗ</w:t>
      </w:r>
      <w:r>
        <w:rPr>
          <w:sz w:val="28"/>
          <w:szCs w:val="28"/>
        </w:rPr>
        <w:t xml:space="preserve">. При этом в электронной форме карточки учета выдачи СИЗ вместо личной подписи работника могут быть указаны номер и дата документа бухгалтерского учета о получении СИЗ, на котором имеется личная подпись работника. 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ботникам сквозных профессий и должностей всех отраслей экономики СИЗ выдаются в соответствии с типовыми нормами независимо от организационно-правовых форм и форм собственности работодателя, а также наличия этих профессий и должностей в иных типовых нормах. 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Бригадирам, мастерам, выполняющим обязанности бригадиров, помощникам и подручным рабочих, профессии которых указаны в соответствующих типовых нормах, выдаются те же СИЗ, что и работникам соответствующих профессий. 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усмотренные в типовых нормах СИЗ рабочих, специалистов и других служащих должны выдаваться указанным работникам и в том случае, если они по занимаемой профессии и должности являются старшими  и выполняют непосредственно те работы, которые дают право на получение этих средств индивидуальной защиты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аботникам, совмещающим профессии, или постоянно выполняющим совмещаемые работы, в том числе  в составе комплексных бригад, помимо выдаваемых им СИЗ по основной профессии должны дополнительно выдавать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аботникам, временно переведенным на другую работу,  работникам и другим лицам, проходящим профессиональное обучение (переобучение) в соответствии с ученическим договором,  учащимся и студентам  образовательных учреждений 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общем порядке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/>
      </w:pPr>
      <w:r>
        <w:rPr>
          <w:sz w:val="28"/>
          <w:szCs w:val="28"/>
        </w:rPr>
        <w:t>19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 рукавицы или перчатки и т.п. не указаны в соответствующих типовых нормах, они могут быть выданы работникам со сроком носки «до износа» или как дежурные на основании результатов аттестации рабочих мест по условиям труда, а также с учетом условий и особенностей выполняемых работ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ежурные СИЗ общего пользования должны выдаваться работникам только на время выполнения тех работ, для которых они предназначены. 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ИЗ с учетом требований личной гигиены и индивидуальных особенностей работников могут быть закреплены за определенными рабочими местами  и передаваться от одной смены другой. 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СИЗ выдаются под ответственность руководителей структурных подразделений, уполномоченных работодателем на проведение  данных работ.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ИЗ, предназначенные для использования в особых температурных условиях, должны выдаваться работникам с наступлением соответствующего периода года, а с его окончанием должны быть сданы работодателю для организованного хранения до следующего сезона.  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  </w:t>
      </w:r>
    </w:p>
    <w:p>
      <w:pPr>
        <w:pStyle w:val="Normal"/>
        <w:tabs>
          <w:tab w:val="clear" w:pos="708"/>
          <w:tab w:val="left" w:pos="-3780" w:leader="none"/>
        </w:tabs>
        <w:ind w:left="357"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и носки СИЗ, применяемых в особых температурных условиях, включается время их организованного хранения. </w:t>
      </w:r>
    </w:p>
    <w:p>
      <w:pPr>
        <w:pStyle w:val="ConsNormal"/>
        <w:widowControl/>
        <w:ind w:left="36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СИЗ, возвращенные работниками по истечении сроков носки, но пригодные для дальнейшей эксплуатации, могут быть использованы по назначению после проведения (при необходимости) мероприятий по уходу (стирке, чистке, дезинфекции, дегазации, дезактивации, обеспыливания, обезвреживания и ремонта). Пригодность указанных СИЗ к дальнейшему использованию, в том числе процент износа СИЗ, устанавливает уполномоченное работодателем должностное лицо или комиссия по охране труда организации (при наличии) и фиксирует его в личной карточке учета выдачи СИЗ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/>
      </w:pPr>
      <w:r>
        <w:rPr>
          <w:sz w:val="28"/>
          <w:szCs w:val="28"/>
        </w:rPr>
        <w:t>23.</w:t>
      </w:r>
      <w:r>
        <w:rPr>
          <w:sz w:val="28"/>
        </w:rPr>
        <w:t xml:space="preserve"> СИЗ, взятые в аренду, выдаются в соответствии с типовыми нормами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 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и выдаче 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должен обеспечить  проведение инструктажа работников о правилах применения указанных СИЗ,  простейших способах проверки их работоспособности и исправности, а также организовать тренировки по их применению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 случае пропажи или порчи СИЗ в установленных местах их хранения по не зависящим от работников причинам, работодатель обязан выдать им другие исправные СИЗ. Работодатель должен обеспечить замену или ремонт СИЗ, пришедших в негодность до окончания срока носки по причинам, не зависящим от работника. 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аботодатель обязан обеспечить обязательность применения работниками СИЗ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аботникам запрещается выносить по окончании рабочего дня СИЗ за пределы территории работодателя или территории выполнения работ работодателем – индивидуальным предпринимателем. В отдельных случаях, когда по условиям работы указанный порядок не может быть соблюден (например, на лесозаготовках, на геологических работах и т.п.), СИЗ могут оставаться в нерабочее время у работников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Работники должны  ставить в известность работодателя (или его представителя) о выходе из строя (неисправности) СИЗ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соответствии с установленными в национальных стандартах сроками работодатель должен обеспечить испытание и проверку исправности СИЗ, а также своевременную замену частей СИЗ с понизившимися защитными свойствами. После проверки  исправности на СИЗ должна быть сделана отметка (клеймо, штамп) о сроках очередного испытания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хранения СИЗ и ухода за ними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Работодатель за счет собственных средств обязан организовать надлежащий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ботодатель вправе выдавать работникам 2 комплекта  соответствующих СИЗ с удвоенным сроком носки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 (гардеробные).</w:t>
      </w:r>
    </w:p>
    <w:p>
      <w:pPr>
        <w:pStyle w:val="Style15"/>
        <w:spacing w:lineRule="auto" w:line="240"/>
        <w:rPr/>
      </w:pPr>
      <w:r>
        <w:rPr/>
        <w:t xml:space="preserve">32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, данные работы выполняются организацией, привлекаемой работодателем по гражданско-правовому договору. 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тех случаях, когда это требуется по условиям труда, у работодателя (его структурных подразделениях) должны быть устроены сушилки, камеры и установки для сушки, обеспыливания, дегазации, дезактивации и обезвреживания СИЗ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1620" w:right="76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-3780" w:leader="none"/>
        </w:tabs>
        <w:ind w:left="900"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, за организацию контроля за правильностью их применения работниками, а также за хранение и уход за СИЗ  возлагается на работодателя (его представителя).</w:t>
      </w:r>
    </w:p>
    <w:p>
      <w:pPr>
        <w:pStyle w:val="Normal"/>
        <w:tabs>
          <w:tab w:val="clear" w:pos="708"/>
          <w:tab w:val="left" w:pos="-3780" w:leader="none"/>
        </w:tabs>
        <w:ind w:left="36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Государственный надзор и контроль за соблюдением работодателем настоящих Правил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2"/>
        <w:spacing w:lineRule="auto" w:line="240"/>
        <w:ind w:left="360" w:firstLine="708"/>
        <w:jc w:val="both"/>
        <w:rPr/>
      </w:pPr>
      <w:r>
        <w:rPr>
          <w:sz w:val="28"/>
          <w:szCs w:val="28"/>
        </w:rPr>
        <w:t>36. Контроль за соблюдением работодателями (юридическими и физическими лицами) настоящих Правил в подведомственных  организациях осуществляется в соответствии со статьями 353 и 37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рудового кодекса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2"/>
        <w:spacing w:lineRule="auto" w:line="360"/>
        <w:ind w:firstLine="708"/>
        <w:jc w:val="both"/>
        <w:rPr/>
      </w:pPr>
      <w:r>
        <w:rPr/>
        <w:t xml:space="preserve">   </w:t>
      </w:r>
      <w:r>
        <w:br w:type="page"/>
      </w:r>
    </w:p>
    <w:p>
      <w:pPr>
        <w:pStyle w:val="2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ab/>
        <w:tab/>
        <w:tab/>
        <w:tab/>
        <w:tab/>
        <w:tab/>
        <w:tab/>
        <w:t xml:space="preserve"> Приложение 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 xml:space="preserve">                                                           </w:t>
      </w:r>
      <w:r>
        <w:rPr/>
        <w:t xml:space="preserve">к Межотраслевым правилам обеспечения 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 xml:space="preserve">                                                           </w:t>
      </w:r>
      <w:r>
        <w:rPr/>
        <w:t xml:space="preserve">работников специальной одеждой, специальной 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 xml:space="preserve">                                                           </w:t>
      </w:r>
      <w:r>
        <w:rPr/>
        <w:t xml:space="preserve">обувью и другими средствами индивидуальной  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 xml:space="preserve">                                                           </w:t>
      </w:r>
      <w:r>
        <w:rPr/>
        <w:t xml:space="preserve">защиты, утвержденным приказом 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 xml:space="preserve">                                                           </w:t>
      </w:r>
      <w:r>
        <w:rPr/>
        <w:t>Минздравсоцразвития России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 xml:space="preserve">                                                            </w:t>
      </w:r>
      <w:r>
        <w:rPr/>
        <w:t>от  1 июня 2009 г.       № 290н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 xml:space="preserve">                                                            </w:t>
      </w:r>
      <w:r>
        <w:rPr/>
        <w:t>Лицевая сторона личной карточки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center"/>
        <w:rPr>
          <w:b/>
          <w:b/>
        </w:rPr>
      </w:pPr>
      <w:r>
        <w:rPr>
          <w:b/>
        </w:rPr>
        <w:t>ЛИЧНАЯ  КАРТОЧКА №</w:t>
      </w:r>
    </w:p>
    <w:p>
      <w:pPr>
        <w:pStyle w:val="Normal"/>
        <w:tabs>
          <w:tab w:val="clear" w:pos="708"/>
          <w:tab w:val="left" w:pos="-3780" w:leader="none"/>
        </w:tabs>
        <w:ind w:left="1260" w:right="1336" w:hanging="0"/>
        <w:jc w:val="center"/>
        <w:rPr>
          <w:b/>
          <w:b/>
        </w:rPr>
      </w:pPr>
      <w:r>
        <w:rPr>
          <w:b/>
        </w:rPr>
        <w:t>учета выдачи СИЗ</w:t>
      </w:r>
    </w:p>
    <w:p>
      <w:pPr>
        <w:pStyle w:val="Normal"/>
        <w:tabs>
          <w:tab w:val="clear" w:pos="708"/>
          <w:tab w:val="left" w:pos="-3780" w:leader="none"/>
        </w:tabs>
        <w:ind w:left="1260" w:right="13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780" w:leader="none"/>
        </w:tabs>
        <w:ind w:left="1260" w:right="13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Фамилия_________________________________            Пол_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Имя_______________ Отчество _____________             Рост_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Табельный номер__________________________            Размер: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Структурное подразделение_________________            одежды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Профессия (должность)_____________________           обуви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Дата поступления на работу_________________            головного убора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Дата изменения профессии (должности) или                  противогаза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переводе в другое структурное   подразделе-                  респиратора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ние_____________________________________              рукавиц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ерчаток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Предусмотрена выдача: ____________________________________________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center"/>
        <w:rPr>
          <w:vertAlign w:val="subscript"/>
        </w:rPr>
      </w:pPr>
      <w:r>
        <w:rPr>
          <w:vertAlign w:val="subscript"/>
        </w:rPr>
        <w:t>(Наименование типовых (типовых отраслевых) норм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160"/>
        <w:gridCol w:w="1984"/>
      </w:tblGrid>
      <w:tr>
        <w:trPr>
          <w:trHeight w:val="1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Пункт типовых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Н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Руководитель структурного подразделения __________________________(Фамилия, инициалы)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077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780" w:leader="none"/>
        </w:tabs>
        <w:ind w:right="76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боротная сторона личной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945"/>
        <w:gridCol w:w="675"/>
        <w:gridCol w:w="675"/>
        <w:gridCol w:w="540"/>
        <w:gridCol w:w="875"/>
        <w:gridCol w:w="50"/>
        <w:gridCol w:w="850"/>
        <w:gridCol w:w="900"/>
        <w:gridCol w:w="540"/>
        <w:gridCol w:w="1080"/>
        <w:gridCol w:w="1130"/>
      </w:tblGrid>
      <w:tr>
        <w:trPr>
          <w:trHeight w:val="47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- </w:t>
              <w:br/>
              <w:t xml:space="preserve">вание    </w:t>
              <w:br/>
              <w:t xml:space="preserve">СИЗ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-</w:t>
              <w:br/>
              <w:t xml:space="preserve">фикат </w:t>
              <w:br/>
              <w:t xml:space="preserve">соот- </w:t>
              <w:br/>
              <w:t>ветст-</w:t>
              <w:br/>
              <w:t xml:space="preserve">вия  № 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но          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</w:t>
              <w:br/>
              <w:t xml:space="preserve">в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 </w:t>
              <w:br/>
              <w:t>из-</w:t>
              <w:br/>
              <w:t>но-</w:t>
              <w:br/>
              <w:t xml:space="preserve">са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</w:t>
              <w:br/>
              <w:t xml:space="preserve">ка в   </w:t>
              <w:br/>
              <w:t>получе</w:t>
              <w:br/>
              <w:t xml:space="preserve">нии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</w:t>
              <w:br/>
              <w:t xml:space="preserve">в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 </w:t>
              <w:br/>
              <w:t>из-</w:t>
              <w:br/>
              <w:t>но-</w:t>
              <w:br/>
              <w:t xml:space="preserve">с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-</w:t>
              <w:br/>
              <w:t xml:space="preserve">ка     </w:t>
              <w:br/>
              <w:t xml:space="preserve">сдав-  </w:t>
              <w:br/>
              <w:t xml:space="preserve">шего 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-</w:t>
              <w:br/>
              <w:t xml:space="preserve">ка в   </w:t>
              <w:br/>
              <w:t xml:space="preserve">приеме </w:t>
            </w:r>
          </w:p>
        </w:tc>
      </w:tr>
      <w:tr>
        <w:trPr>
          <w:trHeight w:val="229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от 21 декабря 2000 г. № 988 «О государственной регистрации новых пищевых продуктов, материалов и изделий» (Собрание законодательства Российской Федерации 2001, № 1 (ч. 2), ст. 124; 2007, № 10, ст. 1244) и от 4 апреля 2001 г. № 262 «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» (Собрание законодательства Российской Федерации 2001, №  17, ст. 171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Собрание законодательства Российской Федерации, 2002, №  1 (ч.1), ст. 3;  2004, № 35, ст. 3607;  2006, № 27, </w:t>
      </w:r>
    </w:p>
    <w:p>
      <w:pPr>
        <w:pStyle w:val="Footnote"/>
        <w:tabs>
          <w:tab w:val="clear" w:pos="708"/>
          <w:tab w:val="left" w:pos="1520" w:leader="none"/>
        </w:tabs>
        <w:rPr>
          <w:szCs w:val="28"/>
        </w:rPr>
      </w:pPr>
      <w:r>
        <w:rPr>
          <w:szCs w:val="28"/>
        </w:rPr>
        <w:t>ст. 2878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-3780" w:leader="none"/>
      </w:tabs>
      <w:spacing w:lineRule="auto" w:line="360"/>
      <w:ind w:left="360" w:right="76"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26:00Z</dcterms:created>
  <dc:creator>chemprof</dc:creator>
  <dc:description/>
  <cp:keywords/>
  <dc:language>en-US</dc:language>
  <cp:lastModifiedBy>chemprof</cp:lastModifiedBy>
  <dcterms:modified xsi:type="dcterms:W3CDTF">2009-09-21T13:31:00Z</dcterms:modified>
  <cp:revision>2</cp:revision>
  <dc:subject/>
  <dc:title/>
</cp:coreProperties>
</file>