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  <w:t>Приказ Минздравсоцразвития России №45н от 16 февраля 2009 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Georgia" w:hAnsi="Georgia" w:cs="Georgia"/>
          <w:kern w:val="2"/>
        </w:rPr>
      </w:pPr>
      <w:r>
        <w:rPr>
          <w:rFonts w:cs="Georgia" w:ascii="Georgia" w:hAnsi="Georgia"/>
          <w:kern w:val="2"/>
        </w:rPr>
        <w:t>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</w:t>
      </w:r>
    </w:p>
    <w:p>
      <w:pPr>
        <w:pStyle w:val="Style1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Зарегистрировано в Минюсте 20 апреля 2009, № 13795 </w:t>
      </w:r>
    </w:p>
    <w:p>
      <w:pPr>
        <w:pStyle w:val="Normal"/>
        <w:spacing w:before="0" w:after="79"/>
        <w:ind w:firstLine="26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В соответствии с пунктами 5.2.75 и 5.2.77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5, № 2, ст. 162; 2006, № 19, ст. 2080 2008 №11, ст. 1036; 2008, № 15, ст. 1555; 2008, № 23, ст. 2713; № 42, ст. 4825; № 46, ст. 5337; № 48, ст. 5618; 2009, № 2, ст. 244; № 3, ст. 378; № 6 ст. 738)</w:t>
      </w:r>
    </w:p>
    <w:p>
      <w:pPr>
        <w:pStyle w:val="Normal"/>
        <w:spacing w:before="0" w:after="79"/>
        <w:ind w:firstLine="26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п р и к а з ы в а ю:</w:t>
      </w:r>
    </w:p>
    <w:p>
      <w:pPr>
        <w:pStyle w:val="Normal"/>
        <w:spacing w:before="0" w:after="79"/>
        <w:ind w:firstLine="26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Утвердить:</w:t>
      </w:r>
    </w:p>
    <w:p>
      <w:pPr>
        <w:pStyle w:val="Normal"/>
        <w:numPr>
          <w:ilvl w:val="0"/>
          <w:numId w:val="3"/>
        </w:numPr>
        <w:spacing w:before="0" w:after="66"/>
        <w:ind w:left="528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, согласно приложению № 1; </w:t>
      </w:r>
    </w:p>
    <w:p>
      <w:pPr>
        <w:pStyle w:val="Normal"/>
        <w:numPr>
          <w:ilvl w:val="0"/>
          <w:numId w:val="3"/>
        </w:numPr>
        <w:spacing w:before="0" w:after="66"/>
        <w:ind w:left="528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Порядок осуществления компенсационной выплаты в размере, эквивалентном стоимости молока или других равноценных пищевых продуктов, согласно приложению № 2; </w:t>
      </w:r>
    </w:p>
    <w:p>
      <w:pPr>
        <w:pStyle w:val="Normal"/>
        <w:numPr>
          <w:ilvl w:val="0"/>
          <w:numId w:val="3"/>
        </w:numPr>
        <w:spacing w:before="0" w:after="66"/>
        <w:ind w:left="528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согласно приложению № 3.</w:t>
      </w:r>
    </w:p>
    <w:p>
      <w:pPr>
        <w:pStyle w:val="Normal"/>
        <w:numPr>
          <w:ilvl w:val="0"/>
          <w:numId w:val="0"/>
        </w:numPr>
        <w:spacing w:before="0" w:after="198"/>
        <w:ind w:left="7662" w:hanging="0"/>
        <w:outlineLvl w:val="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>Министр</w:t>
        <w:br/>
        <w:t>Т.А. Голи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tabs>
          <w:tab w:val="clear" w:pos="708"/>
          <w:tab w:val="left" w:pos="210" w:leader="none"/>
          <w:tab w:val="right" w:pos="963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к приказу Министерства здравоохранения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развития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2009 г.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И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Й ВЫДАЧИ РАБОТНИКАМ, ЗАНЯТЫМ НА РАБОТ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РЕДНЫМИ УСЛОВИЯМИ ТРУДА, МОЛОКА ИЛИ ДРУГИХ РАВНОЦЕННЫХ ПИЩЕВЫХ ПРОДУКТО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aps/>
        </w:rPr>
        <w:t>которые могут выдаваться работникам вместо моло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В соответствии со статьей 222 Трудового кодекса Российской Федерации (Собрание законодательства Российской Федерации, 2002, № 1, ч. I, ст. 3; 2006, № 27, ст. 2878; 2007, № 41, ст. 4844)  на работах с вредными условиями труда работникам выдаются бесплатно по установленным нормам молоко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или другие равноценные пищевые продукт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, обусловленными наличием на рабочем месте вредных производственных факторов, предусмотренных Перечнем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(далее – Перечень), приведенного в приложении № 3, и уровни которых превышают установленные норматив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дача и употребление молока или других равноценных пищевых продуктов должны осуществляться в буфетах, столовых или в помещениях, специально оборудованных в соответствии с утвержденными в установленном порядке санитарно-гигиеническими требова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 бесплатной выдачи молока составляет 0,5 литра за смену независимо от продолжительности см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аботникам, контактирующим с неорганическими соединениями цветных металлов, дополнительно к молоку выдается 2 г пектина в составе обогащенных им пищевых продуктов: напитков, желе, джемов, мармеладов, соковой продукции из фруктов и (или) овощей и консервов (фактическое содержание пектина указывается изготовителем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замена этих продуктов натуральными фруктовыми и (или) овощными соками с мякотью в количестве 300 м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стоянном контакте с неорганическими соединениями цветных металлов вместо молока выдаются кисломолочные продукты или продукты для диетического (лечебного и профилактического) питания при вредных условиях тру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обогащенных пектином пищевых продуктов, напитков, желе, джемов, мармеладов,  соковой продукции из фруктов и (или) овощей и консервов должна быть организована перед началом работы, а кисломолочных продуктов – в течение рабочего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ботникам, занятым производством или переработкой антибиотиков, вместо свежего молока выдаются кисломолочные продукты, обогащенные пробиотиками (бифидобактерии, молочнокислые бактерии), или приготовленный на основе цельного молока колибактери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Не допускается замена молока сметаной, сливочным маслом, другими продуктами (кроме равноценных, предусмотренных нормами бесплатной выдачи равноценных пищевых продуктов, которые могут выдаваться работникам вместо молока), а  также  выдача молока или других равноценных пищевых продуктов за одну или несколько смен вперед, равно как и за прошедшие смен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бесплатной выдачи равноценных пищевых продуктов, которые могут выдаваться работникам вместо молока, приведены в Таблице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8. Замена молока равноценными пищевыми продуктами допускается с согласия работников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</w:rPr>
        <w:t xml:space="preserve"> с учетом мнения первичной профсоюзной организации или иного представительного органа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9. Замена молока на продукты для диетического (лечебного и профилактического) питания при вредных условиях труда допускается только при положительном заключении на их применение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которая производится в соответствии с Порядком осуществления компенсационной выплаты в размере, эквивалентном стоимости молока или других равноценных пищевых продуктов, приведенным в приложении № 2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замена компенсационной выплаты на молоко или другие равноценные продукты по письменным заявлениям работников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Работникам, получающим бесплатно лечебно-профилактическое питание в связи с особо вредными условиями труда, молоко или другие равноценные пищевые продукты не выд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тветственность за обеспечение бесплатной выдачи работникам молока и равноценных пищевых продуктов, а также  за соблюдение настоящих норм и условий их выдачи возлагается на работо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случае обеспечения безопасных (допустимых) условий труда, подтвержденных результатами аттестации рабочих мест и заключением государственной экспертизы условий труда,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ные вопросы, связанные с бесплатной выдачей молока или других равноценных пищевых продуктов, решаются работодателем самостоятельно с учетом положений коллектив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12"/>
        <w:jc w:val="center"/>
        <w:rPr/>
      </w:pPr>
      <w:r>
        <w:rPr/>
        <w:t xml:space="preserve">НОРМЫ БЕСПЛАТНОЙ ВЫДАЧИ РАВНОЦЕННЫХ ПИЩЕВЫХ ПРОДУКТОВ, КОТОРЫЕ МОГУТ ВЫДАВАТЬСЯ РАБОТНИКАМ ВМЕСТО МОЛОКА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81"/>
        <w:gridCol w:w="22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ищевого проду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ыдачи за смену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е жидкие продукты, в том числе обогащенные, с  содержанием   жира до 3,5% (кефир разных сортов,   простокваша, ацидофилин, ряженка), йогурты с   содержанием   жира до 2,5 %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не более 9% жирности                                                                                             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не более 24% жирности                                                                         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г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для диетического (лечебного и профилактического) питания при вредных условиях тру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в заключении, разрешающем их применение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истерства здравоохранения 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развития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2009 г.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орядок осуществления компенсационной выплаты в размере, эквивалентном стоимости молока или других равноценных пищевых продук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о статьей 222 Трудового кодекса Российской Федерации (Собрание законодательства Российской Федерации, 2002, № 1, ч. I, ст. 3; 2006, № 27, ст. 2878; 2007, № 41, ст. 4844)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 компенсационной выплаты принимается эквивалентным стоимости молока жирностью не менее 2,5 % или равноценных пищевых продуктов в розничной торговле по месту расположения работодателя на территории административной единицы субъект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ам, получающим вместо молока равноценные пищевые продукты, размер компенсационной выплаты устанавливается исходя из стоимости равноценных пищевых продуктов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мпенсационная выплата должна производиться не реже 1 раза в месяц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кретный размер компенсационной выплаты и порядок ее индексации устанавливаются работодателем с учетом мнения первичной профсоюзной организации или иного представительного органа работников и включаются в коллективный договор. При отсутствии у работодателя представительного органа работников указанные положения включаются в заключаемые с работниками трудовые договоры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Индексация компенсационной выплаты производится пропорционально росту цен на молоко и другие равноценные пищевые продукты в розничной торговле по месту расположения работодателя на территории административной единицы субъекта Российской Федерации на основе данных компетентного структурного подразделения органа исполнительной власти субъекта Российской Федер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Министерства здравоохранения 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развития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2009 г. № 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вредных производственных факторов, при воздействии которых 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в профилактических целях рекомендуется употребление молока 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или других равноценных пищевых продуктов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37"/>
        <w:gridCol w:w="9072"/>
      </w:tblGrid>
      <w:tr>
        <w:trPr>
          <w:trHeight w:val="24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ЧЕСКИЙ ФАКТОР</w:t>
            </w:r>
          </w:p>
        </w:tc>
      </w:tr>
      <w:tr>
        <w:trPr>
          <w:trHeight w:val="2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ЕОРГАНИЧЕСКИЕ СОЕДИ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Металлы и их соедин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юминий и его сплавы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юминий кальций-0,8-хром-5,6-диводородфосфат-1,6-водородхром гид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юминий магн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юминий нит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юминий суль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юминий тригидр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Алюминий триоксид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юминий хром-8,8(9,6)-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Алюминий пентабарий трикальций дека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юминий три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юминий 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юмоплатиновые катализаторы с содержанием платины до 0,6%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юмосилик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ий бо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ий гидро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ий дигидр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ий димедь дихром нона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ий динит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ий ди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ий ди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ий кальций стронций гексакарбон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ий карбон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ий титан три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и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ий кальций дититан гекса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ий тетратитан нона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Барий титан цирконий гекса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риллий и его соединения  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надий и его соединения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адиевые катализаторы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адий европий иттрий оксид 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ьфрам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ьфрам диселен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ьфрам дисульф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ьфрам карб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ьфрам силиц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льфрамокобальтовые сплавы с примесью алмаза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о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елезорудные окатыши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ый агломе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о, пентакарбонил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о три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о, сульфат гид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о-иттриевые гранаты, содержащие гадолиний или галлий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тербий ди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тербий 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тербий 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трий 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трий 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мий и его неорганические соедин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й бром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лий гексафторсилик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лий дигидро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й иод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алий карбон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 Калий магний дисульфат гексагид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й нитри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алий суль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Калий 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й 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й 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 арсен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 гидро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 гипофосфи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 дигидр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 бис (дигидрофосфат)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Кальций ди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 ди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 ди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 лантан титан алюмин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 мета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, никельхром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 нит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 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 оксида силик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ций циану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баль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прит висмута-стронция-кальц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прит иттрия-бар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прит таллия-бария-кальц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нтан 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ий и его растворимые неорганические соли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минофоры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ний  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ний гидро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ний диб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ний (бис) дигидро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ний ди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Магний ди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ний дихлорат гид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ний додекаб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ний карбон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ний суль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ганец карбонат гид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ганец нитрат гексагид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ганец сульфат пентагид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ганца оксиды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ная амальгама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ь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Медь гексагидроксид дихлорид, гит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ь ди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ь ди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ь ди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ь сульфат (медный купорос)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ь фосф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ь 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ибден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Молибден карб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ибден, нерастворимые соедин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ибдена 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ибден, растворимые соединения в виде аэрозоля конденсации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ибден селен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ибден силиц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 бром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трий вольфрамат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трий гексафторсилик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 гидрокарбон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 гидросульфи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 изотиоциан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 иодид, активированный йодидом таллия до 0,5%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трий карбон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 метаборат тригидрат, аддикт с перекисью водорода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 монофтор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 нит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 нитри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трий суль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трий сульф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 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 хло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 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рий хлори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ель и его соедин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обий и его соедин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мий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ия 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ладиева чернь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туть и ее соедин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идий гидро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убидий карбон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идий нит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убидий суль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идий-три-иодобис (дииодтетрааргентат)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идий хлорид</w:t>
            </w:r>
          </w:p>
        </w:tc>
      </w:tr>
      <w:tr>
        <w:trPr>
          <w:trHeight w:val="27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рий ди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рий 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рий пентакобальт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рий суль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амарий три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амарий трисуль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рий три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нец и его соедин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бро и его неорганические соедин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ндий 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ндий 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нций дигидр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нций динит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нций ди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нций карбон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нций 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нций суль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ронций три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ллий бром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ллий иод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тал и его оксиды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рбий фторид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ан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ан ди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ан дисилиц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ан дисульф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ан нит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ан сульф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тан тетра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Титан хром декаб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ом гидрооксид сульфат (хром сернокислый)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ом ди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Хром  три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ом (У1) три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ом три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ом трихлорид гексагид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ом 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ом-2,6-дигидро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омовой кислоты соли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зиевая гидр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зиевая соль хлорированного бисдикарболлилкобальта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зий иодид, активированный таллием до 0,5%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рий ди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рий три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нк азотнокислый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нк бор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нк гидрофосф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нк ди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Цинк дифосф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Цинк магн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нк 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нк селен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нк сульф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нк углекислый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рконий и его соедин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угун в смеси с электрокорудном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Щелочи едкие </w:t>
            </w:r>
          </w:p>
        </w:tc>
      </w:tr>
      <w:tr>
        <w:trPr>
          <w:trHeight w:val="32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Неметаллы и их соедин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а диоксид</w:t>
            </w:r>
          </w:p>
        </w:tc>
      </w:tr>
      <w:tr>
        <w:trPr>
          <w:trHeight w:val="20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зота оксиды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ная кислота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миак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моний ванада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моний водородди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моний 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моний хлорид (нашатырный спирт)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эросил, модифицированный бутиловым спиртом и диметилдихлорсиланом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сит, нефелин, спек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ситы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ситы низкокремнистые, спек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 аморфный и кристаллический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Бор карб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 нит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 нитрид гексагональный и кубический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 трибром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оводороды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офторводородистая кислота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м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смут и его неорганические соедин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ксацианоферраты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азин и его производные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бром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селенид,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e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сульф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дрофторид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хлорид (соляная кислота)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циан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цианида соли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иноземное волокно, искусственное поликристаллическое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циан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рамика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мний диоксид аморфный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мний диоксид кристаллический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мний карб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мний нит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мний тетрафт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иолит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ьяк и его неорганические соедин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ид сульфид углерода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токремниевая кислота  в смеси с плавленым кварцем (кварцевым стеклом)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офосфористая кислот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 ее соли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гидроль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ыль доменного шлака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растительного и животного происхожд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ен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ен диоксид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ен сульф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а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а ди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ера ди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а три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а 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ная кислота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катсодержащие пыли, силикаты, алюмосиликаты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лимани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талл марки СТ-30 в смеси с алмазом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ульфид углерода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ьма и ее соединения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лур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род оксид сульф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рода  оксид (угарный газ)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рода дисульфид (С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рода пыли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сгены 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сфин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сфин третичный 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сфор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осфор пента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сфор пента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сфор три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сфорилхлор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сфорит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диоксид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сульфуровая кислота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мотнографитовые огнеупоры</w:t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лак, образующийся при выплавке низколегированных стале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РГАНИЧЕСКИЕ СОЕДИ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.1. Алифатические предельные и непредельные органические 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ap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 Углеводороды ряда метана (парафины и изопарафин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(растворитель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утан, изопентан, изооктан, бутилбутан, метилгептан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ан – этан, пропан, бутан, пентан, гексан, гептан, октан, нонан, декан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-спири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1.2. Углеводороды ряда этилена и ацетилена (алкены и алкин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кены (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С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) - этилен, пропилен, бутилен, амилен, гексилен ... дец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цет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анбут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андиен (дивинил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ут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пр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бута-1,3-ди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бута-1,3-диен, олигоме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проп-1-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та-1,3-ди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иметилен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проп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эт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1.3. Галогенопроизводные углеводородов ряда мета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-Бром-1,1,2,2-тетрафт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Бром-3-хлорпроп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Бромбу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Бромпен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Бромпен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Бромпроп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мгекс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мдифторхлор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м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мметилбу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ром-1,1,1-трифтор-2-хл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м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тордихлор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тор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тортетрахл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Дифтор-1,1,2-трихл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Дифтор-1,1-дихл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торхлор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торхл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хлор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Дихлорпроп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Дихл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екафторпен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дгептафторпроп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тил-1,2-дихлорпроп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адекафторок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тафторхл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тафт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фторгекс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бром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бром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хлор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1,1,3-Тетрахлорпроп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3,3-Тетрахлорбу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3,4-Тетрахлорбу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ром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1,1-Трифтор-3-хлорпроп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1,1-Трихл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3-Трихлорпроп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йод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еон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тордихлор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тордихл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тортрихлор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торуглеродные волок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торхл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лорбу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лорметилгеп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окси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2.1.4. Галогенопроизводные ряда этилена и ацетилена (алкены, алкин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ксафторпроп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-Дихлорбут-2-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Дихлорбут-2-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-Дихлорпроп-1-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-Дихлорбута-1,3-ди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-Дихлорпроп-1-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-Дихлорбут-1-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хлордифторэт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-Дихлорпроп-1-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Дифт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-1-хлорпроп-1-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-3-хлорпроп-1-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3,4-Пентахлорбут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фтор-2-метилпроп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хлорбутади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винилхло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фторэт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хлопроп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хлорбутади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хлорбут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хлорэт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хлорэт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,3-Трихлорбут-1-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,4-Трихлорбут-1-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2-Трихлорбута-1,3-ди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-Трихлорбута-1,3-ди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-Трихлорбут-2-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лорбута-1,3-ди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лорбута-1,3-ди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Хлор-2-хлорметилпроп-1-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лорметил)оксир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эт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.1.5. Спирты ряда мета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минопроп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минопроп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Аминопропанол-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ан-1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ан-2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Бутанди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(2-Бутокси) 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-Бис(гидроксиметил)бутан-1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Бутокси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ксан-1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п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этиламино-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1-Имино-бис-(пропанол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2-Иминоди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[N(Изопропоксикарбонил)]амино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2-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Метилимино)ди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пропан-1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пропан-2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Метилбутан-1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Метил-1,3-диоксан-4-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Метилгептан-1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капто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рилотрис(пропаноол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ан-1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2-Оксиди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2-Оксидиэтилендиокси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тан-2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Пентано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(аллиловый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ан-1-2-ди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пан-1-ол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ан-2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рты первичные жирные С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-С</w:t>
            </w:r>
            <w:r>
              <w:rPr>
                <w:sz w:val="20"/>
                <w:szCs w:val="20"/>
                <w:vertAlign w:val="subscript"/>
              </w:rPr>
              <w:t>1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н-1,2-ди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(2-Этенилоксиэтокси) 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(Этенилокси) 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илгекс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2.1.6. Спирты ряда этилен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-2-ин-1,4-ди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-Диметилокта-1,6-диен-3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бут-3-ин-2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гексени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пропе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Метилпентен-1-ин-4-ол-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Метилпентен-2-ин-4-ол-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виниловый спир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и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.1.7. Галогенопроизводные алифатических спирт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2-Дихлор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-Дибромпропан-1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3-Диметил-1-(1Н-1,2,4-триазол-1-ил)-1-(4-хлорфенокси)бутан-2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афторпентан-1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,2-Трифт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фторпропан-1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лор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Хлорпропан-1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1.8. Спирты алифатические с содержанием ароматических фрагмент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лкил-имидоазолин-1-ил)-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3-Бензотриа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(1Н-Бензотриазол-1-ил)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илкарбино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бензиловый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гидрохинолизин-1-ил-ме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Фенилэтано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фенилэтиловый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р-2-илме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.1.9. Алифатические кисло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ипи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рил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иногепта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Аминомасля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-Аминонона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корби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параги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а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кса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тами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нод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еканод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валериа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тилпента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равьи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андека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та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- ß -оксимасля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галактур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метилсульф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циклодекан карб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сус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2.1.10. Ангидриды алифатических кисло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риловой кислоты хлор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цет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ановый 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метилциклопропан-1-карбоновой кислоты хлор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хлорбутеновой кислоты 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-пропеоновой кислоты 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Метилциклогексен-1,2-дикарбоновй кислоты 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хлорнорборн-5-ен-2,3-дикарбоновй кислоты 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тилсульфоновой кислоты 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Хлорпропионовой кислоты хлор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уксусной кислоты хлорангидир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гексен-1,2-дикарбоновой кислоты ангидрид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.1.11. Галогено- и другие производные алифатических кисло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Анилинопроп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Ди(1,1-диметилэтил)пентилфеноксиуксус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 (4-окси-кумаринил-3) уксус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метил-2-(4-хлорфенил)проп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метил-оксо-амино-тиа-азобициклогептан-2-карб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метил-оксо-тиа-азобициклогептан-2-карб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метил-оксо-фенилацетинамино-тиа-азобициклогептан карбоновой кисло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-Диметоксифенилуксус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оксо-фенокси-фенил-пропил-амино-диметил-тио-азобициклогептан карб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хлоруксус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-Дихлорпроп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(2,2-Дихлорэтенил)-2,2-диметилциклопропан карб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каптоуксус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ß-Меркаптопроп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(2-Метил-4-хлорфенокси)проп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Оксо-2,3-дихлоризокрот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оуксус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фторуксус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хлоруксус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ноксиуксус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лор-2-гидроксипроп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проп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,3-Хлорпроп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Хлорнона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уксус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этилфосфор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аноуксус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.1.12. Амиды алифатических кислот, анилид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-Диметилформ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-Капролактам полимер с оксирано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акриламид А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амидное волокно “Армос”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амидный пресс порошок ПАИ-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ьфоновой кислоты 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карбоновых кислот анилид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.1.13. Альдегиды и кетоны алифатические и их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опроизвод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роле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цетальдег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-эндо(+)-3-Бромкамфо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мацет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ан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идроксибензоат натрия полимер с формальдегидо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идрокси-4-метилпентан-2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Гидроксипентан-2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3-Диметил-1-хлорбутан-2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3-Диметилбутан-2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5-Диметил-1,3-дихлоримидазолидин-2-4-ди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5-Диметилимидазолидин-2,4-ди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пропилкетон (пентанон-2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етил-1,3-диоксоллан-2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ан-2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ан-2-он (ацето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иональдег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хлорацетальдег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льдегид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формали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гекс-3-ен карбальдег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гексан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додекан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илгексана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.1.14. Азотсодержащие алифатические углеводород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рилонитри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цетонитри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с(триметилсилил)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кна ВИОН на основе полиакрилонитри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ксаметиленди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идроксипропионитри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(N,N-Диметиламино)пропионитри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этил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N-Диэтилгидроксил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етилэтилнитр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нитроацет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робу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ро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ропроп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ро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фтор-N-метил-N,N-диэтил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метил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этиламин гидрохло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гекс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л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лен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оксипропионитри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ленди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лцианацет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.1.15. Серосодержащие алифатические углеводород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Аминоэтансульф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иносульф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метилсульфокс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Димелсульф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8-Дитиоокта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,О-Диизопропилтиофосфат аммо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,О-Диметилсульф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тиол (метилмеркапта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метансульф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метансульфоновой кислоты 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нтиол (этилмеркапта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2.1.16. Простые и сложные эфиры алифатических углеводород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риловой кислоты аллиловый эфи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цетоксиэтилацет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с(3-Метилгексин)фта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илакри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илфта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ксилакри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ксилакри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идроксиэтилакри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метиловый эфи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-Диметил-4,6,6-трихлор-5-гексеновой кислоты этиловый эфи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Изопропоксипроп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-3-оксобутано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Метокси-1,1-дифтор-2,2-дихлор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Метокси-2,2-диметилпроп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Метокси-2-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-2-метоксипроп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оксиэтилацет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акри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Оксидиэтилендиоксидиэт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ксоциклопентан-1-карбоновой кислоты бутиловый эфи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бутилентерефта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оксимет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этиленокс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1-Триэтокси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сусной кислоты этиловый эфи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уксусной кислоты метиловый эфи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авелевой кислоты диэфиры на основе алифатических спирт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енилацет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ладипин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лакри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лацет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лнитроацет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ловые эфиры валериановой и капроновой кисло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лцианоацет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ксиэ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Этилендиоксиэт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Этоксиэтилацет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Этоксиэтилцианацет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иры на основе синтетических жирных кислот С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-С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Алициклические органические соеди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мциклодек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метиленциклобу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Бромтрицикло (3,3,1,1</w:t>
            </w:r>
            <w:r>
              <w:rPr>
                <w:sz w:val="20"/>
                <w:szCs w:val="20"/>
                <w:vertAlign w:val="superscript"/>
              </w:rPr>
              <w:t>(3,7)</w:t>
            </w:r>
            <w:r>
              <w:rPr>
                <w:sz w:val="20"/>
                <w:szCs w:val="20"/>
              </w:rPr>
              <w:t>)-дек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циклогекс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афторциклогекс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,7-Триметил-бицикло-1,1,3-геп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циклогекс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бу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бутилиденциклобу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гекс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додек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пен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Карбоциклические органические соединения и их производ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3.1. Циклические непредельные углеводород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3-Дицикло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,2,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 – гепт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гекс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3.2. Ароматические углеводород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нилбензол(стирол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этил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пропилбензол (кумол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сил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етокси-4-нитро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тилпропил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мер этенил(хлорметил)бензола и 1,4-диэтилбензо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меры на основе стиро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ирол,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-метилстирол, сополиме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4,5-Тетраметил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4-Триметил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3,5-Триметил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у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енил(метил)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енил-4-хлор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л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3.3. Галогенопроизводные ароматических углеводород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оилхло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Бром-1,2-диметил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(4-Броманилино)-трицикло(3,3-1,1)</w:t>
            </w:r>
            <w:r>
              <w:rPr>
                <w:sz w:val="20"/>
                <w:szCs w:val="20"/>
                <w:vertAlign w:val="superscript"/>
              </w:rPr>
              <w:t>3,7</w:t>
            </w:r>
            <w:r>
              <w:rPr>
                <w:sz w:val="20"/>
                <w:szCs w:val="20"/>
              </w:rPr>
              <w:t>-дек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м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мтолуо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(бромистый бензил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ксафтор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енилы хлорирован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хлор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одтолу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одбензо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иодистый бензил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Оксибис(2,3,4,5,6-пентабромбензол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афтортолу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тахлор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фторметил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Трифторметан-2-хлор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фторэтенил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хлор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плас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Хлор-2-хлорметил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метил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толуо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2,4-изомер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енил-2,6-дихлор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.3.4. Фенол и его производ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килдифенил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(2Н-Бензотриазол-2-ил)-4-метилфе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омфено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(2,4-изомер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Дигидрокси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(-)-Трео-1-(п-нитрофенил)-2-амино-1,3-пропанди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-трет-пентилфе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4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-Изопропилиденбис-(2,6-дибром-фенол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4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-Изопропилидендифе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зо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(изомер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етил-3-фенилмочевин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тилэтилфенилкарбам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Октилбифени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тафторфе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5,6-Тетрахлорбензохин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-Тиодифе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(</w:t>
            </w:r>
            <w:r>
              <w:rPr>
                <w:rFonts w:eastAsia="Symbol" w:cs="Symbol" w:ascii="Symbol" w:hAnsi="Symbol"/>
                <w:sz w:val="20"/>
                <w:szCs w:val="20"/>
              </w:rPr>
              <w:t></w:t>
            </w:r>
            <w:r>
              <w:rPr>
                <w:sz w:val="20"/>
                <w:szCs w:val="20"/>
              </w:rPr>
              <w:t>)-Трео-1-(п-нитрофенил)-2-амино-1,3-пропанди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(</w:t>
            </w:r>
            <w:r>
              <w:rPr>
                <w:rFonts w:eastAsia="Symbol" w:cs="Symbol" w:ascii="Symbol" w:hAnsi="Symbol"/>
                <w:sz w:val="20"/>
                <w:szCs w:val="20"/>
              </w:rPr>
              <w:t></w:t>
            </w:r>
            <w:r>
              <w:rPr>
                <w:sz w:val="20"/>
                <w:szCs w:val="20"/>
              </w:rPr>
              <w:t>)-Трео-1-(п-нитрофенил)-2-амино-1,3-пропанди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-Триметилфе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Фенокси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Фенокситолу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Феноксифенилме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Феноксифе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лорфенилкарбаминовой кислоты изопропиловый эфи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фе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.3.5. Простые и сложные эфиры ароматических углеводород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илацетат</w:t>
            </w:r>
          </w:p>
        </w:tc>
      </w:tr>
      <w:tr>
        <w:trPr>
          <w:trHeight w:val="1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илбензо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илбутилфта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-Бис(1,1-диметилэтил)-4-гидроксибензолпропионовой кислоты метиловый эфи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-Бис(1,1-диметилэтил)-4-гидроксибензолпропионовой кислоты окси-2,1-этандиоловый эфи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-(2-метилпропил)фта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бутилфта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оцецилфта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(3-[1,3Диоксо-3(2-октадецилоксифенил)пропиламино] -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нилиносульфонил)изофталевой кислоты диметиловый эфи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метилизофта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онилфта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пентилфта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этилфта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Диметилэтилбензо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-4-гидроксибензо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-4-метилбензо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метоксибензол (2 и 4 изомер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кси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(3-Нитро-4-хлоранилинсульфонил)-изофталевой кислоты диметиловый эфи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иди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бензокса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2,2-Тетрафторэтокси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ß-Холест-5,7-диен-3-ола бензо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ß-Холест-5-ен-3-ола бензо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3.6. Ароматические кислоты и ангидрид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-Азодибензой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(Ацетиламино)-5[(ацетиламино)-метил]-2,4,6-трийодбензой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ой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ол-1,2,4-трикарб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Бензолдикарб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Бис(1,1-диметилэтил)-4-гидроксибензопроп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ксибензой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идрокси-1-нафтой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-Диацетиламино-2,4,6-трииодбензой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6-Дихлор-2-гидроксибензой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-Диокско-1N-бенз(d1)-изохинолин-2-(3Н) масля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фтале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ифоль  (во П-ю часть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токси-3,6-дихлорбензой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фталин-1,4,5,8-тетракарб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фталин-1,4,5,8-тетракарбоновая кислота, ди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фталин-1,8-дикарбоновой кислоты 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фталиндикарб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фтеновые кисло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(Нафт-1-илокси)проп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Нитробензой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Нитробензой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Нитробензойной кислоты хлор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-Трийод-3,5-диаминобензой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-</w:t>
            </w: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-Фениламиноуксус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алевый 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(4-Хлорбензоил)бензой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Хлордифениламино-6-карб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Хлор-2-метоксибензойн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2.3.7. Ароматические альдегиды и кетон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альдег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Бромбензальдег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ексилокси-1-нафтальдег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идрокси-3-метоксибензальдег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-Гидрокси-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-фенилацетофен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-Диметил-1-хлор-1-(4-хлорфенокси)бутан-2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-Дифенпропан-2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Дифторметоксибензальдег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-Дихлоранилидацет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фенилкетон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(ацетофено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етоксибензальдег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Нитробензальдег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Нитроацетофен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(Фенилэтил)-3-оксобутано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Фенилпропан-2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Феноксибензальдег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нилацетатальдег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.3.8 Азотсодержащие ароматические углеводород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коксибифенилкарбоновая кислота, нитри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инофенолы(3,4-изомер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л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[(Ацетилокси)(4-нитрофенил)-метил]ацет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илдометил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ойной кислоты циклогексилаин, аддук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ол-1,2,4,5-тетракарбоновой кислоты амид, полимер с додекаметиленамином АИ-1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[2,4-Бис(трет-пентил)феноксиацетиламино)бензойной кислоты N[4,5-дигидро-4-(4-метоксифенилазо)-5-оксо-1-(2,4,6-трихлорфенил)-1Н-пиразол-3-ил]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[2,4-Бис(трет-пентил)феноксиацетиламино]бензойной кислоты N-[4,5-дигидро5-оксо-1-(2,4,6-трихлорфенил)-1Н-пиразол-3-ил]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N-Бис(1,4-диметилпентил)фенилен-1,4-ди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идрокси-5-хлорбензойной кислоты 4-нитро-2-хлоранил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-Диметоксифенилацетоннитри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(2,4-Динитрофенилтио)бензотиа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,N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-Дитиобис(1,4-фенилен)бис(малеиновой кислоты имид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енилуксусная кислота, N,N-диметил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етил-2,4-диэтилфенилен-1,3-ди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роз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-Нитрофенил-2-ацетиламино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Нитро-3-трифторметил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Нитро-4-трифторметил-1-хлор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Нитро-2,6-дихллоранилидацет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(4-Нитрозофенил)анил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</w:t>
            </w:r>
            <w:r>
              <w:rPr>
                <w:sz w:val="20"/>
                <w:szCs w:val="20"/>
              </w:rPr>
              <w:t>)-1-4-Нитрофенил-2-трихлорацетиламинопропандиол-1,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ропентахлор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ротолуол(2,3,4-изомер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трофтор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-Оксибисбензол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-3-фениленизофтали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нитротолу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(1,1,2,2,-Тетрафторэтоксифенилен-1,3-ди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нил-2-гидроксибензо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нилгидразин солянокисл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лоранил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лоранил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[[(4-Хлорфенил)амино]-карбонил]-2,6-дифторбенз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гексамин нитробенола(смесь 2,3,4-изомер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гексиламин нитробензоа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Циклогексиламин нитробензоа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Циклогексиламин нитрорбензоа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[(2,3-Эпокси)пропокси]фенилацет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3.9. Серосодержащие ароматические соеди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мино-5-метилбензосульфононат натр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с-[3-(3,5-ди-третбутил-4-гидроксифенил)пропил]сульф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Диоксиазобензол-4-сульфокислоты натриевая со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N-Диэтиламин-2,5-дигидроксибензолсульфон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бензолсульфон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токсикарбонил-N-[(4,6-диметил-1,3-пиримидина-2-ил)аминокарбонил]бензосульфамид калиевая со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нилловой кислоты 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(4-Сульфониламидо)бензоат натр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4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-Сульфанилдианил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-Циклогексил-2-бензтиазолсульфен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Углеводороды ароматические полициклические и их производ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инонафтилсульфокислота (смесь изомер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инонафтилсульфонаты натр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мино-9,10-антраценди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-Антраценди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5-Бинафталин-1,1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,4,4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,8,8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-гексакарбоновая кислота,1,8,1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,8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 xml:space="preserve"> диангид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[а]пир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-Бенз[de]антрацен-7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с-бензимидазо[2,1-b:1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,2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-i]-бензо[Imn][3,8]-фенантролин-6,9-ди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с-бензимидазо[2,1-b:1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,2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</w:t>
            </w:r>
            <w:r>
              <w:rPr>
                <w:sz w:val="20"/>
                <w:szCs w:val="20"/>
              </w:rPr>
              <w:t>-j]бензо[Imn][3,8]фенантролин-8,17-ди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идрокси-2-нафтойной кислоты N-4(2,4-ди-трет-пентилфенокси)-бутил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-Дибром-7Н-бенз[de]антрацен-7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илы хлорирован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Дифенокси-9,10-антраценди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енбис(нафталинсульфонат)натр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нафталин(1,2-изомер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фт-1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фт-2-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(Нафт-1-илокси)пропи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фтал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р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5-Трихлор-9,10-антраценди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нантр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Углеводороды гетероциклические и их производ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рид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Амино-2-(трихлорметил)-3,5,6-трихлорпирид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Амино-2-(трихлорметил)-3,5-дихлорпирид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Амино-2,2,6,6-тетраметилпиперид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Амино-3,5,6-трихлорпиридин-2-карбон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Амино-3,5,6-трихлорпиридин-2-карбоновой кислоты калиевая со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Амино-3,5,6-трихлорпиридин-2-карбоновой кислоты натриевая со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{(6-Амино-1Н-пурин-8-ил)аминоэ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Амино-4-метил-6-метокси-1,3,5-триаз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-Бис(N,N-диэтиламино)-6-хлор-1,3,5-триаз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-Бис(N-изопропиламино)-6-хлор-1,3,5-триаз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Бутилтиобензотиазол (бутилкаптакс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Бутокси-3,4-дигидро-2Н-пир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гидрофуран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Дигидро-2,6-диметилпиридин-3,5-дикарбоновой кислоты диэтиловый эфи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-Дигидро-9-D-рибофуранозил-6Н-пурин-6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(N,N-Диэтиламино)-4-(N-изопропиламино)-6-хлор-1,3,5-триаз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-Диметил-3-(2-метилпроп-1-енил)циклопропан-1-карбоновой кислоты 1,3,4,5,6,7-гексагидро-1,3-диоксо-2Н-изоиндол-2-илметиловый эфи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-Диметил-3,5-дикарбометокси-4-(О-дифторметоксифенил)-1,4-дигидропирид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N-Диэтил-4-метил-1-пиперазин-карбокс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(N-Изопропиламино)-4-(N-метиламино)-6-метилтио-1,3,5-триаз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минеральные нефтя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пиридины (смесь изомеров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тиоф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Метилфур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етилпиперазин-1-карбоновая кислота N,N-диэтиламид, аддукт с лимонной кислотой (1:1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{N[1-Метил-2-(5-нитрофур-2-ил)-этилиден]амино}-имидозалидин-2,4-ди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Метилпирролидин-2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-3-(1-Метилпирролидин-2ил) пиридинсульф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етилтиоф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Метилпипераз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ол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Нафтохин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ксо-1-пирролидинацет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4-Пиперазинбис(аммония хлорид)дихлоргидр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Н-Пурин-6-ам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Н-Пурин-6-амин, сульф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пераз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перазинадипин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ридан-3-карбокс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ридан-3-карболовая кисло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ирролид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гидротиофен-1,1-диокс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трагидрофуран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оф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Н)-1,2,4-Триа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(Трихлорметил)-3,4,5,6-тетрахлорпирид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(Трихлорметил)-3,4,5-трихлорпирид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(Трихлорметил)-дихлорпирид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2,6,6-Тетраметилпиперидин-4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,4,7-Тетрагидро-5Н-инд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(2,2,6,6-Тетраметилпиперид-4-иламино)-пропионовой кислотыN-(2,2,6,6-тетраметилпиперид-4-ил)-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а,4,7,7а-Тетрагидро-3,8-диметил-4,7-метано-1Н-инд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а,4,7,7а-Тетрагидро-4,7-метано-1Н-инд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,6-Тригидроксипирид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р-2-илметан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р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рфурол(2-фурфуральдегид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5-Фуранди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Фуроил хлор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(Фур-2-ил)бут-3-ен-2-о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-(2-Фуроил)пипераз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нон(1,4-Бензохино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Кремний органические соединения  (силан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илхорсил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анхлориды (хлорсодержащие кремний органические соединени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хлорсилан (четыреххлористый кремний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 Элементоорганические соеди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оморганические соединения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ксаметилдисил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ксаэтинилдисилокс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Гидроксибензоат мед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Гидроксибензоат свинц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моний гексафторсилик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метил-(4-фторфенил)-хлорсил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этилрту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этилтеллу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пентакарбони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доорганические соедин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 гидридотетракарбони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ил(фенил)дихлорсил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этил-орто-силик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этилсвинец (ТЭС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хлор(хлорметил)сил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хлорсил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этоксисил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нилтрихлорсил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 Органические окиси, перекиси и гидроперекис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Бутилгидроперокс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Гидроксинитробенз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ксипропилакрила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сиран (окись этилена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Хлор-10Н-дибенз-1,4-оксарси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орметилоксир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метоксиме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-Эпокси-3-метилбут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-Эпоксиоктен-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-Эпоксипропан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 Красители органическ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органические активные винилсульфонов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органические активные хлортриазинов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органические дисперсные антрахинонов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органические дисперсные полиэфир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органические кислотные триарилметановые</w:t>
            </w:r>
          </w:p>
        </w:tc>
      </w:tr>
      <w:tr>
        <w:trPr>
          <w:trHeight w:val="5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органические кубогенные на основе диангидрида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фтилгексакарбоновой кисло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тели органические кубозоли на основе дибензпиренхинона золотисто-желтого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органические кубозоли тиоиндигоидн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органические фталоцианинов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органические прямые (полиазо) на основе 4,4-диаминодифени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органические прямые (полиазо) карбамидосодержащ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и органические основные арилметановы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азотол 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азотол К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аминоксантеновый Родамин 4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аминоксантеновый Родамин Ж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анионный пунцовый 4Р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анионный темно-зеле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дисперсный желто-коричневый 2Ж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дисперсный красно-коричневый Ж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дисперсный красный Ж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дисперсный темно-синий 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желтый КФ-6001 суфированны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кислотный красный 2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кубозоль ярко-зеленый 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кубозоль ярко-зеленый Ж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кубовый броминдиг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кубовый производное тиоиндиг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прямой желтый светопрочный 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прямой зеленый С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тель органический прямой ярко-зеленый СВ-4Ж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10. Синтетические полимерные материал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-</w:t>
            </w:r>
            <w:r>
              <w:rPr>
                <w:rFonts w:eastAsia="Symbol" w:cs="Symbol" w:ascii="Symbol" w:hAnsi="Symbol"/>
                <w:sz w:val="20"/>
                <w:szCs w:val="20"/>
              </w:rPr>
              <w:t></w:t>
            </w:r>
            <w:r>
              <w:rPr>
                <w:sz w:val="20"/>
                <w:szCs w:val="20"/>
              </w:rPr>
              <w:t>-капролактам (капро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акрилами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илхлорид (ПВХ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окси-1,2-этандеиилоксикарбонил-1,4-фениленкарбонил (лавсан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роп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етрафторэтилен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ормальдегидные смолы (летучие продукт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ксидные смолы (полимеры/олигомеры, компаунды и пр.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3. Пестициды и агрохимикаты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2. </w:t>
            </w:r>
            <w:r>
              <w:rPr>
                <w:caps/>
                <w:kern w:val="0"/>
                <w:sz w:val="20"/>
                <w:szCs w:val="20"/>
              </w:rPr>
              <w:t>биологический фактор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1. Микроорганизмы-продуценты, используемые в качестве промышленных штаммов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2. Препараты, содержащие живые клетки и споры микроорганизм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3. Патогенные микроорганизмы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физический фактор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3.1 Ионизирующее излучение (на работах с применением радиоактивных веществ в открытом виде, используемых по 1 и 2 классу рабо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left="36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оссии 20 апреля 2009 г. № 13794</w:t>
      </w:r>
    </w:p>
    <w:p>
      <w:pPr>
        <w:pStyle w:val="Heading2"/>
        <w:ind w:left="36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right="535" w:hanging="0"/>
        <w:jc w:val="both"/>
        <w:rPr>
          <w:sz w:val="20"/>
          <w:szCs w:val="20"/>
        </w:rPr>
      </w:pPr>
      <w:r>
        <w:rPr>
          <w:sz w:val="20"/>
          <w:szCs w:val="20"/>
        </w:rPr>
        <w:t>7 апреля 2009 г.                                                            № 158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ризнании утратившими силу нормативных правовых актов Министерства здравоохранения Российской Федерации и Министерства труда и социального развития Российской Федерации, устанавливающих  нормы и условия бесплатной выдачи работникам, занятым на работах с вредными условиями труда, молока или других равноценных пищевых продуктов, а также лечебно-профилактического пит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 р и к а з ы в а ю:</w:t>
      </w:r>
    </w:p>
    <w:p>
      <w:pPr>
        <w:pStyle w:val="ConsPlusNormal"/>
        <w:widowControl/>
        <w:ind w:firstLine="53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   утратившими    силу: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каз </w:t>
      </w:r>
      <w:r>
        <w:rPr>
          <w:bCs/>
          <w:sz w:val="20"/>
          <w:szCs w:val="20"/>
        </w:rPr>
        <w:t>Министерства здравоохранения Российской Федерации</w:t>
      </w:r>
      <w:r>
        <w:rPr>
          <w:sz w:val="20"/>
          <w:szCs w:val="20"/>
        </w:rPr>
        <w:t xml:space="preserve"> от 28 марта 2003 г. № 126 «Об утверждени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 пищевых   продуктов»   (зарегистрирован   в  Минюсте  России 24 апреля 2003 г. № 4451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становление   </w:t>
      </w:r>
      <w:r>
        <w:rPr>
          <w:bCs/>
          <w:sz w:val="20"/>
          <w:szCs w:val="20"/>
        </w:rPr>
        <w:t xml:space="preserve">Министерства труда и социального развития Российской Федерации  </w:t>
      </w:r>
      <w:r>
        <w:rPr>
          <w:sz w:val="20"/>
          <w:szCs w:val="20"/>
        </w:rPr>
        <w:t>от 31 марта 2003 г. № 13 «Об утверждении норм и условий бесплатной выдачи молока или других равноценных пищевых продуктов работникам, занятым на работах с вредными условиями  труда»  (зарегистрировано  в  Минюсте  России 29 апреля 2003 г. № 4466)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постановление   </w:t>
      </w:r>
      <w:r>
        <w:rPr>
          <w:rFonts w:cs="Times New Roman" w:ascii="Times New Roman" w:hAnsi="Times New Roman"/>
          <w:b w:val="false"/>
          <w:bCs w:val="false"/>
        </w:rPr>
        <w:t xml:space="preserve">Министерства труда и социального развития Российской Федерации  </w:t>
      </w:r>
      <w:r>
        <w:rPr>
          <w:rFonts w:cs="Times New Roman" w:ascii="Times New Roman" w:hAnsi="Times New Roman"/>
          <w:b w:val="false"/>
        </w:rPr>
        <w:t xml:space="preserve">от 31 марта 2003 г. № 14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 (зарегистрировано    в Минюсте   России 15 мая 2003 г. № 4548)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остановление </w:t>
      </w:r>
      <w:r>
        <w:rPr>
          <w:bCs/>
          <w:sz w:val="20"/>
          <w:szCs w:val="20"/>
        </w:rPr>
        <w:t xml:space="preserve">Министерства труда и социального развития Российской Федерации  </w:t>
      </w:r>
      <w:r>
        <w:rPr>
          <w:sz w:val="20"/>
          <w:szCs w:val="20"/>
        </w:rPr>
        <w:t>от 11 сентября 2003 г. № 64 «О внесении изменений и дополнений в 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утвержденный постановлением Министерства труда и социального развития Российской Федерации от 31 марта 2003 г. № 14» (зарегистрировано    в  Минюсте   России  30 сентября 2003 г. № 5120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стр</w:t>
        <w:tab/>
        <w:tab/>
        <w:tab/>
        <w:tab/>
        <w:tab/>
        <w:tab/>
        <w:tab/>
        <w:tab/>
        <w:t xml:space="preserve">        Т.А. Голикова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по тексту под термином «молоко» понимаются молоко, молоко питьевое, определенные Федеральным законом от 12 июня 2008 г. № 88-ФЗ «Технический регламент на молоко и молочную продукцию» (Собрание законодательства Российской Федерации, 2008, № 24, ст. 280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Текст Знак1 Знак"/>
    <w:basedOn w:val="Style9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1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0:00Z</dcterms:created>
  <dc:creator>chemprof</dc:creator>
  <dc:description/>
  <cp:keywords/>
  <dc:language>en-US</dc:language>
  <cp:lastModifiedBy>Геннадий</cp:lastModifiedBy>
  <dcterms:modified xsi:type="dcterms:W3CDTF">2010-04-15T05:42:00Z</dcterms:modified>
  <cp:revision>8</cp:revision>
  <dc:subject/>
  <dc:title/>
</cp:coreProperties>
</file>