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ЕТОДИЧЕСКИЕ РЕКОМЕНДАЦИИ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 осуществлению общественного контроля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полномоченными (доверенными) лицами Росхимпрофсоюза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  <w:sz w:val="18"/>
          <w:szCs w:val="18"/>
        </w:rPr>
        <w:footnoteReference w:customMarkFollows="1" w:id="2"/>
        <w:t>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 охране труда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Введение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етодические рекомендации по осуществлению общественного контроля для уполномоченных профсоюза по охране труда разработаны, по предложениям первичных профсоюзных организаций, с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целью оказа</w:t>
        <w:softHyphen/>
        <w:t>ния помощи уполномоченным профсоюза по охране труда при организа</w:t>
        <w:softHyphen/>
        <w:t>ции и осущест</w:t>
        <w:softHyphen/>
        <w:t>влении общественного контроля соблюдения работодате</w:t>
        <w:softHyphen/>
        <w:t>лями и работниками законодательства, норм и правил по охране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астоящих Методических рекомендациях приводятся извлечения из нормативно-правовых актов, рас</w:t>
        <w:softHyphen/>
        <w:t>смотрены основные направления деятельно</w:t>
        <w:softHyphen/>
        <w:t>сти уполномоченных профсоюза по охране труда, а также даны рекомендации по проведению целевых и комплексных обследовани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ые профсоюза по охране труда, постоянно находясь среди работников своего производст</w:t>
        <w:softHyphen/>
        <w:t>венного подразделения, как никто другой могут повлиять на отношение участников производственного про</w:t>
        <w:softHyphen/>
        <w:t>цесса к вопросам безопасности труда. Поэтому во многом от грамотности уполномоченных по охране труда, от их активной работы зависит сохранение жизни, здоровья и трудоспособность работнико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составлении Методических рекомендаций использовались дейст</w:t>
        <w:softHyphen/>
        <w:t>вующие законодательные, норма</w:t>
        <w:softHyphen/>
        <w:t>тивно-правовые акты Российской Федера</w:t>
        <w:softHyphen/>
        <w:t>ции, нормативные акты Росхимпрофсоюза (РХП), регламентирую</w:t>
        <w:softHyphen/>
        <w:t>щие работу по обеспечению промышленной безопасности, охране труда, окружающей среды и здоровь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ексте Методических рекомендаций по возможности кратко рассмот</w:t>
        <w:softHyphen/>
        <w:t>рены основные направления дея</w:t>
        <w:softHyphen/>
        <w:t>тельности уполномоченных профсоюза по ох</w:t>
        <w:softHyphen/>
        <w:t>ране труда, а также даны рекомендации по проведению целевых и комплекс</w:t>
        <w:softHyphen/>
        <w:t>ных обследований. Приводятся ссылки на действующие нормативно-право</w:t>
        <w:softHyphen/>
        <w:t>вые акты.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Права профсоюза на осуществление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троля за охраной труда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онодательно установлено, что профсоюз может создавать свои ин</w:t>
        <w:softHyphen/>
        <w:t>спекции и иметь своих уполномо</w:t>
        <w:softHyphen/>
        <w:t>ченных по охране труда на осуществление контроля соблюдения охраны труда на предприятии в целях за</w:t>
        <w:softHyphen/>
        <w:t>щиты права ра</w:t>
        <w:softHyphen/>
        <w:t>ботников на здоровые и безопасные условия труда. Основными законодатель</w:t>
        <w:softHyphen/>
        <w:t>ными актами, регламентирующими деятельность указанных институтов, явля</w:t>
        <w:softHyphen/>
        <w:t>ются: Трудовой кодекс Российской Федерации, ст. 370 (далее – ТК РФ), Феде</w:t>
        <w:softHyphen/>
        <w:t>ральный закон Российской Федерации", "О профессио</w:t>
        <w:softHyphen/>
        <w:t>нальных союзах, их правах и гарантиях деятельности", ст. 20 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 основании п. 2.12 Устава территориальной организации РХП (утв. </w:t>
      </w:r>
      <w:r>
        <w:rPr>
          <w:rFonts w:cs="Arial" w:ascii="Arial" w:hAnsi="Arial"/>
          <w:color w:val="000000"/>
          <w:sz w:val="18"/>
          <w:szCs w:val="18"/>
          <w:lang w:val="en-US"/>
        </w:rPr>
        <w:t>Ill</w:t>
      </w:r>
      <w:r>
        <w:rPr>
          <w:rFonts w:cs="Arial" w:ascii="Arial" w:hAnsi="Arial"/>
          <w:color w:val="000000"/>
          <w:sz w:val="18"/>
          <w:szCs w:val="18"/>
        </w:rPr>
        <w:t xml:space="preserve"> съездом РХП 25.11.97) с учетом конкретной обстановки по решению территориальной организации могут вводиться должности уполномочен</w:t>
        <w:softHyphen/>
        <w:t>ных (ответст</w:t>
        <w:softHyphen/>
        <w:t>венных организаторов, доверенных лиц) Центрального комитета профсоюза в регионе, которые действуют на основании положения о них, утверждаемого ЦК профсоюз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м Минтруда РФ от 08.04.94 № 30 были утверждены Ре</w:t>
        <w:softHyphen/>
        <w:t>комендации по организации работы уполномоченного (доверенного) лица по охране труда профессионального союза или трудового коллектива, которые в настоящее время ЦК Росхимпрофсоюза приведены в соответствие с требова</w:t>
        <w:softHyphen/>
        <w:t>ниями вступившим в силу ТК РФ, а также были приведены ряд организацион</w:t>
        <w:softHyphen/>
        <w:t>но-правовых актов, регулирующих осуществление общественного контроля. Так, в 2003 г. Пленум ЦК профсоюза утвердил Положение о технической инспекции труда Росхимпрофсоюза и Положение об уполномоченном (дове</w:t>
        <w:softHyphen/>
        <w:t>ренном) лице по охране труда Росхимпроф</w:t>
        <w:softHyphen/>
        <w:t>союза, в котором определены пра</w:t>
        <w:softHyphen/>
        <w:t>ва и гарантии их деятель</w:t>
        <w:softHyphen/>
        <w:t>ност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полнительные гарантии деятельности уполномоченных профсою</w:t>
        <w:softHyphen/>
        <w:t>за по охране труда (далее – уполно</w:t>
        <w:softHyphen/>
        <w:t>моченные) и их защита установлены в Отрасле</w:t>
        <w:softHyphen/>
        <w:t>вом соглашении, соглашениях, коллективных договорах орга</w:t>
        <w:softHyphen/>
        <w:t>низаци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оллективных договорах предусмотрены обязательства работодателя оказывать содействие и участ</w:t>
        <w:softHyphen/>
        <w:t>вовать в обучении и повышении квалификации уполномоченных, обеспечивать их правилами, инструкциями, другими норма</w:t>
        <w:softHyphen/>
        <w:t>тивными и справочными материалами, а также освобождать их от работы с со</w:t>
        <w:softHyphen/>
        <w:t>хранением зара</w:t>
        <w:softHyphen/>
        <w:t>ботка во время обучения и выполнения ими общественных обязанностей. Предусмотрено также поощрение хорошо работающих уполно</w:t>
        <w:softHyphen/>
        <w:t>моченных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зидиум ЦК Росхимпрофсоюза со своей стороны ежегодно подводит итоги работы уполномоченных и награждает лучших в соответствии с Поло</w:t>
        <w:softHyphen/>
        <w:t>жением о смотре-конкурсе на звание "Лучший уполномоченный по охране тру</w:t>
        <w:softHyphen/>
        <w:t>да Росхимпрофсоюза". Подводят итоги работы уполномоченных территори</w:t>
        <w:softHyphen/>
        <w:t>альные комитеты проф</w:t>
        <w:softHyphen/>
        <w:t>союза.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 Основные направления работы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полномоченных профсоюза по охране труда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чи и функции уполномоченных изложены в Положении об уполно</w:t>
        <w:softHyphen/>
        <w:t>моченном (доверенном) лице по охране труда Росхимпрофсоюз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е направления их деятельности можно сгруппировать следую</w:t>
        <w:softHyphen/>
        <w:t>щим образом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Участие в разработке коллективного договора и контроль за его вы</w:t>
        <w:softHyphen/>
        <w:t>полнением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Контроль за обеспечением безопасных и здоровых условий труда на произ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64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Участие и контроль за своевременным и правильным расследовани</w:t>
        <w:softHyphen/>
        <w:t>ем и учетом несчастных случаев, профессиональных заболеваний на произ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64"/>
        <w:ind w:firstLine="397"/>
        <w:rPr/>
      </w:pPr>
      <w:r>
        <w:rPr>
          <w:rFonts w:cs="Arial" w:ascii="Arial" w:hAnsi="Arial"/>
          <w:color w:val="000000"/>
          <w:sz w:val="18"/>
          <w:szCs w:val="18"/>
        </w:rPr>
        <w:t>3.4. Оказание помощи и разъяснение работникам их законных прав на здоровые и безопасные условия труда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мотрим каждое из этих направлений.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1. Участие в разработке коллективного договора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 контроль его выполнения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разработки проекта коллективного договора и его заключения определяется сторонами (ст. 42 ТК РФ). Коллективный договор заключается между работодателем и работниками и является основным пра</w:t>
        <w:softHyphen/>
        <w:t>вовым актом, регулирующим социально-трудовые отношения в организации (ст. 40 ТК РФ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сразу пояснить, что уполномоченный, как правило, работает под руководством профсоюзного комитета и его комиссии по охране труда, ко</w:t>
        <w:softHyphen/>
        <w:t>торая создается на основе Устава профсоюза (п. 4.16). Кроме этого, на пред</w:t>
        <w:softHyphen/>
        <w:t>приятии в соответствии со ст. 218 ТК РФ должен быть создан комитет (комис</w:t>
        <w:softHyphen/>
        <w:t>сия) по охране труда, в состав которого на паритетной основе входят предста</w:t>
        <w:softHyphen/>
        <w:t>вители работодателей и профессиональных союзов. В дальнейшем подобный комитет будет называться совместным комитетом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ый, проводя целевые или комплексные обследования, расследуя несчастные случаи, должен отдельно фиксировать мероприятия, выполнение которых требует значительных временных и фи</w:t>
        <w:softHyphen/>
        <w:t>нансовых затрат, а затем передавать свои предложения в профсоюзный комитет и совместный комитет, ко</w:t>
        <w:softHyphen/>
        <w:t>торый должен осуществлять сбор предложений к коллективному договору (ст. 218 ТК РФ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добиваться, чтобы соглашение по охране труда было реальным и приближенным к производ</w:t>
        <w:softHyphen/>
        <w:t>ству, а этого можно достигнуть, только учитывая фактическое положение на местах и предложения работни</w:t>
        <w:softHyphen/>
        <w:t>ков с рабочих мест. Поэтому с началом коллективных переговоров по подготовке, заключению и изменению коллективного договора уполномоченные должны собрать у работ</w:t>
        <w:softHyphen/>
        <w:t>ников своего структурного подразделения предложения для включения их в со</w:t>
        <w:softHyphen/>
        <w:t>глашение по охране труда и передать в профсоюзный комитет и совмест</w:t>
        <w:softHyphen/>
        <w:t>ный комитет. Прилагаемые к коллективному договору перечни профессий и долж</w:t>
        <w:softHyphen/>
        <w:t>ностей, которым по усло</w:t>
        <w:softHyphen/>
        <w:t>виям труда предоставляются дополнительный отпуск, лечебно-профилактическое питание, молоко, смываю</w:t>
        <w:softHyphen/>
        <w:t>щие и обезвреживающие средства, доплата за вредные и тяжелые условия труда, составляются на ос</w:t>
        <w:softHyphen/>
        <w:t>нове действующих нормативно-правовых документо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иметь в виду, что во всех случаях окончательное решение о внесении какой-либо профессии в любой из перечней принимается по резуль</w:t>
        <w:softHyphen/>
        <w:t>татам аттестации рабочих мест по условиям труда, так как именно аттестация должна показывать объективную картину состояния условий труда на каждом из рабочих мест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проведения аттестации рабочих мест по условиям труда опре</w:t>
        <w:softHyphen/>
        <w:t>делен приказом Министерства здравоохранения и социального развития РФ от 31.08.2007 № 569. На предприятиях хими</w:t>
        <w:softHyphen/>
        <w:t>ческого комплекса   аттестации рабочих мест по услови</w:t>
        <w:softHyphen/>
        <w:t>ям труда необходимо обеспечить общественный контроль соответствия условий труда фактическому состоянию на каждом из рабо</w:t>
        <w:softHyphen/>
        <w:t xml:space="preserve">чих мест и правильной оценки указываемой в картах аттестации рабочих мест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ртах аттестации рабочих мест по условиям труда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редные и опасные производственные факторы, воздействующие на работников (определение вред</w:t>
        <w:softHyphen/>
        <w:t>ных и опасных факторов дано в ст.209   ТК РФ), допустимые и фактические уровни их воз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ценка травмобезопасности рабочего места, устанавливаемая сравне</w:t>
        <w:softHyphen/>
        <w:t>нием нормативных требований безопасности с фактическим состояни</w:t>
        <w:softHyphen/>
        <w:t>ем производственн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ценка обеспеченности работников средствами индивидуальной защи</w:t>
        <w:softHyphen/>
        <w:t>ты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убедиться, что при аттестации были учтены все вредные и опасные производственные факторы и существующие условия труда соответ</w:t>
        <w:softHyphen/>
        <w:t>ствуют данным, указанным в карте. В противном случае каких-то ра</w:t>
        <w:softHyphen/>
        <w:t>ботников могут необоснованно исключить из перечня профессий, которым предостав</w:t>
        <w:softHyphen/>
        <w:t>ляются дополнительные отпуска, лечебно-профил</w:t>
        <w:softHyphen/>
        <w:t>ак</w:t>
        <w:softHyphen/>
        <w:t>тическое питание, молоко, доплата за вредные и тяжелые условия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правило, в большинстве организаций химического комплекса по ре</w:t>
        <w:softHyphen/>
        <w:t>зультатам аттестации разрабаты</w:t>
        <w:softHyphen/>
        <w:t>вается План мероприятий по улучшению и оздоровлению условий труда в организаци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 выполнения мероприятий коллективного договора – одна из основных задач уполномоченных. Следует иметь в виду, что невыполнение работодателем или лицом, его представляющим, обязательств по коллектив</w:t>
        <w:softHyphen/>
        <w:t>ному договору рассматривается как административное нарушение и влечет за собой наказание в виде штрафа (ст. 5.31 Кодекса Российской Федерации об административных правонарушениях)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2. Контроль за обеспечением безопасных и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доровых условий труда на производстве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ь за обеспечением безопасных и здоровых условий труда на производстве осуществляется в на</w:t>
        <w:softHyphen/>
        <w:t>правл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рганизации и проведения проверок и обследований объектов производст</w:t>
        <w:softHyphen/>
        <w:t>ва; выявления нарушений требований законодательства, правил и норм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дачи представлений об устранении выявленных нарушений; кон</w:t>
        <w:softHyphen/>
        <w:t>троля за проводимыми мероприя</w:t>
        <w:softHyphen/>
        <w:t>тиями по обеспечению безопасности на производ</w:t>
        <w:softHyphen/>
        <w:t>ств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данном разделе прежде всего будут рассмотрены организация и про</w:t>
        <w:softHyphen/>
        <w:t>ведение проверок состояния ох</w:t>
        <w:softHyphen/>
        <w:t>раны труда, а затем контроль по наиболее ак</w:t>
        <w:softHyphen/>
        <w:t>туальным вопросам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троль за общим состоянием охраны труда на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троль за обучением работников безопасным приемам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троль за обеспечением работников специальной одеждой, специальной обувью и другими средст</w:t>
        <w:softHyphen/>
        <w:t>вами индивидуальной защ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64"/>
        <w:ind w:firstLine="397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троль за санитарно-гигиеническим обслуживанием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64"/>
        <w:ind w:firstLine="397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троль за лечебно-профилактическим обслуживанием работников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2.1. Организация и проведение проверок состояния охраны труда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ые по охране труда имеют право проводить самостоя</w:t>
        <w:softHyphen/>
        <w:t>тельные обследования производст</w:t>
        <w:softHyphen/>
        <w:t>венных объектов, а также участвовать в проведении административно-общественного многоступенчатого контроля со</w:t>
        <w:softHyphen/>
        <w:t>стояния промышленной безопасности и охраны труда и в обследованиях, про</w:t>
        <w:softHyphen/>
        <w:t>водимых органами государственного надзора и общественного контро</w:t>
        <w:softHyphen/>
        <w:t>ля (ст. 370 ТК РФ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ю организации и проведения проверок состояния охраны труда яв</w:t>
        <w:softHyphen/>
        <w:t>ляетс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овышение эффективности работ по созданию на производстве здоро</w:t>
        <w:softHyphen/>
        <w:t>вых и безопасных условий труд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autoSpaceDE w:val="false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филактика производственного травматизма и профессиональной за</w:t>
        <w:softHyphen/>
        <w:t>болеваемости за счет своевре</w:t>
        <w:softHyphen/>
        <w:t>менного выявления и принятия мер по устране</w:t>
        <w:softHyphen/>
        <w:t>нию опасных и вредных производственных факторов на рабо</w:t>
        <w:softHyphen/>
        <w:t>чих местах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ой организации контроля является анализ фактического состояния условий труда и производст</w:t>
        <w:softHyphen/>
        <w:t>венного травматизм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 определением направлений в работе (на определенный срок) уполномоченному целесообразно изучить (ознакомиться) документы, даю</w:t>
        <w:softHyphen/>
        <w:t>щие оценку состояния за предшествующий период, в частности: трав</w:t>
        <w:softHyphen/>
        <w:t>матизм, условия труда и т.п.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частие в административно-общественном контроле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тельность участия уполномоченных по охране труда в администра</w:t>
        <w:softHyphen/>
        <w:t>тивно-общественном многосту</w:t>
        <w:softHyphen/>
        <w:t>пенчатом контроле определяется системой управления промышленной безопасностью и охраной труда орга</w:t>
        <w:softHyphen/>
        <w:t>низаций, ко</w:t>
        <w:softHyphen/>
        <w:t>торая предусматривает различные уровни административно-общественного контрол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ервых двух этапах все системы контроля состояния промышленной безопасности и охраны труда состоят из контроля, в котором в обязательном порядке должны участвовать уполномоченные по охране труда профсоюза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ый этап – на рабочем месте смены, бригады, вахты, участка цеха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торой этап – на всех участках производственного подразделения, а также на рабочих местах.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ервый этап контроля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ый этап контроля осуществляется руководителем работ (начальни</w:t>
        <w:softHyphen/>
        <w:t>ком участка, мастером, механи</w:t>
        <w:softHyphen/>
        <w:t>ком, бригадиром) и уполномоченным (в каждой смене) в начале рабочего дня (смены) и в дальнейшем в процессе работы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оме обычных вопросов промышленной безопасности и охраны труда (раздел 3.2) рекомендуется, пре</w:t>
        <w:softHyphen/>
        <w:t>жде всего, выяснить (у рабочих предыдущей смены, вахты или по записям в соответствующих журналах), ка</w:t>
        <w:softHyphen/>
        <w:t>кие отклонения от правил и норм безопасности наблюдались в их смене, а также были ли уст</w:t>
        <w:softHyphen/>
        <w:t>ранены замеча</w:t>
        <w:softHyphen/>
        <w:t>ния и недостатки, зафиксированные в журнале проверки со</w:t>
        <w:softHyphen/>
        <w:t>стояния условий труда в предыдущие дн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ечение смены руководитель работ и уполномоченный периодически осуществляют проверку состоя</w:t>
        <w:softHyphen/>
        <w:t>ния условий труда и соблюдения рабочими ин</w:t>
        <w:softHyphen/>
        <w:t>струкций по охране труда.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торой этап контроля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торой этап контроля осуществляется начальником цеха и уполномо</w:t>
        <w:softHyphen/>
        <w:t>ченными, которые не реже двух раз в месяц по утвержденному графику долж</w:t>
        <w:softHyphen/>
        <w:t>ны проверять работу мастеров по проведению первого этапа кон</w:t>
        <w:softHyphen/>
        <w:t>троля, а также состояние условий труда на объектах и принимать оперативные меры по уст</w:t>
        <w:softHyphen/>
        <w:t>ранению выяв</w:t>
        <w:softHyphen/>
        <w:t>ленных нарушений и недостатко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рупных цехах (с большим количеством участков, бригад, объектов) для обеспечения регулярности проверки всех объектов и полноты проведения второго этапа контроля начальники этих цехов могут привле</w:t>
        <w:softHyphen/>
        <w:t>кать к проверке объектов своих заместителей и других специалист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бследование проводится по всем вопросам, как и на первом этапе кон</w:t>
        <w:softHyphen/>
        <w:t>троля, кроме того, проверяетс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бота мастеров по проведению первого этапа контроля и анализу состояния условий труда (регуляр</w:t>
        <w:softHyphen/>
        <w:t>ность и качество проверок, и эффективность принятых мер по обеспечению безопасных и здоровых условий труда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 и правильность ведения документации по вопросам безопасности производства (журналов проверки состояния условий труда, регистрации инструктажей, паспортов оборудования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олнение распоряжений начальника цеха и приказов, указаний руководства структурной единицы по вопросам обеспечения охраны труда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воевременность и полнота выполнения мероприятий по улучшению условий труда, предложений уполномоченных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явленные нарушения и недостатки на первом и втором этапах контро</w:t>
        <w:softHyphen/>
        <w:t>ля должны немедленно устра</w:t>
        <w:softHyphen/>
        <w:t>няться. При невозможности сделать это в ходе проверки нарушения регистрируются в журналах проверки состояния условий труда проверяемых объектов, с указанием исполнителей и сроков устранения. Если выяв</w:t>
        <w:softHyphen/>
        <w:t>ленные нарушения не могут быть устранены силами цеха или уст</w:t>
        <w:softHyphen/>
        <w:t>ранение не входит в компетенцию руководи</w:t>
        <w:softHyphen/>
        <w:t>телей цеха, то они об этих наруше</w:t>
        <w:softHyphen/>
        <w:t>ниях должны информировать руководство структурной единицы и прини</w:t>
        <w:softHyphen/>
        <w:t>мать соответствующие меры по обеспечению безопасност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ый, участвующий в проведении первого и второго этапов контроля, обязан расписаться в журналах проверки состояния условий труда проверяемых объектов, для подтверждения своего участия в работе админи</w:t>
        <w:softHyphen/>
        <w:t>стративно-общественного контроля.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амостоятельные обследования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о уполномоченных проводить самостоятельное обследование за</w:t>
        <w:softHyphen/>
        <w:t>креплено в ст. 370 ТК РФ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ые (доверенные) лица по охране труда профессиональ</w:t>
        <w:softHyphen/>
        <w:t>ных союзов имеют право беспре</w:t>
        <w:softHyphen/>
        <w:t>пятственно проверять в организациях соблю</w:t>
        <w:softHyphen/>
        <w:t>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</w:t>
        <w:softHyphen/>
        <w:t>раны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следования могут быть целевыми (по одному направлению деятель</w:t>
        <w:softHyphen/>
        <w:t>ности) или комплексным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итывая, что уполномоченные работают под руководством профкома, поэтому план проведения обсле</w:t>
        <w:softHyphen/>
        <w:t>дований должен быть согласован с профко</w:t>
        <w:softHyphen/>
        <w:t>мом. Рекомендуется устанавливать периодичность проведения целевых об</w:t>
        <w:softHyphen/>
        <w:t>следований. Тематика и время проведения обследований должны выбираться с учетом сезонных изменений и специфики производства. Например, проверки готовности вентиляционных и отопительных сис</w:t>
        <w:softHyphen/>
        <w:t>тем, а также обеспеченность помещениями для обогрева целесообразно проводить перед началом отопи</w:t>
        <w:softHyphen/>
        <w:t>тельного сезона; проверки своевременности освидетельствования машин и механизмов – в сроки их осмот</w:t>
        <w:softHyphen/>
        <w:t>ров и освидетельствования, о которых можно узнать от руководителя работ и(или) у службы охраны труда предприятия (грузоподъемные машины: частичное освидетельствование – не реже одного раза в 12 месяцев, полное – не реже одного раза в 3 года, стропа – один раз в 10 дней, тара – один раз в месяц). Эти положения можно свести в единый ка</w:t>
        <w:softHyphen/>
        <w:t>лендарный план, с которым удобнее работать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проведения самостоятельного обследования уполномоченный предлагает руководителю работ и(или) бригадиру устранить выявленные на</w:t>
        <w:softHyphen/>
        <w:t>рушения. В случаях, когда нарушения не могут быть устранены силами брига</w:t>
        <w:softHyphen/>
        <w:t>ды, смены, вахты, так как требуют определенных сроков для их устранения, составляется Пред</w:t>
        <w:softHyphen/>
        <w:t>ставление уполномоченного по охране труда в двух экземп</w:t>
        <w:softHyphen/>
        <w:t>лярах, подписывается и один экземпляр переда</w:t>
        <w:softHyphen/>
        <w:t>ется руководителю работ, а другой, с подписью руководителя подразделения, – в профком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2.2. Контроль  состояния охраны труда на объектах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ключает вопросы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содержание территории, проходов, проездов, рабочих мест, безопас</w:t>
        <w:softHyphen/>
        <w:t>ную эксплуатацию производст</w:t>
        <w:softHyphen/>
        <w:t>венных зданий и сооружений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безопасную эксплуатацию машин, механизмов и другого производст</w:t>
        <w:softHyphen/>
        <w:t>венного оборудова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соблюдение требований безопасности работникам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о ст. 212 ТК РФ обязанности по обеспечению безопас</w:t>
        <w:softHyphen/>
        <w:t>ных условий и охраны труда воз</w:t>
        <w:softHyphen/>
        <w:t>лагаются на работодателя. Требования к безопасному содержанию и эксплуатации зданий, сооружений, ма</w:t>
        <w:softHyphen/>
        <w:t>шин, меха</w:t>
        <w:softHyphen/>
        <w:t>низмов, инструмента, а также к ведению технологических процессов изложены в различных отрас</w:t>
        <w:softHyphen/>
        <w:t>левых и межотраслевых правилах, государственных стан</w:t>
        <w:softHyphen/>
        <w:t>дартах, строительных нормах и правилах, санитар</w:t>
        <w:softHyphen/>
        <w:t>ных правилах и нормах и других нормативно-правовых документах. При проверках также следует поль</w:t>
        <w:softHyphen/>
        <w:t>зо</w:t>
        <w:softHyphen/>
        <w:t>ваться паспортами машин и механизмов, в которых обязательно присутству</w:t>
        <w:softHyphen/>
        <w:t>ет инструкция по их безопасной эксплуатации, и инструкциями по охране труда по видам работ и профессиям, разработанными на предпри</w:t>
        <w:softHyphen/>
        <w:t>яти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рки состояния условий труда осуществляются путем осмотра ра</w:t>
        <w:softHyphen/>
        <w:t>бочих мест и оборудования, меха</w:t>
        <w:softHyphen/>
        <w:t>низмов и приспособлений, опроса работаю</w:t>
        <w:softHyphen/>
        <w:t>щих, ознакомления с имеющейся документацие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проверке содержания территории, проходов, проездов, рабочих мест, безопасная эксплуатация про</w:t>
        <w:softHyphen/>
        <w:t>изводственных зданий и сооружений (пункт "а") следует обращать внимание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 содержание проездов, проходов по территории и внутри производствен</w:t>
        <w:softHyphen/>
        <w:t>ных помещений, самих ра</w:t>
        <w:softHyphen/>
        <w:t>бочих мест (все они должны не загромождаться складируемыми материалами, деталями и конструкциями, содержаться в чистоте и порядке, в местах проезда транспортных средств должны быть вывешены знаки, соответствующие требованиям правил дорожного движе</w:t>
        <w:softHyphen/>
        <w:t>ния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авильность складирования и хранения деталей, инструмента, материалов (их хранение должно быть организовано в штабелях, пирамидах, кассетах, на стеллажах и т.п. так, чтобы предотвращать раскатывание и выпадение, а также обеспечивать удобство работы с ними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еспечение производственной территории, участков работ и рабочих мест первичными средствами пожаротушения, а также средствами связи, сигна</w:t>
        <w:softHyphen/>
        <w:t>лизации и другими техническими средствами обеспечения безопасных ус</w:t>
        <w:softHyphen/>
        <w:t>ловий труда, наличие и работоспособность необходимых средств коллек</w:t>
        <w:softHyphen/>
        <w:t>тивной защиты рабо</w:t>
        <w:softHyphen/>
        <w:t>тающих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 защитных ограждений, предупредительных надписей, знаков безопасности, на границах зон постоянно действующих опасных производствен</w:t>
        <w:softHyphen/>
        <w:t>ных факторов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правность систем освещения и состояние освещенности рабочих мест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 инструкций, плакатов, предупредительных надписей, знаков безопасности (плакаты по охране труда желательно периодически заменять или хотя бы менять места их вывешивания, в противном случае через некото</w:t>
        <w:softHyphen/>
        <w:t>рое время работники перестают их замечать, и пропадает смысл их наличия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держание путей эвакуации персонала (пути эвакуации должны быть обозначены специальными зна</w:t>
        <w:softHyphen/>
        <w:t>ками, в случае необходимости долж</w:t>
        <w:softHyphen/>
        <w:t>ны иметь аварийное освещение, не должны ничем загромождаться, двери не должны быть заперты)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огласно пункту б) безопасная эксплуатация машин, механизмов и дру</w:t>
        <w:softHyphen/>
        <w:t>гого производственного оборудо</w:t>
        <w:softHyphen/>
        <w:t>вания проверяетс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правность оборудования, механизмов, контрольно-измери</w:t>
        <w:softHyphen/>
        <w:t>тель</w:t>
        <w:softHyphen/>
        <w:t>ных приборов, приспособлений и ин</w:t>
        <w:softHyphen/>
        <w:t>струмента, наличие на движущихся частях ста</w:t>
        <w:softHyphen/>
        <w:t>ционарных механизмов сетчатых или сплошных металлических ограждений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 и исправность специальных устройств (блокировок), исключающих случайное снятие или от</w:t>
        <w:softHyphen/>
        <w:t>крывание ограждений, люков, щитков и т.п. при работающем механизме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 и исправность заземляющих устройств и устройств для защиты от статического электриче</w:t>
        <w:softHyphen/>
        <w:t>ства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 и исправность оградительных, предохранительных и герметизирующих устройств, устройств автоматического контроля, сигнализации, дистанционного управления и других средств защиты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 обозначений и маркировок пусковых устройств, символов управления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 исправных инвентарных инструментов и приспособлени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пункту в) соблюдение требований безопасности работниками уполномоченный во время обхо</w:t>
        <w:softHyphen/>
        <w:t>дов рабочих мест и в дальнейшем во время работы обязан контролировать соблюдение рабочими безопас</w:t>
        <w:softHyphen/>
        <w:t>ных методов и приемов работы, технологических режимов, инструкций, нарядов, производст</w:t>
        <w:softHyphen/>
        <w:t>венной и трудо</w:t>
        <w:softHyphen/>
        <w:t>вой дисциплины, а также использование специальной одежды и специальной обуви, исправных и прошедших испытание средств индивидуаль</w:t>
        <w:softHyphen/>
        <w:t>ной защиты (раздел 3.2.4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обращать внимание, чтобы на станках, машинах и механизмах работали только те работники, у которых имеется допуск к работе на этом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орудовании, не допускать использования работниками неисправ</w:t>
        <w:softHyphen/>
        <w:t>ных, само</w:t>
        <w:softHyphen/>
        <w:t>дельных инструментов и приспособлени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роверках состояния охраны труда на объектах следует контролиро</w:t>
        <w:softHyphen/>
        <w:t>вать своевременное проведение освидетельствований производственного оборудования, своевременность и полноту выполнения мероприя</w:t>
        <w:softHyphen/>
        <w:t>тий по улуч</w:t>
        <w:softHyphen/>
        <w:t>шению условий труда и ранее выданных уполномоченными представлений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.2.3. Контроль за обучением работников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безопасным приемам труда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rPr/>
      </w:pPr>
      <w:r>
        <w:rPr>
          <w:rFonts w:cs="Arial" w:ascii="Arial" w:hAnsi="Arial"/>
          <w:color w:val="000000"/>
          <w:sz w:val="18"/>
          <w:szCs w:val="18"/>
        </w:rPr>
        <w:t>Включает вопросы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чество проведения обучения работников при инструктаже по охране труда, использование при этом правил, инструкций по охране труда, технической и эксплуатационной документации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пуск к самостоятельной работе вновь принятых работников только по</w:t>
        <w:softHyphen/>
        <w:t>сле прохождения ими стажи</w:t>
        <w:softHyphen/>
        <w:t>ровки и проверки знаний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воевременность проведения всех видов инструктажа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личие записей в журнале регистрации инструктажа и(или) личных карточек инструктажа работников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облюдение работниками правил и инструкций по охране труда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нности работодателя по организации и проведению обучения и инструктажа работников опреде</w:t>
        <w:softHyphen/>
        <w:t>лены в ст.ст. 212 и 225 ТК РФ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ми документами, регламентирующими вопросы обучения безо</w:t>
        <w:softHyphen/>
        <w:t>пасности труда, являются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Т 12.0.004-90 "Организация обучения безопасности труда. Общие положения" и Постановление Ми</w:t>
        <w:softHyphen/>
        <w:t>нистерства труда и социального развития Российской Федерации № 1 и Министерства образования Россий</w:t>
        <w:softHyphen/>
        <w:t>ской Федера</w:t>
        <w:softHyphen/>
        <w:t>ции № 29 от 13.01.03 "Об утверждении порядка обучения по охране труда и проверки знаний требований охраны труда работников организаций"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о характеру и времени проведения инструктажи подразделяются на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вводный инструктаж  (не контролируется уполномоченными)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2) </w:t>
      </w:r>
      <w:r>
        <w:rPr>
          <w:rFonts w:cs="Arial" w:ascii="Arial" w:hAnsi="Arial"/>
          <w:color w:val="000000"/>
          <w:sz w:val="18"/>
          <w:szCs w:val="18"/>
        </w:rPr>
        <w:t>первичный инструктаж на рабочем месте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3) </w:t>
      </w:r>
      <w:r>
        <w:rPr>
          <w:rFonts w:cs="Arial" w:ascii="Arial" w:hAnsi="Arial"/>
          <w:color w:val="000000"/>
          <w:sz w:val="18"/>
          <w:szCs w:val="18"/>
        </w:rPr>
        <w:t>повторный инструктаж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4) </w:t>
      </w:r>
      <w:r>
        <w:rPr>
          <w:rFonts w:cs="Arial" w:ascii="Arial" w:hAnsi="Arial"/>
          <w:color w:val="000000"/>
          <w:sz w:val="18"/>
          <w:szCs w:val="18"/>
        </w:rPr>
        <w:t>внеплановый инструктаж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5) </w:t>
      </w:r>
      <w:r>
        <w:rPr>
          <w:rFonts w:cs="Arial" w:ascii="Arial" w:hAnsi="Arial"/>
          <w:color w:val="000000"/>
          <w:sz w:val="18"/>
          <w:szCs w:val="18"/>
        </w:rPr>
        <w:t>целевой инструктаж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ичный инструктаж на рабочем месте проводят до начала производ</w:t>
        <w:softHyphen/>
        <w:t>ственной деятельности со всеми работниками: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новь принятыми на предприятие;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водимыми из одного подразделения в другое;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олняющими новую для них работу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ичный инструктаж на рабочем месте проводят с каждым работником индивидуально с практическим показом безопасных приемов и методов труда. Возможен инструктаж с группой лиц, обслуживающих одно</w:t>
        <w:softHyphen/>
        <w:t>типное оборудова</w:t>
        <w:softHyphen/>
        <w:t>ние, и в пределах общего рабочего мест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проведения первичного инструктажа работники должны пройти стажировку в течение первых 2–14 смен (в зависимости от характера работы, квалификации работника) под руководством лиц, назначенных приказом (рас</w:t>
        <w:softHyphen/>
        <w:t>поряжением, решением) по структурному подразделению. Рабочие допускают</w:t>
        <w:softHyphen/>
        <w:t>ся к самостоя</w:t>
        <w:softHyphen/>
        <w:t>тельной работе только после стажировки, проверки теоретиче</w:t>
        <w:softHyphen/>
        <w:t>ских знаний и приобретенных навыков безопас</w:t>
        <w:softHyphen/>
        <w:t>ных способов работы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торный инструктаж проводят, как правило, не реже одного раза в шесть месяцев (при работах с по</w:t>
        <w:softHyphen/>
        <w:t>вышенной опасностью – не реже одного раза в три месяца) индивидуально или с группой работников, обслу</w:t>
        <w:softHyphen/>
        <w:t>живающих одно</w:t>
        <w:softHyphen/>
        <w:t>типное оборудование, и в пределах общего рабочего места по программе пер</w:t>
        <w:softHyphen/>
        <w:t>вичного инст</w:t>
        <w:softHyphen/>
        <w:t xml:space="preserve">руктажа на рабочем месте в полном объеме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неплановый инструктаж проводят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 введении в действие новых или переработанных правил, инструк</w:t>
        <w:softHyphen/>
        <w:t>ций по охране труда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 изменении технологического процесса, замене и модернизации оборудования, приспособлений и инструмента, исходного сырья, материалов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 нарушении работающими требований безопасности труда, которые могут привести или привели к травме, аварии, взрыву или пожару, отравлению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 требованию органов надзора.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Целевой инструктаж проводят при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олнении разовых работ, не связанных с прямыми обязанностями по специальности (погрузка, вы</w:t>
        <w:softHyphen/>
        <w:t>грузка, уборка территории, разовые работы вне предприятия, цеха и т.п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ликвидации последствий аварий, стихийных бедствий и катастроф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изводстве работ, на которые оформляется наряд-допуск, разрешение и другие документы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ичный инструктаж на рабочем месте, повторный, внеплановый и целевой инструктаж проводит не</w:t>
        <w:softHyphen/>
        <w:t>посредственный руководитель работ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роведении инструктажей должны использоваться инструкции по ох</w:t>
        <w:softHyphen/>
        <w:t>ране труда по профессиям и(или) видам работ, техническая и эксплуатацион</w:t>
        <w:softHyphen/>
        <w:t>ная документация. Инструкции должны быть утверждены работодателем (ст. 212 ТК РФ). Инструктажи на рабочем месте должны завершаться устным опро</w:t>
        <w:softHyphen/>
        <w:t>сом, а также проверкой приобретенных навыков безопасных способов работы. Знания проверяются работником, проводившим инструктаж, и уполномочен</w:t>
        <w:softHyphen/>
        <w:t>ным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ники, показавшие неудовлетворительные знания, к самостоятель</w:t>
        <w:softHyphen/>
        <w:t>ной работе не допускаются и обя</w:t>
        <w:softHyphen/>
        <w:t>заны вновь пройти инструктаж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проведении первичного инструктажа на рабочем месте, повторного, внепланового, стажировки и о до</w:t>
        <w:softHyphen/>
        <w:t>пуске к работе работник, проводивший инст</w:t>
        <w:softHyphen/>
        <w:t>руктаж, делает запись в журнале регистрации инструктажа на ра</w:t>
        <w:softHyphen/>
        <w:t>бочем месте и(или) в личной карточке с обязательной подписью инструктируемого и инструк</w:t>
        <w:softHyphen/>
        <w:t>тирующего. При регистрации внепланового инструктажа указывают причину его проведен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евой инструктаж с работниками, проводящими работы по наряду-допуску, разрешению и т.п., фикси</w:t>
        <w:softHyphen/>
        <w:t>руется в наряде-допуске или другой доку</w:t>
        <w:softHyphen/>
        <w:t>ментации, разрешающей производство работ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2.4. Контроль за обеспечением работающих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пециальной одеждой, специальной обувью и другими средствами индивидуальной защиты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rPr/>
      </w:pPr>
      <w:r>
        <w:rPr>
          <w:rFonts w:cs="Arial" w:ascii="Arial" w:hAnsi="Arial"/>
          <w:color w:val="000000"/>
          <w:sz w:val="18"/>
          <w:szCs w:val="18"/>
        </w:rPr>
        <w:t>Включает вопросы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воевременность выдачи и замены специальной одежды, специальной обу</w:t>
        <w:softHyphen/>
        <w:t>ви и других средств индиви</w:t>
        <w:softHyphen/>
        <w:t>дуальной защиты (СИЗ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ответствие выдаваемых СИЗ требованиям правил и нор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рганизацию на предприятии ухода за выдаваемыми СИЗ и их ремонта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учение работников пользованию СИЗ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спользование работниками выданных СИЗ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нность работодателя за свой счет обеспечить СИЗ работников, за</w:t>
        <w:softHyphen/>
        <w:t>нятых на работах с вредными и(или) опасными условиями труда, а также на ра</w:t>
        <w:softHyphen/>
        <w:t>ботах, выполняемых в особых температурных условиях или связанных с загряз</w:t>
        <w:softHyphen/>
        <w:t>нением, указаны в ст. 221 ТК РФ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ми документами, регламентирующими порядок обеспечения ра</w:t>
        <w:softHyphen/>
        <w:t>ботников СИЗ, являются Межотраслевые пра</w:t>
        <w:softHyphen/>
        <w:t>вила обеспечения работников специальной одеж</w:t>
        <w:softHyphen/>
        <w:t>дой, специальной обувью и другими средствами индивиду</w:t>
        <w:softHyphen/>
        <w:t>альной защиты (да</w:t>
        <w:softHyphen/>
        <w:t xml:space="preserve">лее – Правила) утвержденные Постановлением Минздравсоцразвития РФ от 01 июня 2009 г. № 290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знакомиться с ними можно в службе охраны труда или в профсоюзном комитете предприятия. Кроме того, установленные для каждой профессии нормы выдачи СИЗ должны быть указаны в инструкциях по ох</w:t>
        <w:softHyphen/>
        <w:t>ране тру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ях, когда отдельные СИЗ (предохранительный пояс, диэлектри</w:t>
        <w:softHyphen/>
        <w:t>ческие перчатки, защитные очки, накомарник, антифоны и т.п.) не указаны в Ти</w:t>
        <w:softHyphen/>
        <w:t>повых нормах, но необходимы для работы, учитывая характер выполняемых работ и на основании аттестации рабочих мест, они могут включаться в кол</w:t>
        <w:softHyphen/>
        <w:t>лективные дого</w:t>
        <w:softHyphen/>
        <w:t>воры и работодатель обязан их выдать работникам со сроком носки – до износа или как дежурны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иметь в виду, что ответственность за своевременное и в полном объеме обеспечение работни</w:t>
        <w:softHyphen/>
        <w:t>ков СИЗ возлагается на работодателя (ст.212 ТК РФ). Более того, в случае необеспечения работника СИЗ работодатель не вправе требовать от него выполнения трудовых обязанносте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евременность замены СИЗ можно проверить, сравнивая дату выдачи работнику СИЗ, которая запи</w:t>
        <w:softHyphen/>
        <w:t>сывается в личную карточку работника , и сроки носки, установленные в Типовых нормах, так как срок пользова</w:t>
        <w:softHyphen/>
        <w:t>ния СИЗ исчисляется со дня фактической выдачи их работникам (п. 21 Правил). Следует контролировать досрочную замену СИЗ, которая производится в слу</w:t>
        <w:softHyphen/>
        <w:t>чаях, если они пришли в негодность по не зависящим от работника причинам, а также при их пропаже или порчи в местах хранения не по вине ра</w:t>
        <w:softHyphen/>
        <w:t>ботника (п. 25 Правил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чество выдаваемой специальной одежды, специальной обуви и дру</w:t>
        <w:softHyphen/>
        <w:t>гих СИЗ определяется по множе</w:t>
        <w:softHyphen/>
        <w:t>ству параметров. Для уполномоченных достаточно убедиться, что спе</w:t>
        <w:softHyphen/>
        <w:t>циальная защитная одежда обеспечивает нормальные функции организма, удобна и сохраняет работоспособность человека в течение всего срока экс</w:t>
        <w:softHyphen/>
        <w:t>плуатации при соблюдении условий ее применения и ухода за ней. В случае сомне</w:t>
        <w:softHyphen/>
        <w:t>ния в соответствии выдаваемых СИЗ требованиям норм и правил можно проверить, имеется ли на них сер</w:t>
        <w:softHyphen/>
        <w:t>тификат соответствия 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З (респираторы, противогазы, самоспасатели, предохранительные пояса, накомарники, каски, диэлек</w:t>
        <w:softHyphen/>
        <w:t>трические средства защиты и др.) должны периодически подвергаться испытаниям и проверкам исправности. После про</w:t>
        <w:softHyphen/>
        <w:t>ведения испытания на них ставится отметка (клеймо, штамп), на которой ука</w:t>
        <w:softHyphen/>
        <w:t>зывается срок сле</w:t>
        <w:softHyphen/>
        <w:t>дующего испытания (п. 29 Правил). По этому штампу легко проверить возможность использования данных СИЗ в работ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обращать внимание на недопустимость использования грязной, рваной специальной одежды. В соответствии с п.  Правил работодатель обязан организовать надлежащий уход за СИЗ, своевременно проводить хим</w:t>
        <w:softHyphen/>
        <w:t>чистку, стирку, ремонт специальной одежды, а также ремонт специальной обу</w:t>
        <w:softHyphen/>
        <w:t>ви и других СИЗ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обеспечения безопасности необходимо добиваться, чтобы непо</w:t>
        <w:softHyphen/>
        <w:t>средственный руководитель работ при выдаче работникам таких СИЗ, как рес</w:t>
        <w:softHyphen/>
        <w:t>пираторы, противогазы, самоспасатели, предохранительные пояса, накомар</w:t>
        <w:softHyphen/>
        <w:t>ники, каски и некоторые другие, проводил инструктаж по правилам пользова</w:t>
        <w:softHyphen/>
        <w:t>ния и показывал простейшие способы проверки их исправности, а также пе</w:t>
        <w:softHyphen/>
        <w:t>риодически устраивал тренировки по их примене</w:t>
        <w:softHyphen/>
        <w:t>нию (п. 24,26 Правил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помнить, что значительное число несчастных случаев на произ</w:t>
        <w:softHyphen/>
        <w:t>водстве происходит из-за неис</w:t>
        <w:softHyphen/>
        <w:t>пользования имеющихся у работников СИЗ. Обязанность работника правильно применять положенные ему СИЗ возложена в ст. 214 ТК РФ и в п. Правил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бязанности уполномоченного входит не только требовать от работни</w:t>
        <w:softHyphen/>
        <w:t>ков использования СИЗ, но и разъяснять им, что выдаваемая специальная одежда, специальная обувь и другие СИЗ предназначены для защиты от вред</w:t>
        <w:softHyphen/>
        <w:t>ных и опасных производственных факторов и пренебрежение ими может при</w:t>
        <w:softHyphen/>
        <w:t>вести к травме или производственно обусловленной заболеваемости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left="-113" w:right="-11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3.2.5. Контроль за санитарно-гигиеническим </w:t>
      </w:r>
    </w:p>
    <w:p>
      <w:pPr>
        <w:pStyle w:val="Normal"/>
        <w:shd w:fill="FFFFFF" w:val="clear"/>
        <w:spacing w:lineRule="auto" w:line="264"/>
        <w:ind w:left="-113" w:right="-11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бслуживанием работающих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rPr/>
      </w:pPr>
      <w:r>
        <w:rPr>
          <w:rFonts w:cs="Arial" w:ascii="Arial" w:hAnsi="Arial"/>
          <w:color w:val="000000"/>
          <w:sz w:val="18"/>
          <w:szCs w:val="18"/>
        </w:rPr>
        <w:t>Включает вопросы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воевременное и качественное проведение замеров уровней наличия вредных и опасных производст</w:t>
        <w:softHyphen/>
        <w:t>венных факторов на рабочих местах, влияющих на здоровье работающих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боту вентиляционных устройств, систем отопления и кондиционирования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блюдение норм метеорологических условий в рабочей зоне производст</w:t>
        <w:softHyphen/>
        <w:t>венных помещений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еспеченность работающих помещениями и устройствами санитарно-бытового назначения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еспечение работающих мылом, смывающими и обезжиривающими средствами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нности работодателя по обеспечению санитарно-гигиени</w:t>
        <w:softHyphen/>
        <w:t>ческого обслуживания работников изло</w:t>
        <w:softHyphen/>
        <w:t>жены в ст.ст. 212 и 223 ТК РФ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дение замеров уровней вредных и опасных производственных факторов (ст. 209 ТК РФ), влияющих на здоровье работающих, должно осуще</w:t>
        <w:softHyphen/>
        <w:t>ствляться в соответствии с требованиями Положения о порядке про</w:t>
        <w:softHyphen/>
        <w:t>ведения аттестации рабочих мест по условиям труда, утвержденного постановлением Минтруда РФ от 14.03.97 № 12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едные и опасные производственные факторы по природе действия подразделяются на следующие группы: физические, химические, биологические и психофизиологические (ГОСТ 12.0.003-74 "Опасные и вредные про</w:t>
        <w:softHyphen/>
        <w:t>изводственные факторы. Классификация")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auto" w:line="264"/>
        <w:ind w:firstLine="397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Наиболее часто встречающиеся опасные и вредные производствен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факторы: движущиеся машины и ме</w:t>
        <w:softHyphen/>
        <w:t>ханизмы, электроток, повышенная запы</w:t>
        <w:softHyphen/>
        <w:t>ленность и загазованность воздуха, в том числе токсичными, раздражаю</w:t>
        <w:softHyphen/>
        <w:t>щи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и канцерогенными веществами; повышенная или пониженная температура воздуха и поверхностей обору</w:t>
        <w:softHyphen/>
        <w:t>дования и материалов; повышенный уровен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шума и вибрации; недостаточная освещенность; тяжесть, напряжен</w:t>
        <w:softHyphen/>
        <w:t>ность, монотонность труда, эмоциональные перегрузк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оложением о порядке проведения аттестации рабочих мест по условиям труда атте</w:t>
        <w:softHyphen/>
        <w:t>стация должна проводиться не реже одного раза в 5 лет с момента проведения последних измерений, а также непосредственно после замены производственного оборудования, изменения технологического про</w:t>
        <w:softHyphen/>
        <w:t>цесса, реконструкции средств коллективной защиты и др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обходимо контролировать своевременность проведения замеров, а также учет всех вредных и опас</w:t>
        <w:softHyphen/>
        <w:t>ных производственных факторов, имеющихся на конкретном рабочем месте. Замеры должны проводиться во время ведения работ в соответствии с технологическим регламентом, т.е. при работе все</w:t>
        <w:softHyphen/>
        <w:t>го производствен</w:t>
        <w:softHyphen/>
        <w:t>ного оборудования и работающих средствах коллективной защиты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контроле вентиляционных установок, местных отсосов, тепловых за</w:t>
        <w:softHyphen/>
        <w:t>вес следует обращать внимание на их работоспособность и своевременность их технического обслуживан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нтиляционные установки, как правило, должны быть приточно-вытяжные. Наличие только вытяжной вентиляции провоцирует создание сквозняков в помещении. В холодное время года приточная вентиляция долж</w:t>
        <w:softHyphen/>
        <w:t>на подавать подогретый воздух. Местные отсосы должны располагаться как можно ближе к местам вы</w:t>
        <w:softHyphen/>
        <w:t>деления вредных производственных факторов. Зона дыхания работника не должна находиться на пути дви</w:t>
        <w:softHyphen/>
        <w:t>жения удаляемых вред</w:t>
        <w:softHyphen/>
        <w:t>ных веществ, т.е. между местом их выделения и "вытяжным зонтом". Теп</w:t>
        <w:softHyphen/>
        <w:t>ловые за</w:t>
        <w:softHyphen/>
        <w:t>весы, как правило, ставят на ворота, через которые в производствен</w:t>
        <w:softHyphen/>
        <w:t>ные помещения заезжает транспорт и(или) подаются материалы, детали и т.п. Они должны отсекать наружный холодный воздух от производст</w:t>
        <w:softHyphen/>
        <w:t>венных поме</w:t>
        <w:softHyphen/>
        <w:t>щений. В некоторых случаях включение тепловых завес организуется таким образом, чтобы они автоматически включались при открывании ворот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кроклимат производственных помещений – метеорологические усло</w:t>
        <w:softHyphen/>
        <w:t>вия внутри помещений – характе</w:t>
        <w:softHyphen/>
        <w:t>ризуются следующими показателями: темпе</w:t>
        <w:softHyphen/>
        <w:t>ратура воздуха; относительная влажность воздуха; скорость дви</w:t>
        <w:softHyphen/>
        <w:t>жения возду</w:t>
        <w:softHyphen/>
        <w:t>ха; интенсивность теплового излучен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Для проверок можно ограничиться контролем соблюдения температур</w:t>
        <w:softHyphen/>
        <w:t>ных режимов в производственных по</w:t>
        <w:softHyphen/>
        <w:t>мещениях. ГОСТ 12.1.005-88 ССБТ "Общие санитарно-гигиенические требования к воздуху рабочей зоны" уста</w:t>
        <w:softHyphen/>
        <w:t>навливает следующие оптимальные и допустимые нормы температуры в ра</w:t>
        <w:softHyphen/>
        <w:t>бочей зоне производственных поме</w:t>
        <w:softHyphen/>
        <w:t>щений (табл. 1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аблица </w:t>
      </w:r>
      <w:r>
        <w:rPr>
          <w:rFonts w:cs="Arial" w:ascii="Arial" w:hAnsi="Arial"/>
          <w:bCs/>
          <w:color w:val="000000"/>
          <w:sz w:val="18"/>
          <w:szCs w:val="18"/>
        </w:rPr>
        <w:t>1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709"/>
        <w:gridCol w:w="1048"/>
        <w:gridCol w:w="865"/>
        <w:gridCol w:w="35"/>
        <w:gridCol w:w="1029"/>
        <w:gridCol w:w="850"/>
      </w:tblGrid>
      <w:tr>
        <w:trPr>
          <w:trHeight w:val="25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57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Пери</w:t>
              <w:softHyphen/>
              <w:t>од год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тегор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ература,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пти</w:t>
              <w:softHyphen/>
              <w:t>маль</w:t>
              <w:softHyphen/>
              <w:t>ная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устимая</w:t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хняя граница            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яя граница</w:t>
            </w:r>
          </w:p>
        </w:tc>
      </w:tr>
      <w:tr>
        <w:trPr>
          <w:trHeight w:val="2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рабочих местах</w:t>
            </w:r>
          </w:p>
        </w:tc>
      </w:tr>
      <w:tr>
        <w:trPr>
          <w:trHeight w:val="34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ы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осто</w:t>
              <w:softHyphen/>
              <w:t>янны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осто</w:t>
              <w:softHyphen/>
              <w:t>янных</w:t>
            </w:r>
          </w:p>
        </w:tc>
      </w:tr>
      <w:tr>
        <w:trPr>
          <w:trHeight w:val="18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Хо</w:t>
              <w:softHyphen/>
              <w:t>лод</w:t>
              <w:softHyphen/>
              <w:t>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гкая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-2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гкая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-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й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яжести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й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я</w:t>
              <w:softHyphen/>
              <w:t>жести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яжелая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9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</w:t>
              <w:softHyphen/>
              <w:t>п</w:t>
              <w:softHyphen/>
              <w:t>л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гкая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-2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гкая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-2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й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я</w:t>
              <w:softHyphen/>
              <w:t>жести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-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й  тя</w:t>
              <w:softHyphen/>
              <w:t>жести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2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яжелая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-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ормы обеспечения работников помещениями санитарно-бытового на</w:t>
        <w:softHyphen/>
        <w:t>значения и требования к их уст</w:t>
        <w:softHyphen/>
        <w:t>ройству даны в СНиП 2.09.04-87* "Админист</w:t>
        <w:softHyphen/>
        <w:t>ративные и бытовые здания". Количество и состав санитарно-бытовых поме</w:t>
        <w:softHyphen/>
        <w:t>щений зависит от санитарной характеристики производственных процессо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правило, в состав помещений санитарно-бытового назначения вхо</w:t>
        <w:softHyphen/>
        <w:t>дят гардеробные, душевые, умы</w:t>
        <w:softHyphen/>
        <w:t>вальные, уборные, курительные, помещения для обогрева или охлаждения, обработки, хранения и выдачи специальной одежды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роверках санитарно-бытовых помещений следует обращать внима</w:t>
        <w:softHyphen/>
        <w:t>ние на своевременное проведе</w:t>
        <w:softHyphen/>
        <w:t>ние косметических ремонтов, организацию по</w:t>
        <w:softHyphen/>
        <w:t>стоянной уборки, укомплектование необходимыми приспособ</w:t>
        <w:softHyphen/>
        <w:t>лениями и уст</w:t>
        <w:softHyphen/>
        <w:t>ройствами. Например, в душевой должны быть крючки для одежды и полоте</w:t>
        <w:softHyphen/>
        <w:t>нец, полочки для мыла, каждая душевая сетка должна быть отгорожена от со</w:t>
        <w:softHyphen/>
        <w:t>седних экранами; умывальные, как правило, укомплектовываются зеркалом, гардеробные – стульями или скамейками. Помещения для сушки специаль</w:t>
        <w:softHyphen/>
        <w:t>ной одежды оборудуются вытяжной вентиляцией, приспособлениями, позволяю</w:t>
        <w:softHyphen/>
        <w:t>щими повесить специальную одежду и поставить специальную обувь без их контакта с нагревательными приборами или регистрами ото</w:t>
        <w:softHyphen/>
        <w:t>плен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всех работающих в неотапливаемых помещениях или на открытом воздухе при температуре воздуха на рабочих местах ниже 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о</w:t>
      </w:r>
      <w:r>
        <w:rPr>
          <w:rFonts w:cs="Arial" w:ascii="Arial" w:hAnsi="Arial"/>
          <w:color w:val="000000"/>
          <w:sz w:val="18"/>
          <w:szCs w:val="18"/>
        </w:rPr>
        <w:t>С оборудуются помещения для обогрев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тояние от рабочих мест, в производственных помещениях до убор</w:t>
        <w:softHyphen/>
        <w:t>ных, помещений для обогрева и устройств питьевого водоснабжения должно быть не более 75 м, а от рабочих мест на открытом воздухе – не более 150 м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Обязанность работодателя по обеспечению работающих смывающими и обезжиривающими средствами указаны в ст. 221 ТК РФ. Нормы бесплатной выдачи работникам смывающих и обезвреживающих средств, порядок и усло</w:t>
        <w:softHyphen/>
        <w:t>вия их выдачи приводятся в постановлении Минтруда РФ от 4 июля 2003 г. № 45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профессий и должностей, которым должно выдаваться мыло, смывающие и обезвреживающие средства, является приложением к коллек</w:t>
        <w:softHyphen/>
        <w:t>тивному договору, там же можно оговорить количество выдаваемых средст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>3.2.6. Контроль за лечебно-профилактическим обслуживанием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>работаю</w:t>
        <w:softHyphen/>
        <w:t>щих</w:t>
      </w:r>
    </w:p>
    <w:p>
      <w:pPr>
        <w:pStyle w:val="Normal"/>
        <w:shd w:fill="FFFFFF" w:val="clear"/>
        <w:spacing w:lineRule="auto" w:line="264"/>
        <w:rPr>
          <w:rFonts w:ascii="Arial" w:hAnsi="Arial" w:cs="Arial"/>
          <w:b/>
          <w:b/>
          <w:color w:val="000000"/>
          <w:spacing w:val="-4"/>
          <w:sz w:val="8"/>
          <w:szCs w:val="8"/>
        </w:rPr>
      </w:pPr>
      <w:r>
        <w:rPr>
          <w:rFonts w:cs="Arial" w:ascii="Arial" w:hAnsi="Arial"/>
          <w:b/>
          <w:color w:val="000000"/>
          <w:spacing w:val="-4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rPr/>
      </w:pPr>
      <w:r>
        <w:rPr>
          <w:rFonts w:cs="Arial" w:ascii="Arial" w:hAnsi="Arial"/>
          <w:color w:val="000000"/>
          <w:sz w:val="18"/>
          <w:szCs w:val="18"/>
        </w:rPr>
        <w:t>Включает вопросы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дачу работникам молока и лечебно-профилактического питания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еспечение рабочих мест аптечками и обучение работников оказанию первой помощ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т. 222 ТК РФ указано, что на работах с вредными условиями труда ра</w:t>
        <w:softHyphen/>
        <w:t>ботникам выдаются бесплатно молоко или другие равноценные пищевые про</w:t>
        <w:softHyphen/>
        <w:t>дукты, а на работах с особо вредными условиями труда бес</w:t>
        <w:softHyphen/>
        <w:t>платно предостав</w:t>
        <w:softHyphen/>
        <w:t>ляется лечебно-профилактическое питани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устоявшейся традиции Перечень профессий и должностей, которым по условиям труда выдается мо</w:t>
        <w:softHyphen/>
        <w:t>локо и предоставляется лечебно-профилактическое питание (ЛПП), является приложением к коллективному до</w:t>
        <w:softHyphen/>
        <w:t>говору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составлении списков на получение молока следует пользоваться Перечнем вредных производст</w:t>
        <w:softHyphen/>
        <w:t>венных факторов, при воздействии которых в профилактических целях рекомендуется употребление молока или других рав</w:t>
        <w:softHyphen/>
        <w:t>ноценных пищевых продуктов, утвержденных приказом Министерства здраво</w:t>
        <w:softHyphen/>
        <w:t>охранения и социального развития Рос</w:t>
        <w:softHyphen/>
        <w:t>сийской Федерации от 16.02.09 № 45н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иски на получение ЛПП составляются в соответствии с постановлени</w:t>
        <w:softHyphen/>
        <w:t>ем Министерства здравоохранения и соци</w:t>
        <w:softHyphen/>
        <w:t>ального развития Российской Федерации от 16 февраля 2009 г. № 46 н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ые контролируют выдачу молока и предоставление ЛПП, следят за тем, чтобы молоко за</w:t>
        <w:softHyphen/>
        <w:t>менялось только разрешенными продуктам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требованиями постановления Министерства здравоохранения и социального развития Российской Федерации от 16.02.09 № 45 н  разрешается за</w:t>
        <w:softHyphen/>
        <w:t>менять 0,5 литра молока следующими продуктами животного происхождения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sz w:val="16"/>
          <w:szCs w:val="16"/>
        </w:rPr>
        <w:t>НОРМЫ БЕСПЛАТНОЙ ВЫДАЧИ РАВНОЦЕННЫХ ПИЩЕВЫХ ПРОДУКТОВ, КОТОРЫЕ МОГУТ ВЫДАВАТЬСЯ РАБОТНИ</w:t>
      </w:r>
      <w:r>
        <w:rPr/>
        <w:t xml:space="preserve">КАМ ВМЕСТО МОЛОК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81"/>
        <w:gridCol w:w="22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ищевого проду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ыдачи за смен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исломолочные жидкие продукты, в том числе обогащенные, с  содержанием   жира до 3,5% (кефир разных сортов,   простокваша, ацидофилин, ряженка), йогурты с   содержанием   жира до 2,5 %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не более 9% жирности                                                                                            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не более 24% жирности                                                                        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 для диетического (лечебного и профилактического) питания при вредных условиях тру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ется в заключении, разрешающем их применение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же следует иметь в виду, что работникам, контактирующим с неор</w:t>
        <w:softHyphen/>
        <w:t>ганическими соединениями свинца, дополнительно к молоку выдается 2 г пек</w:t>
        <w:softHyphen/>
        <w:t>тина в виде обогащенных им консервированных растительных пи</w:t>
        <w:softHyphen/>
        <w:t>щевых про</w:t>
        <w:softHyphen/>
        <w:t>дуктов, напитков, желе, джемов, мармеладов, фруктовых и плодоовощных со</w:t>
        <w:softHyphen/>
        <w:t>ков и консервов (фак</w:t>
        <w:softHyphen/>
        <w:t>тическое содержание пектина указывается изготовите</w:t>
        <w:softHyphen/>
        <w:t>лем). Допускается замена этих продуктов натураль</w:t>
        <w:softHyphen/>
        <w:t>ными фруктовыми соками с мякотью в количестве 250–300 г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остоянном контакте с неорганическими соединениями свинца ре</w:t>
        <w:softHyphen/>
        <w:t>комендуется вместо молока упот</w:t>
        <w:softHyphen/>
        <w:t>ребление кисломолочных продуктов. Выдача обогащенных пектином пищевых консервированных раститель</w:t>
        <w:softHyphen/>
        <w:t>ных продуктов, напитков, желе, джемов, мармеладов, фруктовых и плодоовощных соков с мя</w:t>
        <w:softHyphen/>
        <w:t>котью должна быть организована перед началом работы, а кисломолочных продуктов – в течение рабочего дн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нности работодателя обеспечить места проведения работ аптеч</w:t>
        <w:softHyphen/>
        <w:t>ками, с набором лекарств, опре</w:t>
        <w:softHyphen/>
        <w:t>делены в ст. 223 ТК РФ и ст. 212 ТК РФ – обу</w:t>
        <w:softHyphen/>
        <w:t>чать работников оказанию первой помощ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ым следует проверять наличие аптечки, наличие в ней набора лекарственных средств и препаратов для оказания первой медицин</w:t>
        <w:softHyphen/>
        <w:t>ской помощи, своевременное пополнение аптечки, замену лекарст</w:t>
        <w:softHyphen/>
        <w:t>венных пре</w:t>
        <w:softHyphen/>
        <w:t>паратов, срок годности которых закончился. Также в аптечке должно находить</w:t>
        <w:softHyphen/>
        <w:t>ся описание лекар</w:t>
        <w:softHyphen/>
        <w:t>ственных препаратов с указанием, в каких случаях и как их надо применять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учение работников оказанию первой помощи следует проводить для выполнения ими своих обязанно</w:t>
        <w:softHyphen/>
        <w:t>стей при несчастных случаях на производстве и микротравмах. От своевременной и правильно оказанной первой помощи за</w:t>
        <w:softHyphen/>
        <w:t>частую зависит жизнь пострадавшего, поэтому необходимо проверять качест</w:t>
        <w:softHyphen/>
        <w:t>во обучения оказанию первой помощи. Обучение должно проводиться с пока</w:t>
        <w:softHyphen/>
        <w:t>зом приемов первой помощи и практическими занятиями для работников. В ре</w:t>
        <w:softHyphen/>
        <w:t>зультате каждый работник должен не только знать, но и уметь оказать эту по</w:t>
        <w:softHyphen/>
        <w:t>мощь. Полагаем, что в организациях в целях реализации положений ст. 212 ТК РФ необходимо добиться обеспечения всех работников специально разра</w:t>
        <w:softHyphen/>
        <w:t>ботанной инструкцией по оказанию первой помощи, а также рассмотреть воз</w:t>
        <w:softHyphen/>
        <w:t>можность приобретения специального тренажера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3. Участие и контроль за своевременным и правильным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асследовани</w:t>
        <w:softHyphen/>
        <w:t xml:space="preserve">ем и учетом несчастных случаев, </w:t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фессиональных заболеваний и микротравм на производстве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еред уполномоченными в случае какого-либо происшествия на произ</w:t>
        <w:softHyphen/>
        <w:t>водстве, приведшего к поврежде</w:t>
        <w:softHyphen/>
        <w:t>нию здоровья работника, стоят следующие задачи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обиваться, чтобы все происшествия, приведшие к несчастным случаям или микротравмам на произ</w:t>
        <w:softHyphen/>
        <w:t>водстве, были зафиксированы и расследованы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ести разъяснительную работу с работниками производственного под</w:t>
        <w:softHyphen/>
        <w:t>разделения о недопустимости со</w:t>
        <w:softHyphen/>
        <w:t>крытия несчастных случаев и микротрав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тролировать правильность и своевременность ведения расследования несчастных случаев и мик</w:t>
        <w:softHyphen/>
        <w:t>ротрав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частвовать в расследовании обстоятельств и причин несчастных случаев и микротравм на производ</w:t>
        <w:softHyphen/>
        <w:t>стве, выявляя истинные причины происшествия и не допуская огульного обвинения самого пострадавшего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отовить для профсоюзного комитета материалы, позволяющие оценить степень вины пострадавшего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нтролировать выполнение мероприятий по предупреждению подоб</w:t>
        <w:softHyphen/>
        <w:t>ных несчастных случаев и микро</w:t>
        <w:softHyphen/>
        <w:t>травм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нности работодателя по расследованию несчастных случаев уста</w:t>
        <w:softHyphen/>
        <w:t>новлены в ст. 228 ТК РФ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расследования и учета несчастных случаев на производстве за</w:t>
        <w:softHyphen/>
        <w:t>писан в ст.ст.  227–231 ТК РФ и в Положении об особенностях расследования несчастных случаев на производстве в отдельных отраслях и организациях, утвержденном постановлением Министерства труда Российской Федерации от 24.10.02 № 73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расследования профессиональных заболеваний установлен в Положении о расследовании и учете профессиональных заболеваний, утвер</w:t>
        <w:softHyphen/>
        <w:t>жденном постановлением Правительства Российской Феде</w:t>
        <w:softHyphen/>
        <w:t>ра</w:t>
        <w:softHyphen/>
        <w:t>ции от 15.12.00 № 967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условий, при которых повреждение здоровья считается несча</w:t>
        <w:softHyphen/>
        <w:t>стным случаем на производстве, дан в ст. 227 ТК РФ. Обращаем ваше внима</w:t>
        <w:softHyphen/>
        <w:t>ние на то, что несчастный случай оформляется актом по форме Н-1 и учиты</w:t>
        <w:softHyphen/>
        <w:t>вается по предприятию, только если в результате его у пострадавшего про</w:t>
        <w:softHyphen/>
        <w:t>изошла потеря трудо</w:t>
        <w:softHyphen/>
        <w:t>способности на один рабочий день и более (ст. 230 ТК РФ). Микротравма отличается от несчастного случая только тем, что повреж</w:t>
        <w:softHyphen/>
        <w:t>дение здоровья не приводит к потере трудоспособности или приводит, но на срок ме</w:t>
        <w:softHyphen/>
        <w:t>нее одного дня. Расследование микротравм не предусмотрено ни в од</w:t>
        <w:softHyphen/>
        <w:t>ном законодательном и нормативном акте Российской Федерации, хотя разни</w:t>
        <w:softHyphen/>
        <w:t>ца между несчастным случаем и микротравмой только в степени по</w:t>
        <w:softHyphen/>
        <w:t>вреждения здоровья и работодатель в целях профилактики производственного травма</w:t>
        <w:softHyphen/>
        <w:t>тизма может опреде</w:t>
        <w:softHyphen/>
        <w:t>лить в организации порядок расследования микротравм (документ предприятия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ледовать обстоятельства и причины всех случаев травматизма не</w:t>
        <w:softHyphen/>
        <w:t>обходимо по двум основаниям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профилактика производственного травматизма (выявление причин травматизма позволяет наметить мероприятия и принять меры по недопущению в дальнейшем подобных несчастных случаев, чем больше объем анализируе</w:t>
        <w:softHyphen/>
        <w:t>мых происшествий, тем более безопасным можно сделать производство)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социальная защита работника, пострадавшего на производстве (любой несчастный случай и даже микротравма при определенных условиях может в дальнейшем привести к стойкой утрате трудоспособности, и если микротравма были скрыта от расследования, т.е. не зафиксирована, то работник, потеряв</w:t>
        <w:softHyphen/>
        <w:t>ший трудо</w:t>
        <w:softHyphen/>
        <w:t>способность позже, в результате микротравмы, не сможет доказать, что случай произошел на производстве, и претендовать на какие-либо выпла</w:t>
        <w:softHyphen/>
        <w:t>ты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о необходимо разъяснять работникам, чтобы они не соглашались на сокрытие несчастных случаев и микротравм. Скрывать несчастные случаи – это провоцировать их повторение, ведь случаев как бы нет, так что и никакие меры принимать не надо. Однако то, что сегодня квалифи</w:t>
        <w:softHyphen/>
        <w:t>цируется, как микротравма или легкий несчастный случай, завтра может обернуться несчастным случаем, который может закончиться инвалидно</w:t>
        <w:softHyphen/>
        <w:t>стью или смертью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ъясняя это, следует добиваться понимания, что, идя сегодня на мел</w:t>
        <w:softHyphen/>
        <w:t>кие компромиссы ради сиюми</w:t>
        <w:softHyphen/>
        <w:t>нутной выгоды, работники могут впоследствии ос</w:t>
        <w:softHyphen/>
        <w:t>таться без средств к существованию в дальнейшем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участники производственного процесса должны знать последова</w:t>
        <w:softHyphen/>
        <w:t>тельность действий при несчастном случае или получении кем-либо микротрав</w:t>
        <w:softHyphen/>
        <w:t>мы. Во-первых, следует оказать пострадавшему первую помощь, затем принять неотложные меры по предотвращению развития аварийной ситуации и воздей</w:t>
        <w:softHyphen/>
        <w:t>ствия травми</w:t>
        <w:softHyphen/>
        <w:t>рующего фактора на других лиц, сохранить место происшеств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о ст. 228 ТК РФ должно быть организовано расследова</w:t>
        <w:softHyphen/>
        <w:t>ние обстоятельств и причин не</w:t>
        <w:softHyphen/>
        <w:t>счастного случая или профессионального забо</w:t>
        <w:softHyphen/>
        <w:t>леван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сследовании несчастных случаев и профессиональных заболеваний обязательно принимает уча</w:t>
        <w:softHyphen/>
        <w:t>стие представитель профсоюзной организации (ст. 229 ТК РФ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о именно из представителей профсоюза включать в комиссию по рас</w:t>
        <w:softHyphen/>
        <w:t>следованию несчастного случая, решает профсоюзный комитет. Как правило, при легких несчастных случаях это – уполномоченный проф</w:t>
        <w:softHyphen/>
        <w:t>союза по охране труда. Расследование микротравм поручается руководителю производственного подразде</w:t>
        <w:softHyphen/>
        <w:t>ления и уполномоченному в порядке, установленном на предприяти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любом случае, даже если в комиссию по расследованию несчастного случая и профессионального за</w:t>
        <w:softHyphen/>
        <w:t>болевания включается другой представитель профсоюзной организации, уполномоченный обязан содейство</w:t>
        <w:softHyphen/>
        <w:t>вать своевремен</w:t>
        <w:softHyphen/>
        <w:t>ному и качественному проведению расследован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чественное расследование должно быть направлено на выявление всех возможных причин травмы, что позволяет в дальнейшем предупредить подоб</w:t>
        <w:softHyphen/>
        <w:t>ные случаи, а также избежать обвинения во всем одного пострадавшего и воз</w:t>
        <w:softHyphen/>
        <w:t>ложения на него части вины за происшедший несчастный случа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винения только одного пострадавшего могут привести к снижению раз</w:t>
        <w:softHyphen/>
        <w:t>мера выплат по несчастному случаю. По действующему законодательству ко</w:t>
        <w:softHyphen/>
        <w:t>миссия при расследовании несчастного случая или профза</w:t>
        <w:softHyphen/>
        <w:t>болевания может по</w:t>
        <w:softHyphen/>
        <w:t>считать, что грубая неосторожность пострадавшего содействовала возникнове</w:t>
        <w:softHyphen/>
        <w:t>нию или увеличению вреда, причиненного его здоровью. В этом случае члены комиссии определяют степень его вины, с учетом заключения профсоюзного комитета, и тогда размер ежемесячных страховых выплат ему уменьша</w:t>
        <w:softHyphen/>
        <w:t>ется со</w:t>
        <w:softHyphen/>
        <w:t>ответственно степени его вины (ст. 229 ТК РФ).</w:t>
      </w:r>
    </w:p>
    <w:p>
      <w:pPr>
        <w:pStyle w:val="Normal"/>
        <w:shd w:fill="FFFFFF" w:val="clear"/>
        <w:spacing w:lineRule="auto" w:line="264"/>
        <w:ind w:firstLine="397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полномоченный как член комиссии должен помнить, что: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бычное нарушение правил безопасности или неосторожность пострадавше</w:t>
        <w:softHyphen/>
        <w:t>го не являются поводом применять против него эту норму, в законодательст</w:t>
        <w:softHyphen/>
        <w:t>ве нет определения, что такое "грубая неосторожность", как правило, в ли</w:t>
        <w:softHyphen/>
        <w:t>тературе приводится один и тот же пример "грубой неосторожности", а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менно – управление транспортным средством в состоянии алкогольного опьянения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 определении степени вины пострадавшего комиссия обязана учитывать заключение профсоюзного органа (ст. 229 ТК РФ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тепень вины пострадавшего не может быть более чем 25% (ст. 14 Федерального закона "Об обяза</w:t>
        <w:softHyphen/>
        <w:t>тельном социальном страховании от несчастных случаев на производстве и профессиональных заболева</w:t>
        <w:softHyphen/>
        <w:t>ний"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мер ежемесячных страховых выплат не может быть уменьшен в случае смерти пострадавшего (в той же ст. 14 вышеуказанного закона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итывая вышеизложенное, уполномоченный должен с самого начала расследования готовить доку</w:t>
        <w:softHyphen/>
        <w:t>менты для профсоюзного комитета для дачи за</w:t>
        <w:softHyphen/>
        <w:t>ключения о степени вины пострадавшего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иссия, расследуя несчастный случай, определяет меры и сроки по устранению причин и предупреж</w:t>
        <w:softHyphen/>
        <w:t>дению несчастных случаев и профзаболеваний, о чем делается запись в акте формы Н-1 или соответственно в акте о случае профессионального заболевания. После расследования микротравмы в журнал учета микро</w:t>
        <w:softHyphen/>
        <w:t>травм должны быть записаны мероприятия по устранению их при</w:t>
        <w:softHyphen/>
        <w:t>чин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нностью уполномоченных является контроль за своевременным и полным выполнением намечен</w:t>
        <w:softHyphen/>
        <w:t>ных мероприятий, так как от этого зависит уро</w:t>
        <w:softHyphen/>
        <w:t>вень производственного травматизма на предприятии.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4. Оказание помощи и разъяснение работникам их законных прав на здоровые и безопасные усло</w:t>
        <w:softHyphen/>
        <w:t>вия труда</w:t>
      </w:r>
    </w:p>
    <w:p>
      <w:pPr>
        <w:pStyle w:val="Normal"/>
        <w:shd w:fill="FFFFFF" w:val="clear"/>
        <w:spacing w:lineRule="auto" w:line="264"/>
        <w:ind w:firstLine="397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азание помощи и разъяснение работникам их законных прав на здоро</w:t>
        <w:softHyphen/>
        <w:t>вые и безопасные условия труда – одна из основных обязанностей уполномо</w:t>
        <w:softHyphen/>
        <w:t>ченных. Работники должны знать, какие производственные риски существуют на рабочих местах, какие компенсации за работу во вредных и(или) тяжелых усло</w:t>
        <w:softHyphen/>
        <w:t>виях труда они могут получить в соответствии с законодательством, коллектив</w:t>
        <w:softHyphen/>
        <w:t>ными договорами и соглашениям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о ст. 212 ТК РФ работодатель обязан обеспечить работ</w:t>
        <w:softHyphen/>
        <w:t>ников информацией. Право ра</w:t>
        <w:softHyphen/>
        <w:t>ботника получать информацию от работодателя, государственных органов надзора и от профсоюзных орга</w:t>
        <w:softHyphen/>
        <w:t>низаций закреплено в ст. 219 ТК РФ.</w:t>
      </w:r>
    </w:p>
    <w:p>
      <w:pPr>
        <w:pStyle w:val="Normal"/>
        <w:shd w:fill="FFFFFF" w:val="clear"/>
        <w:spacing w:lineRule="auto" w:line="264"/>
        <w:ind w:firstLine="397"/>
        <w:rPr/>
      </w:pPr>
      <w:r>
        <w:rPr>
          <w:rFonts w:cs="Arial" w:ascii="Arial" w:hAnsi="Arial"/>
          <w:color w:val="000000"/>
          <w:sz w:val="18"/>
          <w:szCs w:val="18"/>
        </w:rPr>
        <w:t>Основная задача уполномоченных – разъяснять работникам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х обязанности (ст. 214 ТК РФ), права (ст. 219 ТК РФ) и гарантии прав на труд в условиях, соответст</w:t>
        <w:softHyphen/>
        <w:t>вующих требованиям охраны труда (ст. 220 Трудового кодекса РФ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ветственность работников определена ст. 81, п. 6, подпункт "д", ТК РФ и работодателей ст. 5.27 Ко</w:t>
        <w:softHyphen/>
        <w:t>декса Российской Федерации об административных правонарушениях, а также ст. 143 Уголовного кодекса Российской Федерации, за соблюдение норм безопасности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картах аттестации рабочих мест по условиям труда и в инструкциях по охране труда фиксируются наличие и уровень вредных и опасных производственных факторов, влияющих на здоровье работников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целесообразность сокрытия несчастных случаев на производстве и микротравм (раздел 3.3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аво пострадавшего от несчастного случая на производстве самостоятельно участвовать в его рас</w:t>
        <w:softHyphen/>
        <w:t>следовании или поручать это своему представителю (ст. 229 ТК РФ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иды компенсаций, законодательно установленные за работу во вредных и тяжелых условиях труда, а именно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а) молоко или лечебно-профилактическое питание (ст. 222 ТК РФ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б) дополнительный отпуск за работу во вредных условиях труда (ст. 117 Трудового кодекса РФ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) за работу во вредных условиях труда повышенный размер оплаты труда (ст. 147 Трудового кодекса РФ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льготное пенсионное обеспечени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нность работодателя организовать проведение предварительных (при поступлении на работу) и периодических медицинских осмотров записана в ст.ст. 212 и 213 ТК РФ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иодические медицинские осмотры должны проходить работники, заня</w:t>
        <w:softHyphen/>
        <w:t>тые на тяжелых работах и на работах с вредными и(или) опасными условиями труда, а также на работах, связанных с движением транс</w:t>
        <w:softHyphen/>
        <w:t>порт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язательные предварительные (при поступлении на работу) и периоди</w:t>
        <w:softHyphen/>
        <w:t>ческие медицинские осмотры проводятся за счет средств работодателя. В слу</w:t>
        <w:softHyphen/>
        <w:t>чае если лечебно-профилактическое учреждение, проводя</w:t>
        <w:softHyphen/>
        <w:t>щее медицинский ос</w:t>
        <w:softHyphen/>
        <w:t>мотр, устанавливает необходимость проведения дополнительных исследований и на</w:t>
        <w:softHyphen/>
        <w:t>правляет работника в иные учреждения здравоохранения или к другим спе</w:t>
        <w:softHyphen/>
        <w:t>циалистам, оплата дополнитель</w:t>
        <w:softHyphen/>
        <w:t>ных консультаций производится также из средств работодател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ет разъяснять работникам необходимость прохождения периодиче</w:t>
        <w:softHyphen/>
        <w:t>ских медицинских осмотров, так как их целью являются наблюдение за состоя</w:t>
        <w:softHyphen/>
        <w:t>нием здоровья работников в условиях воздействия профессио</w:t>
        <w:softHyphen/>
        <w:t>нальных риска, профилактика и своевременное установление начальных признаков профессио</w:t>
        <w:softHyphen/>
        <w:t>нальных забо</w:t>
        <w:softHyphen/>
        <w:t>леваний; выявление общих заболеваний, препятствующих про</w:t>
        <w:softHyphen/>
        <w:t>должению работы с вредными, опасными ве</w:t>
        <w:softHyphen/>
        <w:t>ществами и производственными факторами, а также предупреждение несчастных случаев. Кроме этого в обя</w:t>
        <w:softHyphen/>
        <w:t>занности работника входит прохождение периодических медицинских осмотров (ст. 214 ТК РФ). Более того, работодатель в соответствии со ст. 212 ТК РФ не имеет право допускать работников к исполнению ими тру</w:t>
        <w:softHyphen/>
        <w:t>довых обязанностей без прохождения обязательных медицинских осмотров, а также в случае меди</w:t>
        <w:softHyphen/>
        <w:t>цинских противопоказани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олномоченный в случае возникновения каких-либо вопросов по охране труда, на которые он сам не может дать ответ, должен обращаться за консуль</w:t>
        <w:softHyphen/>
        <w:t>тацией в профком организации, техническую инспекцию труда профсоюза, со</w:t>
        <w:softHyphen/>
        <w:t>вместный комитет по охране труда, службу промышленной безопасности и ох</w:t>
        <w:softHyphen/>
        <w:t>раны труда предприят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97"/>
        <w:rPr/>
      </w:pPr>
      <w:r>
        <w:rPr>
          <w:rStyle w:val="FootnoteCharacters"/>
        </w:rPr>
        <w:t>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алее по тексту – уполномоченные профсоюза по охране тру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1:00Z</dcterms:created>
  <dc:creator>Геннадий</dc:creator>
  <dc:description/>
  <cp:keywords/>
  <dc:language>en-US</dc:language>
  <cp:lastModifiedBy>Геннадий</cp:lastModifiedBy>
  <cp:lastPrinted>2010-04-15T13:46:00Z</cp:lastPrinted>
  <dcterms:modified xsi:type="dcterms:W3CDTF">2010-04-16T06:49:00Z</dcterms:modified>
  <cp:revision>31</cp:revision>
  <dc:subject/>
  <dc:title>МЕТОДИЧЕСКИЕ РЕКОМЕНДАЦИИ</dc:title>
</cp:coreProperties>
</file>