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Методические рекомендации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ехническим инспекторам труда по организации и проведению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комплексных проверок соблюдения законодательства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 труде и охране труда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64"/>
        <w:ind w:left="0"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Настоящими Методическими рекомендациями устанавливается общий порядок организации и проведения комплексных проверок соблюдения законодательст</w:t>
        <w:softHyphen/>
        <w:t>ва о труде и охране труда, проводимых техническими инспекторами труда Росхимпрофсоюза в субъектах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64"/>
        <w:ind w:left="0"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ой целью комплексных проверок является обеспечение защиты трудовых прав членов профсоюза, состоящих в трудовых отношениях с работодателем, включая право на труд в условиях, отвечающих требованиям безопасности и гигиены, путем выявления нарушений законодательства и иных нормативно-правовых актов о труде, норм и правил по охране труда, принятия мер по устранению выявленных нарушений и исключению возможности их повторени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Технические инспекторы труда профсоюза при проведении комплексных проверок должны руководствоваться требованиями Трудового кодекса Российской  Федерации (далее – ТК РФ), Федеральных законов "О профессиональных союзах, их правах и гарантиях деятельности", "Об обязательном социальном страховании от несчастных случаев на производстве и профессиональных заболеваний", Положения о технической инспекции труда Росхимпрофсоюза и настоящими Методическими рекомендациям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иболее приоритетными являются проверки соблюдения всего комплекса требований законодательства о труде и охране труда, проводимые совместно с техническими и правовыми инспекторами труда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Во всех случаях в состав комиссии следует включать уполномоченных (доверенных лиц) профсоюза по охране труда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Подготовка к проведению комплексной проверки 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1. Планирование комплексных проверок: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. Комплексная проверка может проводиться в плановом или неплановом порядк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ланировании проведения комплексных проверок соблюдения законода</w:t>
        <w:softHyphen/>
        <w:t>тельства о труде и охране труда выбор организаций, подлежащих проверке, осущест</w:t>
        <w:softHyphen/>
        <w:t>вляется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о данным статистической отчетности (формы № 1-Т (условия труда) и № 7 – травматизм), мониторинга или другого способа наблюдения и анализа показателей производственного травматизма и профессиональной заболеваемости за определенный период (в сравнении со средними показателями по региону или в сравнении с пока</w:t>
        <w:softHyphen/>
        <w:t>зателями других организаций той подотрасли, к которой относится данная организация) в случаях выраженной тенденции роста этих показателе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ри частом поступлении в техническую инспекцию труда заявлений и жалоб работников организации, в том числе при их посещении приемной инспекции, о фактах нарушения законодательства о труде, непредставления компенсаций за работу с тяжелыми и вредными условиями труда, систематической задержке выплаты заработной платы, нарушении установленного порядка обеспечения работников спецодеждой, спецобувью и другими средствами индивидуальной защиты, об отказах администрации в составлении акта о несчастном случае на производстве по форме Н-1, о невыполнении мероприятий коллективного договора и т.д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бъективные факторы (недоверительное или предвзятое отношение к руко</w:t>
        <w:softHyphen/>
        <w:t>водителям и должностным лицам организации, эмоциональные суждения и т.д.) не могут служить основанием для определения организации, подлежащей комплексной про</w:t>
        <w:softHyphen/>
        <w:t>верк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2.2. Мероприятия, осуществляемые до начала проведения комплексной проверки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1. Технический инспектор труда направляет работодателю или уполномоченному им лицу сообщение о целях и сроках проведения комплексной проверки, пе</w:t>
        <w:softHyphen/>
        <w:t>речень документов, которые должны быть представлены техническому инспектору труда до начала проведения проверки и в первую очередь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коллективный договор с приложением замечаний, выданных органом по тру</w:t>
        <w:softHyphen/>
        <w:t>ду при уведомительной регистраци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структура организации (наименования подразделений) с указанием отдельных подразделений или производств, осуществляющих независимо от специализации организации другие виды деятельности и выделенных в самостоятельные балансы, если такие имеютс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перечень профессий рабочих с распределением по структурным подразделениям (кроме подразделений управления) и производствам с указанием их численности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2. На основании определения основных видов деятельности организации и отдельных ее подразделений и производств составляется перечень основополагающих законодательных и иных нормативно-правовых актов, включая отраслевые нормативные правовые акты, необходимых для руководства при проведении комплексной проверки (законодательные акты, постановления Правительства Российской Федерации, действующие ГОСТы, ОСТы, СНиПы, СанПиНы, Гигиенические нормативы, межотраслевые и отраслевые правила по охране труда и т.д.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основополагающих законодательных и иных межотраслевых нормативно-правовых актов о труде и охране труда, рекомендуемых для проведения ком</w:t>
        <w:softHyphen/>
        <w:t>плексной проверки, приводится в приложении к настоящим Методическим рекоменда</w:t>
        <w:softHyphen/>
        <w:t>циям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3. Технический инспектор труда встречается с работодателем или руково</w:t>
        <w:softHyphen/>
        <w:t>дителем организации, его заместителями и представителями профсоюзной организации, на которой обсуждаются цели и порядок проведения комплексной проверки, и достигается договоренность о персональном составе представителей организации, которые должны принять участие в проведении проверки и ответственных за ее организационно-техническое обеспечение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Порядок проведения комплексной проверки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1. Основные (обязательные) направления проведения комплексной проверки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зависимости от характера комплексной проверки основными (обязательными) вопросами, подлежащими изучению в ходе проверки, являются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. При комплексной проверке соблюдения в организации законодательства о труде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заключения и соблюдения условий трудовых договоров (контрактов), приема на работу и увольнения работников, обеспечения занятости и гарантий реали</w:t>
        <w:softHyphen/>
        <w:t>зации права граждан на труд (главы 10–13, 27 ТК РФ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заключения и соблюдения условий коллективных договоров, разреше</w:t>
        <w:softHyphen/>
        <w:t>ния трудовых конфликтов (Закон Российской Федерации "О коллективных договорах и соглашениях" (в редакции Федерального закона от 24.11.95 № 176-ФЗ), Федеральный закон "О порядке разрешения коллективных трудовых споров" от 23.11.95 № 175-ФЗ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жим труда и отдыха работников (ст.ст. 91–99, ст.ст. 100–105, ст.ст. 106–113 ТК РФ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ловия и охрана труда женщин и лиц моложе 18 лет (главы 41–42, ТК РФ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обеспечения трудовой дисциплины (главы 29, 30 ТК РФ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оставление работникам льгот и компенсаций, в том числе за тяжелую рабо</w:t>
        <w:softHyphen/>
        <w:t>ту и работу с вредными или опасными условиями труда (ст.ст. 116–121, 146, 147, 148, 220, 222, 224 ТК РФ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2. При комплексной проверке соблюдения в организации законодательства об охране труда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работы по обеспечению охраны труда (ст.ст. 217, 218 Трудового кодекса РФ)</w:t>
      </w:r>
      <w:r>
        <w:rPr>
          <w:rFonts w:cs="Arial" w:ascii="Arial" w:hAnsi="Arial"/>
          <w:color w:val="000000"/>
          <w:sz w:val="18"/>
          <w:szCs w:val="18"/>
          <w:u w:val="single"/>
        </w:rPr>
        <w:t>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соблюдение требований по проведению обязательных предварительных при по</w:t>
        <w:softHyphen/>
        <w:t>ступлении на работу и периодических медицинских осмотров работников (ст. 213 ТК РФ, ст. 8, п. 2 ст. 14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обучения и инструктажа работников по охране труда, соблюдение требований законодательства при разработке инструкций по охране труда (ст.ст. 225 КТ РФ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санитарно-бытовое обслуживание работников (ст. 223 ТК РФ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обеспечение работников специальной одеждой, специальной обувью и другими средствами индивидуальной защиты и их использование (ст. 221 ТК РФ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обеспечение требований безопасности при строительстве, реконструкции и экс</w:t>
        <w:softHyphen/>
        <w:t xml:space="preserve">плуатации зданий и сооружений (ст. 212, 215 ТК РФ, п. 2 ст. 14) </w:t>
      </w:r>
      <w:r>
        <w:rPr>
          <w:rFonts w:cs="Arial" w:ascii="Arial" w:hAnsi="Arial"/>
          <w:color w:val="000000"/>
          <w:sz w:val="18"/>
          <w:szCs w:val="18"/>
          <w:u w:val="single"/>
        </w:rPr>
        <w:t>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обеспечение требований безопасности при осуществлении технологических процессов и эксплуатации станков, машин технологического и вспомогательного обо</w:t>
        <w:softHyphen/>
        <w:t>рудования (ст. 212 ТК РФ)</w:t>
      </w:r>
      <w:r>
        <w:rPr>
          <w:rFonts w:cs="Arial" w:ascii="Arial" w:hAnsi="Arial"/>
          <w:color w:val="000000"/>
          <w:sz w:val="18"/>
          <w:szCs w:val="18"/>
          <w:u w:val="single"/>
        </w:rPr>
        <w:t>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и соблюдение установленного порядка расследования и учета не</w:t>
        <w:softHyphen/>
        <w:t>счастных случаев на производстве и профессиональных заболеваний (ст.ст. 227–231 КЗоТ РФ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инансирование мероприятий по улучшению условий и охраны труда (ст. 226 ТК РФ)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3.2. Проверка соответствия действующих в организации локальных нормативно-правовых актов и организационно-распо</w:t>
        <w:softHyphen/>
        <w:t>рядительных документов и принимаемых ре</w:t>
        <w:softHyphen/>
        <w:t>шений требованиям законодательства о труде и охране труда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3.2.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 первоочередном порядке на управленческом уровне проводится анализ действующих в организации основных, локальных нормативно-правовых актов и организационно-распорядительных документов (правила внутреннего трудового порядка, приказы, распоряжения, указания, планы мероприятий), регламентирующих решение и обеспечение требований законодательства о труде и охране труда. При этом </w:t>
      </w:r>
      <w:r>
        <w:rPr>
          <w:rFonts w:cs="Arial" w:ascii="Arial" w:hAnsi="Arial"/>
          <w:iCs/>
          <w:color w:val="000000"/>
          <w:sz w:val="18"/>
          <w:szCs w:val="18"/>
        </w:rPr>
        <w:t>могут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быть выявлены решения, не соответствующие нормам и требованиям законодательства о труде и охране труда, ущемляющие трудовые права работников и ухудшающие их социальное положение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 журналам регистрации заявлений и жалоб работников и регистрации приема работников руководством организации определяются вопросы, по которым зарегистрировано наибольшее количество обращений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одится правовая оценка ответов на обращения работников и принимаемых по ним решений на соответствие их нормам и требованиям законодательства о труде и охране тру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одится также анализ профилактической работы по устранению причин, вы</w:t>
        <w:softHyphen/>
        <w:t>зывающих у работников необходимость обращения к руководству организации, в вы</w:t>
        <w:softHyphen/>
        <w:t>шестоящие инстанции или суд. Если в организации имели место случаи судебных раз</w:t>
        <w:softHyphen/>
        <w:t>бирательств по искам работников, связанным с нарушением их трудовых прав, то не</w:t>
        <w:softHyphen/>
        <w:t>обходимо рассмотреть имеющиеся решения суда по этим делам и независимо от того, в пользу какой стороны было принято судебное решение, дать правовую оценку дея</w:t>
        <w:softHyphen/>
        <w:t>тельности руководства организации по соблюдению законодательства о труде и охра</w:t>
        <w:softHyphen/>
        <w:t>не труда в данном случае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64"/>
        <w:ind w:left="-180" w:right="-5"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3. Проводится проверка полноты отражения в должностных инструкциях руководителя организации, его заместителей по направлениям работы, главного инженера, главного механика, главного энергетика и других главных специалистов, наделен</w:t>
        <w:softHyphen/>
        <w:t>ных административными функциями, установленных законодательством обязанностям администрации по обеспечению требований законодательства о труде и охране труда, созданию здоровых и безопасных условий труда, организации безопасного проведения работ, осуществлению контроля за соблюдением работниками действующих в органи</w:t>
        <w:softHyphen/>
        <w:t>зации правил, норм и инструкций, в том числе по охране тру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роведении анализа по указанным вопросам, в первую очередь, следует руководствоваться требованиями Квалификационного справочника должностей руко</w:t>
        <w:softHyphen/>
        <w:t>водителей, специалистов и других служащих, утвержденного постановлением Минтру</w:t>
        <w:softHyphen/>
        <w:t>да России от 21.08.98 № 37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учитывать, что предусмотренные в указанных нормативно-правовых актах должностные обязанности руководителей всех рангов и звеньев следует считать рамочными. В зависимости от характера деятельности организации и специализации работ, проводимых в ее подразделениях, особенно работ с тяжелыми, вредными и опасными ус</w:t>
        <w:softHyphen/>
        <w:t>ловиями труда, в должностных инструкциях каждого конкретного должностного лица должны предусматриваться их конкретные обязанности по обеспечению требований законодательства о труде и охране тру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ех случаях, когда в штатном расписании организации отсутствует должность руководителя отдельной службы (например, должность главного энергетика, специа</w:t>
        <w:softHyphen/>
        <w:t>листа по охране труда и т.д.), необходимо установить, на кого возложены эти обязанно</w:t>
        <w:softHyphen/>
        <w:t>сти, и проверить полноту их отражения в должностной инструкции указанного работни</w:t>
        <w:softHyphen/>
        <w:t>ка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4. На основании анализа должностных обязанностей, предусмотренных в должностных инструкциях руководителей и главных специалистов, указанных в п. 3.2.3, выявляются неучтенные в них требования законодательства о труде и охране тру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полнение неучтенных в должностных инструкциях обязанностей по реали</w:t>
        <w:softHyphen/>
        <w:t>зации указанных требований законодательства возлагается на руководителя организа</w:t>
        <w:softHyphen/>
        <w:t>ции, который должен нести персональную ответственность за невыполнение (несо</w:t>
        <w:softHyphen/>
        <w:t>блюдение) этих требований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5. Проводится анализ предложений работников структурных подразделений организации, внесенных при обсуждении проекта коллективного договора и отраженных в протоколах собраний коллективов, не включенных в коллективный договор, включая мероприятия по улучшению условий труда и повышению его безопасности. Устанавливаются основания отклонения этих предложений, кем они отклонены – долж</w:t>
        <w:softHyphen/>
        <w:t>ностными лицами по согласованию или без согласования с профсоюзной организацией или иным уполномоченным работниками представительным органом либо конференцией (собранием) при утверждении коллективного договор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предложения были отклонены необоснованно и без соответствующего со</w:t>
        <w:softHyphen/>
        <w:t>гласования, то необходимо дать правовую оценку действиям должностных лиц, откло</w:t>
        <w:softHyphen/>
        <w:t>нивших предложения трудовых коллективо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6. Проводится анализ планирования и финансирования мероприятий улуч</w:t>
        <w:softHyphen/>
        <w:t>шения условий и охраны труда. Если в организации ранее проводились государствен</w:t>
        <w:softHyphen/>
        <w:t>ная экспертиза условий труда или аттестация рабочих мест по условиям труда, серти</w:t>
        <w:softHyphen/>
        <w:t>фикация работ по охране труда, необходимо установить, включены ли рекомендации и предложения, отраженные в заключительных материалах указанных мероприятий, в соответствующие планы мероприятий улучшения условий и охраны тру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овременно с этим проводится анализ мероприятий, предусмотренных в со</w:t>
        <w:softHyphen/>
        <w:t>ответствующих планах, в том числе в коллективном договоре и соглашении по охране труда. На основании указанного анализа выявляются мероприятия, которые не на</w:t>
        <w:softHyphen/>
        <w:t>правлены непосредственно на улучшение условий труда и обеспечение его безопасно</w:t>
        <w:softHyphen/>
        <w:t>ст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ех случаях, когда условия труда и санитарно-бытовое обеспечение улучшены при проведении капитального ремонта здания или сооружения (улучшено искусствен</w:t>
        <w:softHyphen/>
        <w:t>ное освещение за счет замены типов светильников, переоборудованы системы ото</w:t>
        <w:softHyphen/>
        <w:t>пления и вентиляции, оборудованы комнаты для приема пищи, отдыха, гигиены жен</w:t>
        <w:softHyphen/>
        <w:t>щин, расширены раздевалки и т.д.), затраты на проведение этих работ должны отно</w:t>
        <w:softHyphen/>
        <w:t xml:space="preserve">ситься на работы по капитальному ремонту (п. 3.28 Положения о проведении планово-предупредительного ремонта производственных зданий и сооружений,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утвержденного постановлением Госстроя СССР от 29.12.73 г. № 279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окументам бухгалтерского учета и отчетности за предыдущий календарный год устанавливается фактическая сумма расходов на выполнение мероприятий по улучшению условий труда и обеспечению его безопасности и определяется соответст</w:t>
        <w:softHyphen/>
        <w:t>вие этой суммы нормам, предусмотренным ст. 226 ТК РФ. В случае выявления финан</w:t>
        <w:softHyphen/>
        <w:t>сирования мероприятий, не направленных на улучшение условий труда и обеспечение его безопасности, затраты на их выполнение должны быть исключены из общей сум</w:t>
        <w:softHyphen/>
        <w:t>мы расходов на охрану труда, финансируемых за счет себестоимости продукции и ус</w:t>
        <w:softHyphen/>
        <w:t>луг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основе указанной проверки дается оценка практических действий руково</w:t>
        <w:softHyphen/>
        <w:t>дства организации по улучшению условий и охраны труда, одним из объективных кри</w:t>
        <w:softHyphen/>
        <w:t>териев которой могут являться результаты сравнительного анализа изменений чис</w:t>
        <w:softHyphen/>
        <w:t xml:space="preserve">ленности работников, занятых в неблагоприятных условиях труда, а также динамика снижения производственного травматизма и профессиональной заболеваемости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7. Проводится проверка установленного в организации порядка проведения пред</w:t>
        <w:softHyphen/>
        <w:t>варительных при поступлении на работу и периодических медицинских осмотров ра</w:t>
        <w:softHyphen/>
        <w:t xml:space="preserve">ботников, для которых такие осмотры обязательны в соответствии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с приказом Минздравмедпрома России от 14.03.96 г. № 90</w:t>
      </w:r>
      <w:r>
        <w:rPr>
          <w:rFonts w:cs="Arial" w:ascii="Arial" w:hAnsi="Arial"/>
          <w:color w:val="000000"/>
          <w:sz w:val="18"/>
          <w:szCs w:val="18"/>
        </w:rPr>
        <w:t xml:space="preserve"> (в том числе лиц моложе 18 лет), и соблю</w:t>
        <w:softHyphen/>
        <w:t>дения требований, предусмотренных в разделах 2, 4, 5 Положения о проведении обя</w:t>
        <w:softHyphen/>
        <w:t>зательных предварительных (при поступлении на работу) и периодических медицин</w:t>
        <w:softHyphen/>
        <w:t xml:space="preserve">ских осмотров, утвержденного приказом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Минздрава России от 10.12.96 г. № 405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</w:t>
        <w:softHyphen/>
        <w:t>казом Министерства здравоохранения и социального развития РФ от 16 августа 2004 г. № 83 "Об утверждении перечней вредных и(или) опасных производствен</w:t>
        <w:softHyphen/>
        <w:t>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8. Проводится анализ действующих организационно-распорядительных до</w:t>
        <w:softHyphen/>
        <w:t>кументов и планов мероприятий по выполнению требований законодательства и иных нормативно-правовых актов, регламентирующих особенности условий труда женщин и лиц моложе 18 лет, включая запрещение применения труда этих категорий работ</w:t>
        <w:softHyphen/>
        <w:t>ников на работах с тяжелыми и вредными условиями труда, с превышением установ</w:t>
        <w:softHyphen/>
        <w:t>ленных для них предельно допустимых нагрузок при подъеме и перемещении тяжестей вручную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анным за определенный период об изменении численности указанных ра</w:t>
        <w:softHyphen/>
        <w:t>ботников, занятых на работах, запрещенных для применения их труда, следует оце</w:t>
        <w:softHyphen/>
        <w:t>нить эффективность действий или бездействия руководства организации в этом на</w:t>
        <w:softHyphen/>
        <w:t>правлении и определить степень тяжести существующих правонарушений в соответст</w:t>
        <w:softHyphen/>
        <w:t>вии с законодатель</w:t>
        <w:softHyphen/>
        <w:t>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9. Проводится проверка установленного порядка предоставления работникам, занятым на тяжелых работах и работах с вредными или опасными условиями тру</w:t>
        <w:softHyphen/>
        <w:t>да, соответствующих компенсаций (доплаты к заработной плате, дополнительный отпуск, сокращенный рабочий день,   бесплатная выдача молока, лечебно-профилактического питания), имеются ли перечни работ, на которых должны предоставляться такие компенсации, предусматриваются ли эти работы в коллективном договоре организации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10. Проводится проверка действующего в организации порядка подготовки работников по охране труда, включая руководителей и специалистов высшего и среднего звена. При этом устанавливается, проводится ли в организации специальное обучение работников, занятых на работах с повышенной опасностью, с выдачей им со</w:t>
        <w:softHyphen/>
        <w:t>ответствующих удостоверений или это ограничивается проведением разовых инструктажей по безопасному ведению работ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анавливается, в каком порядке проводятся обучение и проверка знаний по охране труда руководителей и специалистов организации (в учебных центрах, комби</w:t>
        <w:softHyphen/>
        <w:t>натах и других учебных учреждениях или непосредственно в организации). На основа</w:t>
        <w:softHyphen/>
        <w:t>нии протоколов заседаний комиссий по проверке знаний по охране труда руководите</w:t>
        <w:softHyphen/>
        <w:t>лей и специалистов и по данным численности руководителей и специалистов органи</w:t>
        <w:softHyphen/>
        <w:t>зации определяется показатель охвата обучением этих категорий работников и уста</w:t>
        <w:softHyphen/>
        <w:t>навливаются конкретные лица, не прошедшие обучение и проверку знаний по охране тру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анным производственного травматизма на работах с повышенной опасно</w:t>
        <w:softHyphen/>
        <w:t>стью определяется степень достаточности и эффективности применяемых форм обу</w:t>
        <w:softHyphen/>
        <w:t>чения рабочих по охране труда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11. Проводится проверка действующего в организации порядка обеспечения работников специальной одеждой, специальной обувью и другими средствами индивидуальной защиты. При этом устанавливается, в каких объемах удовлетворяются потребности в указанных средствах защиты в целом по организации и по подразделениям. В случае выявления недостаточного обеспечения подразделений этими средствами по объемам, номенклатуре или отдельным видам устанавливаются причины такого положени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ходе этой проверки необходимо также ознакомиться с организацией и прове</w:t>
        <w:softHyphen/>
        <w:t>дением контроля качества приобретаемых средств индивидуальной защиты, прежде всего по защитным характеристикам, соответствия их Типовым отраслевым нормам бесплатной выдачи специальной одежды, специальной обуви и других средств инди</w:t>
        <w:softHyphen/>
        <w:t>видуальной защиты,  по видам и назначению в зави</w:t>
        <w:softHyphen/>
        <w:t>симости от характера производства, работ и условий труда, а также контроля за нали</w:t>
        <w:softHyphen/>
        <w:t>чием на эти средства сертификатов соответстви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13. Проводится проверка организации деятельности службы охраны труда, в ходе которой с учетом требований ст. 217 ТК РФ устанавливается соответствие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руктуры и численности работников службы Межотраслевым нормативам чис</w:t>
        <w:softHyphen/>
        <w:t xml:space="preserve">ленности работников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службы охраны труда на предприятии, утвержденным постанов</w:t>
        <w:softHyphen/>
        <w:t>лением Минтруда России от 22.01.2001 г. № 10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озложенных на специалистов службы охраны труда обязанностей должностным обязанностями этой категории работников, предусмотренным в Квалификационном справочнике должностей руководителей,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специалистов и других служащих, утвержден</w:t>
        <w:softHyphen/>
        <w:t>ном постановлением Минтруда России от 21.08.98 г. № 37, и Рекомендациям по организации работы службы охраны труда на предприятии, в учреждении и организации, утвержденным постановлением Минтруда России от 30.01.95 г. № 6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рмативно-технической обеспеченности службы охраны труда профилю дея</w:t>
        <w:softHyphen/>
        <w:t xml:space="preserve">тельности организации и отдельных производств, которые по характеру деятельности относятся к другим отраслям экономики, включая соответствие кабинета охраны труда нормам, предусмотренным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п. 3.23 СНиП 2.09.04-87</w:t>
      </w:r>
      <w:r>
        <w:rPr>
          <w:rFonts w:cs="Arial" w:ascii="Arial" w:hAnsi="Arial"/>
          <w:color w:val="000000"/>
          <w:sz w:val="18"/>
          <w:szCs w:val="18"/>
        </w:rPr>
        <w:t xml:space="preserve"> "Административные и быто</w:t>
        <w:softHyphen/>
        <w:t xml:space="preserve">вые здания" и Рекомендациям по организации работы кабинета охраны труда и уголка охраны труда, утвержденным постановлением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Минтруда России от 17.01.2001 № 7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одится анализ результатов работы службы охраны труда по контролю за соблюдением требований охраны труда в подразделениях организации. Устанавлива</w:t>
        <w:softHyphen/>
        <w:t>ется количество предписаний, выданных в течение года работниками службы охраны труда должностным лицам подразделений, и как они выполнялись (в установленные сроки или с задержкой, в полном объеме или частично и т.д.). Документально устанав</w:t>
        <w:softHyphen/>
        <w:t>ливается, какое количество предложений было внесено службой охраны труда руково</w:t>
        <w:softHyphen/>
        <w:t>дству организации в течение года, в том числе количество предложений, не получив</w:t>
        <w:softHyphen/>
        <w:t>ших поддержки для реализации. Выявляются причины такого положения (отсутствие средств, сомнительная эффективность, отсутствие внимания руководства к поднимае</w:t>
        <w:softHyphen/>
        <w:t>мым вопросам и т.д.), особенно по предложениям, которые, по мнению комиссии, имеют для данной организации актуальное значени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основании анализа определяются эффективность деятельности службы ох</w:t>
        <w:softHyphen/>
        <w:t>раны труда, ее влияние на решение вопросов улучшения условий труда, повышения его безопасности, снижения уровня производственного травматизма и профессиональ</w:t>
        <w:softHyphen/>
        <w:t>ной заболеваемост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14. По имеющимся в организации документам проводится проверка соблюдения требований ст. 215 ТК РФ в части соответствия эксплуатирующихся в организации производственных объектов требованиям охраны тру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в организации осуществлялось либо осуществляется на момент проверки строительство новых или реконструкция действующих производственных объектов, внедрение новой техники и новых технологий, то необходимо ознакомиться с заключе</w:t>
        <w:softHyphen/>
        <w:t>ниями государственной экспертизы условий труда, разрешениями на проведение ука</w:t>
        <w:softHyphen/>
        <w:t>занных работ соответствующих органов государственного надзора и контроля за со</w:t>
        <w:softHyphen/>
        <w:t>блюдением требований охраны труда, а также с заключениями этих органов, выдан</w:t>
        <w:softHyphen/>
        <w:t>ными при приемке в эксплуатацию новых или реконструируемых производственных объекто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аличии в разрешениях и заключениях замечаний об имеющихся в проек</w:t>
        <w:softHyphen/>
        <w:t>тах на строительство новых и реконструкцию действующих производственных объек</w:t>
        <w:softHyphen/>
        <w:t>тов недостатках, о допущенных при строительстве и реконструкции отступлениях от проектов без оформления разрешений в установленном порядке и о других недостат</w:t>
        <w:softHyphen/>
        <w:t>ках, ухудшающих условия труда и снижающих его безопасность, необходимо докумен</w:t>
        <w:softHyphen/>
        <w:t>тально установить, какие меры были приняты по устранению этих недостатко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овременно с этим рассматривается техническая документация на отдель</w:t>
        <w:softHyphen/>
        <w:t>ные из находящихся в эксплуатации производственные здания и сооружения (акты приемки в эксплуатацию с приложением сведений об отступлениях от проекта и недо</w:t>
        <w:softHyphen/>
        <w:t>делках к моменту ввода в эксплуатацию, технические паспорта на каждое здание и со</w:t>
        <w:softHyphen/>
        <w:t>оружение, акты проведения экспертиз отдельных зданий и сооружений) с целью опре</w:t>
        <w:softHyphen/>
        <w:t>деления их состояния и пригодности к эксплуатаци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15. Проводится проверка соблюдения ст.ст. 227–231 ТК РФ действующего по</w:t>
        <w:softHyphen/>
        <w:t>рядка расследования и учета несчастных случаев на производстве. В ходе проверки необходимо установить достоверность учета несчастных случаев на производстве в организации путем проверки наличия актов расследования несчастных случаев (актов по форме Н-1 и актов расследования несчастных случаев) по оплаченным листкам</w:t>
        <w:br/>
        <w:t>временной нетрудоспособности с диагнозом травматического характера. При отсутствии соответствующих актов эти случаи, так как акт по форме Н-1 является основным документом для обеспечения по этому виду страхования, указанные несчастные слу</w:t>
        <w:softHyphen/>
        <w:t>чаи следует считать сокрытым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роведении проверки необходимо также обратить внимание на соблюде</w:t>
        <w:softHyphen/>
        <w:t>ние в организации требований Трудового кодекса Российской Федерации о расследо</w:t>
        <w:softHyphen/>
        <w:t>вании и учете несчастных случаев на производстве по следующим вопросам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блюдение установленных сроков расследования несчастных случаев на про</w:t>
        <w:softHyphen/>
        <w:t>изводстве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ие в составе комиссии по расследованию несчастных случаев на производ</w:t>
        <w:softHyphen/>
        <w:t>стве, относящихся по Схеме определения тяжести несчастных случаев на производст</w:t>
        <w:softHyphen/>
        <w:t xml:space="preserve">ве, утвержденной приказом Минздрава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России от 17.08.99 г. № 322</w:t>
      </w:r>
      <w:r>
        <w:rPr>
          <w:rFonts w:cs="Arial" w:ascii="Arial" w:hAnsi="Arial"/>
          <w:color w:val="000000"/>
          <w:sz w:val="18"/>
          <w:szCs w:val="18"/>
        </w:rPr>
        <w:t xml:space="preserve"> к категории легких, специалиста по охране труда (или лица, назначенного приказом работодателя, ответ</w:t>
        <w:softHyphen/>
        <w:t>ственным за организацию по охране труда) либо специалиста по договору и предста</w:t>
        <w:softHyphen/>
        <w:t>вителей профсоюзного органа или иного уполномоченного работниками представи</w:t>
        <w:softHyphen/>
        <w:t>тельного органа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основанность выводов комиссии по расследованию несчастного случая о при</w:t>
        <w:softHyphen/>
        <w:t>чинах и лицах, ответственных за допущенные нарушения, включая решение об уста</w:t>
        <w:softHyphen/>
        <w:t>новлении вины пострадавшего, соответствие указанного решения заключению проф</w:t>
        <w:softHyphen/>
        <w:t>союзного комитета или иного уполномоченного работниками представительного орга</w:t>
        <w:softHyphen/>
        <w:t>на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ледование и оформление в установленном порядке несчастных случаев на производстве, в результате которых пострадавшие были переведены на другую рабо</w:t>
        <w:softHyphen/>
        <w:t>ту в соответствии с медицинским заключением без оформления листка временной не</w:t>
        <w:softHyphen/>
        <w:t>трудоспособности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ие доверенных лиц пострадавших в расследовании происшедших с ними несчастных случаев на производстве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омерность непризнания работодателем несчастного случая на производст</w:t>
        <w:softHyphen/>
        <w:t>ве, отказа в проведении его расследования и составлении акта по форме Н-1 в случа</w:t>
        <w:softHyphen/>
        <w:t>ях, предусмотренных ст. 230 ТК РФ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блюдение установленного ст. 228 ТК РФ срока направления сообщения о групповом несчастном случае на производстве, тяжелом случае на производстве, не</w:t>
        <w:softHyphen/>
        <w:t xml:space="preserve">счастном случае на производстве со смертельным исходом в соответствующие органы и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ерриториальный профсоюзный орган </w:t>
      </w:r>
      <w:r>
        <w:rPr>
          <w:rFonts w:cs="Arial" w:ascii="Arial" w:hAnsi="Arial"/>
          <w:color w:val="000000"/>
          <w:sz w:val="18"/>
          <w:szCs w:val="18"/>
        </w:rPr>
        <w:t>и расследование указанных несчастных случаев в установленном порядк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16. Проводится проверка выполнения в организации требований предписа</w:t>
        <w:softHyphen/>
        <w:t>ний, выданных должностным лицам при проверках, проводимых ранее государствен</w:t>
        <w:softHyphen/>
        <w:t>ными инспекторами труда, а также по представлениям технического инспектора труда профсоюза, уполномоченных по охране труда профсоюзной организации об устране</w:t>
        <w:softHyphen/>
        <w:t>нии выявленных нарушений требований охраны тру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.3. Проведение проверки соблюдения требований законодательства о труде и охране труда в структурных подразделениях организации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1. На завершающем этапе комплексной проверки проводится проверка со</w:t>
        <w:softHyphen/>
        <w:t>блюдения требований законодательства о труде и охране труда в структурных подраз</w:t>
        <w:softHyphen/>
        <w:t>делениях организации, основной целью которой является уточнение фактов и сведе</w:t>
        <w:softHyphen/>
        <w:t>ний, полученных при проведении анализа и проверки по вопросам, указанным в п.п. 3.1 и 3.2 настоящих рекомендаций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рационального использования времени, отведенного на проведение комплексной проверки, и достижения необходимых результатов целесообразно про</w:t>
        <w:softHyphen/>
        <w:t>водить указанную проверку в структурных подразделениях с относительно высоким уровнем производственного травматизма и наличием производств с вредными или опасными условиями труда. При этом допускается проведение выборочной проверки структурных подразделений организаци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2. При проведении проверок производственных объектов и рабочих мест структурных подразделений основное внимание в первую очередь должно уделяться соблюдению требований правовых норм законодательных и иных нормативно-правовых актов, имеющих императивный запретительный ("запрещается", "не допускается", "не должно быть") и ограничительный характер ("не ближе", "не более", "не ме</w:t>
        <w:softHyphen/>
        <w:t>нее", "не выше", "в пределах от и до" и т.п.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рка соблюдения требований правовых норм разрешительного характера ("разрешается", "допускается" и т.п.) при комплексной проверке может проводиться в выборочном (эксклюзивном) порядке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3. В ходе проведения проверки структурных подразделений при необходимости могут быть затребованы у руководителя подразделения и рассмотрены  следующие документы и сведения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кт приемки в эксплуатацию производства, паспорт производственного здания или сооружения (схематический план той части здания, где расположено данное под</w:t>
        <w:softHyphen/>
        <w:t>разделение, если в здании размещено несколько подразделений) с указанием конту</w:t>
        <w:softHyphen/>
        <w:t>ров и размеров площадей производственных участков, складских, служебных, гарде</w:t>
        <w:softHyphen/>
        <w:t>робных, душевых, умывальных и туалетных помещений, а также помещений для меди</w:t>
        <w:softHyphen/>
        <w:t>цинского пункта, личной гигиены женщин, приема пищи и отдыха, если такие помеще</w:t>
        <w:softHyphen/>
        <w:t>ния предусмотрены проектом здания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ехнический журнал по эксплуатации здания и сооружения по форме, установ</w:t>
        <w:softHyphen/>
        <w:t>ленной Положением о проведении планово-предупредительного ремонта производст</w:t>
        <w:softHyphen/>
        <w:t xml:space="preserve">венных зданий и сооружений, утвержденным </w:t>
      </w:r>
      <w:r>
        <w:rPr>
          <w:rFonts w:cs="Arial" w:ascii="Arial" w:hAnsi="Arial"/>
          <w:color w:val="000000"/>
          <w:sz w:val="18"/>
          <w:szCs w:val="18"/>
          <w:highlight w:val="yellow"/>
          <w:u w:val="single"/>
        </w:rPr>
        <w:t>постановлением Госстроя СССР от 29.12.73 г. № 279</w:t>
      </w:r>
      <w:r>
        <w:rPr>
          <w:rFonts w:cs="Arial" w:ascii="Arial" w:hAnsi="Arial"/>
          <w:color w:val="000000"/>
          <w:sz w:val="18"/>
          <w:szCs w:val="18"/>
          <w:u w:val="single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приказ о назначении должностных лиц, ответственных за правиль</w:t>
        <w:softHyphen/>
        <w:t>ную эксплуатацию, сохранность и своевременный ремонт закрепленного за подразде</w:t>
        <w:softHyphen/>
        <w:t>лением здания или его части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чень участков подразделения с указанием видов деятельности на них и ос</w:t>
        <w:softHyphen/>
        <w:t>новных профессий рабочих, занятых на каждом участке, в том числе на участках с тя</w:t>
        <w:softHyphen/>
        <w:t>желыми, вредными или опасными условиями труда, с указанием предоставляемых льгот и компенсаций по условиям труда по каждой профессии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чень применяемых в производстве вредных или опасных веществ, материа</w:t>
        <w:softHyphen/>
        <w:t>лов, продукции, товаров с предоставлением по ним разработанных методик метроло</w:t>
        <w:softHyphen/>
        <w:t>гического контроля и токсикологической (санитарно-гигиенической, медико-биологической) оценки, а также информации о применяемых средствах метрологиче</w:t>
        <w:softHyphen/>
        <w:t>ского контроля (ст. 215 ТК РФ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ертификаты соответствия на производственное оборудование, технологические процессы, применяемые механизмы, транспортные средства, материалы, химические вещества и средства коллективной защиты (ст. 215 ТК РФ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лжностные инструкции руководителя подразделения, начальников участков, мастеров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чень имеющихся в наличии нормативно-правовых актов по охране труда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чень инструкций по охране труда (по профессиям и видам работ), дейст</w:t>
        <w:softHyphen/>
        <w:t>вующих в подразделении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достоверения руководителя подразделения, начальников участков, мастеров, прорабов, механика, энергетика и других специалистов о прохождении обучения и про</w:t>
        <w:softHyphen/>
        <w:t>верки знаний по охране труда;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чень работ, на выполнение которых оформляется наряд-допуск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чень средств индивидуальной защиты, которые выдаются работникам под</w:t>
        <w:softHyphen/>
        <w:t>разделения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журналы регистрации инструктажа по охране труда на рабочем месте (первич</w:t>
        <w:softHyphen/>
        <w:t>ный, повторный, внеплановый, целевой), регистрации прохождения обучения и проверки знаний по охране труда, регистрации инструктажа и проверки знаний у персонала по первой группе электробезопасности, учета выдачи инструкций по охране труда для работников подразделения, учета выдачи работникам специальной одежды, специаль</w:t>
        <w:softHyphen/>
        <w:t>ной обуви и других средств индивидуальной защиты, регистрации выдачи нарядов-допусков и разовых разрешений на выполнение опасных работ, регистрации и учета несчастных случаев на производстве, а также другие журналы, ведение которых рег</w:t>
        <w:softHyphen/>
        <w:t>ламентировано требованиями нормативно-правовых актов по охране труда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ключения медицинских учреждений о прохождении работниками структурного подразделения медицинских осмотров работников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токолы проводимых ранее исследований состояния условий труда (замеры уровней шума, вибрации, запыленности и загазованности воздушной среды, освещен</w:t>
        <w:softHyphen/>
        <w:t>ности, температурных условий, влажности, физической тяжести труда и т.д.), материа</w:t>
        <w:softHyphen/>
        <w:t>лы аттестации рабочих мест, государственной экспертизы условий труда (если такие мероприятия проводились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нные о состоянии производственного травматизма и выявленных случаях профессиональных заболеваний по участкам подразделения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казы и распоряжения по структурному подразделению, изданные в связи с происшествием несчастных случаев на производстве и другие документы, необходи</w:t>
        <w:softHyphen/>
        <w:t>мые для проведения надлежащей проверк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4. Проверка соблюдения требований законодательства о труде и охране труда на рабочих местах структурного подразделения проводится с обязательным участием руководителя структурного подразделения или его заместителя. При этом необходимо соблюдать следующие условия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верка состояния условий и охраны труда в подразделениях с производства</w:t>
        <w:softHyphen/>
        <w:t>ми повышенной взрывопожарной и пожарной опасности должна проводиться с обяза</w:t>
        <w:softHyphen/>
        <w:t>тельным участием лиц, назначенных приказом руководителя организации ответствен</w:t>
        <w:softHyphen/>
        <w:t>ными за пожарную безопасность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роверка соблюдения требований безопасной эксплуатации электроустановок напряжением до 1000 вольт может проводиться только членами комиссии, имеющими не ниже </w:t>
      </w:r>
      <w:r>
        <w:rPr>
          <w:rFonts w:cs="Arial" w:ascii="Arial" w:hAnsi="Arial"/>
          <w:color w:val="000000"/>
          <w:sz w:val="18"/>
          <w:szCs w:val="18"/>
          <w:lang w:val="en-US"/>
        </w:rPr>
        <w:t>IV</w:t>
      </w:r>
      <w:r>
        <w:rPr>
          <w:rFonts w:cs="Arial" w:ascii="Arial" w:hAnsi="Arial"/>
          <w:color w:val="000000"/>
          <w:sz w:val="18"/>
          <w:szCs w:val="18"/>
        </w:rPr>
        <w:t xml:space="preserve"> группы по электробезопасности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ведение проверки электроустановок потребителей напряжением выше 1000 вольт исключается полностью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3.3.5. </w:t>
      </w:r>
      <w:r>
        <w:rPr>
          <w:rFonts w:cs="Arial" w:ascii="Arial" w:hAnsi="Arial"/>
          <w:color w:val="000000"/>
          <w:sz w:val="18"/>
          <w:szCs w:val="18"/>
        </w:rPr>
        <w:t>В случаях, когда в ходе проверки структурного подразделения выявля</w:t>
        <w:softHyphen/>
        <w:t xml:space="preserve">ются нарушения, представляющие непосредственную опасность для жизни и здоровья работников, руководителю структурного подразделения незамедлительно выдается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ребование </w:t>
      </w:r>
      <w:r>
        <w:rPr>
          <w:rFonts w:cs="Arial" w:ascii="Arial" w:hAnsi="Arial"/>
          <w:color w:val="000000"/>
          <w:sz w:val="18"/>
          <w:szCs w:val="18"/>
        </w:rPr>
        <w:t>о приостановке эксплуатации оборудования или выполнения работ. При этом технический инспектор труда, принявший указанное решение, обязан разъяснить работникам причины принятого решения и принять необходимые меры по сохранению их среднего заработка (ст. 220 ТК РФ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6. </w:t>
      </w:r>
      <w:r>
        <w:rPr>
          <w:rFonts w:cs="Arial" w:ascii="Arial" w:hAnsi="Arial"/>
          <w:color w:val="000000"/>
          <w:sz w:val="18"/>
          <w:szCs w:val="18"/>
        </w:rPr>
        <w:t xml:space="preserve">При выявлении в ходе проверки структурного подразделения фактов непрохождения должностными лицами в установленном порядке обучения и проверки знаний по охране труда, руководителю структурного подразделения незамедлительно вручается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едставление </w:t>
      </w:r>
      <w:r>
        <w:rPr>
          <w:rFonts w:cs="Arial" w:ascii="Arial" w:hAnsi="Arial"/>
          <w:color w:val="000000"/>
          <w:sz w:val="18"/>
          <w:szCs w:val="18"/>
        </w:rPr>
        <w:t>об от</w:t>
        <w:softHyphen/>
        <w:t>странении указанных должностных лиц от работы. При этом следует иметь в виду, что в соответствии с требованиями ст. 76 ТК РФ подобное отстранение работника сопровождается приостановкой выплаты ему заработной платы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выявлении в ходе проверки фактов нарушения конкретными работниками требований нормативно-правовых актов по охране труда (в том числе вследствие не</w:t>
        <w:softHyphen/>
        <w:t>достаточных знаний указанных актов из-за непроведения обучения, инструктажа по охране труда и стажировки на рабочем месте), в результате чего они подвергают ре</w:t>
        <w:softHyphen/>
        <w:t>альной опасности травмирования себя и других работников производственного под</w:t>
        <w:softHyphen/>
        <w:t>разделения, техническим инспектором труда должны быть приняты исчерпывающие меры по предотвращению опасности, включая отстранение указанных работников от выполнения работ. Конкретное решение о достаточности указанных мер принимается техническим инспектором труда самостоятельно, в зависимости от характера и тяже</w:t>
        <w:softHyphen/>
        <w:t>сти выявленных правонарушений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7. Выявленные в ходе проверки структурного подразделения нарушения законодательных и иных нормативно-правовых актов о труде и охране труда отражают</w:t>
        <w:softHyphen/>
        <w:t xml:space="preserve">ся в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едставлении, </w:t>
      </w:r>
      <w:r>
        <w:rPr>
          <w:rFonts w:cs="Arial" w:ascii="Arial" w:hAnsi="Arial"/>
          <w:color w:val="000000"/>
          <w:sz w:val="18"/>
          <w:szCs w:val="18"/>
        </w:rPr>
        <w:t>выдаваемом руководителю структурного подразделения под роспись. При этом по каждому выявленному нарушению в представлении должна быть ссылка на нарушенную статью (параграф, пункт) соответствующего законодательного или иного нормативно-правового акт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оформлении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едставления, </w:t>
      </w:r>
      <w:r>
        <w:rPr>
          <w:rFonts w:cs="Arial" w:ascii="Arial" w:hAnsi="Arial"/>
          <w:color w:val="000000"/>
          <w:sz w:val="18"/>
          <w:szCs w:val="18"/>
        </w:rPr>
        <w:t>выявленные аналогичные (одноименные) на</w:t>
        <w:softHyphen/>
        <w:t>рушения целесообразно излагать в укрупненном количественном выражении. Напри</w:t>
        <w:softHyphen/>
        <w:t>мер, на такое-то количество единиц оборудования отсутствуют сертификаты соответ</w:t>
        <w:softHyphen/>
        <w:t>ствия, такое-то число работников принято на работу с вредными условиями труда без прохождения предварительного медицинского осмотра (обследования), в таком-то подразделении на такое-то число работников не оформлены личные карточки выдачи средств индивидуальной защиты, записи о выдаче этих средств производятся масте</w:t>
        <w:softHyphen/>
        <w:t>ром в общей тетради без указания даты выдачи и т.д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пия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едставления </w:t>
      </w:r>
      <w:r>
        <w:rPr>
          <w:rFonts w:cs="Arial" w:ascii="Arial" w:hAnsi="Arial"/>
          <w:color w:val="000000"/>
          <w:sz w:val="18"/>
          <w:szCs w:val="18"/>
        </w:rPr>
        <w:t>приобщается к акту комплексного обследования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8. Решение о привлечении к административной ответственности руководи</w:t>
        <w:softHyphen/>
        <w:t>теля структурного подразделения и иных должностных лиц, виновных в допущенных нарушениях законодательных и иных нормативно-правовых актов о труде и охране труда, целесообразно принимать представителями государственного надзора и контроля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Порядок оформления результатов проведенной комплексной проверки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64"/>
        <w:ind w:firstLine="397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о результатам комплексной проверки составляется акт-предписание о соблюдении законодательства о труде и охране труда в организаци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-предписание составляется в 2-х экземплярах и состоит из констатирующей, результирующей и предписывающей частей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2. В констатирующей части акта-предписания указываются: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начала и окончания проверки и место ее проведения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став комиссии, проводившей комплексную проверку, с указанием фамилии, инициалов и должности каждого из членов комиссии, принимавших участие в ее про</w:t>
        <w:softHyphen/>
        <w:t>ведении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, имя и отчество руководителя организации, его заместителей, главных специалистов, включая руководителя (специалиста) службы охраны труда, и председа</w:t>
        <w:softHyphen/>
        <w:t>теля профсоюзной организации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дельные статистические сведения о результатах работы организации, связан</w:t>
        <w:softHyphen/>
        <w:t>ные с целями комплексной проверки (численность персонала, сведения о средней за</w:t>
        <w:softHyphen/>
        <w:t>работной плате работников, характеристики состояния производственного травматиз</w:t>
        <w:softHyphen/>
        <w:t>ма и профессиональной заболеваемости и т.д.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оме того, в констатирующей части акта-предписания даются общие оценки со</w:t>
        <w:softHyphen/>
        <w:t>стояния соблюдения в организации законодательства о труде и охране труда по ос</w:t>
        <w:softHyphen/>
        <w:t>новным вопросам, по которым проводилась комплексная проверка, и основные недос</w:t>
        <w:softHyphen/>
        <w:t>татки в организации указанной работы. Наряду с этим в констатирующей части акта-предписания также могут быть отражены решения и практические действия руково</w:t>
        <w:softHyphen/>
        <w:t>дства организации и ее отдельных структурных подразделений, которые, по мнению комиссии, заслуживают положительной оценк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В результирующей части акта-предписания отражаются выявленные нарушения требований законодательных и иных нормативно-правовых актов о труде и охране труда (со ссылкой на нарушенные статьи и пункты этих актов), изложенные в со</w:t>
        <w:softHyphen/>
        <w:t>ставленных протоколах проверки структурных подразделений и служб организаци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ачале результирующей части акта-предписания целесообразно излагать на</w:t>
        <w:softHyphen/>
        <w:t>рушения, общие для всех (большинства) проверенных структурных подразделений и служб организации, сгруппированные по институтам трудового права (вопросам ком</w:t>
        <w:softHyphen/>
        <w:t>плексной проверки). После этого следует излагать иные правонарушения, выявленные в конкретных структурных подразделениях и службах, с указанием их наименова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 В предписывающей части акта-предписания излагаются предложения комиссии о мерах по устранению отраженных в акте-предписании выявленных нарушений с указанием сроков их устранения. Предложения целесообразно группировать по институтам трудового права (вопросам комплексной проверки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 Акт-предписание подписывается всеми членами комисси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ый экземпляр акта-предписания вручается работодателю (уполномоченно</w:t>
        <w:softHyphen/>
        <w:t>му им представителю) для устранения выявленных нарушений под роспись с указани</w:t>
        <w:softHyphen/>
        <w:t>ем даты ознакомления с актом-предписанием на его копии, представляемой предсе</w:t>
        <w:softHyphen/>
        <w:t>дателем комиссии руководителю государственной инспекции труда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64"/>
        <w:ind w:firstLine="397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По результатам проведенной комплексной проверки должно быть проведено совещание с управленческим персоналом организации  с участием представителей профсоюзной организаци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На совещании подробно освещаются все выявленные нарушения, их причины и какие могут быть последствия, если они не будут устранены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ое внимание должно быть обращено на факты бездействия руководства ор</w:t>
        <w:softHyphen/>
        <w:t>ганизации, вследствие чего не только формально, но и практически не соблюдаются отдельные требования законодательства и иных нормативно-правовых акт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Разногласия между комиссией и представителями организации по отдельным вопросам, отраженным в акте-предписании, разрешаются только на основании допол</w:t>
        <w:softHyphen/>
        <w:t>нительного рассмотрения соответствующих документов. Устные доказательства не мо</w:t>
        <w:softHyphen/>
        <w:t>гут считаться основанием для изменения выводов комиссии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5.2. </w:t>
      </w:r>
      <w:r>
        <w:rPr>
          <w:rFonts w:cs="Arial" w:ascii="Arial" w:hAnsi="Arial"/>
          <w:color w:val="000000"/>
          <w:sz w:val="18"/>
          <w:szCs w:val="18"/>
        </w:rPr>
        <w:t>Все материалы комплексной проверки передаются руководителю предприятия и председателю профсоюзного органа для рассмотрения и принятия мер, а также оформления при необходимости дополнительных материалов по ее результатам (представлений и писем в вышестоящие и иные заинтересованные органы и др.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5.3. </w:t>
      </w:r>
      <w:r>
        <w:rPr>
          <w:rFonts w:cs="Arial" w:ascii="Arial" w:hAnsi="Arial"/>
          <w:color w:val="000000"/>
          <w:sz w:val="18"/>
          <w:szCs w:val="18"/>
        </w:rPr>
        <w:t>По результатам комплексной проверки составляется график осуществления контроля выполнения предписания выданных руководителю и другим должностным лицам организации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4. </w:t>
      </w:r>
      <w:r>
        <w:rPr>
          <w:rFonts w:cs="Arial" w:ascii="Arial" w:hAnsi="Arial"/>
          <w:color w:val="000000"/>
          <w:sz w:val="18"/>
          <w:szCs w:val="18"/>
        </w:rPr>
        <w:t>Контроль  выполнения мероприятий, предусмотренных в графике, воз</w:t>
        <w:softHyphen/>
        <w:t>лагается на технического инспектора труда, который осуществляет контроль  соблюдения законодательства о труде и охране труда в данной организации, независимо от его участия или неучастия в проведении комплексной проверки.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firstLine="397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ложение</w:t>
      </w:r>
    </w:p>
    <w:p>
      <w:pPr>
        <w:pStyle w:val="Normal"/>
        <w:shd w:fill="FFFFFF" w:val="clear"/>
        <w:ind w:firstLine="397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к Методическим рекомендациям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Перечень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сновных законодательных и иных межотраслевых нормативно-правовых  актов и  других  документов, которыми следует руководствоваться при проведении комплексной проверки соблюдения в организациях законодательства о труде и охране труд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Трудовой кодекс Российской Федерации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Федеральный закон от 17 июля 1999 г. № 181-ФЗ "Об основах охраны труда в Российской Федерации" (с изменениями от 20 мая 2002 г., 10 января 2003 г.)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Федеральный закон Российской Федерации от 12 января 1996 г. № 10-ФЗ "О профессиональных союзах, их правах и гарантиях деятельности"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Закон Российской Федерации "О коллективных договорах и соглашениях" в ре</w:t>
        <w:softHyphen/>
        <w:t>дакции Федерального закона от 24 ноября 1995 г. № 176</w:t>
        <w:noBreakHyphen/>
        <w:t xml:space="preserve">ФЗ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Федеральный закон Российской Федерации от 24 июля 1998 г. № 125-ФЗ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Уголовный кодекс Российской Федерации, ст.ст. 140, 143, 145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Указ Президента Российской Федерации от 18 февраля 1999 г. № 234 "О переч</w:t>
        <w:softHyphen/>
        <w:t xml:space="preserve">не предприятий (организаций), производств, объектов и работ, надзор за которыми осуществляют органы Федерального горного и промышленного надзора России"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8. Постановление Правительства Российской Федерации от 17 июля 1998 г. № 779 "О Федеральном органе исполнительной власти, специально уполномоченном в области промышленной безопасности"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 Постановление Правительства Российской Федерации от 12 августа 1998 г. № 938 "Об утверждении Положения о государственном энергетическом надзоре в Российской Федерации"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0. Постановление Правительства Российской Федерации от 30 июня 1998 г. № 680 "Об утверждении Положения о государственной санитарно-эпидемиологической службе Российской Федерации и внесении изменений и дополнений в Положение о государственном санитарно-эпидемиологическом нормировании"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1. Постановление Правительства Российской Федерации от 23 мая 2000 г. № 399 "О нормативно-правовых актах, содержащих нормативные требования охраны труда"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2. Постановление Правительства Российской Федерации от 25 февраля 2000 г. № 162 "Об утверждении Перечня тяжелых работ и работ с вредными или опасными условиями труда, при выполнении которых запрещается применение труда жен</w:t>
        <w:softHyphen/>
        <w:t>щин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13. </w:t>
      </w:r>
      <w:r>
        <w:rPr>
          <w:rFonts w:cs="Arial" w:ascii="Arial" w:hAnsi="Arial"/>
          <w:color w:val="000000"/>
          <w:sz w:val="18"/>
          <w:szCs w:val="18"/>
        </w:rPr>
        <w:t>Постановление Правительства Российской Федерации от 25 февраля 2000 г. № 163 "Об утверждении Перечня тяжелых работ и работ с вредными или опасными условиями труда, при выполнении которых запрещается применение труда моложе восемнадцати лет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14. </w:t>
      </w:r>
      <w:r>
        <w:rPr>
          <w:rFonts w:cs="Arial" w:ascii="Arial" w:hAnsi="Arial"/>
          <w:color w:val="000000"/>
          <w:sz w:val="18"/>
          <w:szCs w:val="18"/>
        </w:rPr>
        <w:t>Постановление Совета Министров – Правительства Российской Федерации от 6 февраля 1993 г. № 105 "О новых нормах предельно допустимых нагрузок для женщин при подъеме и перемещении тяжести вручную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>Постановление Минтруда России от 7 апреля 1999 г. № 7 "Об утверждении норм предельно допустимых нагрузок для лиц моложе восемнадцати лет при подъеме и перемещении тяжестей вручную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>Постановление Минтруда России от 17 декабря 2002 г. № 80 "Об утверждении Методических рекомендаций по разработке государственных нормативных требований охраны труда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color w:val="000000"/>
          <w:sz w:val="18"/>
          <w:szCs w:val="18"/>
        </w:rPr>
        <w:t>Постановление Минтруда России от 12 октября 1994 г. № 64 "О Рекомендациях по формированию и организации деятельности совместных комитетов (комис</w:t>
        <w:softHyphen/>
        <w:t>сий) по охране труда, создаваемых на предприятиях, в учреждениях и организациях с численностью работников более 10 человек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18.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становления Минтруда России от 8 февраля 2000 г. № 14 "Об утверждении Рекомендаций по организации работы службы охраны труда в организации" и от 17 января 2001 г. № 7 "Об утверждении Рекомендаций по организации работы кабинета охраны труда и уголка охраны труда"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19. </w:t>
      </w:r>
      <w:r>
        <w:rPr>
          <w:rFonts w:cs="Arial" w:ascii="Arial" w:hAnsi="Arial"/>
          <w:color w:val="000000"/>
          <w:sz w:val="18"/>
          <w:szCs w:val="18"/>
        </w:rPr>
        <w:t>Постановление Минтруда РФ от 22 января 2001 г. № 10 "Об утверждении Межот</w:t>
        <w:softHyphen/>
        <w:t>раслевых нормативов численности работников службы охраны труда в организациях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20. </w:t>
      </w:r>
      <w:r>
        <w:rPr>
          <w:rFonts w:cs="Arial" w:ascii="Arial" w:hAnsi="Arial"/>
          <w:color w:val="000000"/>
          <w:sz w:val="18"/>
          <w:szCs w:val="18"/>
        </w:rPr>
        <w:t>ГОСТ ССБТ 12.2.004-90 "Обучение по охране труда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21. </w:t>
      </w:r>
      <w:r>
        <w:rPr>
          <w:rFonts w:cs="Arial" w:ascii="Arial" w:hAnsi="Arial"/>
          <w:color w:val="000000"/>
          <w:sz w:val="18"/>
          <w:szCs w:val="18"/>
        </w:rPr>
        <w:t>Постановление Минтруда России от 21 августа 1998 г. № 37 "Об утверждении Квалификационного справочника должностей руководителей, специалистов и других служащих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22. </w:t>
      </w:r>
      <w:r>
        <w:rPr>
          <w:rFonts w:cs="Arial" w:ascii="Arial" w:hAnsi="Arial"/>
          <w:color w:val="000000"/>
          <w:sz w:val="18"/>
          <w:szCs w:val="18"/>
        </w:rPr>
        <w:t>Приказ Минздравмедпрома России от 14 марта 1996 г. № 90 "О порядке проведения предварительных и периодических медицинских осмотров работников и медицинских регламентах допуска к профессии" с приложениями 1, 2, 4, 5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23. </w:t>
      </w:r>
      <w:r>
        <w:rPr>
          <w:rFonts w:cs="Arial" w:ascii="Arial" w:hAnsi="Arial"/>
          <w:color w:val="000000"/>
          <w:spacing w:val="-4"/>
          <w:sz w:val="18"/>
          <w:szCs w:val="18"/>
        </w:rPr>
        <w:t>Приказ Минздрава России от 10 декабря 1996 г. № 405 "Об утверждении Положения о проведении обязательных предварительных при поступлении на работу и периодических медицинских осмотров работников"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24. </w:t>
      </w:r>
      <w:r>
        <w:rPr>
          <w:rFonts w:cs="Arial" w:ascii="Arial" w:hAnsi="Arial"/>
          <w:color w:val="000000"/>
          <w:sz w:val="18"/>
          <w:szCs w:val="18"/>
        </w:rPr>
        <w:t>Приказ Министерства здравоохранения и социального развития РФ от 16 августа 2004 г. № 83 "Об утверждении перечней вредных и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25. </w:t>
      </w:r>
      <w:r>
        <w:rPr>
          <w:rFonts w:cs="Arial" w:ascii="Arial" w:hAnsi="Arial"/>
          <w:color w:val="000000"/>
          <w:sz w:val="18"/>
          <w:szCs w:val="18"/>
        </w:rPr>
        <w:t>Постановления Минтруда России "Об утверждении Типовых отраслевых норм бесплатной выдачи специальной одежды, специальной обуви и других средств индивидуальной защиты по отраслям экономики и отдельным производствам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26. </w:t>
      </w:r>
      <w:r>
        <w:rPr>
          <w:rFonts w:cs="Arial" w:ascii="Arial" w:hAnsi="Arial"/>
          <w:color w:val="000000"/>
          <w:sz w:val="18"/>
          <w:szCs w:val="18"/>
        </w:rPr>
        <w:t>Постановление Минтруда России от 18 декабря 1998 г. № 51 "Об утверждении Правил обеспечения работников специальной одеждой, специальной обувью и другими средствами индивидуальной защиты" с изменениями и дополнениями, внесенными постановлением Минтруда России от 29 октября 1999 г. № 39, от 03.02.2004 № 7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27. </w:t>
      </w:r>
      <w:r>
        <w:rPr>
          <w:rFonts w:cs="Arial" w:ascii="Arial" w:hAnsi="Arial"/>
          <w:color w:val="000000"/>
          <w:sz w:val="18"/>
          <w:szCs w:val="18"/>
        </w:rPr>
        <w:t>Постановление Минтруда России от 24 октября 2002 г.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28. </w:t>
      </w:r>
      <w:r>
        <w:rPr>
          <w:rFonts w:cs="Arial" w:ascii="Arial" w:hAnsi="Arial"/>
          <w:color w:val="000000"/>
          <w:sz w:val="18"/>
          <w:szCs w:val="18"/>
        </w:rPr>
        <w:t>Приказ Минздрава России от 17 августа 1999 г. № 322 "Об утверждении Схемы определения тяжести несчастных случаев на производстве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29. </w:t>
      </w:r>
      <w:r>
        <w:rPr>
          <w:rFonts w:cs="Arial" w:ascii="Arial" w:hAnsi="Arial"/>
          <w:color w:val="000000"/>
          <w:sz w:val="18"/>
          <w:szCs w:val="18"/>
        </w:rPr>
        <w:t>Постановление Правительства Российской Федерации от 15 декабря 2000 г. № 967 "Об утверждении Положения о расследовании и учете профессиональных заболеваний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30. </w:t>
      </w:r>
      <w:r>
        <w:rPr>
          <w:rFonts w:cs="Arial" w:ascii="Arial" w:hAnsi="Arial"/>
          <w:color w:val="000000"/>
          <w:sz w:val="18"/>
          <w:szCs w:val="18"/>
        </w:rPr>
        <w:t>Постановление Госстандарта России от 3 мая 2000 г. № 25 "Об утверждении Правил сертификации производственного оборудования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31. </w:t>
      </w:r>
      <w:r>
        <w:rPr>
          <w:rFonts w:cs="Arial" w:ascii="Arial" w:hAnsi="Arial"/>
          <w:color w:val="000000"/>
          <w:sz w:val="18"/>
          <w:szCs w:val="18"/>
        </w:rPr>
        <w:t>Гигиенические критерии оценки и квалификация условий труда по показателям вредности и опасности факторов производственной среды, тяжести и напряжен</w:t>
        <w:softHyphen/>
        <w:t>ности трудового процесса (Руководство Р 2.2.755-99), утверждены Главным государственным санитарным врачом Российской Федерации 23 апреля 1999 г., введены в действие с 1 сентября 1999 г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32. </w:t>
      </w:r>
      <w:r>
        <w:rPr>
          <w:rFonts w:cs="Arial" w:ascii="Arial" w:hAnsi="Arial"/>
          <w:color w:val="000000"/>
          <w:sz w:val="18"/>
          <w:szCs w:val="18"/>
        </w:rPr>
        <w:t>Постановление Госстроя СССР от 29 декабря 1977 г. № 279 "Об утверждении Положения о проведении планово-предупредительного ремонта производствен</w:t>
        <w:softHyphen/>
        <w:t>ных зданий и сооружений"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33. </w:t>
      </w:r>
      <w:r>
        <w:rPr>
          <w:rFonts w:cs="Arial" w:ascii="Arial" w:hAnsi="Arial"/>
          <w:color w:val="000000"/>
          <w:sz w:val="18"/>
          <w:szCs w:val="18"/>
        </w:rPr>
        <w:t>Соответствующие ГОСТы, СНиПы, СанПиНы, межотраслевые и отраслевые правила охраны труда, которые определяются инспектором труда, осуществляющего комплексную проверку, в зависимости от видов деятельности органи</w:t>
        <w:softHyphen/>
        <w:t>зации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4. </w:t>
      </w:r>
      <w:r>
        <w:rPr>
          <w:rFonts w:cs="Arial" w:ascii="Arial" w:hAnsi="Arial"/>
          <w:color w:val="000000"/>
          <w:sz w:val="18"/>
          <w:szCs w:val="18"/>
        </w:rPr>
        <w:t>Государственный стандарт Российской Федерации ГОСТ Р 12.0.006-2002 "Сис</w:t>
        <w:softHyphen/>
        <w:t>тема стандартов безопасности труда. Общие требо</w:t>
        <w:softHyphen/>
        <w:t>вания к управлению охраной труда в организации"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567"/>
      <w:jc w:val="right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Продолжение ссылки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200"/>
      <w:jc w:val="center"/>
    </w:pPr>
    <w:rPr>
      <w:rFonts w:ascii="Arial" w:hAnsi="Arial" w:cs="Arial"/>
      <w:sz w:val="27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firstLine="200"/>
      <w:jc w:val="center"/>
    </w:pPr>
    <w:rPr>
      <w:rFonts w:ascii="Arial" w:hAnsi="Arial" w:cs="Arial"/>
      <w:b/>
      <w:spacing w:val="40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i/>
    </w:rPr>
  </w:style>
  <w:style w:type="paragraph" w:styleId="Style11">
    <w:name w:val="Название объекта"/>
    <w:basedOn w:val="Normal"/>
    <w:next w:val="Normal"/>
    <w:qFormat/>
    <w:pPr/>
    <w:rPr>
      <w:i/>
      <w:sz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параграфа"/>
    <w:basedOn w:val="Style12"/>
    <w:qFormat/>
    <w:pPr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color w:val="800080"/>
      <w:sz w:val="20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7">
    <w:name w:val="Оглавление"/>
    <w:basedOn w:val="OEM"/>
    <w:next w:val="Normal"/>
    <w:qFormat/>
    <w:pPr>
      <w:ind w:left="140" w:hanging="0"/>
    </w:pPr>
    <w:rPr/>
  </w:style>
  <w:style w:type="paragraph" w:styleId="3">
    <w:name w:val="Основной текст с отступом 3"/>
    <w:basedOn w:val="Normal"/>
    <w:qFormat/>
    <w:pPr>
      <w:ind w:right="282" w:firstLine="426"/>
      <w:jc w:val="both"/>
    </w:pPr>
    <w:rPr>
      <w:rFonts w:ascii="Arial" w:hAnsi="Arial" w:cs="Arial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04:00Z</dcterms:created>
  <dc:creator>Геннадий</dc:creator>
  <dc:description/>
  <cp:keywords/>
  <dc:language>en-US</dc:language>
  <cp:lastModifiedBy>Геннадий</cp:lastModifiedBy>
  <cp:lastPrinted>2010-04-16T11:28:00Z</cp:lastPrinted>
  <dcterms:modified xsi:type="dcterms:W3CDTF">2010-04-16T07:29:00Z</dcterms:modified>
  <cp:revision>30</cp:revision>
  <dc:subject/>
  <dc:title>МЕТОДИЧЕСКИЕ РЕКОМЕНДАЦИИ </dc:title>
</cp:coreProperties>
</file>