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7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Сводные данные  о несчастных случ</w:t>
      </w:r>
      <w:r>
        <w:rPr>
          <w:rFonts w:cs="Arial" w:ascii="Arial" w:hAnsi="Arial"/>
          <w:b w:val="false"/>
          <w:i w:val="false"/>
          <w:szCs w:val="24"/>
        </w:rPr>
        <w:t>а</w:t>
      </w:r>
      <w:r>
        <w:rPr>
          <w:rFonts w:cs="Arial" w:ascii="Arial" w:hAnsi="Arial"/>
          <w:i w:val="false"/>
          <w:szCs w:val="24"/>
        </w:rPr>
        <w:t xml:space="preserve">ях  со смертельным исходом </w:t>
      </w:r>
    </w:p>
    <w:p>
      <w:pPr>
        <w:pStyle w:val="Normal"/>
        <w:ind w:left="-67" w:hanging="0"/>
        <w:jc w:val="center"/>
        <w:rPr/>
      </w:pPr>
      <w:r>
        <w:rPr>
          <w:rFonts w:cs="Arial" w:ascii="Arial" w:hAnsi="Arial"/>
          <w:i w:val="false"/>
          <w:szCs w:val="24"/>
        </w:rPr>
        <w:t>на предприятиях химической и нефтехимической промышленности  в период</w:t>
      </w:r>
    </w:p>
    <w:p>
      <w:pPr>
        <w:pStyle w:val="Normal"/>
        <w:ind w:left="-67" w:hanging="0"/>
        <w:jc w:val="center"/>
        <w:rPr/>
      </w:pPr>
      <w:r>
        <w:rPr>
          <w:rFonts w:cs="Arial" w:ascii="Arial" w:hAnsi="Arial"/>
          <w:i w:val="false"/>
          <w:szCs w:val="24"/>
        </w:rPr>
        <w:t xml:space="preserve">2010-2014 г.г. </w:t>
      </w:r>
    </w:p>
    <w:p>
      <w:pPr>
        <w:pStyle w:val="Normal"/>
        <w:ind w:left="266" w:hanging="0"/>
        <w:jc w:val="center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400"/>
        <w:gridCol w:w="720"/>
        <w:gridCol w:w="720"/>
        <w:gridCol w:w="720"/>
        <w:gridCol w:w="720"/>
        <w:gridCol w:w="720"/>
        <w:gridCol w:w="616"/>
      </w:tblGrid>
      <w:tr>
        <w:trPr>
          <w:trHeight w:val="35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Производства отрас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4.3-14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</w:rPr>
              <w:t>Добыча минерального сырья для химических производств и производств удоб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24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Cs w:val="24"/>
              </w:rPr>
              <w:t>23.3 – 23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</w:rPr>
              <w:t>Производство нефте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2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4 - 24.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Химическое производство, всего/ ж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9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4.1- 24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в т. ч. производство основных химических ве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4.4-24.4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</w:rPr>
              <w:t>Производство  фармацевтическ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4.7–24.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производство искусственных и синтетических волок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5 -25.24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</w:rPr>
              <w:t>Производство резиновых и пластмассов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5.1-25.13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в т. ч. производство  резинов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Прочие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</w:tbl>
    <w:p>
      <w:pPr>
        <w:pStyle w:val="Normal"/>
        <w:ind w:right="-605" w:hanging="84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szCs w:val="24"/>
        </w:rPr>
        <w:t>21/1</w:t>
      </w:r>
    </w:p>
    <w:p>
      <w:pPr>
        <w:pStyle w:val="Normal"/>
        <w:ind w:right="-605" w:hanging="84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 xml:space="preserve">Распределение по видам факторов и причинам происшедших см н /случаев </w:t>
      </w:r>
    </w:p>
    <w:p>
      <w:pPr>
        <w:pStyle w:val="Normal"/>
        <w:ind w:right="-605" w:hanging="84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113"/>
        <w:gridCol w:w="1103"/>
        <w:gridCol w:w="946"/>
        <w:gridCol w:w="1225"/>
        <w:gridCol w:w="1080"/>
        <w:gridCol w:w="1080"/>
      </w:tblGrid>
      <w:tr>
        <w:trPr>
          <w:trHeight w:val="318" w:hRule="atLeast"/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20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4.3-14.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3.3 – 23.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4 - 24.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5 -25.2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Всего</w:t>
            </w:r>
          </w:p>
        </w:tc>
      </w:tr>
      <w:tr>
        <w:trPr>
          <w:trHeight w:val="20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Дорожно-транспортные происшествия   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Падение с высоты                                       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Падение, обрушения, обвалы                   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Воздействие движущихся, разлетающихся частей оборудования                                  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Поражение электротоком                            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Воздействие экстремальных температур 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Воздействие вредных веществ                 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Утопление                                                    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Убийство                                                    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Прочие                                                        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21</w:t>
            </w:r>
          </w:p>
        </w:tc>
      </w:tr>
      <w:tr>
        <w:trPr>
          <w:trHeight w:val="40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недостаточная надежность оборудования            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несовершенство технологических процессов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нарушение технологических процессов    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34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Нарушение правил эксплуатации транспортных средств                                  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Нарушение правил дорожного движения    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Неудовлетворительная организация работ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 xml:space="preserve">    2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1</w:t>
            </w:r>
          </w:p>
        </w:tc>
      </w:tr>
      <w:tr>
        <w:trPr>
          <w:trHeight w:val="40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Неудовлетворительное содержание рабочих мест                                                  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Неудовлетворительное содержание зданий и сооружений                                                  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Недостатки в обучении безопасным приемам работ                                              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Неприменение индивидуальных СИЗ        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Неприменение коллективных средств защиты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 xml:space="preserve"> 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Нарушение трудовой и производственной дисциплины                                                    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Использование не по специальности       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Прочие                                      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31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22:00Z</dcterms:created>
  <dc:creator>chemprof</dc:creator>
  <dc:description/>
  <cp:keywords/>
  <dc:language>en-US</dc:language>
  <cp:lastModifiedBy>Геннадий</cp:lastModifiedBy>
  <cp:lastPrinted>2010-06-04T15:36:00Z</cp:lastPrinted>
  <dcterms:modified xsi:type="dcterms:W3CDTF">2011-03-03T06:47:00Z</dcterms:modified>
  <cp:revision>41</cp:revision>
  <dc:subject/>
  <dc:title>Оперативные данные  о несчастных случаях  со смертельным исходом </dc:title>
</cp:coreProperties>
</file>