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6" w:hanging="0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ind w:left="2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еративные данные о пострадавших и погибших</w:t>
      </w:r>
      <w:r>
        <w:rPr>
          <w:b/>
          <w:sz w:val="20"/>
          <w:szCs w:val="20"/>
        </w:rPr>
        <w:t xml:space="preserve">  </w:t>
      </w:r>
      <w:r>
        <w:rPr>
          <w:b/>
          <w:sz w:val="24"/>
          <w:szCs w:val="24"/>
        </w:rPr>
        <w:t>в 2010 году</w:t>
      </w:r>
    </w:p>
    <w:p>
      <w:pPr>
        <w:pStyle w:val="Normal"/>
        <w:ind w:left="2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несчастных случаев на производстве</w:t>
      </w:r>
    </w:p>
    <w:p>
      <w:pPr>
        <w:pStyle w:val="Normal"/>
        <w:ind w:left="266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 сообщениям территориальных органов Росхимпрофсоюза)</w:t>
      </w:r>
    </w:p>
    <w:tbl>
      <w:tblPr>
        <w:tblW w:w="10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6164"/>
        <w:gridCol w:w="1005"/>
        <w:gridCol w:w="1273"/>
      </w:tblGrid>
      <w:tr>
        <w:trPr>
          <w:trHeight w:val="353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№№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sz w:val="18"/>
              </w:rPr>
              <w:t>п/п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оизводства отрасл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9 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 г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3-14.3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/>
                <w:sz w:val="20"/>
                <w:szCs w:val="20"/>
              </w:rPr>
              <w:t xml:space="preserve">Добыча минерального сырья для химических производств и производств удобрений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3 – 23.2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роизводство нефтепродукт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 - 24.7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имическое производство, всего/ же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5 - 25.24.9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/>
                <w:sz w:val="20"/>
                <w:szCs w:val="20"/>
              </w:rPr>
              <w:t>Производство резиновых и пластмассовых издел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.15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производ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79"/>
        <w:gridCol w:w="4757"/>
        <w:gridCol w:w="227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, ОКВЭД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приятие, регион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стоятельства несчастного случая, исхо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чина / травмирующий фактор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01.2010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3.3 – 23.20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ЗАО «Рязанская нефтеперерабатывающая компания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Рязанская област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тор товарного цеха, осуществлявший очистку от снега стрелочного перевода </w:t>
            </w:r>
            <w:r>
              <w:rPr>
                <w:sz w:val="18"/>
                <w:szCs w:val="18"/>
                <w:u w:val="single"/>
              </w:rPr>
              <w:t>железнодорожного пути</w:t>
            </w:r>
            <w:r>
              <w:rPr>
                <w:sz w:val="18"/>
                <w:szCs w:val="18"/>
              </w:rPr>
              <w:t>, на территории предприятия, был смертельно травмирован вагон - цистерной движущейся железнодорожного состава, выводимого с эстакады налива мазу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Неудовлетворительная организация работ.</w:t>
            </w:r>
          </w:p>
          <w:p>
            <w:pPr>
              <w:pStyle w:val="Normal"/>
              <w:ind w:righ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ПД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0,24.30.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ПК порошковы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сок «Пигмен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нкт-Петербург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Электромонтер по ремонту и обслуживанию электрооборудования был обнаружен 23 января 2010 года, сменщиком, на лестничной площадке между 2 и 3 этажами запасного выхода, без признаков жизни.  Согласно, заключения Судебно-медицинской экспертизы: «Смерть пострадавшего наступила в результате черепно-мозговой травмы. При судебно-химическом исследовании крови </w:t>
            </w:r>
            <w:r>
              <w:rPr>
                <w:b/>
                <w:sz w:val="16"/>
                <w:szCs w:val="16"/>
              </w:rPr>
              <w:t>обнаружен этиловый спирт в концентрации 1,3%0</w:t>
            </w:r>
            <w:r>
              <w:rPr>
                <w:sz w:val="16"/>
                <w:szCs w:val="16"/>
              </w:rPr>
              <w:t xml:space="preserve">»                                                                                             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ушение трудовой дисциплины, что выразилось в нахождении </w:t>
            </w:r>
            <w:r>
              <w:rPr>
                <w:b/>
                <w:sz w:val="16"/>
                <w:szCs w:val="16"/>
              </w:rPr>
              <w:t>пострадавшего в рабочее время, в состоянии алкогольного опьянения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2.10,   </w:t>
            </w:r>
            <w:r>
              <w:rPr>
                <w:rFonts w:cs="Arial"/>
                <w:sz w:val="20"/>
                <w:szCs w:val="20"/>
              </w:rPr>
              <w:t>14.3-14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Уралкалий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край.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26" w:firstLine="201"/>
              <w:jc w:val="both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 проходке выработки горным комбайном "Урал-61" на шахте БКПРУ-2 на шахте произошел выброс метана и породы. Обрушившейся породой засыпало проходческий комбайн, машинист горного комбайна погиб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удовлетворительная организация работ. </w:t>
            </w:r>
          </w:p>
          <w:p>
            <w:pPr>
              <w:pStyle w:val="Normal"/>
              <w:ind w:left="-108" w:right="-79" w:hanging="0"/>
              <w:jc w:val="center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2.10, </w:t>
            </w:r>
            <w:r>
              <w:rPr>
                <w:rFonts w:cs="Arial"/>
                <w:sz w:val="20"/>
                <w:szCs w:val="20"/>
              </w:rPr>
              <w:t>24.1- 24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Дорогобуж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26" w:firstLine="20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 xml:space="preserve">При выполнении работ по отгрузке минеральных удобрений из </w:t>
            </w:r>
            <w:r>
              <w:rPr>
                <w:rFonts w:cs="Arial"/>
                <w:sz w:val="16"/>
                <w:szCs w:val="16"/>
                <w:u w:val="single"/>
              </w:rPr>
              <w:t>железнодорожных полувагонов</w:t>
            </w:r>
            <w:r>
              <w:rPr>
                <w:rFonts w:cs="Arial"/>
                <w:sz w:val="16"/>
                <w:szCs w:val="16"/>
              </w:rPr>
              <w:t xml:space="preserve"> произошел несчастный случай со смертельным исходом с грузчиком, который в результате падения с полувагона во время увязки чехлов мягких контейнеров (биг-бегов) получил смертельную травму</w:t>
            </w:r>
            <w:r>
              <w:rPr>
                <w:rFonts w:cs="Arial"/>
                <w:sz w:val="18"/>
                <w:szCs w:val="18"/>
              </w:rPr>
              <w:t>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адение пострадавшего с рамы минераловоз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 .02 .</w:t>
            </w:r>
            <w:r>
              <w:rPr>
                <w:rFonts w:cs="Arial"/>
                <w:bCs/>
                <w:sz w:val="20"/>
                <w:szCs w:val="20"/>
              </w:rPr>
              <w:t>2010</w:t>
            </w:r>
            <w:r>
              <w:rPr>
                <w:rFonts w:cs="Arial"/>
                <w:sz w:val="20"/>
                <w:szCs w:val="20"/>
              </w:rPr>
              <w:t>14.3-14.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ОАО</w:t>
            </w:r>
            <w:r>
              <w:rPr>
                <w:rFonts w:cs="Arial"/>
                <w:sz w:val="20"/>
                <w:szCs w:val="20"/>
              </w:rPr>
              <w:t xml:space="preserve"> «</w:t>
            </w:r>
            <w:r>
              <w:rPr>
                <w:rFonts w:cs="Arial"/>
                <w:bCs/>
                <w:sz w:val="20"/>
                <w:szCs w:val="20"/>
              </w:rPr>
              <w:t>Апатит</w:t>
            </w:r>
            <w:r>
              <w:rPr>
                <w:rFonts w:cs="Arial"/>
                <w:sz w:val="20"/>
                <w:szCs w:val="20"/>
              </w:rPr>
              <w:t>»,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рманская обл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2февраля  2010 г в смену с 8:00 ч. машинист ПДМ производил зачистку горных выработок блока 1/6 на ПДМ </w:t>
            </w:r>
            <w:r>
              <w:rPr>
                <w:sz w:val="16"/>
                <w:szCs w:val="16"/>
                <w:lang w:val="en-US"/>
              </w:rPr>
              <w:t>TORO</w:t>
            </w:r>
            <w:r>
              <w:rPr>
                <w:sz w:val="16"/>
                <w:szCs w:val="16"/>
              </w:rPr>
              <w:t>400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.  Около 9 часов утра на место работ, пришел начальник участка и показал ему какие выработки и к какому времени надо зачистить. Затем начальник участка. ушел на юг по БО-26 осматривать очистные забои.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sz w:val="16"/>
                <w:szCs w:val="16"/>
              </w:rPr>
              <w:tab/>
              <w:t xml:space="preserve">Убедившись в том, что начальник участка, покинул рабочую зону ПДМ, машинист приступил к зачистке БО-26 (север). После 2-3 сделанных рейсов по перевозке и разгрузке породы в рудоскат машинист, совершавший поворот на ПДМ </w:t>
            </w:r>
            <w:r>
              <w:rPr>
                <w:sz w:val="16"/>
                <w:szCs w:val="16"/>
                <w:lang w:val="en-US"/>
              </w:rPr>
              <w:t>TORO</w:t>
            </w:r>
            <w:r>
              <w:rPr>
                <w:sz w:val="16"/>
                <w:szCs w:val="16"/>
              </w:rPr>
              <w:t xml:space="preserve"> 400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с вентиляционно-транспортного штрека на БО-26 в районе дренажной скважины почувствовал, как ПДМ подпрыгнула. Машинист. остановил ПДМ, выглянул из кабины и увидел, что под ПДМ лежит начальник участка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 Нахождение начальника участка в опасной зоне работы ПДМ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 Низкая производственная дисциплина со стороны инженерно-технических работников Расвумчоррского рудника.</w:t>
            </w:r>
          </w:p>
          <w:p>
            <w:pPr>
              <w:pStyle w:val="Normal"/>
              <w:ind w:left="-41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3.03.2011, 24.1-17 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АО </w:t>
            </w:r>
          </w:p>
          <w:p>
            <w:pPr>
              <w:pStyle w:val="Normal"/>
              <w:ind w:left="-108" w:right="-108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«Саловатнефтеоргсинтез»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ашкортостан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При проведении маневровых операций </w:t>
            </w:r>
            <w:r>
              <w:rPr>
                <w:rFonts w:cs="Arial"/>
                <w:bCs/>
                <w:sz w:val="18"/>
                <w:szCs w:val="18"/>
                <w:u w:val="single"/>
              </w:rPr>
              <w:t xml:space="preserve">по перестановке вагонов -хопперов </w:t>
            </w:r>
            <w:r>
              <w:rPr>
                <w:rFonts w:cs="Arial"/>
                <w:bCs/>
                <w:sz w:val="18"/>
                <w:szCs w:val="18"/>
              </w:rPr>
              <w:t xml:space="preserve"> составитель поездов был прижат грузом, получив смертельную травму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довлетворительная организация работ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3.10,</w:t>
            </w:r>
            <w:r>
              <w:rPr>
                <w:rFonts w:cs="Arial"/>
                <w:sz w:val="20"/>
                <w:szCs w:val="20"/>
              </w:rPr>
              <w:t xml:space="preserve"> 24.1- 24.17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ООО «</w:t>
            </w:r>
            <w:r>
              <w:rPr>
                <w:sz w:val="20"/>
                <w:szCs w:val="20"/>
              </w:rPr>
              <w:t>Еврохим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лореченские минеральные удобрения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раснодарский край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26" w:firstLine="201"/>
              <w:jc w:val="both"/>
              <w:rPr/>
            </w:pPr>
            <w:r>
              <w:rPr>
                <w:rFonts w:cs="Arial"/>
                <w:sz w:val="18"/>
                <w:szCs w:val="18"/>
              </w:rPr>
              <w:t>Электромонтер, без использования средств индивидуальной защиты при производстве переключений в помещении подстанции, коснулся открытых шин находящихся по напряжением 10 Кв, получив травму несовместимую с жизнью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удовлетворительная организация работ в электроустановках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10, 24.1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оскресенские минеральны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обрения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осковская обл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26" w:firstLine="201"/>
              <w:jc w:val="both"/>
              <w:rPr/>
            </w:pPr>
            <w:r>
              <w:rPr>
                <w:rFonts w:cs="Arial"/>
                <w:sz w:val="18"/>
                <w:szCs w:val="18"/>
              </w:rPr>
              <w:t>При постановке вагонов на железнодорожный путь, машинист тепловоза, не получив сообщения по рации об остановке вагонов от помощника машиниста, обнаружил  его травмированным, на переезде железнодорожного пути, от полученных травм скончался в больнице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удовлетворительная организация рабо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.10, 23.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нефть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псинский НПЗ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раснодарский край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26" w:firstLine="20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ри разгрузке металлических труб </w:t>
            </w:r>
            <w:r>
              <w:rPr>
                <w:rFonts w:cs="Arial"/>
                <w:sz w:val="18"/>
                <w:szCs w:val="18"/>
                <w:u w:val="single"/>
              </w:rPr>
              <w:t>из железнодорожного вагона</w:t>
            </w:r>
            <w:r>
              <w:rPr>
                <w:rFonts w:cs="Arial"/>
                <w:sz w:val="18"/>
                <w:szCs w:val="18"/>
              </w:rPr>
              <w:t xml:space="preserve"> бригадой монтажников, один из монтажников, который </w:t>
            </w:r>
            <w:r>
              <w:rPr>
                <w:rFonts w:cs="Arial"/>
                <w:b/>
                <w:sz w:val="18"/>
                <w:szCs w:val="18"/>
              </w:rPr>
              <w:t>находящийся в состоянии алкогольного опьянения</w:t>
            </w:r>
            <w:r>
              <w:rPr>
                <w:rFonts w:cs="Arial"/>
                <w:sz w:val="18"/>
                <w:szCs w:val="18"/>
              </w:rPr>
              <w:t>, после завершения строповки груза, при спуске с вагона потерял равновесие и упал на площадку. В результате падения с высоты получил перелом ребер с повреждением легкого, умер 21.05.2010 г.</w:t>
            </w:r>
          </w:p>
          <w:p>
            <w:pPr>
              <w:pStyle w:val="Normal"/>
              <w:ind w:left="-41" w:right="26" w:firstLine="20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хождение пострадавшего в опасной зоне производства рабо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в состоянии алкогольного опьянения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26" w:firstLine="20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5.2010, </w:t>
            </w:r>
            <w:r>
              <w:rPr>
                <w:rFonts w:cs="Arial"/>
                <w:sz w:val="20"/>
                <w:szCs w:val="20"/>
              </w:rPr>
              <w:t>14.3-14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овский рудник, ОАО «Апатит»,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анская область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2 мая 2010г. в смену с 1-00час. машинист ПДМ получил погрузочно-доставочную машину ТОРО 007 №122 с дизельным приводом,  прошел предрейсовый медицинский осмотр, после чего  выехал к месту производства работ в 12 ВТШ бл.16/21 гор. +320м. Прибыв на место производства работ, оставил ТОРО 007 в вентиляционно-транспортной сбойке №13 (ВТС 13), пересел на ТОРО 400Е бортовой № 83 и, не дожидаясь прихода мастера, до получения допуска в 12 ВТШ  начал производить уборку породы из забоя. Через час после начала работы был найден горным мастером зажатым в сочленении машины между полурам с левой стороны без признаков жизни.</w:t>
            </w:r>
          </w:p>
          <w:p>
            <w:pPr>
              <w:pStyle w:val="Normal"/>
              <w:ind w:left="-41" w:right="26" w:firstLine="201"/>
              <w:jc w:val="both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установила, что машинист ПДМ, находясь вне кабины между полурам погрузочно-доставочной машины ТОРО 400Е бортовой №83, пытаясь отрегулировать гидросистему управлял механизмом поворота (складывания) ПДМ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 Техническая неисправность ПДМ ТОРО-400Е бортовой №83 (превышены параметры давления, регламентируемые в Руководстве по эксплуатации заводом-изготовител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ля гидравлической системы управления механизмом поворота ПДМ; нарушена нормальная работа блока управления поворотом ПДМ вследствие повышенного давления в гидравлической системе; блокировка открывания двери кабины машиниста зафиксирована в крайнем правом положении «Закрыто»)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1.08.2010, 60.30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ОАО «Юзо- Зпад транснефтепродукт»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16"/>
                <w:szCs w:val="16"/>
              </w:rPr>
              <w:t xml:space="preserve">г. Сызрань </w:t>
            </w:r>
            <w:r>
              <w:rPr>
                <w:rFonts w:cs="Arial"/>
                <w:bCs/>
                <w:sz w:val="20"/>
                <w:szCs w:val="20"/>
              </w:rPr>
              <w:t>Самарская обл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26" w:firstLine="201"/>
              <w:jc w:val="both"/>
              <w:rPr/>
            </w:pPr>
            <w:r>
              <w:rPr>
                <w:rFonts w:cs="Arial"/>
                <w:sz w:val="18"/>
                <w:szCs w:val="18"/>
              </w:rPr>
              <w:t>При заезде на платформу полуприцепа  бульдозера произошло его смещение в сторону с опрокидыванием. В результате деформирования кабины машинист бульдозера получил смертельную травму 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рушение машинистом бульдозера ПД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1.09.2010, </w:t>
            </w:r>
            <w:r>
              <w:rPr>
                <w:rFonts w:cs="Arial"/>
                <w:sz w:val="20"/>
                <w:szCs w:val="20"/>
              </w:rPr>
              <w:t xml:space="preserve">24.1- 24.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зот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резняк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ермский край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26" w:firstLine="20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Токарь 6  разряда, в нарушение требований безопасности производил полировку детали без применения специальных приспособлений в хлопчатобумажных перчатках. В результате захвата  вращающейся частью станка кисти руки получил смертельную травму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рушение требований безопасност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9.09.2010,24.15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ОАО «Тольяттиазот»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амарская област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26" w:firstLine="20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Кислотоупорщик - гуммировщик (женщина) была направлена начальником цеха на проведение работ по антикоррозийной защите пожарной лестницы. При выполнении указанной работы, на высоте более 20 м, произошло падение пострадавшей. В технологической документации отсутствовали указания по организации рабочего места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удовлетворительная организация работ на высот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.10.2010 г.</w:t>
            </w:r>
            <w:r>
              <w:rPr>
                <w:rFonts w:cs="Arial"/>
                <w:sz w:val="20"/>
                <w:szCs w:val="20"/>
              </w:rPr>
              <w:t xml:space="preserve"> 14.3-14.30</w:t>
            </w:r>
            <w:r>
              <w:rPr>
                <w:rFonts w:cs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АО «Апатит»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анская область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26" w:firstLine="201"/>
              <w:jc w:val="both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 смену с 0-00 часов  примерно в 3часа 30мин. на отм. +478,8м горный мастер дал устные указания электрогазосварщику приступить к сварочным работам по креплению отбойника в нише РС 4/10 отм. +478,8 м. Электрогазосварщик. вместе с горным мастером растянули электрокабели от сварочного аппарата, после чего сварщик. приступил к сварочным работам по креплению отбойника. Приблизительно в это же время машинист ПДМ произвел монтаж взрывной сети в БДО 1/10а блока 10/13 (масса заряда ВВ – 20-25 кг) в БДШ 16,17 бл.7/10 (масса заряда ВВ – 90 - 100 кг), включил воздушный сигнал напротив сейфа ВМ №12 и в 4час 45мин. произвел два взрывания с интервалом 30 – 40 секунд при выключенном вентиляторе ВМ – 12 вследствие этого большую часть пыли и газа из всех выработок, находящихся в районе взрыва выбросило по РС 4/10 на отм.+478,8м. Видимость в районе ниши РС 4/10 была 20 - 30см. Электрогазосварщик дошел до северной стенки ниши РС 4/10, нащупав ее, опустился на почву выработки, нашел свой самоспасатель, позвал горного мастера и не получив ответа, включился в самоспасатель и на ощупь по стенке вышел по ПШ на свежую струю. По пути к разнарядке сварщик встретил работника от которого узнал что горного</w:t>
            </w:r>
            <w:r>
              <w:rPr>
                <w:sz w:val="16"/>
                <w:szCs w:val="16"/>
              </w:rPr>
              <w:t xml:space="preserve"> мастера обнаружили в выпущенной руде из ВДПУ 4/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Падение в рудоспуск при отсутствии видимости и потери ориентаци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декабря 2010 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4.3-14.30</w:t>
            </w:r>
            <w:r>
              <w:rPr>
                <w:rFonts w:cs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АО «Апатит»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firstLine="540"/>
              <w:jc w:val="both"/>
              <w:rPr/>
            </w:pPr>
            <w:r>
              <w:rPr>
                <w:b/>
                <w:sz w:val="18"/>
                <w:szCs w:val="18"/>
              </w:rPr>
              <w:t>в 16 час. 20 мин.</w:t>
            </w:r>
            <w:r>
              <w:rPr>
                <w:sz w:val="18"/>
                <w:szCs w:val="18"/>
              </w:rPr>
              <w:t xml:space="preserve"> водитель автомобиля Автоколонны вспомогательного транспорта АТЦ осуществлял движение по маршруту г. Кировск - Восточный рудник на автобусе Икарбус, рег. знак А633ВХ51, за трудящимися Восточного рудника. В салоне автобуса пассажиров не было. 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ind w:firstLine="540"/>
              <w:jc w:val="both"/>
              <w:rPr/>
            </w:pPr>
            <w:r>
              <w:rPr>
                <w:sz w:val="18"/>
                <w:szCs w:val="18"/>
              </w:rPr>
              <w:t>В районе 23-го км автодороги произошло столкновение со встречным автобусом МАЗ, рег. знак АЕ5651, в котором находились работники ООО «Швейная фабрика-Апатит», ехавшие со смены.</w:t>
            </w:r>
          </w:p>
          <w:p>
            <w:pPr>
              <w:pStyle w:val="Normal"/>
              <w:ind w:left="-41" w:right="26" w:firstLine="201"/>
              <w:jc w:val="both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 результате ДТП водитель АТЦ погиб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шение Правил дорожного движения </w:t>
            </w:r>
          </w:p>
        </w:tc>
      </w:tr>
      <w:tr>
        <w:trPr/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овые случаи повлекшие смерь работник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ind w:left="-6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  <w:p>
            <w:pPr>
              <w:pStyle w:val="Normal"/>
              <w:ind w:left="-6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см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010, 26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Новгородский зав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екловолокно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еликий Новгород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замены электроламп накаливания, персонал использовал погрузчик с использованием площадки (контейнера). После завершения замены электроламп, водитель погрузчика опускал контейнер с двумя работниками. В этот момент, произошло смещение центра тяжести площадки, и работники упали на бетонный пол. В результате падения работники получили травмы, от которых один работник скончалс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довлетворительная организация рабо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  <w:p>
            <w:pPr>
              <w:pStyle w:val="Normal"/>
              <w:ind w:left="-6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  <w:p>
            <w:pPr>
              <w:pStyle w:val="Normal"/>
              <w:ind w:left="-6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с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7.05.2010, 23.3 – 23.2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ОАО Х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«Татнефтепродукт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спублика Татарстан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26" w:firstLine="20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ректор предприятия и водитель возвращались из командировки на машине предприятия. Во время движения произошло столкновение с транспортным средством, водитель которого выехал с целью обгона, на встречную полосу. В результате ДТП директор погиб, водитель получил травмы различной степени тяжести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арушение водителем встречного транспорта ПДД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left="-6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  <w:p>
            <w:pPr>
              <w:pStyle w:val="Normal"/>
              <w:ind w:left="-6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с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.06.2010,33.11,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АО «Медстекло»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 Клин,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сковская обл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26" w:firstLine="20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 эксплуатации компрессора «Atlas Copco» арендатором ЗАО «Клин-стеклотара» в компрессорном отделении производственного корпуса арендодателя ОАО «Медстекло» произошло возгорание с последующим взрывом масляного радиатора компрессора при снятом ограждении моторного отсека.</w:t>
            </w:r>
          </w:p>
          <w:p>
            <w:pPr>
              <w:pStyle w:val="Normal"/>
              <w:ind w:left="-41" w:right="26" w:firstLine="20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 момент взрыва в зоне поражения находились машинисты арендодателя и арендатора пытались тушить возгорание, получили ожоги от которых машинист арендодателя скончалс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загорания произошло в результате теплового проявления электрического тока при аварийном режиме работы электрооборудова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с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2.07.2010, 24.1-70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ОАО «Мелеузские минеральные удобрения»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</w:t>
            </w:r>
            <w:r>
              <w:rPr>
                <w:rFonts w:cs="Arial"/>
                <w:bCs/>
                <w:sz w:val="18"/>
                <w:szCs w:val="18"/>
              </w:rPr>
              <w:t xml:space="preserve"> Башкортостан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26" w:firstLine="20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 выполнении ремонтных работ внутри колодца биологических очистных сооружений (БОС)  бригадой состоящей из четырех человек ( два слесаря АВР, механика цеха и электросварщик) произошел несчастный случай, в результате которого два слесаря аварийно – восстановительных работ погибли(один из них</w:t>
            </w:r>
            <w:r>
              <w:rPr>
                <w:rFonts w:cs="Arial"/>
                <w:b/>
                <w:sz w:val="18"/>
                <w:szCs w:val="18"/>
              </w:rPr>
              <w:t xml:space="preserve"> находящиеся в состоянии алкогольного опьянения</w:t>
            </w:r>
            <w:r>
              <w:rPr>
                <w:rFonts w:cs="Arial"/>
                <w:sz w:val="18"/>
                <w:szCs w:val="18"/>
              </w:rPr>
              <w:t xml:space="preserve"> , мастер и электросварщик получили тяжелые травмы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довлетворительная организация работ в колодцах</w:t>
            </w:r>
          </w:p>
        </w:tc>
      </w:tr>
      <w:tr>
        <w:trPr>
          <w:trHeight w:val="234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с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.11.2010,</w:t>
            </w:r>
            <w:r>
              <w:rPr>
                <w:rFonts w:cs="Arial"/>
                <w:sz w:val="20"/>
                <w:szCs w:val="20"/>
              </w:rPr>
              <w:t>14.3-14.30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АО</w:t>
            </w:r>
            <w:r>
              <w:rPr>
                <w:rFonts w:cs="Arial"/>
                <w:sz w:val="20"/>
                <w:szCs w:val="20"/>
              </w:rPr>
              <w:t xml:space="preserve"> «</w:t>
            </w:r>
            <w:r>
              <w:rPr>
                <w:rFonts w:cs="Arial"/>
                <w:bCs/>
                <w:sz w:val="20"/>
                <w:szCs w:val="20"/>
              </w:rPr>
              <w:t>Апатит</w:t>
            </w:r>
            <w:r>
              <w:rPr>
                <w:rFonts w:cs="Arial"/>
                <w:sz w:val="20"/>
                <w:szCs w:val="20"/>
              </w:rPr>
              <w:t>»,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г. Кировск,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«Кировский рудник "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Мурманская обл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При выполнении сменного наряда-задания на добычу ликвидационных руд в откаточном орте взрывник и машинист электровоза обнаружили переполнение рудой приемной воронки и заполнение негабаритами руды пальцевых воронок. Ими было принято решение осмотреть негабариты руды, для чего они пролезли в приемную воронку и зашли в воронку выпуска руды. В это время произошла самопроизвольная посадка руды в воронку выпуска, в результате чего взрывник был засыпан рудой и смертельно травмирован, а машинист электровоза травмирован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есанкционированный вход пострадавших в опасную зону, слабая трудовая дисциплина на 4-м горном участке,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нахождение на рабочем месте работника в состоянии алкогольного опьянения.</w:t>
            </w:r>
          </w:p>
        </w:tc>
      </w:tr>
    </w:tbl>
    <w:p>
      <w:pPr>
        <w:pStyle w:val="Normal"/>
        <w:ind w:left="266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66" w:hanging="0"/>
        <w:jc w:val="right"/>
        <w:rPr/>
      </w:pPr>
      <w:r>
        <w:rPr>
          <w:b/>
          <w:sz w:val="24"/>
          <w:szCs w:val="24"/>
        </w:rPr>
        <w:t>Отдел охраны труда Росхимпрофсоюза</w:t>
      </w:r>
    </w:p>
    <w:p>
      <w:pPr>
        <w:pStyle w:val="Normal"/>
        <w:ind w:left="266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rFonts w:cs="Tahoma"/>
          <w:b w:val="false"/>
          <w:b w:val="false"/>
          <w:sz w:val="18"/>
          <w:szCs w:val="18"/>
        </w:rPr>
      </w:pPr>
      <w:r>
        <w:rPr>
          <w:rFonts w:cs="Tahoma"/>
          <w:b w:val="false"/>
          <w:sz w:val="18"/>
          <w:szCs w:val="18"/>
        </w:rPr>
      </w:r>
    </w:p>
    <w:p>
      <w:pPr>
        <w:pStyle w:val="Heading1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ind w:left="266" w:hanging="0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rFonts w:ascii="Tahoma" w:hAnsi="Tahoma" w:cs="Tahoma"/>
      <w:color w:val="525252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05:00Z</dcterms:created>
  <dc:creator>Shuvalov</dc:creator>
  <dc:description/>
  <cp:keywords/>
  <dc:language>en-US</dc:language>
  <cp:lastModifiedBy>Геннадий</cp:lastModifiedBy>
  <cp:lastPrinted>2011-03-02T15:28:00Z</cp:lastPrinted>
  <dcterms:modified xsi:type="dcterms:W3CDTF">2011-04-15T06:05:00Z</dcterms:modified>
  <cp:revision>2</cp:revision>
  <dc:subject/>
  <dc:title>  Информация о выполнении положений отраслевых тарифных согла-шений, заключенных Росхимпрофсоюзом с профильными Союзами ра-бот</dc:title>
</cp:coreProperties>
</file>