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101"/>
        <w:rPr/>
      </w:pPr>
      <w:r>
        <w:rPr>
          <w:b/>
        </w:rPr>
        <w:t xml:space="preserve">Вопросам промышленной безопасности на ЗМУ Кирово-Чепецкого химического комбината должно уделяться больше внимания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ЗУ Ростехнадзора от 21.04.2010)</w:t>
      </w:r>
    </w:p>
    <w:p>
      <w:pPr>
        <w:pStyle w:val="Style14"/>
        <w:rPr/>
      </w:pPr>
      <w:r>
        <w:rPr>
          <w:color w:val="000000"/>
          <w:sz w:val="22"/>
          <w:szCs w:val="22"/>
        </w:rPr>
        <w:t>Западно-Уральское управление Федеральной службы по экологическому, технологическому и атомному надзору проверило  «Завод минеральных удобрений Кирово-Чепецкого химического комбината» (ООО УК «Уралхим», Кировская область)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руководителя Западно-Уральского управления Ростехнадзора Игорь Кузнецов и представитель Росприроднадзора по Кировской области посетили завод в рамках проверки выполнения плана мероприятий по снижению негативного воздействия на окружающую среду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Ростехнадзор уделил внимание и вопросам обеспечения промышленной безопасности на опасных производственных объектах предприятия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ловам Игоря Кузнецова, при общем выполнении плана мероприятий по предупреждению аварийных ситуаций, производственного травматизма и снижения негативного воздействия на окружающую среду, техническое перевооружение предприятия находится на довольно низком уровне. Управление системами промышленной безопасности на предприятии по-прежнему нуждается в совершенствовани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отметил, что вопросам промышленной безопасности на заводе должно уделяться больше вним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101"/>
      <w:outlineLvl w:val="0"/>
    </w:pPr>
    <w:rPr>
      <w:rFonts w:ascii="Arial" w:hAnsi="Arial" w:cs="Arial"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25252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0:00Z</dcterms:created>
  <dc:creator>Sitnikov</dc:creator>
  <dc:description/>
  <cp:keywords/>
  <dc:language>en-US</dc:language>
  <cp:lastModifiedBy>Геннадий</cp:lastModifiedBy>
  <dcterms:modified xsi:type="dcterms:W3CDTF">2010-05-14T09:26:00Z</dcterms:modified>
  <cp:revision>4</cp:revision>
  <dc:subject/>
  <dc:title/>
</cp:coreProperties>
</file>