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1" w:after="101"/>
        <w:rPr/>
      </w:pPr>
      <w:r>
        <w:rPr/>
        <w:t>Суд поддержал позицию Ростехнадзора в отношении ЗАО «Промхимпермь»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ировский районный суд г. Перми по представлению Западно-Уральского управления Федеральной службы по экологическому, технологическому и атомному надзору оштрафовал ЗАО «Промхимпермь».</w:t>
      </w:r>
    </w:p>
    <w:p>
      <w:pPr>
        <w:pStyle w:val="Style14"/>
        <w:rPr/>
      </w:pPr>
      <w:r>
        <w:rPr>
          <w:color w:val="000000"/>
          <w:sz w:val="20"/>
          <w:szCs w:val="20"/>
        </w:rPr>
        <w:t>Сотрудники Западно-Уральского управления Ростехнадзора в период с 26 по 31 марта провели внеплановую проверку ЗАО «Промхимпермь», в ходе которой было выявлено, что предприятие допускало грубые нарушения лицензионных требований и условий. Это повлекло за собой попадание растворителя в канализационную сеть г. Краснокамска и далее в р. Каму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итогам проверки был составлен протокол об административном нарушении. Учитывая характер правонарушения, суд назначил юридическому лицу ЗАО «Промхимпермь» наказание в виде штрафа в размере 40 тыс. рубле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1" w:after="101"/>
      <w:outlineLvl w:val="0"/>
    </w:pPr>
    <w:rPr>
      <w:rFonts w:ascii="Arial" w:hAnsi="Arial" w:cs="Arial"/>
      <w:color w:val="000000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525252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59:00Z</dcterms:created>
  <dc:creator>Sitnikov</dc:creator>
  <dc:description/>
  <cp:keywords/>
  <dc:language>en-US</dc:language>
  <cp:lastModifiedBy>Sitnikov</cp:lastModifiedBy>
  <dcterms:modified xsi:type="dcterms:W3CDTF">2010-05-05T12:00:00Z</dcterms:modified>
  <cp:revision>2</cp:revision>
  <dc:subject/>
  <dc:title/>
</cp:coreProperties>
</file>