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здравоохранения и социального развития РФ</w:t>
          <w:br/>
          <w:t>от 16 февраля 2009 г. N 45н</w:t>
          <w:br/>
          <w:t>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унктами 5.2.75</w:t>
        </w:r>
      </w:hyperlink>
      <w:r>
        <w:rPr/>
        <w:t xml:space="preserve"> и </w:t>
      </w:r>
      <w:hyperlink r:id="rId4">
        <w:r>
          <w:rPr>
            <w:rStyle w:val="InternetLink"/>
            <w:b w:val="false"/>
            <w:b w:val="false"/>
            <w:bCs w:val="false"/>
          </w:rPr>
          <w:t>5.2.77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30 июня 2004 г. N 321 (Собрание законодательства Российской Федерации, 2004, N 28, ст. 2898; 2005, N 2, ст. 162; 2006, N 19, ст. 2080; 2008, N 11, ст. 1036; 2008, N 15, ст. 1555; 2008, N 23, ст. 2713; N 42, ст. 4825; N 46, ст. 5337; N 48, ст. 5618; 2009, N 2, ст. 244; N 3, ст. 378; N 6, ст. 738) приказываю:</w:t>
      </w:r>
    </w:p>
    <w:p>
      <w:pPr>
        <w:pStyle w:val="Normal"/>
        <w:rPr/>
      </w:pPr>
      <w:r>
        <w:rPr/>
        <w:t>Утвердить:</w:t>
      </w:r>
    </w:p>
    <w:p>
      <w:pPr>
        <w:pStyle w:val="Normal"/>
        <w:rPr/>
      </w:pPr>
      <w:bookmarkStart w:id="0" w:name="sub_1"/>
      <w:bookmarkEnd w:id="0"/>
      <w:r>
        <w:rPr/>
        <w:t xml:space="preserve">1. Нормы и условия бесплатной выдачи работникам, занятым на работах с вредными условиями труда, молока или других равноценных пищевых продуктов, которые могут выдаваться работникам вместо молока,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орядок осуществления компенсационной выплаты в размере, эквивалентном стоимости молока или других равноценных пищевых продуктов, согласно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>;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Перечень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, согласно </w:t>
      </w:r>
      <w:hyperlink w:anchor="sub_3000">
        <w:r>
          <w:rPr>
            <w:rStyle w:val="InternetLink"/>
            <w:b w:val="false"/>
            <w:b w:val="false"/>
            <w:bCs w:val="false"/>
          </w:rPr>
          <w:t>приложению N 3.</w:t>
        </w:r>
      </w:hyperlink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2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Т.А. 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0 апреля 2009 г.</w:t>
      </w:r>
    </w:p>
    <w:p>
      <w:pPr>
        <w:pStyle w:val="Style62"/>
        <w:rPr/>
      </w:pPr>
      <w:r>
        <w:rPr/>
        <w:t>Регистрационный N 13795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 здравоохранения и</w:t>
        <w:br/>
        <w:t>социального развития РФ</w:t>
        <w:br/>
        <w:t>от 16 февраля 2009 г. N 45н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Нормы и условия</w:t>
        <w:br/>
        <w:t>бесплатной выдачи работникам, занятым на работах с вредными условиями труда, молока или других равноценных пищевых продуктов, которые могут выдаваться работникам вместо мол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sub_11"/>
      <w:bookmarkEnd w:id="10"/>
      <w:r>
        <w:rPr/>
        <w:t xml:space="preserve">1. В соответствии со </w:t>
      </w:r>
      <w:hyperlink r:id="rId6">
        <w:r>
          <w:rPr>
            <w:rStyle w:val="InternetLink"/>
            <w:b w:val="false"/>
            <w:b w:val="false"/>
            <w:bCs w:val="false"/>
          </w:rPr>
          <w:t>статьей 222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, ч. I, ст. 3; 2006, N 27, ст. 2878; 2007, N 41, ст. 4844) на работах с вредными условиями труда работникам выдаются бесплатно по установленным нормам молоко</w:t>
      </w:r>
      <w:hyperlink w:anchor="sub_1111">
        <w:r>
          <w:rPr>
            <w:rStyle w:val="InternetLink"/>
            <w:b w:val="false"/>
            <w:b w:val="false"/>
            <w:bCs w:val="false"/>
          </w:rPr>
          <w:t>*</w:t>
        </w:r>
      </w:hyperlink>
      <w:r>
        <w:rPr/>
        <w:t xml:space="preserve"> или другие равноценные пищевые продукты.</w:t>
      </w:r>
    </w:p>
    <w:p>
      <w:pPr>
        <w:pStyle w:val="Normal"/>
        <w:rPr/>
      </w:pPr>
      <w:bookmarkStart w:id="11" w:name="sub_11"/>
      <w:bookmarkStart w:id="12" w:name="sub_12"/>
      <w:bookmarkEnd w:id="11"/>
      <w:bookmarkEnd w:id="12"/>
      <w:r>
        <w:rPr/>
        <w:t xml:space="preserve">2. Бесплатная выдача молока или других равноценных пищевых продуктов производится работникам в дни фактической занятости на работах с вредными условиями труда, обусловленными наличием на рабочем месте вредных производственных факторов, предусмотренных Перечнем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 (далее - Перечень), приведенного в </w:t>
      </w:r>
      <w:hyperlink w:anchor="sub_3000">
        <w:r>
          <w:rPr>
            <w:rStyle w:val="InternetLink"/>
            <w:b w:val="false"/>
            <w:b w:val="false"/>
            <w:bCs w:val="false"/>
          </w:rPr>
          <w:t>приложении N 3</w:t>
        </w:r>
      </w:hyperlink>
      <w:r>
        <w:rPr/>
        <w:t>, и уровни которых превышают установленные нормативы.</w:t>
      </w:r>
    </w:p>
    <w:p>
      <w:pPr>
        <w:pStyle w:val="Normal"/>
        <w:rPr/>
      </w:pPr>
      <w:bookmarkStart w:id="13" w:name="sub_12"/>
      <w:bookmarkStart w:id="14" w:name="sub_13"/>
      <w:bookmarkEnd w:id="13"/>
      <w:bookmarkEnd w:id="14"/>
      <w:r>
        <w:rPr/>
        <w:t>3. Выдача и употребление молока или других равноценных пищевых продуктов должны осуществляться в буфетах, столовых или в помещениях, специально оборудованных в соответствии с утвержденными в установленном порядке санитарно-гигиеническими требованиями.</w:t>
      </w:r>
    </w:p>
    <w:p>
      <w:pPr>
        <w:pStyle w:val="Normal"/>
        <w:rPr/>
      </w:pPr>
      <w:r>
        <w:rPr/>
      </w:r>
      <w:bookmarkStart w:id="15" w:name="sub_13"/>
      <w:bookmarkStart w:id="16" w:name="sub_13"/>
      <w:bookmarkEnd w:id="16"/>
    </w:p>
    <w:p>
      <w:pPr>
        <w:pStyle w:val="Style43"/>
        <w:rPr>
          <w:color w:val="000000"/>
          <w:sz w:val="16"/>
          <w:szCs w:val="16"/>
        </w:rPr>
      </w:pPr>
      <w:bookmarkStart w:id="17" w:name="sub_14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">
        <w:bookmarkStart w:id="18" w:name="sub_14"/>
        <w:bookmarkEnd w:id="18"/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соцразвития России от 19 апреля 2010 г. N 245н в пункт 4 внесены изменения</w:t>
      </w:r>
    </w:p>
    <w:p>
      <w:pPr>
        <w:pStyle w:val="Style44"/>
        <w:rPr/>
      </w:pPr>
      <w:hyperlink r:id="rId8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4. Норма бесплатной выдачи молока составляет 0,5 литра за смену независимо от продолжительности смены. Если время работы во вредных условиях труда меньше установленной продолжительности рабочей смены, молоко выдается при выполнении работ в указанных условиях в течение не менее чем половины рабочей смены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9" w:name="sub_15"/>
      <w:bookmarkEnd w:id="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">
        <w:bookmarkStart w:id="20" w:name="sub_15"/>
        <w:bookmarkEnd w:id="20"/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соцразвития России от 19 апреля 2010 г. N 245н в пункт 5 внесены изменения</w:t>
      </w:r>
    </w:p>
    <w:p>
      <w:pPr>
        <w:pStyle w:val="Style44"/>
        <w:rPr/>
      </w:pPr>
      <w:hyperlink r:id="rId10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5. Работникам, контактирующим с неорганическими соединениями цветных металлов (кроме соединений алюминия, кальция и магния), дополнительно к молоку выдается 2 г пектина в составе обогащенных им пищевых продуктов: напитков, желе, джемов, мармеладов, соковой продукции из фруктов и (или) овощей и консервов (фактическое содержание пектина указывается изготовителем).</w:t>
      </w:r>
    </w:p>
    <w:p>
      <w:pPr>
        <w:pStyle w:val="Normal"/>
        <w:rPr/>
      </w:pPr>
      <w:r>
        <w:rPr/>
        <w:t>Допускается замена этих продуктов натуральными фруктовыми и (или) овощными соками с мякотью в количестве 300 мл.</w:t>
      </w:r>
    </w:p>
    <w:p>
      <w:pPr>
        <w:pStyle w:val="Normal"/>
        <w:rPr/>
      </w:pPr>
      <w:bookmarkStart w:id="21" w:name="sub_153"/>
      <w:bookmarkEnd w:id="21"/>
      <w:r>
        <w:rPr/>
        <w:t>При постоянном контакте с неорганическими соединениями цветных металлов (кроме соединений алюминия, кальция и магния) вместо молока выдаются кисломолочные продукты или продукты для диетического (лечебного и профилактического) питания при вредных условиях труда.</w:t>
      </w:r>
    </w:p>
    <w:p>
      <w:pPr>
        <w:pStyle w:val="Normal"/>
        <w:rPr/>
      </w:pPr>
      <w:bookmarkStart w:id="22" w:name="sub_153"/>
      <w:bookmarkEnd w:id="22"/>
      <w:r>
        <w:rPr/>
        <w:t>Выдача обогащенных пектином пищевых продуктов, напитков, желе, джемов, мармеладов, соковой продукции из фруктов и (или) овощей и консервов должна быть организована перед началом работы, а кисломолочных продуктов - в течение рабочего дня.</w:t>
      </w:r>
    </w:p>
    <w:p>
      <w:pPr>
        <w:pStyle w:val="Normal"/>
        <w:rPr/>
      </w:pPr>
      <w:bookmarkStart w:id="23" w:name="sub_16"/>
      <w:bookmarkEnd w:id="23"/>
      <w:r>
        <w:rPr/>
        <w:t>6. Работникам, занятым производством или переработкой антибиотиков, вместо свежего молока выдаются кисломолочные продукты, обогащенные пробиотиками (бифидобактерии, молочнокислые бактерии), или приготовленный на основе цельного молока колибактерин.</w:t>
      </w:r>
    </w:p>
    <w:p>
      <w:pPr>
        <w:pStyle w:val="Normal"/>
        <w:rPr/>
      </w:pPr>
      <w:bookmarkStart w:id="24" w:name="sub_16"/>
      <w:bookmarkStart w:id="25" w:name="sub_17"/>
      <w:bookmarkEnd w:id="24"/>
      <w:bookmarkEnd w:id="25"/>
      <w:r>
        <w:rPr/>
        <w:t>7. Не допускается замена молока сметаной, сливочным маслом, другими продуктами (кроме равноценных, предусмотренных нормами бесплатной выдачи равноценных пищевых продуктов, которые могут выдаваться работникам вместо молока), а также выдача молока или других равноценных пищевых продуктов за одну или несколько смен вперед, равно как и за прошедшие смены.</w:t>
      </w:r>
    </w:p>
    <w:p>
      <w:pPr>
        <w:pStyle w:val="Normal"/>
        <w:rPr/>
      </w:pPr>
      <w:bookmarkStart w:id="26" w:name="sub_17"/>
      <w:bookmarkEnd w:id="26"/>
      <w:r>
        <w:rPr/>
        <w:t xml:space="preserve">Нормы бесплатной выдачи равноценных пищевых продуктов, которые могут выдаваться работникам вместо молока, приведены в </w:t>
      </w:r>
      <w:hyperlink w:anchor="sub_1100">
        <w:r>
          <w:rPr>
            <w:rStyle w:val="InternetLink"/>
            <w:b w:val="false"/>
            <w:b w:val="false"/>
            <w:bCs w:val="false"/>
          </w:rPr>
          <w:t>Таблице 1</w:t>
        </w:r>
      </w:hyperlink>
      <w:r>
        <w:rPr/>
        <w:t>.</w:t>
      </w:r>
    </w:p>
    <w:p>
      <w:pPr>
        <w:pStyle w:val="Normal"/>
        <w:rPr/>
      </w:pPr>
      <w:bookmarkStart w:id="27" w:name="sub_18"/>
      <w:bookmarkEnd w:id="27"/>
      <w:r>
        <w:rPr/>
        <w:t>8. Замена молока равноценными пищевыми продуктами допускается с согласия работников и с учетом мнения первичной профсоюзной организации или иного представительного органа работников.</w:t>
      </w:r>
    </w:p>
    <w:p>
      <w:pPr>
        <w:pStyle w:val="Normal"/>
        <w:rPr/>
      </w:pPr>
      <w:bookmarkStart w:id="28" w:name="sub_18"/>
      <w:bookmarkStart w:id="29" w:name="sub_19"/>
      <w:bookmarkEnd w:id="28"/>
      <w:bookmarkEnd w:id="29"/>
      <w:r>
        <w:rPr/>
        <w:t>9. Замена молока на продукты для диетического (лечебного и профилактического) питания при вредных условиях труда допускается только при положительном заключении на их применение федерального органа исполнительной власти, осуществляющего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Normal"/>
        <w:rPr/>
      </w:pPr>
      <w:bookmarkStart w:id="30" w:name="sub_19"/>
      <w:bookmarkStart w:id="31" w:name="sub_110"/>
      <w:bookmarkEnd w:id="30"/>
      <w:bookmarkEnd w:id="31"/>
      <w:r>
        <w:rPr/>
        <w:t xml:space="preserve">10.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, эквивалентном стоимости молока или других равноценных пищевых продуктов, которая производится в соответствии с Порядком осуществления компенсационной выплаты в размере, эквивалентном стоимости молока или других равноценных пищевых продуктов, приведенным в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и N 2</w:t>
        </w:r>
      </w:hyperlink>
      <w:r>
        <w:rPr/>
        <w:t>.</w:t>
      </w:r>
    </w:p>
    <w:p>
      <w:pPr>
        <w:pStyle w:val="Normal"/>
        <w:rPr/>
      </w:pPr>
      <w:bookmarkStart w:id="32" w:name="sub_110"/>
      <w:bookmarkStart w:id="33" w:name="sub_1102"/>
      <w:bookmarkEnd w:id="32"/>
      <w:bookmarkEnd w:id="33"/>
      <w:r>
        <w:rPr/>
        <w:t>Допускается замена компенсационной выплаты на молоко или другие равноценные продукты по письменным заявлениям работников.</w:t>
      </w:r>
    </w:p>
    <w:p>
      <w:pPr>
        <w:pStyle w:val="Normal"/>
        <w:rPr/>
      </w:pPr>
      <w:bookmarkStart w:id="34" w:name="sub_1102"/>
      <w:bookmarkStart w:id="35" w:name="sub_111"/>
      <w:bookmarkEnd w:id="34"/>
      <w:bookmarkEnd w:id="35"/>
      <w:r>
        <w:rPr/>
        <w:t>11. Работникам, получающим бесплатно лечебно-профилактическое питание в связи с особо вредными условиями труда, молоко или другие равноценные пищевые продукты не выдаются.</w:t>
      </w:r>
    </w:p>
    <w:p>
      <w:pPr>
        <w:pStyle w:val="Normal"/>
        <w:rPr/>
      </w:pPr>
      <w:bookmarkStart w:id="36" w:name="sub_111"/>
      <w:bookmarkStart w:id="37" w:name="sub_112"/>
      <w:bookmarkEnd w:id="36"/>
      <w:bookmarkEnd w:id="37"/>
      <w:r>
        <w:rPr/>
        <w:t>12. Ответственность за обеспечение бесплатной выдачи работникам молока и равноценных пищевых продуктов, а также за соблюдение настоящих норм и условий их выдачи возлагается на работодателя.</w:t>
      </w:r>
    </w:p>
    <w:p>
      <w:pPr>
        <w:pStyle w:val="Normal"/>
        <w:rPr/>
      </w:pPr>
      <w:r>
        <w:rPr/>
      </w:r>
      <w:bookmarkStart w:id="38" w:name="sub_112"/>
      <w:bookmarkStart w:id="39" w:name="sub_112"/>
      <w:bookmarkEnd w:id="39"/>
    </w:p>
    <w:p>
      <w:pPr>
        <w:pStyle w:val="Style43"/>
        <w:rPr>
          <w:color w:val="000000"/>
          <w:sz w:val="16"/>
          <w:szCs w:val="16"/>
        </w:rPr>
      </w:pPr>
      <w:bookmarkStart w:id="40" w:name="sub_113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">
        <w:bookmarkStart w:id="41" w:name="sub_113"/>
        <w:bookmarkEnd w:id="41"/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0 февраля 2014 г. N 103н в пункт 13 внесены изменения</w:t>
      </w:r>
    </w:p>
    <w:p>
      <w:pPr>
        <w:pStyle w:val="Style44"/>
        <w:rPr/>
      </w:pPr>
      <w:hyperlink r:id="rId12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3. В случае обеспечения безопасных (допустимых) условий труда, подтвержденных результатами проведения специальной оценки условий труда, работодатель принимает решение о прекращении бесплатной выдачи молока или других равноценных пищевых продуктов с учетом мнения первичной профсоюзной организации или иного представительного органа работников.</w:t>
      </w:r>
    </w:p>
    <w:p>
      <w:pPr>
        <w:pStyle w:val="Normal"/>
        <w:rPr/>
      </w:pPr>
      <w:bookmarkStart w:id="42" w:name="sub_11301"/>
      <w:bookmarkEnd w:id="42"/>
      <w:r>
        <w:rPr/>
        <w:t>Основанием для принятия работодателем решения о прекращении бесплатной выдачи молока или других равноценных пищевых продуктов работникам является:</w:t>
      </w:r>
    </w:p>
    <w:p>
      <w:pPr>
        <w:pStyle w:val="Normal"/>
        <w:rPr/>
      </w:pPr>
      <w:bookmarkStart w:id="43" w:name="sub_11301"/>
      <w:bookmarkStart w:id="44" w:name="sub_30301"/>
      <w:bookmarkEnd w:id="43"/>
      <w:bookmarkEnd w:id="44"/>
      <w:r>
        <w:rPr/>
        <w:t>наличие результатов проведения специальной оценки условий труда;</w:t>
      </w:r>
    </w:p>
    <w:p>
      <w:pPr>
        <w:pStyle w:val="Normal"/>
        <w:rPr/>
      </w:pPr>
      <w:bookmarkStart w:id="45" w:name="sub_30301"/>
      <w:bookmarkStart w:id="46" w:name="sub_30302"/>
      <w:bookmarkEnd w:id="45"/>
      <w:bookmarkEnd w:id="46"/>
      <w:r>
        <w:rPr/>
        <w:t>согласие первичной профсоюзной организации или иного представительного органа работников (при их наличии у работодателя) на прекращение бесплатной выдачи молока или других равноценных пищевых продуктов работникам по результатам проведения на их рабочих местах специальной оценки условий труда.</w:t>
      </w:r>
    </w:p>
    <w:p>
      <w:pPr>
        <w:pStyle w:val="Normal"/>
        <w:rPr/>
      </w:pPr>
      <w:bookmarkStart w:id="47" w:name="sub_30302"/>
      <w:bookmarkStart w:id="48" w:name="sub_11302"/>
      <w:bookmarkEnd w:id="47"/>
      <w:bookmarkEnd w:id="48"/>
      <w:r>
        <w:rPr/>
        <w:t>При отсутствии у работодателя данных о результатах проведения специальной оценки условий труда или невыполнении им вышеперечисленных требований сохраняется порядок бесплатной выдачи молока или других равноценных пищевых продуктов, действовавший до вступления в силу данного приказа.</w:t>
      </w:r>
    </w:p>
    <w:p>
      <w:pPr>
        <w:pStyle w:val="Normal"/>
        <w:rPr/>
      </w:pPr>
      <w:bookmarkStart w:id="49" w:name="sub_11302"/>
      <w:bookmarkStart w:id="50" w:name="sub_114"/>
      <w:bookmarkEnd w:id="49"/>
      <w:bookmarkEnd w:id="50"/>
      <w:r>
        <w:rPr/>
        <w:t>14. Иные вопросы, связанные с бесплатной выдачей молока или других равноценных пищевых продуктов, решаются работодателем самостоятельно с учетом положений коллективного договора.</w:t>
      </w:r>
    </w:p>
    <w:p>
      <w:pPr>
        <w:pStyle w:val="Normal"/>
        <w:rPr/>
      </w:pPr>
      <w:r>
        <w:rPr/>
      </w:r>
      <w:bookmarkStart w:id="51" w:name="sub_114"/>
      <w:bookmarkStart w:id="52" w:name="sub_114"/>
      <w:bookmarkEnd w:id="52"/>
    </w:p>
    <w:p>
      <w:pPr>
        <w:pStyle w:val="Normal"/>
        <w:ind w:firstLine="698"/>
        <w:jc w:val="right"/>
        <w:rPr/>
      </w:pPr>
      <w:bookmarkStart w:id="53" w:name="sub_1100"/>
      <w:bookmarkEnd w:id="53"/>
      <w:r>
        <w:rPr>
          <w:rStyle w:val="Style11"/>
        </w:rPr>
        <w:t>Таблица 1</w:t>
      </w:r>
    </w:p>
    <w:p>
      <w:pPr>
        <w:pStyle w:val="Normal"/>
        <w:rPr/>
      </w:pPr>
      <w:r>
        <w:rPr/>
      </w:r>
      <w:bookmarkStart w:id="54" w:name="sub_1100"/>
      <w:bookmarkStart w:id="55" w:name="sub_1100"/>
      <w:bookmarkEnd w:id="55"/>
    </w:p>
    <w:p>
      <w:pPr>
        <w:pStyle w:val="Heading1"/>
        <w:ind w:hanging="0"/>
        <w:rPr/>
      </w:pPr>
      <w:r>
        <w:rPr/>
        <w:t>Нормы бесплатной выдачи равноценных пищевых продуктов, которые могут выдаваться работникам вместо молока</w:t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291"/>
        <w:gridCol w:w="280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ищевого продук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орма выдачи за смену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исломолочные жидкие продукты, в том числе обогащенные, с содержанием жира до 3,5% (кефир разных сортов, простокваша, ацидофилин, ряженка), йогурты с содержанием жира до 2,5%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ворог не более 9% жир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 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ыр не более 24% жир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 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дукты для диетического (лечебного и профилактического) питания при вредных условиях тру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станавливается в заключении, разрешающем их примен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______________________________</w:t>
      </w:r>
    </w:p>
    <w:p>
      <w:pPr>
        <w:pStyle w:val="Normal"/>
        <w:rPr/>
      </w:pPr>
      <w:bookmarkStart w:id="56" w:name="sub_1111"/>
      <w:bookmarkEnd w:id="56"/>
      <w:r>
        <w:rPr/>
        <w:t xml:space="preserve">* Далее по тексту под термином "молоко" понимаются молоко, молоко питьевое, определенные </w:t>
      </w:r>
      <w:hyperlink r:id="rId1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2 июня 2008 г. N 88-ФЗ "Технический регламент на молоко и молочную продукцию" (Собрание законодательства Российской Федерации, 2008, N 24, ст. 2801).</w:t>
      </w:r>
    </w:p>
    <w:p>
      <w:pPr>
        <w:pStyle w:val="Normal"/>
        <w:rPr/>
      </w:pPr>
      <w:r>
        <w:rPr/>
      </w:r>
      <w:bookmarkStart w:id="57" w:name="sub_1111"/>
      <w:bookmarkStart w:id="58" w:name="sub_1111"/>
      <w:bookmarkEnd w:id="58"/>
    </w:p>
    <w:p>
      <w:pPr>
        <w:pStyle w:val="Normal"/>
        <w:ind w:firstLine="698"/>
        <w:jc w:val="right"/>
        <w:rPr/>
      </w:pPr>
      <w:bookmarkStart w:id="59" w:name="sub_2000"/>
      <w:bookmarkEnd w:id="59"/>
      <w:r>
        <w:rPr>
          <w:rStyle w:val="Style11"/>
        </w:rPr>
        <w:t>Приложение N 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 здравоохранения и</w:t>
        <w:br/>
        <w:t>социального развития РФ</w:t>
        <w:br/>
        <w:t>от 16 февраля 2009 г. N 45н</w:t>
      </w:r>
    </w:p>
    <w:p>
      <w:pPr>
        <w:pStyle w:val="Normal"/>
        <w:rPr/>
      </w:pPr>
      <w:r>
        <w:rPr/>
      </w:r>
      <w:bookmarkStart w:id="60" w:name="sub_2000"/>
      <w:bookmarkStart w:id="61" w:name="sub_2000"/>
      <w:bookmarkEnd w:id="61"/>
    </w:p>
    <w:p>
      <w:pPr>
        <w:pStyle w:val="Heading1"/>
        <w:ind w:hanging="0"/>
        <w:rPr/>
      </w:pPr>
      <w:r>
        <w:rPr/>
        <w:t>Порядок осуществления компенсационной выплаты в размере, эквивалентном стоимости молока или других равноценных пищевых проду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2" w:name="sub_21"/>
      <w:bookmarkEnd w:id="62"/>
      <w:r>
        <w:rPr/>
        <w:t xml:space="preserve">1. В соответствии со </w:t>
      </w:r>
      <w:hyperlink r:id="rId14">
        <w:r>
          <w:rPr>
            <w:rStyle w:val="InternetLink"/>
            <w:b w:val="false"/>
            <w:b w:val="false"/>
            <w:bCs w:val="false"/>
          </w:rPr>
          <w:t>статьей 222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, ч. I, ст. 3; 2006, N 27, ст. 2878; 2007, N 41, ст. 4844)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, эквивалентном стоимости молока или других равноценных пищевых продуктов, если это предусмотрено коллективным договором и (или) трудовым договором.</w:t>
      </w:r>
    </w:p>
    <w:p>
      <w:pPr>
        <w:pStyle w:val="Normal"/>
        <w:rPr/>
      </w:pPr>
      <w:bookmarkStart w:id="63" w:name="sub_21"/>
      <w:bookmarkStart w:id="64" w:name="sub_22"/>
      <w:bookmarkEnd w:id="63"/>
      <w:bookmarkEnd w:id="64"/>
      <w:r>
        <w:rPr/>
        <w:t>2. Размер компенсационной выплаты принимается эквивалентным стоимости молока жирностью не менее 2,5% или равноценных пищевых продуктов в розничной торговле по месту расположения работодателя на территории административной единицы субъекта Российской Федерации.</w:t>
      </w:r>
    </w:p>
    <w:p>
      <w:pPr>
        <w:pStyle w:val="Normal"/>
        <w:rPr/>
      </w:pPr>
      <w:bookmarkStart w:id="65" w:name="sub_22"/>
      <w:bookmarkEnd w:id="65"/>
      <w:r>
        <w:rPr/>
        <w:t>Работникам, получающим вместо молока равноценные пищевые продукты, размер компенсационной выплаты устанавливается исходя из стоимости равноценных пищевых продуктов.</w:t>
      </w:r>
    </w:p>
    <w:p>
      <w:pPr>
        <w:pStyle w:val="Normal"/>
        <w:rPr/>
      </w:pPr>
      <w:bookmarkStart w:id="66" w:name="sub_23"/>
      <w:bookmarkEnd w:id="66"/>
      <w:r>
        <w:rPr/>
        <w:t>3. Компенсационная выплата должна производиться не реже 1 раза в месяц.</w:t>
      </w:r>
    </w:p>
    <w:p>
      <w:pPr>
        <w:pStyle w:val="Normal"/>
        <w:rPr/>
      </w:pPr>
      <w:bookmarkStart w:id="67" w:name="sub_23"/>
      <w:bookmarkStart w:id="68" w:name="sub_24"/>
      <w:bookmarkEnd w:id="67"/>
      <w:bookmarkEnd w:id="68"/>
      <w:r>
        <w:rPr/>
        <w:t>4. Конкретный размер компенсационной выплаты и порядок ее индексации устанавливаются работодателем с учетом мнения первичной профсоюзной организации или иного представительного органа работников и включаются в коллективный договор. При отсутствии у работодателя представительного органа работников указанные положения включаются в заключаемые с работниками трудовые договоры.</w:t>
      </w:r>
    </w:p>
    <w:p>
      <w:pPr>
        <w:pStyle w:val="Normal"/>
        <w:rPr/>
      </w:pPr>
      <w:bookmarkStart w:id="69" w:name="sub_24"/>
      <w:bookmarkStart w:id="70" w:name="sub_25"/>
      <w:bookmarkEnd w:id="69"/>
      <w:bookmarkEnd w:id="70"/>
      <w:r>
        <w:rPr/>
        <w:t>5. Индексация компенсационной выплаты производится пропорционально росту цен на молоко и другие равноценные пищевые продукты в розничной торговле по месту расположения работодателя на территории административной единицы субъекта Российской Федерации на основе данных компетентного структурного подразделения органа исполнительной власти субъекта Российской Федерации.</w:t>
      </w:r>
    </w:p>
    <w:p>
      <w:pPr>
        <w:pStyle w:val="Normal"/>
        <w:rPr/>
      </w:pPr>
      <w:r>
        <w:rPr/>
      </w:r>
      <w:bookmarkStart w:id="71" w:name="sub_25"/>
      <w:bookmarkStart w:id="72" w:name="sub_25"/>
      <w:bookmarkEnd w:id="72"/>
    </w:p>
    <w:p>
      <w:pPr>
        <w:pStyle w:val="Normal"/>
        <w:ind w:firstLine="698"/>
        <w:jc w:val="right"/>
        <w:rPr/>
      </w:pPr>
      <w:bookmarkStart w:id="73" w:name="sub_3000"/>
      <w:bookmarkEnd w:id="73"/>
      <w:r>
        <w:rPr>
          <w:rStyle w:val="Style11"/>
        </w:rPr>
        <w:t>Приложение N 3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 здравоохранения и</w:t>
        <w:br/>
        <w:t>социального развития РФ</w:t>
        <w:br/>
        <w:t>от 16 февраля 2009 г. N 45н</w:t>
      </w:r>
    </w:p>
    <w:p>
      <w:pPr>
        <w:pStyle w:val="Normal"/>
        <w:rPr/>
      </w:pPr>
      <w:r>
        <w:rPr/>
      </w:r>
      <w:bookmarkStart w:id="74" w:name="sub_3000"/>
      <w:bookmarkStart w:id="75" w:name="sub_3000"/>
      <w:bookmarkEnd w:id="75"/>
    </w:p>
    <w:p>
      <w:pPr>
        <w:pStyle w:val="Heading1"/>
        <w:ind w:hanging="0"/>
        <w:rPr/>
      </w:pPr>
      <w:r>
        <w:rPr/>
        <w:t>Перечень</w:t>
        <w:br/>
        <w:t>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</w:t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"/>
        <w:gridCol w:w="912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 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 Химический фактор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1. Неорганические соединения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1.1 Металлы и их соеди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юминий и его сплав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юминий кальций-0,8-хром-5,6-диводородфосфат-1,6-водородхром гид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юминий магн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юминий нит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юминий суль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юминий тригидр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Алюминий три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юминий хром-8,8(9,6)-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траАлюминий пентабарий трикальций дека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юминий три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юминий 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юмоплатиновые катализаторы с содержанием платины до 0,6%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юмосилик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рий бо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рий гидро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рий дигидр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рий димедь дихром нона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рий динит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рий ди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рий дихл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рий кальций стронций гексакарбон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рий карбон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рий титан три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ри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рий кальций дититан гекса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рий тетратитан нона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Барий титан цирконий гекса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риллий и его соеди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надий и его соеди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надиевые катализатор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надий европий иттрий оксид 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льфрам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льфрам диселен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льфрам дисульф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льфрам карб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льфрам силиц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льфрамокобальтовые сплавы с примесью алмаз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елезо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елезорудные окатыш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елезный агломе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елезо, пентакарбони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елезо три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елезо, сульфат гид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елезо-иттриевые гранаты, содержащие гадолиний или галл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тербий ди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тербий 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тербий 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трий 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трий 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дмий и его неорганические соеди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ий бром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Калий гексафторсилик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Калий дигидро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ий иод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Калий карбон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Калий магний дисульфат гексагид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ий нитри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Калий суль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Калий 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ий 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ий хл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ьций арсен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ьций гидро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ьций гипофосфи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ьций дигидр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ьций бис (дигидрофосфат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Кальций ди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ьций ди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ьций дихл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ьций лантан титан алюмин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ьций мета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ьций, никельхром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ьций нит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ьций 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ьций оксида силик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ьций циану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баль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уприт висмута-стронция-кальц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уприт иттрия-бар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уприт таллия-бария-кальц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нтан 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тий и его растворимые неорганические сол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юминофор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ний 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ний гидро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ний диб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ний (бис) дигидро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ний ди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Магний ди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ний дихлорат гид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ний додекаб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ний карбон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гний суль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рганец карбонат гид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рганец нитрат гексагид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рганец сульфат пентагид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рганца оксид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ная амальгам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ь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траМедь гексагидроксид дихлорид, гит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ь ди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ь ди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ь дихл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ь сульфат (медный купорос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ь фосф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ь хл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либден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Молибден карб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либден, нерастворимые соеди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либдена 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либден, растворимые соединения в виде аэрозоля конденсаци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либден селен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либден силиц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рий бром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рий вольфрам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Натрий гексафторсилик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рий гидрокарбон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рий гидросульфи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рий изотиоциан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рий иодид, активированный йодидом таллия до 0,5%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Натрий карбон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рий метаборат тригидрат, аддикт с перекисью водород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рий монофтор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рий нит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рий нитри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Натрий суль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Натрий сульф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рий 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рий хло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рий хл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трий хлори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кель и его соеди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обий и его соеди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м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мия 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лладиева чернь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туть и ее соеди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убидий гидро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Рубидий карбон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убидий нит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Рубидий суль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убидий-три-иодобис(дииодтетрааргентат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убидий хл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марий дихл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марий 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марий пентакобапьт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марий суль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Самарий три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Самарий трисуль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марий трихл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винец и его соеди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ребро и его неорганические соеди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кандий 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кандий 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онций дигидр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онций динит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онций ди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онций карбон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онций 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онций суль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Стронций три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ллий бром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ллий иод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нтал и его оксид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рбий 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тан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тан ди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тан дисилиц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тан дисульф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тан нит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тан сульф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тан тетрахл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траТитан хром декаб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ром гидрооксид сульфат (хром сернокислый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ром ди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Хром три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ром (У1) три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ром три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ром трихлорид гексагид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ром 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ром-2,6-дигидро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ромовой кислоты сол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зиевая гидр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зиевая соль хлорированного бисдикарболлилкобальт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зий иодид, активированный таллием до 0,5%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рий ди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рий три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нк азотнокислы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нк бор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нк гидрофосф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нкди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Цинк дифосф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Цинк магн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нк 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нк селен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нк сульф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нк углекислы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рконий и его соеди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угун в смеси с электрокорундом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Щелочи едки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1.2. Неметаллы и их соеди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зота ди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зота оксид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зотная кислот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миа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моний ванада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моний водородди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моний 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моний хлорид (нашатырный спирт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эросил, модифицированный бутиловым спиртом и диметилдихлорсиланом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ксит, нефелин, спе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ксит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кситы низкокремнистые, спе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р аморфный и кристаллическ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траБор карб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р нит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р нитрид гексагональный и кубическ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р трибром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роводород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рофторводородистая кислот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ом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смут и его неорганические соеди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ксацианоферрат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азин и его производны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бром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селенид, H2S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сульф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хлорид (соляная кислота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циан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цианида сол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иноземное волокно, искусственное поликристаллическо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циан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о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ерамик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емний диоксид аморфны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емний диоксид кристаллическ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емний карб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емний нит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емний тетрафт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иоли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ышьяк и его неорганические соеди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сид сульфид углерод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токремниевая кислота в смеси с плавленым кварцем (кварцевым стеклом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рофосфористая кислота и ее сол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гидроль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ыль доменного шлак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ыль растительного и животного происхожд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лен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лен ди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лен сульф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р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ра ди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Сера дихл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ра три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ра хлор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6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рная кислот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ликатсодержащие пыли, силикаты, алюмосиликат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ллимани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талл марки СТ-30 в смеси с алмазом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Сульфид углерод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рьма и ее соеди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ллур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глерод оксид сульф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глерода оксид (угарный газ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глерода дисульфид (CS2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76" w:name="sub_266"/>
            <w:r>
              <w:rPr/>
              <w:t>266.</w:t>
            </w:r>
            <w:bookmarkEnd w:id="76"/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глерода пыл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7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сген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8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сфин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сфин третичный оксид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0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сфор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Фосфор пентаокс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сфор пентахло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сфор трихло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сфорилхло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сфори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диокс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сульфур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амотнографитовые огнеупор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Шлак, образующийся при выплавке низколегированных сталей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2. Органические соединения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2.1. Алифатические предельные и непредельные органические соединения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1.1. Углеводороды ряда метана (парафины и изопарафины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нзин (растворитель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обутан, изопентан, изооктан, бутилбутан, метилгеп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ерос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ан - этан, пропан, бутан, пентан, гексан, гептан, октан, нонан, дек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айт-спири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1.2. Углеводороды ряда этилена и ацетилена (алкены и алкины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кены (С2-С10) - этилен, пропилен, бутилен, амилен, гексилен ... дец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ет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утанбут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утандиен (дивинил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обут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опр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Метилбута-1,3-ди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Метилбута-1,3-диен, олигомер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Метилпроп-1-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нта-1,3-ди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мет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проп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эт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1.3. Галогенопроизводные углеводородов ряда метан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2-Бром-1,1,2,2-тетрафт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-Бром-3-хлорпроп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-Бромбу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-Бромпен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Бромпен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Бромпроп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омгекс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омдифторхлор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ом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омметилбу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Бром-1,1,1-трифтор-2-хл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ом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фтордихлор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фтор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фтортетрахл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1-Дифтор-1,1,2-трихл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2-Дифтор-1,1-дихл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фторхлор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фторхл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хлор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2-Дихлорпроп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2-Дихл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декафторпен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одгептафторпроп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Метил-1,2-дихлорпроп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тадекафторок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нтафторхл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нтафт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фторгекс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трабром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трабром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трахлор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1,1,3-Тетрахлорпроп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2,3,3-Тетрахлорбу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2,3,4-Тетрахлорбу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бром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1,1-Трифтор-3-хлорпроп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1,1-Трихл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2,3-Трихлорпроп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йод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реон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тордихлор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тордихл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тортрихлор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торуглеродные волокн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торхл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-Хлорбу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-Хлорметилгеп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окси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1.4. Галогенопроизводные ряда этилена и ацетилена (алкены, алкины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ксафторпроп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3-Дихлорбут-2-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4-Дихлорбут-2-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3-Дихлорпроп-1-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,3-Дихлорбута-1,3-ди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,3-Дихлорпроп-1-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,4-Дихлорбут-1-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хлордифторэт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2,3-Дихлорпроп-1-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2-Дифт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Метил-1-хлорпроп-1-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Метил-3-хлорпроп-1-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2,3,3,4-Пентахлорбут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фтор-2-метилпроп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хлорбутади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винилхло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трафторэт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трахлопроп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трахлорбутади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трахлорбут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трахлорэт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хлорэт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,1,3-Трихлорбут-1-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,3,4-Трихлорбут-1-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1,2-Трихлорбута-1,3-ди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2,3-Трихлорбута-1,3-ди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2,4-Tpиxлорбут-2-e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-Хлорбута-1,3-ди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Хлорбута-1,3-ди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-Хлор-2-хлорметилпроп-1-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(Хлорметил)оксир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эт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1.5. Спирты ряда метан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-Аминопроп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Аминопроп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-Аминопропанол-1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утан-1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утан-2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4-Бутанди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(2-Бутокси) 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,2-Бис(гидроксиметил)бутан-1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Бутокси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ксан-1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п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этиламино-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1-Имино-бис-(пропанол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,2-Иминоди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[N(Изопропоксикарбонил)]амино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2-(N-Метилимино)ди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Метилпропан-1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Метилпропан-2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-Метилбутан-1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-Метил-1,3-диоксан-4-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6-Метилгептан-1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ркапто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трилотрис(пропаноол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тан-1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,2-Оксиди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,2-Оксидиэтилендиокси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нтан-2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-Пентанол (аллиловый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пан-1-2-ди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пан-1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пан-2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ирты первичные жирные С10-С18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ан-1,2-ди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(2-Этенилоксиэтокси) 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(Этенилокси) 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Этилгекс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1.6. Спирты ряда этилен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ут-2-ин-1,4-ди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,7-Диметилокта-1,6-диен-3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Метилбут-3-ин-2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Метилгексени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Метилпропе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-Метилпентен-1-ин-4-ол-3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-Метилпентен-2-ин-4-ол-1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виниловый спир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пи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1.7. Галогенопроизводные алифатических спиртов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,2-Дихлор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,3-Дибромпропан-1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,3-Диметил-1-(1Н-1,2,4-триазол-1-ил)-1-(4-хлорфенокси)бутан-2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тафторпентан-1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,2,2-Трифт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трафторпропан-1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Хлор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-Хлорпропан-1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1.8. Спирты алифатические с содержанием ароматических фрагментов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(Алкил-имидоазолин-1-ил)-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2,3-Бензотриа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(1 Н-Бензотриазол-1-ил)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нзилкарбинол (бензиловый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гидрохинол изин-1-ил-ме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Фенилэтанол (фенилэтиловый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ур-2-илме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1.9. Алифатические кислот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дипи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рил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ногепта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-Аминомасля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9-Аминонона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скорби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спараги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ута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кса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утами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каноди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деканоди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овалериа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-Метилпента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равьи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тандека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нта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-бета-оксимасля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галактур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пи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метилсульф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циклодекан карб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ксус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1.10. Ангидриды алифатических кисло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риловой кислоты хлор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ет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утановый 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метилциклопропан-1-карбоновой кислоты хлор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хлорбутеновой кислоты 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Метил-пропеоновой кислоты 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-Метилциклогексен-1,2-дикарбоновй кислоты 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хлорнорборн-5-ен-2,3-дикарбоновой кислоты 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метилсульфоновой кислоты 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-Хлорпропионовой кислоты хлор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уксусной кислоты хлорангидир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клогексен-1,2-дикарбоновой кислоты 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1.11. Галогено- и другие производные алифатических кисло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-Анилинопропи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,4-Ди(1,1-диметилэтил)пентилфеноксиуксус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 (4-окси-кумаринил-3) уксус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метил-2-(4-хлорфенил)пропи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метил-оксо-амино-тиа-азобициклогептан-2-карб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метил-оксо-тиа-азобициклогептан-2-карб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метил-оксо-фенилацетинамино-тиа-азобициклогептан карбоновой кислот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,4-Диметоксифенилуксус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оксо-фенокси-фенил-пропил-амино-диметил-тио-азобициклогептан карб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хлоруксус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,2-Дихлорпропи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-(2,2-Дихлорэтенил)-2,2-диметилциклопропан карб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ркаптоуксус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та-Меркаптопропи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(2-Метил-4-хлорфенокси)пропи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-Оксо-2,3-дихлоризокрот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оуксус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фторуксус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хлоруксус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ноксиуксус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Хлор-2-гидроксипропи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пропи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,2,3-Хлорпропи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9-Хлорнона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уксус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этилфосфор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аноуксус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1.12. Амиды алифатических кислот, анилид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N-Диметилформ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-Капролактам полимер с оксираном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акриламид АК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амидное волокно "Армос"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амидный пресс порошок ПАИ-1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льфоновой кислоты 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карбоновых кислот анилид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1.13. Альдегиды и кетоны алифатические и их галогенопроизводн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роле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етальдег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R-эндо(+)-3-Бромкамфор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омацет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утан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Гидроксибензоат натрия полимер с формальдегидом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-Гидрокси-4-метилпентан-2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5-Гидроксипентан-2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,3-Диметил-1-хлорбутан-2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,3-Диметилбутан-2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5,5-Диметил-1,3-дихлоримидазолидин-2-4-ди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5,5-Диметилимидазолидин-2,4-ди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илпропилкетон (пентанон-2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-Метил-1,3-диоксоллан-2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тан-2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пан-2-он (ацетон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пиональдег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хлорацетальдег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альдегид (формалин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клогекс-3-ен карбальдег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клогексан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клододекан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Этилгексаналь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1.14. Азотсодержащие алифатические углеводород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рилонитри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етонитри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с(триметилсилил)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локна ВИОН на основе полиакрилонитрил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ксаметиленди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-Гидроксипропионитри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-(М,М-Диметиламино)пропионитри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этил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,N-Диэтилгидроксил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ил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-Метилэтилнитр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илнитроацет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тробу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тро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тропроп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тро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фтор-N-метил-N,N-диэтил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метил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этиламин гидрохло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клогекс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ил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илен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-Этоксипропионитри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иленди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илцианацет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1.15. Серосодержащие алифатические углеводород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Аминоэтансульф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носульф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метилсульфокс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Димелсульф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6,8-Дитиоокта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,О-Диизопропилтиофосфат аммония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,О-Диметилсульф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антиол (метилмеркаптан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метансульф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метансульфоновой кислоты 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антиол (этилмеркаптан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1.16. Простые и сложные эфиры алифатических углеводородов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риловой кислоты аллиловый эфи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-Ацетоксиэтилацет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с(3-Метилгексин)фта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утилакри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утилфта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ксилакри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ксилакри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Гидроксиэтилакри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метиловый эфи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,3-Диметил-4,6,6-трихлор-5-гексеновой кислоты этиловый эфи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Изопропоксипроп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ил-3-оксобутано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-Метокси-1,1-дифтор-2,2-дихлор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-Метокси-2,2-диметилпроп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-Метокси-2-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Метил-2-метоксипроп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Метоксиэтилацет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илакри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1-Оксидиэтилендиоксидиэт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Оксоциклопентан-1-карбоновой кислоты бутиловый эфи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бутилентерефта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оксимет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этиленокс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1,1-Триэтокси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ксусной кислоты этиловый эфи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уксусной кислоты метиловый эфи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Щавелевой кислоты диэфиры на основе алифатических спиртов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енилацет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иладипин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илакри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илацет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илнитроацет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иловые эфиры валериановой и капроновой кисло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илцианоацет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оксиэ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1-Этилендиоксиэт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Этоксиэтилацет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Этоксиэтилцианацет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фиры на основе синтетических жирных кислот C11-C15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2. Алициклическне органические соединения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омциклодек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метиленциклобу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-Бромтрицикло (3,3,1,1 (3,7)-дек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илциклогекс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тафторциклогекс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,7,7-Триметил-бицикло-1,1,3-геп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циклогекс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клобу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клобутилиденциклобу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клогекс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клододек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клопен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3. Карбоциклические органические соединения и их производн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3.1. Циклические непредельные углеводород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,3-Дицикло[2,2,1]-гепт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клогекс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3.2. Ароматические углеводород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нилбензол(стирол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этил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опропилбензол (кумол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сил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-Метокси-4-нитро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Метилпропил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мер этенил(хлорметил)бензола и 1,4-диэтилбензол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меры на основе стирол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ирол, альфа-метилстирол, сополиме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2,4,5-Тетраметил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2,4-Триметил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3,5-Триметил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лу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4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енил(метил)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4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-Этенил-4-хлор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4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ил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3.3. Галогенопроизводные ароматических углеводородов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4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нзоилхло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4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-Бром-1,2-диметил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4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-(4-Броманилино)-трицикло(3,3-1,1)(3,7)-дек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4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ом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4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омтолуол (бромистый бензил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4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ксафтор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4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фенилы хлорированн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5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хлор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5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одтолу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5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одбензол (иодистый бензил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5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1-Оксибис(2,3,4,5,6-пентабромбензол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5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тафтортолу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5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нтахлор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5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фторметил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5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-Трифторметан-2-хлор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5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фторэтенил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5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хлор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6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нопласт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6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-Хлор-2-хлорметил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6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6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метил 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6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толуол (2,4-изомеры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6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енил-2,6-дихлор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3.4. Фенол и его производн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6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килдифенил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6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(2Н-Бензотриазол-2-ил)-4-метилфе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6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омфенол (2,4-изомеры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6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4-Дигидрокси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7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(-)-Трео-1-(п-нитрофенил)-2-амино-1,3-пропанди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7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-трет-пентилфе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7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,4'-Изопропилиденбис-(2,6-дибром-фенол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7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,4'-Изопропилидендифе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7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езол (изомеры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7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-Метил-3-фенил мочевин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7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Метилэтилфенилкарбам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7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-Октилбифени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7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нтафторфе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7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,3,5,6-Тетрахлорбензохин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,4-Тиодифе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(+)-Трео-1-(п-нитрофенил)-2-амино-1,3-пропанди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(+)-Трео-1-(п-нитрофенил)-2-амино-1,3-пропанди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,4,6-Триметил фе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Фенокси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-Фенокситолу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-Феноксифенилме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-Феноксифе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-Хлорфенилкарбаминовой кислоты изопропиловый эфи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9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фе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3.5. Простые и сложные эфиры ароматических углеводородов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9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нзилацет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9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нзилбензо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9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нзилбутилфта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9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,5-Бис(1,1-диметилэтил)-4-гидроксибензолпропионовой кислоты метиловый эфи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9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,5-Бис(1,1-диметилэтил)-4-гидроксибензолпропионовой кислоты окси-2,1- этандиоловый эфи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9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-(2-метилпропил)фта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9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бутилфта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9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доцецилфта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9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5-(3-[1,3Диоксо-3(2-октадецилоксифенил)пропиламино]-4- хлоранилиносульфонил)изофталевой кислоты диметиловый эфи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метилизофта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нонилфта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пентилфта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этилфта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1-Диметил этилбензо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ил-4-гидроксибензо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ил-4-метилбензо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илметоксибензол (2 и 4 изомеры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кси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5-(3-Нитро-4-хлоранилинсульфонил)-изофталевой кислоты диметиловый эфи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1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сиди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1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бензокса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1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1,2,2-Тетрафторэтокси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1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бета-Холест-5,7-диен-3-ола бензо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1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бета-Холест-5-ен-3-ола бензо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3.6. Ароматические кислоты и ангидрид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1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,4-Азодибензой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1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-(Ацетиламино)-5[(ацетиламино)-метил]-2,4,6-трийодбензой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1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нзой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1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нзол-1,2,4-трикарб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1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4-Бензолдикарб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,5-Бис(1,1-диметилэтил)-4-гидроксибензопропи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ксибензой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Гидрокси-1-нафтой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,5-Диацетиламино-2,4,6-трииодбензой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,6-Дихлор-2-гидроксибензой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3-Диокско-1N-бенз(d1)-изохинолин-2-(3Н) масля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офтале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нифоль (во П-ю часть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Метокси-3,6-дихлорбензой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фталин-1,4,5,8-тетракарб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фталин-1,4,5,8-тетракарбоновая кислота, ди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фталин-1,8-дикарбоновой кислоты 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фталиндикарб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фтеновые кислот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(Нафт-1-илокси)пропи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-Нитробензой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-Нитробензой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-Нитробензойной кислоты хлор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,4,6-Трийод-3,5-диаминобензой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DZ-aльфа-Фениламиноуксус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4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талевый 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4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(4-Хлорбензоил)бензой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4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-Хлордифениламино-6-карб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4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5-Хлор-2-метоксибензойн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3.7. Ароматические альдегиды и кетон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4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нзальдег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4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-Бромбензальдег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4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-Гексилокси-1-нафтальдег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4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-Гидрокси-3-метоксибензальдег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4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льфа-Гидрокси-aльфа-фенилацетофен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4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,3-Диметил-1-хлор-1-(4-хлорфенокси)бутан-2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3-Дифенпропан-2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Дифторметоксибензальдег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,6-Дихлоранилидацет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илфенилкетон (ацетофенон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-Метоксибензальдег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Нитробензальдег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-Нитроацетофен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-(Фенилэтил)-3-оксобутано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-Фенилпропан-2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-Феноксибензальдег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6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нилацетатальдег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3.8 Азотсодержащие ароматические углеводород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6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коксибифенилкарбоновая кислота, нитри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6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нофенолы(3,4-изомеры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6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ил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6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-[(Ацетилокси)(4-нитрофенил)-метил]ацет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6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нзилдометил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6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нзойной кислоты циклогексилаин, аддук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6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нзол-1,2,4,5-тетракарбоновой кислоты амид, полимер с додекаметиленамином АИ-1П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6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-[2)4-Бис(трет-пентил)феноксиацетиламино)бензойной кислоты N[4,5-дигидро-4-(4-метоксифенилазо)-5-оксо-1-(2,4,6-трихлорфенил)-1Н-пиразол-3-ил]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6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-[2,4-Бис(трет-пентил)феноксиацетиламино]бензойной кислоты N-[4,5-дигидро5-оксо-1-(2,4,6-трихлорфенил)-1Н-пиразол-3-ил]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,N-Бис(1,4-диметилпентил)фенилен-1,4-ди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Гидрокси-5-хлорбензойной кислоты 4-нитро-2-хлоранил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,4-Диметоксифенилацетоннитри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(2,4-Динитрофенилтио)бензотиа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,N'-Дитиобис(1,4-фенилен)бис(малеиновой кислоты имид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фенилуксусная кислота, N,N-диметил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6-Метил-2,4-диэтилфенилен-1,3-ди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троз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-4-Нитрофенил-2-ацетиламино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-Нитро-3-трифторметил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8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Нитро-4-трифторметил-1-хлор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8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-Нитро-2,6-дихллоранилидацет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8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-(4-Нитрозофенил)анил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8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льфа(+)-1-4-Нитрофенил-2-трихлорацетиламинопропандиол-1,3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8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тропентахлор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8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тротолуол(2,3,4-изомеры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8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трофтор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8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,3-Оксибисбензол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8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-3-фениленизофтали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8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нитротолу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9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-(1,1,2,2,-Тетрафторэтоксифенилен-1,3-ди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9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нил-2-гидроксибензо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9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нилгидразин солянокислый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9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-Хлоранил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9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-Хлоранил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9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-[[(4-Xлopфeнил)aминo]-кapбoнил]-2,6-дифтopбeнзa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9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клогексамин нитробензола(смесь 2,3,4-изомеров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9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клогексиламин нитробензоа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9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-Циклогексиламин нитробензоа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9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-Циклогексиламин нитрорбензоа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[(2,3-Эпокси)пропокси]фенилацет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3.9. Серосодержащие ароматические соединения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Амино-5-метилбензосульфононат натрия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с-[3-(3,5-ди-третбутил-4-гидроксифенил)пропил]сульф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4-Диоксиазобензол-4-сульфокислоты натриевая соль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,N-Диэтилaмин-2,5-дигидpoкcибeнзoлcyльфoнa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илбензолсульфон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Метоксикарбонил-М-[(4,6-диметил-1,3-пиримидина-2-ил)аминокарбонил]бензосульфамид калиевая соль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льфанилловой кислоты 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(4-Сульфониламидо)бензоат натрия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,4-Сульфанилдианил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-Циклогексил-2-бензтиазолсульфен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4. Углеводороды ароматические полициклические и их производн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нонафтилсульфокислота (смесь изомеров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нонафтилсульфонаты натрия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-Амино-9,10-антраценди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9,10-Антраценди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5,5-Бинафталин-1,1',4,4',8,8'-гексакарбоновая кислота, 1,8,1',8' диангид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нз[а]пир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7Н-Бенз[de]антрацен-7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с-бензимидазо[2,1-b:1',2'-i]-бензо[lmn][3,8]-фенантролин-6,9-ди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с-бензимидазо[2,1-b:1',2'-j]бензо[lmn][3,8]фенантролин-8,17-ди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-Гидрокси-2-нафтойной кислоты N,4-4(2,4-ди-трет-пентилфенокси)-бутил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,9-Дибром-7Н-бенз[de]антрацен-7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фенилы хлорированн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5-Дифенокси-9,10-антраценди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иленбис(нафталинсульфонат)натрия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илнафталин(1,2-изомеры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фт-1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фт-2-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(Нафт-1-илокси)пропи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фтал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3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р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3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4,5-Трихлор-9,10-антраценди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3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нантр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5. Углеводороды гетероциклические и их производн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3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зирид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3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-Амино-2-(трихлорметил)-3,5,6-трихлорпирид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3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-Амино-2-(трихлорметил)-3,5-дихлорпирид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3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-Амино-2,2,6,6-тетраметилпиперид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3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-Амино-3,5,6-трихлорпиридин-2-карбон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3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-Амино-3,5,6-трихлорпиридин-2-карбоновой кислоты калиевая соль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3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-Амино-3,5,6-трихлорпиридин-2-карбоновой кислоты натриевая соль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{(6-Амино-1Н-пурин-8-ил)аминоэ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Амино-4-метил-6-метокси-1,3,5-триаз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,4-Бис(N,N-диэтиламино)-6-хлор-1,3,5-триаз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,4-Бис(N-изопропиламино)-6-хлор-1,3,5-триаз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Бутилтиобензотиазол (бутилкаптакс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Бутокси-3,4-дигидро-2Н-пир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гидрофуран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4-Дигидро-2,6-диметилпиридин-3,5-дикарбоновой кислоты диэтиловый эфи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9-Дигидро-9-D-рибофуранозил-6Н-пурин-6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(N,N-Диэтилaминo)-4-(N-изoпpoпилaминo)-6-xлop-1,3,5-тpиaз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5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,2-Диметил-3-(2-метилпроп-1-енил)циклопропан-1-карбоновой кислоты 1,3,4,5,6,7-гексагидро-1,3-диоксо-2Н-изоиндол-2-илметиловый эфи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5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,6-Диметил-3,5-дикарбометокси-4-(О-дифторметоксифенил)-1,4-дигидропирид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5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,N-Диэтил-4-метил-1-пиперазин-карбокс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5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(N-Изопропиламино)-4-(N-метиламино)-6-метилтио-1,3,5-триаз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5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сла минеральные нефтян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5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илпиридины (смесь изомеров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5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Метилтиоф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5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Метилфур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5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-Метилпиперазин-1-карбоновая кислота N,N-диэтиламид, аддукт с лимонной кислотой (1:1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5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-{N[1-Метил-2-(5-нитрофур-2-ил)-этилиден]амино}-имидозалидин-2,4-ди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-Метилпирролидин-2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(S)-3-(1-Метилпирролидин-2ил) пиридинсульф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-Метилтиоф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-Метилпипераз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рфол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4-Нафтохин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Оксо-1-пирролидинацет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4-Пиперазинбис(аммония хлорид)дихлоргидр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Н-Пурин-6-ам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Н-Пурин-6-амин, сульф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7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пераз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7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перазинадипин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7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ридан-3-карбокс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7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ридан-3-карболовая кислот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7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рид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7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Пирролид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7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трагидротиофен-1,1-диокс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7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трагидрофур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7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оф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7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(1Н)-1,2,4-Триа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8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(Трихлорметил)-3,4,5,6-тетрахлорпирид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8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(Трихлорметил)-3(4,5-трихлорпирид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8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(Трихлорметил)-дихлорпирид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8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,2,6,6-Тетраметилпиперидин-4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8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,3,4,7-Тетрагидро-5Н-инд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8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-(2,2,6,6-Тетраметилпиперид-4-иламино)-пропионовой кислотыN-(2,2,6,6-тетраметилпиперид-4-ил)-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8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а,4,7,7а-Тетрагидро-3,8-диметил-4,7-метано-1Н-инд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8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а,4,7,7а-Тетрагидро-4,7-метано-1Н-инд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8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,4,6-Тригидроксипирид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8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ур-2-илметан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9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ур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9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урфурол(2-фурфуральдегид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9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,5-Фуранди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9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Фуроил хлор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9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-(Фур-2-ил)бут-3-ен-2-о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9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-(2-Фуроил)пипераз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9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инон(1,4-Бензохинон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6. Кремнийорганические соединения (силаны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9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метилхорсил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9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ланхлориды (хлорсодержащие кремний органические соединения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9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трахлорсилан (четыреххлористый кремний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7. Элементоорганические соединения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оморганические соединения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ксаметилдисил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ксаэтинилдисилокс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Гидроксибензоат меди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-Гидроксибензоат свинц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аммоний гексафторсилик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метил-(4-фторфенил)-хлорсил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этилртуть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этилтеллур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елезо пентакарбони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1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одоорганические соединения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1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бальт гидридотетракарбони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1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ил(фенил)дихлорсил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1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траэтил-орто-силик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1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траэтилсвинец (ТЭС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1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хлор(хлорметил)сил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1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хлорсил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1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этоксисил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1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нилтрихлорсил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8. Органические окиси, перекиси и гидроперекиси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1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етБутилгидроперокс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2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-Гидроксинитробензол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2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ксипропилакрила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2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сиран (окись этилена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2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-Хлор-10Н-дибенз-1,4-оксарси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2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метилоксир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2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метоксиме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2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2-Эпокси-3-метилбут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2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2-Эпоксиоктен-7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2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,2-Эпоксипропа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9. Красители органически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2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и органические активные винилсульфонов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и органические активные хлортриазинов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и органические дисперсные антрахинонов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и органические дисперсные полиэфирн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и органические кислотные триарилметанов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и органические кубогенные на основе диангидрида динафтилгексакарбоновой кислот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и органические кубозоли на основе дибензпиренхинона золотисто-желтого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и органические кубозоли тиоиндигоидн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и органические фталоцианинов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и органические прямые (полиазо) на основе 4,4-диаминодифенила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и органические прямые (полиазо) карбамидосодержащий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4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и органические основные арилметановые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4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ь органический М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4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ь органический азотол О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4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ь органический азотол КО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4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ь органический аминоксантеновый Родамин 4С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4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ь органический аминоксантеновый Родамин Ж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4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ь органический анионный пунцовый 4РТ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4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ь органический анионный темно-зеленый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4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ь органический дисперсный желто-коричневый 2Ж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4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ь органический дисперсный красно-коричневый Ж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5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ь органический дисперсный красный Ж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5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ь органический дисперсный темно-синий З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5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ь органический желтый КФ-6001 суфированный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5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ь органический кислотный красный 2С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5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ь органический кубозоль ярко-зеленый С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5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ь органический кубозоль ярко-зеленый Ж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5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ь органический кубовый броминдиго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5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ь органический кубовый производное тиоиндиго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5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ь органический прямой желтый светопрочный О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5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ь органический прямой зеленый СВ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0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ситель органический прямой ярко-зеленый СВ-4Ж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1.2.10. Синтетические полимерные материал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-эпсилон-капролактам (капрон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акриламид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3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винилхлорид (ПВХ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4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окси-1,2-этандеиилоксикарбонил-1,4-фениленкарбонил (лавсан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5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проп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6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тетрафторэт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7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этилен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8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нолформальдегидные смолы (летучие продукты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9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поксидные смолы (полимеры/олигомеры, компаунды и пр.)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.3. Пестициды и агрохимикаты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7" w:name="sub_30200"/>
            <w:r>
              <w:rPr/>
              <w:t>2. Биологический фактор</w:t>
            </w:r>
            <w:bookmarkEnd w:id="77"/>
          </w:p>
          <w:p>
            <w:pPr>
              <w:pStyle w:val="Style62"/>
              <w:rPr/>
            </w:pPr>
            <w:r>
              <w:rPr/>
              <w:t>2.1. Микроорганизмы-продуценты, используемые в качестве промышленных штаммов</w:t>
            </w:r>
          </w:p>
          <w:p>
            <w:pPr>
              <w:pStyle w:val="Style62"/>
              <w:rPr/>
            </w:pPr>
            <w:r>
              <w:rPr/>
              <w:t>2.2. Препараты, содержащие живые клетки и споры микроорганизмов</w:t>
            </w:r>
          </w:p>
          <w:p>
            <w:pPr>
              <w:pStyle w:val="Style62"/>
              <w:rPr/>
            </w:pPr>
            <w:bookmarkStart w:id="78" w:name="sub_3023"/>
            <w:r>
              <w:rPr/>
              <w:t>2.3. Патогенные микроорганизмы</w:t>
            </w:r>
            <w:bookmarkEnd w:id="78"/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9" w:name="sub_30300"/>
            <w:r>
              <w:rPr/>
              <w:t>3. Физический фактор</w:t>
            </w:r>
            <w:bookmarkEnd w:id="79"/>
          </w:p>
          <w:p>
            <w:pPr>
              <w:pStyle w:val="Style62"/>
              <w:rPr/>
            </w:pPr>
            <w:bookmarkStart w:id="80" w:name="sub_331"/>
            <w:r>
              <w:rPr/>
              <w:t>3.1 Ионизирующее излучение (на работах с применением радиоактивных веществ в открытом виде, используемых по 1 и 2 классу работ)</w:t>
            </w:r>
            <w:bookmarkEnd w:id="8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6670.0" TargetMode="External"/><Relationship Id="rId3" Type="http://schemas.openxmlformats.org/officeDocument/2006/relationships/hyperlink" Target="garantf1://12036004.5275" TargetMode="External"/><Relationship Id="rId4" Type="http://schemas.openxmlformats.org/officeDocument/2006/relationships/hyperlink" Target="garantf1://12036004.5277" TargetMode="External"/><Relationship Id="rId5" Type="http://schemas.openxmlformats.org/officeDocument/2006/relationships/hyperlink" Target="garantf1://12036004.0" TargetMode="External"/><Relationship Id="rId6" Type="http://schemas.openxmlformats.org/officeDocument/2006/relationships/hyperlink" Target="garantf1://12025268.222" TargetMode="External"/><Relationship Id="rId7" Type="http://schemas.openxmlformats.org/officeDocument/2006/relationships/hyperlink" Target="garantf1://12075790.1001" TargetMode="External"/><Relationship Id="rId8" Type="http://schemas.openxmlformats.org/officeDocument/2006/relationships/hyperlink" Target="garantf1://5656291.14" TargetMode="External"/><Relationship Id="rId9" Type="http://schemas.openxmlformats.org/officeDocument/2006/relationships/hyperlink" Target="garantf1://12075790.1002" TargetMode="External"/><Relationship Id="rId10" Type="http://schemas.openxmlformats.org/officeDocument/2006/relationships/hyperlink" Target="garantf1://5656291.15" TargetMode="External"/><Relationship Id="rId11" Type="http://schemas.openxmlformats.org/officeDocument/2006/relationships/hyperlink" Target="garantf1://70518396.13" TargetMode="External"/><Relationship Id="rId12" Type="http://schemas.openxmlformats.org/officeDocument/2006/relationships/hyperlink" Target="garantf1://57959424.113" TargetMode="External"/><Relationship Id="rId13" Type="http://schemas.openxmlformats.org/officeDocument/2006/relationships/hyperlink" Target="garantf1://12060959.4" TargetMode="External"/><Relationship Id="rId14" Type="http://schemas.openxmlformats.org/officeDocument/2006/relationships/hyperlink" Target="garantf1://12025268.22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5:00Z</dcterms:created>
  <dc:creator>НПП "Гарант-Сервис"</dc:creator>
  <dc:description>Документ экспортирован из системы ГАРАНТ</dc:description>
  <cp:keywords/>
  <dc:language>en-US</dc:language>
  <cp:lastModifiedBy>Sveta</cp:lastModifiedBy>
  <dcterms:modified xsi:type="dcterms:W3CDTF">2017-02-15T09:05:00Z</dcterms:modified>
  <cp:revision>2</cp:revision>
  <dc:subject/>
  <dc:title/>
</cp:coreProperties>
</file>