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риказ Министерства здравоохранения и социального развития РФ</w:t>
          <w:br/>
          <w:t>от 16 февраля 2009 г. N 46н</w:t>
          <w:br/>
          <w:t>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ами 5.2.69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5.2.72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5.2.76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5.2.79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Рационы лечебно-профилактического питания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r>
        <w:rPr/>
        <w:t xml:space="preserve">Нормы бесплатной выдачи витаминных препаратов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r>
        <w:rPr/>
        <w:t xml:space="preserve">Правила бесплатной выдачи лечебно-профилактического питания согласно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Федеральной службе по надзору в сфере защиты прав потребителей и благополучия человека (Г.Г. Онищенко) в срок до 30 декабря 2009 г. утвердить недельные меню-раскладки на каждый рабочий день и картотеку блюд по каждому рациону лечебно-профилактического питания, предусмотренному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А.Л. Сафоно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0 апреля 2009 г.</w:t>
      </w:r>
    </w:p>
    <w:p>
      <w:pPr>
        <w:pStyle w:val="Style62"/>
        <w:rPr/>
      </w:pPr>
      <w:r>
        <w:rPr/>
        <w:t>Регистрационный N 1379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6 февраля 2009 г. N 46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изводств, профессий и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рациона лечебно-профилактического пит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" w:name="sub_1100"/>
            <w:r>
              <w:rPr>
                <w:color w:val="000000"/>
              </w:rPr>
              <w:t>I. Химические производства</w:t>
            </w:r>
            <w:bookmarkEnd w:id="10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А. Неорганические продукт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крепкой азотной кислот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а) методом прямого синтез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, занятый на окислительных башнях и нитроолеумной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центрирования кислот, занятый в автоклав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наливом жидких окис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сырой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олировщик на термоизоля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ап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) методом концен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центрирования кислот, занятый на концентрационных колон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; 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ля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занятый перекачкой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, занятый пайкой по свинц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олучении жидких окислов азо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разливом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ап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серной кислоты, в том числе контактным метод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; аппаратчик обжига, занятый в печном отделении; 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; аппаратчик теплоутилизации; аппаратчик химводоочист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подвозкой и погрузкой основного сырья; 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машинист крана (крановщик), занятый работой на грейферном кра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, занятый удалением огарка; чист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концентрированной азотной кислоты из денитрованн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центрирования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занятый перегонкой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денитрация и депикрация отработанн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занятый перегонкой отработанных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монохлоруксусн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фосфорн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) термически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термической фосфорн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постоянно занятый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постоянно занятый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) экстракционным метод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участках экстракции и фторо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участка, занятый на участках экстракции и фторо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роизводство фосфористого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фосфорного ангид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жиг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в производстве полный рабочий д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на сливе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Производство хлористого сульфур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химаппар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оизводство сульфал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сменные руководители и специалисты, занятые в отделении испарения хлора и фос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сменные руководители и специалисты, занятые в отделении получения 2,3 хлорпиразина с применением хлора и фос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Производство хлористого тион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, занятый на контактных узл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и перезарядкой контактных ап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Производство хл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электролиза диафрагменным метод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лект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удильщик горячи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и бригадиры на участках основного производства, занятые на работах по уплотнению, сборке, разборке, чистке, установке и ремонту ванн; по ремонту и уплотнению аппаратуры и трубопроводов хлора, а также по пропитке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электролиза ртутным метод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удильщик горячи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риемкой, дегазацией и стиркой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отделении элект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ремонтом ванн, регенерацией шлама и перекачкой анол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сантехник, обслуживающий цеховую канализаци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; 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Производство жидкого хл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испа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испыта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очисткой зараженной 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цистер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эвакуации хлорных балло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 и наполнитель баллонов, занятые на работах с жидким хл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Производство двуокиси хл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т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Производство хлорной изве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обслуживанием камер Бакм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загрузкой и выгрузкой хлорной изве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товщик, занятый комплектовкой партий хлорной изве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ля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стадии подготовки извести для хлорирования, находящиеся непосредственно в отделении камер Бакм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работах с хлорной известь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расфасовкой, укупоркой и упаковкой хлорной изве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камер Бакм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; 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Производство фос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отделении получения фос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в отделении получения фос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Производство хлористого алюми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з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каливания, занятый выполнением работ в производственном помещ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ля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на размоле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Начальник </w:t>
            </w:r>
            <w:r>
              <w:rPr>
                <w:rStyle w:val="Style11"/>
                <w:color w:val="000000"/>
              </w:rPr>
              <w:t>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оизводство хлорного жел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в отделениях: печном и улавливания абга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роизводство бертолетовой со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бертолетовой со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постоянно обслуживающий производство бертолетовой со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Производство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тделении дистилляции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, занятый на электропеч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учения сероуглерода-сыр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-шламовщик, занятый утилизацией от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пасатель,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, занятый приемом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ля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 и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олировщик на термоизоля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ник, занятый ремонтом печных бло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сантехник, обслуживающий канализаци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структор пожарной охраны (на посту в производстве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Производство желтого и красного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з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тста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на складе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желтого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красного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разгрузкой фосфора; 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, занятый мойкой 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дистанционного пульта управления в химическом производстве, занятый в производстве желтого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, занятый просеиванием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внутрицеховом транспорт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 в отделении возгонки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дчик, занятый обслуживанием печей и на установке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2. Производство пятисернистого фосфора 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фосфорных соедин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роизводство треххлористого фосфора и хлорокиси фос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Производство суперфосфата, обесфторенных фосфатов, сложносмешанных и сложных удобр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ранул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, занятый в операцион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работе в цехе обесфторенных фосф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бе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кскав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подачей, погрузкой и разгрузкой сырья и суперфос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, занятый у разбрасывателей и бунке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5. Производство аммофо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паривания; аппаратчик гранул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испарения; 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; аппаратчик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, занятый обслуживанием мазутных топок, не изолированных от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; транспорт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расфасовкой и упаковкой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6. Производство кремнефтористых солей и фторид-бифторида аммо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7. Производство фтористого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фтористого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отпуском полу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8. Производство фтористого водо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производстве фтористого водорода и его водны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9. Производство тетрафторбората кал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0. Производство криолита и фтористого алюми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 фтористого алюми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криол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1. Производство цианплава, цианурхлорида, фторуглерода и эле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2. Производство цианамида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зот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, занятый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, занятый дроблением цианам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загрузкой шихты и выгрузкой бло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измельчением цианамида; рабочий, занятый на установке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цианам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3. Производство карбида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и бригадир на участках основного производства, занятые на обслуживании карбидных печей и сборке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дробления карбида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на обслуживании карбидных печей и сборке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, занятый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4. Производство термосульфата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5. Производство карбитола и его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6. Производство синьнатрия и синькал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, занятый на барабанных вакуум-фильтрах и фильтр-пресс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7. Производство азотнокисл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растворением свинцовой мелочи и приготовлением азотнокисл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, занятый полный рабочий день на участках приготовления и сушки азотнокисл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участках приготовления и сушки азотнокисл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на участках приготовления и сушки азотнокисл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8. Производство железистосинеродист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; 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, занятый приготовлением раствора для осаждения железистосинеродистого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, занятый полный рабочий день на участке приготовления растворов и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участках приготовления растворов, осаждения и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на участках промывки и приготовления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9. Производство перекиси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получением перекиси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0. Производство мышьяковистых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ижская зел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; 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ерегружателей, занятый транспортир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рсенат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; 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ерегружателей, занятый транспортир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ар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; 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ерегружателей, занятый транспортир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рсенит и арсенат каль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мышьяковистых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учетом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ерегружателей, занятый транспортир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монтная бригада в цехе производства мышьяковистых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ндарь, занятый ремонтом бочек из-под ядохимик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торист электродвига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а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1. Производство треххлористого мышья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2. Производство теллу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3. Производство фосфидов цин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фосфорных соедин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, занятый нанесением трафарета лак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4. Производство четыреххлористого крем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5. Производство пергидрола хинонным, электролитическим и изопропиловым метод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6. Производство металлического калия и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финирования щелочных метал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 и рабочие, занятые приготовлением реактивного металлического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, постоянно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7. Производство селена - обогащение селеносодержащих шлам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) способом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з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) мокры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обработки концентрированными азотной, серной и соляной кислотами замышьяченных селеносодержащих шлам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 сбору и обогащению шл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8. Производство катализатора на основе пятиокиси ванад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, непосредственно занятый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катализ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9. Производство катализаторов на основе хрома и марга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, непосредственно занятый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 и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; 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0. Производство перманганата калия (марганцовокислого кал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1. Производство азотнокислого и углекислого бария, гидрита окиси и перекиси ба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2. Производство хлористого ба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е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пар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, занятый дроблением п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транспортировкой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3. Производство искусственной двуокиси марга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лект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4. Производство маж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5. Производство нефелинового коагулянта и нефелинового антипир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6. Производство хромового ангидрида, хромпика калиевого и натриевого, хромовых реактивов, окиси хрома, хромового дубителя, алюмохромфосфатного связующего, хромоникелевых фосфатов, хромсодержащих кронов и пигментов, хроматирующих пассивирующих составов, хромсодержащих полирующих пас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7. Производство сернистого натрия из хромсодержаще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 шихтоприготовления и печно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итат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8. Производство монокристаллов с применением талл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9. Производство гопкал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лект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одготовкой компон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омещений дробления, просева, прессования и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0. Производство регенеративных веще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; прессовщик; 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 и рабочие, занятые по снаряжению и по брикета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1. Производство аэрос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и мастера, занятые на получении аэросил, на операциях размола, просева и укупорки аэрос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2. Производство белой сажи (на операциях размола, просева и упаковк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3. Производство асбестовых технических изделий (текстильные цех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резиновых клеев и покрытий, занятый изготовлением асбестовой масс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отовщик асбестовой смес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правщик-съемщик тормозной лен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готовитель набивок, занятый изготовлением асбестовых наби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товщик, занятый комплектовкой и упаковкой асбестов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т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т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отчик материалов и полуфабрикатов, занятый перемоткой пряжи и шну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мощник маст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яд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о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а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нов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, занятный сортировкой от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кач, занятый на сухом ткаче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-точильщик чесальных ап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сем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и другие служащ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чет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4. Производство коагулянта-сульфата алюми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; 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-лаборан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(сменн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технологическ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5. Производство фильтр-полотна (ФПП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куп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изготовлением фильтр-полот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приготовлением раствора и обдувочной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сборкой распылительных головок (форсуно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снаряже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раствор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отделении упаковк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отделении эксплуатации установки рекуп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6. Производство активированного угля на древесной осно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ктив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щелащ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и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пит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газодув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, работающие в уголь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, работающие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мастер по ремонту технологическ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мастер, занятый ремонтом технологических коммуникац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7. Производство активированного угля на каменноугольной осно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ктив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арбон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пит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связующи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мастер, работающий в отделении активации и рассе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мастер, работающий в отделении подготовки сырья и карбон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. Органические продук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хлорбензола, дихлорбензола, трихлорбензола, тетрахлорбензола, гекса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испа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учения гекса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эпихлоргид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пар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учения трихлорпропана и дихлоргид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 и электросварщик ручной сварки, непосредственно и постоянно занятые на производственных участках получения эпихлоргид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, непосредственно и постоянно обслуживающий приборы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обслуживанием и ремонтом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хлористого бенз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жидк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разгонкой хлористого бензила - сыр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бензальдег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индофенола и индотолу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бензантрона, бромбензантрона, дибензантрон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бром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кстра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роизводство анилидов ацетоуксусной кислоты (анилид и хлоранилид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стадиях, связанных с применением анилина и 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анилина, ксилидинов, анилиновой и толуидиновой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Производство анилина контактным метод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епа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оизводство орто- и паратолуидинов, 2,6-дихлорпаранитроанилина,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2-хлор-4-нитроанилина, 4-хлор-2-нитроанилина</w:t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(азоамин красный 2С), хлоранилина, парахлоранилина, метахлоранилина, 2,5-дихлоранилина, ортохлор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Производство оловоорганических соедин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постоянно и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Производство паранитроанилина, метанитроанилина, ортонитроанилина, динитроанилина, метанитропаратолуидина, паранитроортотолуидина, паранитродиэтил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нитрованием и ацет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подгот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, занятый на нутчах, ротационных вакуум-фильтрах и друк-нутч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ремонтной брига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цеха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Производство бензидина, дианизидина, толидина, дихлорбензидина, бензидиндисульфо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подгот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епа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, занятый на нутчах и ротационных фильтр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риемке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ремонтной бригады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хим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цеховой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Производство альфанафт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зактиваторщик, занятый дегазаци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цеховой лаборатории; хим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Производство анизидинов (ортоанизидин, параанизидин, парафенетол, ортофенетол, 4-нитро-2-амино-анизол (азоамин алый 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метокс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Производство аминофенолов (парааминофенол, ортоаминофенол, парахлорортоаминофенол и паранитроортоаминофенол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Производство нафтионата и сульфанил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кстра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оизводство аминоазобензола и аминоазотолу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роизводство диазодиметиланилина, диазодинитробензола, диазоамино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диазот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Производство метатолуилендиамина, парафенилендиамина, нитрофенилендиамина, парааминодиметиланилина, 2,4-диаминоанизола, хлорфенилендиамина, метафениленди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Производство динитробензола, нитробензола и нитроксил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ит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, занятый приготовлением нитро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2. Производство паранитрохлорбензола, ортонитрохлорбензола, динитрохлорбензола, 3,4-дихлорнитро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ит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роизводство парахлорбензотрифто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; аппаратчик нейтрализации; аппаратчик перегонки; 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жигания; 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механической служб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по ремонту приборов и аппар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Производство паранитротолуола и ортонитротолу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ит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, занятый на вымораживании паранитротолу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5. Производство динитро- и тринитрофен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6. Производство паранитробензоилхло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7. Производство динитроортокрезола (дино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ит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8. Производство тетрагидрофурана и полифур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тетрагидрофу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идрирования, занятый на стадии гидрирования фу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на стадии перегонки фурана, сильвана, фуран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жиг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стадии получения фу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, занятый на стадии гидрирования фу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на стадии разлива продукции в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, работающие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 отделений и участков, занятые в отделениях гидрирования, сжигания, перегонки, синтеза и разлива продук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полиури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, занятый на стадии омыления диацетата полифур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имеризации, занятый на стадии полимеризации фуран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, занятый на стадии промывки диацет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работающий в сме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9. Производство гербицида диносеб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алкилированием, сульфированием и нит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ид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, занятый приготовлением концентрата диносеб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; электросварщик ручной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разливом диносеб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0. Производство моноэтиланилина, монометиланилина, диметиланилина, диэтиланилина, этилортотолуидина, этилбензиланилина, метилбензиланилина, паранормального бутил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алк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этилбензил-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1. Производство монометиламина, этиламина, димет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2. Производство экстра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катализатора на основе марганцевых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производств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такт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3. Производство фенилированных и толуидированных продуктов (фенил-пери-кислота, толил-пери-кислота, дифенилэпсилонкислота, фенил "И"-кислота, фенил-гамма-кислот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; аппаратчик регенерации, занятый регенерацией обратного анилина и паратолу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енил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4. Производство фенил-метил-пиразолона на стадиях применения анилина и фенилгидраз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5. Производство каптакса, альтакса, тиур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на подготовке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епа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, занятый на центрифугах и нутч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, занятый мойкой тары из-под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на сливе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6. Производство дифенилгуан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разгрузкой свинцового шл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обслуживанием участков работ, предусмотренных в настоящем подразделе в течение полного рабочего дн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транспортировкой свинцового шл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7. Производство сульфенамида Б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8. Производство дифениламина, неозонов "А" и "Д" альнаф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, занятый в производстве альнаф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 занятый в сменах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, занятый в течение полного рабочего дня на выплавке и заливке вкладышей автоклава в производстве дифен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9. Производство диметиламиновой соли меркаптобензотиазола и тетраметилдиаминодифенилме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0. Производство метион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  <w:r>
              <w:rPr/>
              <w:t xml:space="preserve"> или </w:t>
            </w: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; электросварщик ручной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зактиваторщик, занятый дегазацией спецодежды, загрязненной цианистым натр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или 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1. Производство бисэтилксантог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2. Производство параоксидифен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дистилляцией 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, занятый регенерацией 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3. Производство парааминодифен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на стадии дистилляции основа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, занятый на стадии разложения основа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4. Производство метанил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5. Производство 2,4-дихлорфеноксиуксусной кислоты, ее солей и эфи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6. Производство нерол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стадии применения 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7. Производство паранитрохлорбензолортосульфо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, занятый на расплавлении паранитро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сульфировании паранитро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8. Производство аминофенилпарамин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на участках перегонки и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9. Производство альфа-нафт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ммон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0. Производство гидрохинона, пирокатех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пар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на размоле пиролюз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1. Производство фенола и ацет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бсорбции, занятый на улавливании 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алк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, занятый сушкой 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2. Производство фенола из бензола, хлорбензола и других производных 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на укупор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3. Производство дифенилолпроп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на работах с хлорбензол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ство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интезом дифенилолпроп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и затариванием кубовых оста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4. Производство централита, клея "Лейконат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5. Производство кетона Михлера и алой кислоты (на стадии фосгенирования и регенераци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6. Производство лейкотропа "О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7. Производство фталевого ангидрида на чистой пятиокиси ванадия (на концентрированном катализаторе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фталевого ангид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8. Производство антрахинона, этилантрахиона, хлорантрахин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з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, занятый сушкой жидко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9. Производство аценафтенхин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0. Производство азокрасителей бензидиновых, дианизидиновых, альфанафтиламиновых и цианурхлорид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азо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стадиях синтеза и фильтровании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на стадиях синтеза и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1. Производство красителей, связанных с динитро-хлорбензолом и динитротолуол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полисульфидных котлах и котлах Фредеркин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б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, занятый омылением динитро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, занятый расплавлением динитро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2. Производство красителей: основной фиолетовый "К", основной ярко-зеленый, кислотный ярко-голубой "З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амин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сульфированием и амин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; 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3. Производство керамических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ник, занятый ремонтом плавильн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подготовке сырья, варке и сортировке флюсов и эмалей; на приготовлении керамических красителей, фриттовании, обжиге и центрифуг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керамических красителей, флюсов и эма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ех хромолитограф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онз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скотер; колорис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парато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4. Производство фуксинов, парароз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5. Производство нигрозинов и инду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6. Производство пигмента зеленого фталоцианинов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7. Производство кислотного зеленого и сине-черного антрахиноновых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на очистке паратолуидина и 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участках работ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8. Производство азотолов (А, ОА, ПА, ОТ, АНФ, МНА, ХЛ и др.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кстра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9. Производство тиоиндигоидных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бромированием, диазотированием, сульфированием и циан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0. Производство кубовых красителей на стадиях, проводимых при высоких температурах в среде органических растворителей и хлористого алюминия, а также на стадиях применения бромбензантрона, хлора, тионилхлорида, гидразина и сульфурилхло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, расположенных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расположенных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1. Производство кубозолей и индигоз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2. Производство компонентов для цветной кинопленки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(компонента 521 (желтая 1) на стадиях получения параметоксибензойной кислоты, параметоксибензоилхлорида, параметоксибензоилуксусного эфира, парахлортолуола парахлорбензойной кислоты, хлорнитробензойной кислоты, метилстеариламина, промпродуктов 650 и самого компонента; компонента 535 (желтая 2) на стадиях получения нитроизофталевой кислоты, аминоизофталевой кислоты, диметилового эфира, паранитробензойной кислоты, паранитробензоилхлорида, паранитробензоил-уксусного эфира, промпродукта II-535, II-535 и самого компонента;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нента 302 (пурпурная 2) на стадиях получения октодецилянтарного ангидрида, паранитро-бензоил-цианаксусного эфира, парааминобензоил-цианацетоуксусного эфира, парааминоомегацианаце-тофенола и самого компонента;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нента 654 (голубая 2) на стадиях получения октодецилхлорида, метилстеариламина, промпродукта II-654, II-654 и самого компонента;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нента 546 на стадиях получения трифенилфосфата, нафтосалола, стеаронитрила, октодециламина, промпродукта I-546, II-546 и самого компонента; проявителя цветного (ОANN);</w:t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нента пурпурного 6 на стадиях получения этилового эфира имино(4-фенокси-3-сульфофенил) гидразинкриноновой кислоты, аминопрозолона, гидразина пурпурной I, хлоргидрата для этилового эфира иминомалоновой кислоты и самого компонента; компонента голубого 6 на стадиях получения промТ-продуктов (от I-Г-6 до 8-Г-6), хлорангидрида оксинафтойной кислоты, стеароилхлорида; проявителя цветного 2 (4-аминооксиэтилэтиланил-сульфат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3. Производство четыреххлористого 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4. Производство дихлорэ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терифик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разливом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75. Производство трихлорэтан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6. Производство гексахлорэ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есублим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7. Производство хлористого метила и метиленхло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уш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8. Производство совола, рематола, хлорнафта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обработкой возвратной 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риемке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9. Производство хлоркерос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алкилированием и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жидк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ыделением готового продукта; рабочие, занятые на получении серного ангид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0. Производство пиролиза керосина, разделения и очистки пиро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1. Производство хлорпик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ашения изве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ропарке, промывке и подготовке тары из-под хлорпик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2. Производство фенилметилуре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фенилметилуре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фосген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3. Производство парафенилуретилансульфохло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; укладчик-упаковщик, занятый укупо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4. Производство бромистого метила и бромистого метил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5. Производство бромистого эт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6. Производство хлористого этила, трихлорэтилена и изопропилового спир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7. Производство диизоциан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8. Производство окиси этилена и ее производных, этилцеллозольва, хлорекса, этиленглико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д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идрат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епа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9. Производство фенилэтилового спир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испа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0. Производство гербици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; электросварщик ручной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1. Производство диэтанол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2. Производство аминоэнант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3. Производство уксусного ангидрида через фосге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; 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4. Производство уксусного ангидрида через кете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, занятый в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 уксусного ангидр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5. Производство ацетальдег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все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6. Производство триацетатцеллюлозы гетерогенны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ацетил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актив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ацет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тжи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, занятый приготовлением ацетилирующей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регенерации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ктифик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в отделениях ацетилирования и регенерации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7. Производство катализатора для синтеза винилацетата из этилена, уксусной кислоты и кисло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итель погрузч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мастер; 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8. Производство этилбензола (только при расположении производства в закрытом помещени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олировщик на термоизоля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теровщик (кислотоупор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9. Производство капролакт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стадии гидрирования бензола и ани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гидроксиламинсуль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стадии дегидрогидролиза циклогексил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дегид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лакт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нитрования и абсорб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окисления и доокисления циклогекс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оксим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отделении ректифик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участках экстракции и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в том числе при обслуживании установок и коммуникаций, расположенных на открытых площад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в том числе при обслуживании установок, оборудования и коммуникаций, расположенных на открытых площад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0. Производство гексахло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кстра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и технологического процесса, постоянно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наливом хлорбен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1. Производство октамет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2. Производство хлорофоса, тиофоса, метафоса, меркаптофоса, карбофоса, фталофоса и тринонилфенилфос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тделениях получения: тиотреххлористого фосфора, промежуточных продуктов и сам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сточных вод; 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регенерацией спир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эмульс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3. Производство 2, 4, 5-трихлорфенолята меди, 2, 4, 5-трихлорфеноксиуксусного натрия (препарата 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4. Производство дихлоральмочевины и трихлорацетата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отделений; хлорирования, окисления, получения дихлоральмочевины и трихлоруксусной кислоты, фильтрации, сушки дихлоральмочевины, получения трихлорацетата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105. Производство эфирсульфонат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стадиях: конденсации, выделения парахлорбензолсульфокислоты, кристаллизации и упаковки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6. Производство ядохимикатов цирама и цинеб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кторное, фильтровальное и сушильное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стадии регенерации диметиламина и амми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в отделении расфасовки по приему и отпуску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внутрицеховой транспортировкой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расфасовкой и упаковкой готового продук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7. Производство комбинированных протрав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8. Производство этиловой жидк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) тройной сплав, тетраэтилсвинец, оловоорганические соединения, этиловая жидкость и регенерация шла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,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чистка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сантехник, занятый обслуживанием кан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жигание зараженных от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зактиваторщик, занятый дегазаци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сжиганием зараженных от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г) дегазация спецодежды, спецобуви, противогазов и стирка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увщик по ремонту обу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жимщик белья на центрифуг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риемкой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корпусов дега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) отдел технического контро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, занятый мойкой зараженной посу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а технического контро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е) подготовка и ремонт зараженной 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дропескоструй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опрессовке боче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9. Производство циклопентадиенилтрикарбонил</w:t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арга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0. Производство бутиловых спиртов методом оксосинтеза с применением карбонилов кобаль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 (кобальтизация, оксирование (синтез), декобальтизация, гидрирование и ректификац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на стадиях: кобальтизации, оксирования (синтеза), декобальтизации и гидр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1. Производство гранозана и мерку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участках основного производства; бригадир на участках основного производства, непосредственно занятый в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, занятый уборкой зараженных участков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зактиваторщик, занятый дегазаци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, производящий стирку заражен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купоркой и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2. Производство этиленциангид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3. Производство ацетонциангид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4. Производство эфиров метакриловой кислоты (включая переработку отходов), оргстекла и нитрила акрил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готовитель форм, занятый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, занятый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клейщик оргстекла, занятый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ровщик, занятый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зчик заготовок и изделий из пластических масс, занятый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, занятый на разбраковке оргстекла в производстве оргстек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в отделениях: синтеза, промывки, ректификации, дистилляции, фильтрации эфира, приготовления сиропа, заливки, полимеризации, деполимеризации и переработки отходов эфи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5. Производство метилакриловой и бутилакриловой кисл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6. Производство АГ-со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 (кроме отделения адипиновой кислот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7. Производство продукта БФ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8. Производство хлористого бензоила и перекиси бензо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кис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9. Производство пороф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0. Производство пенопороплас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замеске компон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мовщик изделий из пороплас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1. Производство хлорпараф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2. Производство гидразингидрата, гидразинсуль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в т.ч.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3. Производство синтетических пиридиновых соединений и ингибиторов корроз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егид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в т.ч. занятый сульф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4. Производство синтетического каучука СКБ из этилового спир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ех стержневой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блоков полимера, занятый на выгрузке блоков-сыр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на загрузке, выгрузке катализатора вручну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 полимеризационных стака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ех газовой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блоков полим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ех обработки каучу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блоков полим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работчик синтетического каучука, занятый резкой каучу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5. Производство дивинилнитрильных каучуков (СКН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резиновых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газодув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, занятый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6. Производство стирола, альфаметилстирола, дивинилстирольных каучуков и латексов, дивинилметилстирольного каучука; ацетилена (из природного газ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резиновых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газодув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, занятый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7. Производство хлоропренового каучука (севанит и наирит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идрохлорирования; 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имеризации и аппаратчик приготовления катализатора, занятые в отделении моновинилацетил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эмульс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ормования синтетического каучука, занятый формованием ленты каучу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резиновых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выгрузкой латекса и севан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отчик материалов и полуфабрик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8. Производство полиизобутил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ыделения фтористого б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имеризации; вальц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, занятый улавливанием фторб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9. Производство бутилкаучука (в среде хлористого метил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перациях: приготовления шихты, ректификации, приготовления катализаторов, полимеризации, осуш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0. Производство кремнийорганического мономера метилтрифторпропилдихлорсилана (продукта "В"), кремнийорганических циклических мономеров, полимеров и фторсилоксановых каучуков на их осно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идро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е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грева теплоносителей, занятый на работе с органическим теплоносител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работки отходов химического производства, занятый переработкой кубового оста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ремонтом аппаратурн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1. Производство изопр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егидрат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ре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2. Производство полиизопренового (СКИ-3) и полибутадиенового (СКД) каучу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отделениях: полимеризации, ректификации, осушки, очистки, приготовления шихты, дегазации, отмывки и фильтрации крошки каучука; выделения, сушки, упаковки; переработки кубовых остатков, очистки возвратных растворителей, синтеза триизобутилалюми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резиновых смес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3. Производство хлорвинила, сополимеров на его основе, полихлорвиниловых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4. Производство перхлорвиниловой смол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асыщения, занятый хлор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5. Производство фенолформальдегидных и анилиноформальдегидных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вар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; 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6. Производство синтетических смол (трифенол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чешу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итель погрузч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пределитель раб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еханик по лифта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7. Производство трикрезилфосфата и трифенилфос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8. Производство пресс-порошков и пластмасс на основе фенолформальдегидных и анилиноформальдегидных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готовитель прессовоч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качества продукции и технологического процесса, занятый контролем в процессе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помолом смол и наполнителей пульвербакел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олог, работающий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9. Производство волокнистых и асбестовых пресс-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тандартизации в производстве пластически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рыхлитель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0. Производство генераторного газа на Ангарской газогенераторной стан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технологических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1. Производство ионообменных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2. Производство фторпроизводных метана и этил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, обслуживающий термическую пе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, занятый изготовлением суспенз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, занятый сушкой полим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; машинист насосны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на измельчении полим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, занятый просеиванием полим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3. Производство слоистых пластиков и намо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питки; аппаратчик рекуперации, занятый на рекуперации отходящих га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отчик материалов и полуфабрикатов, занятый намоткой пропитан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в пропито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4. Производство изделий из поливинилхлорида со свинцовым глетом, стеаратом и силикатом свинца, азотнокислым свинцом и свинцовыми белил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, занятый смешиванием композиц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ригадир на участках основного производства, занятый в отделении замеш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риготовлением пасты с применением свинцовых стабилиза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5. Производство формалина и продуктов его полим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, занятый омылением кубовых оста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6. Производство полистирола блочного, эмульсионного и суспензион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всех стадиях производственн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7. Производство полиэтиленполиами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слесарь-ремонтник и электромонтер по ремонту и обслуживанию электрооборудования, занятые на стадиях:</w:t>
            </w:r>
          </w:p>
          <w:p>
            <w:pPr>
              <w:pStyle w:val="Style54"/>
              <w:rPr/>
            </w:pPr>
            <w:r>
              <w:rPr/>
              <w:t>разложения, разгонки, аминирования, на центрифугах, выпарки, на работах в печ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8. Производство сополимера стирола с нитрилом акрил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: сополимеризации, фильтрации, сушки сополимера и смешения компон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гранулирования пластмасс; машинист экструдера, занятый на гранулировании пласт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внутрицеховом транспорт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9. Производство поликарбон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, непосредственно занятые в производстве на стадиях: фосгенирования, ректификации и выделения полиме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0. Производство ванилина: стадии получения нитрозодиметиланилина и экстракции бензолом и дихлорэтан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1. Производство бромундекан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2. Производство макроциклических лактонов и эксалакто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3. Производство технического бензилового спир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4. Производство дифенилокс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5. Производство химических волок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слесарь-ремонтник, пробоотборщик, лаборант химического анализа, занятые на обслуживании процессов получения серы и сероуглерода из вентиляционных выбро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егенерации, занятый на регенерации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оечных машин, занятый мойкой фильтрполотен и се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, занятый сливом-поливом сероугле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восковых баков и б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начальник смены, занятые на обслуживании процессов получения серы и сероуглерода из вентиляционных выбро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6. Производство пенополиуре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, занятые в отделениях:</w:t>
            </w:r>
          </w:p>
          <w:p>
            <w:pPr>
              <w:pStyle w:val="Style54"/>
              <w:rPr/>
            </w:pPr>
            <w:r>
              <w:rPr/>
              <w:t>темперирования сырья, разливочной машины и вызревания блоков пенополиурет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7. Производство монохлорамина, хлорамина и хлорсульфон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8. Производство пентаплас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9. Производство стеклопластиков методом контактного формования и механизированны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0. Производство кельтана (хлорэтанола) и полидим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1. Производство пентахлорфенолята натр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зактиваторщик, занятый дегазаци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2. Производство метилцеллюлозы и метилоксипропилцеллюлоз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алк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мерсер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3. Производство дефолиан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4. Производство эпоксидных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5. Производство додецилмеркапта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чистки г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мы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6. Производство дициклопентадие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,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В. Лаки и крас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свинцового глета и сур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учения окислов металла, занятый получением глета-сырца и свинцового сурика, а также улавливанием пыли свинцовых окис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епар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ндарь-укуп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узчик, занятый на подвозке свинца и вывозке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, занятый обслуживанием суричн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приеме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а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свинцовых крон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складе сырья и готовой продукции, а также приемкой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и бытов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свинцовых бел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испергирования пигментов и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арбонизации, занятый приготовлением свинцовых бел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, занятый получением медя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заме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ндарь-укуп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приемке грязн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ско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ветерильных цинковых бел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гранул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лучения окислов металлов, занятый получением цинковых бели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токсинов, необрастающих составов НИВ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дготовки сырья и отпуска полуфабрикатов и продукции, занятый заготовкой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лектролиза; аппаратчик диспергирования пигментов и крас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ультрама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мокрой классифик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бжига, занятый обжигом шихты ультрама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-размольщик, занятый дроблением шамо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, занятый протиркой ультрама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ремонтом оборудования и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, занятый сортировкой полуфабрик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печей и газо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Г. Горные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Добыча апатито-нефелиновых ру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рильщик шпуров; машинист буровой устано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рыв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 подземный; рабочий, занятый подготовкой скатов к бурени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п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юк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орщик горных вырабо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огрузочной машины; машинист погрузочно-доставочной маш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скреперной лебед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х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ереработка апатито-нефелиновых руд (получение концентрат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,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2289"/>
            <w:r>
              <w:rPr/>
              <w:t>2289</w:t>
            </w:r>
            <w:bookmarkEnd w:id="11"/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узчик, занятый погрузкой концентратов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вентиляционной и аспирационной установок, занятый в сушильных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итат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азчик, занятый смазкой оборудования в сушильн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Добыча мышьяковых ру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рильщик шпуров; машинист буровой устано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рыв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, занятый на откатке поро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п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юк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х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ый мастер, занятый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ереработка мышьяковых руд (получение белого и металлического мышьяк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, занятый взвешиванием мышья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мышья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, занятый загрузкой печей и выгрузкой мышья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(кочегар) котельной, занятый удалением зол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жигальщик, занятый обслуживанием рафинировочных и восстановительн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, занятый обслуживанием электрофильт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, занятый на работах с мышьяком и мышьяковым огарк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, занятый сушкой мышьякового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печей и газо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в сме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. Химические реактив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реактивов, получаемых на основе цианистых соединений (бензоиноксимальфа (купрон), бензил, рубеановодородная кислота, фенилуксусная кислота, бензоин, нитропруссид натрия, ацетонитрил, гетероауксин, 2-фурилальдегид, 2-фурилдиоксин, фурил, фуроин, миндальная кислота, нитропруссид кал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синькалия и синьнатрия реактив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, занятый на загрузке цианп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ремонтом реакторов цианп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красной кровяной соли технической и реактивн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реактивов, получаемых на основе соединений мышьяка (арсаниловая кислота, антрахас, бензол-2-арсоновая кислота, 1-азо-2-оксинафталин, 3,6-дисульфокислота, метилен бромистый, метилен йодистый, фениларсоновая кислота, парадиметиламиноазофениларсоновая кислота, ортонитрофениларсоновая кислота, паранитрофениларсоновая кислота, фенантролин ортосолянокислый, фенантролин ортосернокислый, ферроин, торон, уранон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фторсодержащих солей-реактивов (алюминий кремнефтористоводородный, алюминий фтористый, безводный, калий кремнефтористоводородный, титан-аммоний фтористый, калий титанофтористоводородный, магний фтористый, натрий кремнефтористоводородный, кремнефтористоводородная кислота, фтористый литий, фтористый натрий и фтористый кал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фосфорсодержащих солей-реактивов (аммоний фосфорноватистокислый, барий фосфорнокислый двухзамещенный, фосфор пятихлорист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роизводство бериллийсодержащих солей-реактивов (бериллий азотнокислый, бериллий окись, бериллий сернокислый, бериллий углекислый, бериллий уксуснокислый, бериллий хлорист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реактивов, получаемых на основе соединений сероуглерода (диэтилдитиокарбомат натрия, дитизон, дифенилкарбазон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Производство солей свинца-реактивов (свинец хромовокислый, свинец хлористый, свинец двуокись, свинец металлический в палочках, свинец йодистый, свинец щавелевокислый, свинец гранулированный, свинец перекись, свинец азотнокислый, свинец окись, свинец роданистый, свинец сернокислый, свинец уксуснокислый, свинец серноватистокислый, фталат свинца, свинец углекисл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,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оизводство растворов Туле, Рорбаха, Несслера и тяжелых жидкост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Производство ртути азотнокислой - реакти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Производство солей хрома - реактивов (хром азотнокислый, гидрат окиси, сернокислый, хлористый, уксуснокисл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Производство солей марганца - реактивов (углекислый марганец, перекись, двуокись, азотнокислый, сернокисл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, занятый на сушке и ссыпке со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Производство растворимых солей бария - реактивов (азотнокислого, углекислого, гидроокис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Производство люминофоров, содержащих мышьяк, селен, бериллий и маргане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  <w:r>
              <w:rPr/>
              <w:t xml:space="preserve"> при работах с мышьяком и селеном;</w:t>
            </w:r>
          </w:p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  <w:r>
              <w:rPr/>
              <w:t xml:space="preserve"> при работах с марганцем и бериллием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при работах с мышьяком и селеном;</w:t>
            </w:r>
          </w:p>
          <w:p>
            <w:pPr>
              <w:pStyle w:val="Style54"/>
              <w:jc w:val="center"/>
              <w:rPr/>
            </w:pPr>
            <w:r>
              <w:rPr/>
              <w:t>5 при работах с марганцем и бериллием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при работах с мышьяком и селеном;</w:t>
            </w:r>
          </w:p>
          <w:p>
            <w:pPr>
              <w:pStyle w:val="Style54"/>
              <w:jc w:val="center"/>
              <w:rPr/>
            </w:pPr>
            <w:r>
              <w:rPr/>
              <w:t>5 при работах с марганцем и бериллием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Производство ГАП (пиролюзит активн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Производство гипофосфита натрия и гипофосфита кал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на сжигании фосфористого водо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оизводство селенист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роизводство силиката свинца и стеарата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,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Производство аэрофлотов (ксиленонового, крезолового, калиевобутилов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работах с пятисернистым фосф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Производство аминопродуктов - реактивов (п-аминоацетофенон, аминоазобензол-пара, амидол, аминофенол-пара основание, аминофенол-мета и орто, анизидин-пара, анилин солянокислый, антразо, анилид тиоглеколевой кислоты, ацетилдифениламин, бензиламин, бутиламин, диазоаминобензол-пара, орто-дианизидин, диметиламиноазобензол-пара, диметил-аминобензальдегид-пара, диметилпарафенилендиамин солянокислый, диметиланилин солянокислый, дипикриламин, диэтиланилин, 2,6-дихлорфенолиндофенолин, диэтиламин и его соли, нитродифениламин, пропиламин, сульфаниловая кислота, стильбазо, толуидин, тионалид, триптофан, фенилгидразин основание, фенилгидразин солянокислый, фенилендиамин-пара и его соли, этиламин солянокислый, дитиоанилин, азобензол, анилин, анилин сернокислый, анилин уксуснокислый, аминофенол-пара сернокислый, диметиланилин, дифенилмочевина, диметиламин солянокислый, метиламин солянокислый, альфанафтиламин, бетанафтохинон, альфанафтохинон, толидинорто, толуидин -орто, -мета, -пара, толуилендиамид-мета, фенилгидразин сернокислый, толуидин, хлоргидрат, стильбен, ацетнафталид-альфа, ацетофенон, бензо-хлор-2,4-дихлоранилид, диметилпарафенилендиамин сульфат, дифениламиносульфонат бария и натрия, дифенилкарбазид, диэтилпарафенилендиамин сульфат, 2,6-дибромфенолиндофенол, дибромфенилгидразин, дибутиламин, диметглиоксим, фенилгидроксиламин, купферон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2. Производство нитропродуктов - реактивов (2,4-динитрофенилгидразин, динитробензол-мета, динитрофенол-бета и гамма, паранитробензолазоальфанафтол (магнезон 11), нитробензоилхлорид-пара, нитрофенол-мета, -пара и -орто, нитротолуол-мета, -пара и -орто, нитроанилин-орто, -мета и -пара, нитробензол-пара-азорезорцин (магнезон 1), нингидрин, нитрон, нитробензол, нитробензальдегид-пара, -мета и -орто, нитрозоальфанафтол-бета, нитрозобетанафтол-альф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роизводство хинолина, ортооксихинолина, фенатралина-орто, нафтохинолина-бета-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Производство галогенопроизводных углеводородов - реактивов (бензальхлорид, бензотрихлорид, дихлорбензол-мета, бромтолуол-пара, метил йодистый, бромистый, метилен хлористый, тетраметиламмоний хлористый, бромистый, йодистый, броморганические соедине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5. Производство радиоактивных солей урана и тория (уранил азотнокислый, уксуснокислый, сернокислый, хлористый и углекислый, ураниламмоний азотнокислый, уран окись. Торий азотнокислый, уксуснокислый, хлористый, углекислый, щавелевокислый, сернокислый и др.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; 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в мелкую тар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Е. Химико-фармацевтические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теобро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ацетилированием и циан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стадиях цианирования цианацетина, монометилмочев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цик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на стадиях цианирования цианацетина и монометилмочев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, занятый полный рабочий день на стадии цианацет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фенилацетами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стадиях цианирования хлористого бензила и вакуум-разгонки цианистого бенз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цианистого бензи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ртутных препаратов: амидохлорной, уксуснокислой, двухлористой, йодистой, однохлористой, оксицианистой, салициловокислой, цианистой и бромной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аппаратчик воз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олеобразования; аппаратчик насыщ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производствах, предусмотренных в данном под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полный рабочий день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полный рабочий день в производствах, предусмотренных в данном под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производствах, предусмотренных в данном под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, занятый полный рабочий день в производствах, предусмотренных в данном под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гистидина и ртутной маз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оле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производствах, предусмотренных в данном под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полный рабочий день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меркузал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роизводство проме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в дан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промед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аж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-табле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порошка и табле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Производство нитрооксифениларсоновой кисл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дан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полный рабочий день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указан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оизводство осарсола, новарсенола, миарсен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осстано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в т.ч. занятый ацетилировани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Производство сульфодиам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работах с паранитрохлорбензол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Производство фенацет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: этоксилирования, восстановления, вакуумразгонки, ацетилирования и реген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в отделения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Производство аминазина, пропаз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приготовлении хлорнитро- и дихлорнитробензойной кислот, дихлортолуола, карбоновых кислот, хлорфентиазина, оснований аминазина и пропаз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аж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-табле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порошка и табле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Производство нитрохлоракр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хлорировании паранитротолуола, на окислении хлорнитротолуола, на конденсации и выделении этоксифенилнитроантраниловой кислоты, на циклизации, гидролизе, фильтрации и сушке нитрохлоракрид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Производство аминохинола, трихомонацида, азидина, димеколина и фепран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 синтеза, занятые на диазотировании, галоидировании, аминировании, нитровании, а также на стадиях получения азо-, гидразо- и нитросоедин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 готовых пре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Производство фосфакола, армина и растворов миотических сре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полный рабочий день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7. Производство оксиметильного соедин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стадиях: хлорирования, окси-хлорирования, нитрования, омыления, циклизации, аминирования, ацетилирования, окисления, оксиметилирования, бромирования; на изготовлении нитросмеси и раствора гипохлорита; на регенерации раствор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оизводство окиси паранитростир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стадиях: растворения гипохлорита, хлорирования стирола, нитрования хлоргидринстирола, омыления, получения окиси паранитростир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роизводство дуотала и дитразинфосф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; 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полный рабочий день в производствах, предусмотренных в данном раздел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Производство наганина, карбахолина, прозе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фосгена и фосгенирова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Цианирование паратолуидина (производство наганин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получении паратолунитрила и полуцианистой мед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дегазацией отработанных маточников, оборудования и 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технического карбахолина и прозе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занятые на получении технического карбахолина и прозе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на регенерации спиртовых маточни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ивальщик, занятый на просеве фармакопейного карбахолина и прозе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е профессии указанных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аж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-таблет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дежурством в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Производство хлорэтила медицинского в ампул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зировщик медицинских препа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пайщик ампу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2. Производство кутиз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полный рабочий день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роизводство трехфтористого бора и продуктов на его осно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и, непосредственно занятые на основных технологических стадиях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занятые полный рабочий день в производствах химических веществ, работа с которыми согласно подразделам А, Б, В, Г, Д и Е раздела I настоящего перечня дает право на бесплатное получение лечебно-профилактического питания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пасатель, занятый дежурством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 xml:space="preserve">Рационы, </w:t>
              </w:r>
            </w:hyperlink>
            <w:r>
              <w:rPr/>
              <w:t>перечисленные в перечне, в зависимости от химических вещест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 опытных производств и установок, занятые усовершенствованием и рационализацией производственных процес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руководители и специалисты цеховых и заводских лабораторий, занятые усовершенствованием и рационализацией производственных процес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олный рабочий день на чистке и промывке железнодорожных и автотранспортных цистерн из-под химических продуктов, в производствах которых установлена выдача лечебно-профилактического пит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занятые обслуживанием контрольно-измеритель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2583"/>
            <w:r>
              <w:rPr/>
              <w:t>2583</w:t>
            </w:r>
            <w:bookmarkEnd w:id="12"/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ремонтом аппаратурн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3" w:name="sub_1200"/>
            <w:r>
              <w:rPr>
                <w:color w:val="000000"/>
              </w:rPr>
              <w:t>II. Производства цветной металлургии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, занятый на дроблении руды, ртутного сырья и ших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 ших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приеме, выдаче и хранении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денсат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родукции цветной металлургии, занятый на контроле качества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, занятый обслуживанием металлургически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жиг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отбором и анализом проб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вентиляционной и аспирационной установок, занятый внутри зданий металлургическ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насосных установок, занятый внутри зданий металлургическ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гнеупорщик, занятый на ремонте металлургически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бивщик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, занятый внутри здания металлургическ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внутри здания производства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очистке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ливщик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финировщик рту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дежурством в подразделениях металлургическ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, занятый сортировкой ртутного сырья и ших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, занятый на сушке и измельчении ртутно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погрузке, откатке и выгрузке огарка и шл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 в металлургическ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сун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непосредственно занятый в подразделениях металлургическ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, занятые в плавиль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свинца и оло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вка свинцовых и оловянных руд, концентратов (агломерата), рафинирование свинца, олова и свинецсодержащих 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гломерат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, занятый в агломерацион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 шихты; загрузчик-выгрузчик, занятый загрузкой и выгрузкой свинцовой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ливщик металла, занятый на отливке свинцовых анодов и кат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родукции цветной металлургии, занятый в процессах: агломерации, плавки, рафинирования, купеляции, пылеулавливания и обжига свинцового и оловянного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, занятый в процессах рафинирования и купеля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, занятый в процессах: агломерации, плавки и рафинирования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ксгаустера; 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жигальщик, занятый на обслуживании обжигов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в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, занятый в процессах: агломерации, плавки, рафинирования, купеляции, пылеулавливания, обжига в свинцовом и оловянном производств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кальщик, занятый на загрузке-выгрузке свинцовой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риготовлении свинцового и оловянного ке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горячем ремонте металлургических агрегатов свинцового и оловянного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структурных подразделениях переработки свинцовых и свинецсодержащих пылей и продуктов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ливщик цветных металлов и сплавов, занятый на разливке свинца, олова и свинцово-оловянных 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улировщик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постоянно занятый дежурством и на ремонтных работах в структурных подразделениях агломерации, плавки, рафинирования, купеляции, пылеулавливания и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ка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опальщик, занятый в структурных подразделениях: агломерации, плавки и рафинирования свинц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, занятый в структурных подразделениях: дробильном, шихтовочном и агломерационн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шлака и оборотных материалов, занятый в структурных подразделениях: обжига, агломерации, плавки и рафин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 в структурных подразделениях: обжига, агломерации, плавки и рафин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сунщик, занятый в процессах рафинирования и купеляции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печей и газо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постоянно занятый на ремонте в структурных подразделениях: агломерации, плавки, рафинирования, купеляции, пылеулавливания и обжи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старший мастер, начальник участка, занятые в структурных подразделениях: агломерации, плавки, рафинирования, купеляции, пылеулавл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богащение свинцово-оловянных ру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б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обслуживающие дробильные агрегаты обогатительных фабрик свинцового и оловянного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, занятый отбором проб концентратов обогатительных фабрик свинцового и оловянного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, занятый на сушке концентратов обогатительных фабрик свинцового и оловянного производ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лопаритового концентрата на горно-обогатительных комбинат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земные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ккумуляторщик, занятый на зарядке аккумуляторных батарей для 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рильщик шпу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рыв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м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, занятый на обрушении кровли; очистке горных выработок; уборке нечистот с отхожих мест в выработках; открывании и закрывании дверей вентиляционных перемычек; уборке руды и породы; обслуживании подвижного сост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 очистного забо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рожно-путево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подземном склад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п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буровой устано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огрузочной маш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одъемной маш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скреперной лебед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лектровоза шахт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в пыле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х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уборкой руды и поро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дежурством на участках и ремонтом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вол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обслуживанию и ремонту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лесарь по обслуживанию и ремонту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(горны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ормировщик, работающий на горном участ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, занятый на хронометражных работ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верхностные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на отвал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мповщик, занятый на заправке и зарядке лам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увщик по ремонту обуви, занятый на ремонте спецобу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занятые в дозиметрической служб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, занятый стиркой и починкой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бытового комбин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богащение ру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охот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центрат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итат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, занятый на ремонте технологическ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процессе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парат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обслуживанием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 и машинист (кочегар) котельной, занятые суш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лотато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люз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; 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ные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родукции обогащ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анализом проб лопаритового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огрузке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 в лаборатории и на фабр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на упаковке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 и техник, занятые в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и старший мастер, работающие на обогатительной фабри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контрольный и старший мастер контрольны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ереработка лопаритового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нейтрализации, занятый на участке нейтрализации сточных 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 производстве титана и редких металлов, занятый в основном производстве и на участках опытных раб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рдеробщик, занятый на выдаче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на размоле лопаритово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вой по переработке титаносодержащих и редкоземельных метал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участке дезактив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по обслуживанию бытового комбин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обслуживающие дозиметрическую служб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контрольно-измерительным приборам и автоматике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ремонте и обслуживании оборудования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контрольны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уководители и специалисты, занятые непосредственно в цехах по переработке лопаритового концент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уководители и специалисты, занятые в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" w:name="sub_2005"/>
            <w:r>
              <w:rPr>
                <w:color w:val="000000"/>
              </w:rPr>
              <w:t>5. Плавка и переработка медных руд, концентратов (агломерата) и других материалов, содержащих свинец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втоклавщик на запарке брике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  <w:r>
              <w:rPr/>
              <w:t xml:space="preserve"> и </w:t>
            </w: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  <w:r>
              <w:rPr/>
              <w:t xml:space="preserve"> чередовать понедельн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гломерат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дозирования, занятый на выщелачи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-гидрометаллург, занятый на процессах: осаждения, фильтрации и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ристаллиз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саждения, занятый в подразделениях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фильт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нке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грузчик на отвалах, занятый на выгрузке горячего агломер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сварщик, занятый в агломерационном и плавильном цехах и пирометаллургическ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, занятый подкаткой и откаткой вагоне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 ших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верт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ы, занятые в пирометаллургическ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, занятый в агломерационном и конвертерном подраз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, занятый на размоле пыли в производстве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ерегружателей, занятый на перемещении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лектровоза, занятый на колошниковой площадке в производстве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жигальщик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выпуске раскаленного клинкера в процессе вельце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на сушке свинцовых кеков в пирометаллургическ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обслуживанию пылегазоулавливающих установок, занятый на загрузке и выгрузке пыли, ведении процессов сухой и мокрой газоочистки и электростатического осаждения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вой на вельцпечах, занятый на получении окиси цин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в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, занятый в пирометаллургическом от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выплавке ртути в производстве редких металлов на свинцовых предприят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производстве кремнийорганических соединений на титано-магниевых предприят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загрузке-выгрузке пыли, содержащей свинец, в подразделении пылеулавл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лавке свинцового кека и на получении таллия из пыли, содержащей свине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получении теллура из продуктов, содержащих свине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выдаче и укладке брике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обслуживающие транспортеры и шихтовые бунк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  <w:r>
              <w:rPr/>
              <w:t xml:space="preserve"> и </w:t>
            </w: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  <w:r>
              <w:rPr/>
              <w:t xml:space="preserve"> чередовать понедельн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обслуживанием электрофильтров в производстве сократительной плавки; рабочие, обслуживающие узел оборот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а ремонте и обслуживании оборудования в брикетном, агломерационном, плавильном и пирометаллургическом процессах, а также на ремонте конверте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с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опальщик, занятый в плавильном подразде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, занятый на сушке материалов в вакуумсушильной установ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транспортировке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ерщик, занятый в агломерационном и плавильном производств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шлака и оборотных материалов, занятый в процессе агломерации, вельцевания и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на уборке пыли в процессе: агломерации, вельцевания и выщелач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ильтровальщик, занятый в процессе вельце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печей и газо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ихтовщик, занятый на дозировке материалов и приготовлении шихты в агломер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в подразделениях: переработки пыли, брикетирования и электрофильт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 и электрогазосварщик, занятые в агломерационном, плавильном и пирометаллургическом подраз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в подразделениях пирометаллургического производства и пылеулавли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  <w:r>
              <w:rPr/>
              <w:t xml:space="preserve"> и </w:t>
            </w: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  <w:r>
              <w:rPr/>
              <w:t xml:space="preserve"> чередовать понедельн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уководители и специалисты, непосредственно занятые в производстве кремнийорганических соединений на титаномагниевых предприят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берилл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на работах в производстве гидроокиси бериллия, окиси бериллия, металлического бериллия и изделий из них, а также на укрупненных лабораторных установках при проведении научно-исследовательских раб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одземные горнопроходческие, подготовительные и очистные работы на рудниках и шахтах оловодобывающей, свинцовоцинковой и медной промышленности, где руды или породы содержат 10% и более свободной двуокиси крем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нке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рильщик шпуров и машинист буровой установки, занятые на пневматическом бурении скваж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рыв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, занятый на обрушении кровли; на подкатке и откатке вагонето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 очистного забо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рабочий подземный, занятый на горизонтах грохоч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охотовщик, занятый на подземном дроб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, занятый на подземной дробилке, и рабочие, занятые на вторичном дробл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п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бедчик, занятый в забо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юк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нвей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огрузочной маш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скреперной лебедки, занятый в забо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лектровоза шахт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роки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х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, занятый на сортировке руды в забо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вол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карбонильного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 производстве металлических порошков, занятый просеиванием карбонильного никелевого порош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ерегонки, занятый очисткой сырого карбонила никеля от примесей и термической дегазацией жидких, твердых и газообразных отходов, содержащих карбонил никеля, а также занятый на работах по разборке, чистке и шуровке аппаратуры и трубопров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рокаливания, занятый спеканием карбонильного никелевого порошка, а также занятый на работах по очистке отстойников жидкими токсичными веществ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, занятый разложением чистого карбонила никеля, разгрузкой никелевого порошка из разложителей в приемник бункера отделения готовой продукции, а также занятый на работах по разборке, чистке и шуровке аппаратуры и трубопров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получением сырого карбонила никеля (жидкости), а также занятый на работах по разборке, чистке и шуровке аппаратуры и трубопров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итель погрузчика, занятый перевозкой сырья, готовой продукции и отходов производства, загрязненных карбонилом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вщик, занятый обслуживанием газгольдеров для хранения технологических газов, содержащих карбонил никеля, системы наружных газопроводов для транспортировки жидкого карбонила никеля и технологических газов, содержащих карбонил никеля, а также занятый на работах по разборке и чистке частично дегазированной аппаратуры и трубопров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родукции цветной металлургии, в том числе старший, занятый контролем за ходом технологического процесса, отбором проб сырья, полуфабрикатов и карбонильного никелевого порошка, на разделке и подготовке проб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на работах по отбору проб в технологических помещениях и выполнением экспресс-анализов карбонила никеля, полупродуктов технологических газ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, занятый на перекачке и компремировании технологических газов в процессе получения сырого карбонильного никеля, а также занятый на работах по разборке, чистке, ремонту и сборке аппаратуры и трубопров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, занятый на загрузке сырья в колонны синтеза и на ремонте механо-технологического оборудования для получения и переработки карбонила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гнеупорщик, маляр, плотник, подсобный рабочий, занятые на восстановительных, футеровочных и теплоизоляционных работах, химической защите оборудования в технологических отделениях, где получают и перерабатывают карбонил никеля и другие промышленные продукты производства карбонильного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ульта упра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вильщик, занятый электроплавкой металлосодержащих отходов, загрязненных карбонилом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монтировщик респираторов и противогазов, занятый обработкой, чисткой и ремонтом противогазов, загрязненных карбонилом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механосборочных работ, токарь, фрезеровщик, занятые на подгонке деталей на действующем механо-технологическом оборудовании для получения и переработки карбонила ник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ремонту и обслуживанию систем вентиляции и кондиционирования, занятый обслуживанием, ремонтом и чисткой промышленной вентиляции технологических установок для получения, очистки и переработки карбонила никеля, полупродуктов, отход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обслуживанием и ремонтом действующих колонн синтеза карбонила никеля, аппаратов, сосудов, сборников, емкостей и другого механо-технологического оборудования для получения, очистки и переработки карбонила никеля, полупродуктов, отход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на загрузке карбонильного никелевого порошка в тару или изложницы для спекания его, отборе проб порошка, сортировке и транспортировке карбонильного никелевого порошка, а также занятый на работах по чистке колодцев и отстойни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 и другие рабочие, занятые на обслуживании, ремонте, монтаже и демонтаже контрольно-измерительных приборов и автоматики, непосредственно установленных на технологическом оборудовании для получения, очистки и переработки карбонила никеля, полупродуктов, отход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, занятый на электрогазосварочных работах на действующих категорийных трубопроводах высокого давления, аппаратах и сосудах для получения и переработки карбонила никеля, полупродуктов, отход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на работах по ремонту, обслуживанию, монтажу и демонтажу электрооборудования во взрывозащищенном исполнении, установленного в отделениях, где получают, очищают и перерабатывают карбонил никеля, полупродукты, отходы и готовую продукци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вспомогательного участка, занятый обеспечением работ по восстановительному ремонту в технологических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контрольный, занятый контролем хода технологических процессов, а также на подготовке, разделке и отправке проб, полуфабрика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основного производственного участка, занятый ведением технологических процессов получения карбонила никеля, очистки и переработки карбонильного никеля, полупродуктов и отходов производства, а также руководством работами по разборке, чистке и шуровке аппаратуры и коммуникац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участка по ремонту технологического оборудования и металлургических печей, механик, начальник отделения, начальник передела, начальник учас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группы и старший инженер, занятые в экспресс-лаборатории контролем за ходом выполнения экспресс-анализов карбонила никеля, полупродуктов и гото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цеха, заместитель начальника цеха, старший мастер основного производственного участка, старший механик, старший технолог, старший электрик, старший энергетик, электрик, энергет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" w:name="sub_1300"/>
            <w:r>
              <w:rPr>
                <w:color w:val="000000"/>
              </w:rPr>
              <w:t>III. Электротехническое и радиотехническое производства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газоразрядных приборов, наполняемых ртутью, и ртутных выпрям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варщик электровакуум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отовщик деталей электровакуумных приборов, непосредственно работающий на участках изготовления ртут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пытатель деталей и приборов, занятый на испытании электровакуум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варцедув, занятый на ремонте ртутно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деталей и приборов, занятый на контроле электровакуум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нтажник-вакуум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ладчик технологического оборудования, занятый в электровакуум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жигальщик-вакуум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качник-вакуум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тирщик электровакуум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очистке и дистилляции ртути (дистиллировщик ртути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сваркой ртутных выпрям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ртутных выпрямителей, занятый на работе с открытой ртуть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еклодув, занятый на ремонте ртутно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на уборке участков изготовления ртутных приборов и ртутных выпрямителей; укладчик-упаковщик, непосредственно занятый на участках изготовления ртутных приб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мовщик ртутных выпрям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околе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, занятый чисткой зартученных деталей ртутных выпрям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контрольный мастер участка, начальник участка (смены), непосредственно занятые на участках изготовления ртутных приборов и ртутных выпрямите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свинцовых (кислотных)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рщик суспенз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пытатель-форм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приемкой непосредственно на производственных участках, а также хранением спецодежды, загрязненной свинц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в аккумуляторном и элемент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тейщик изделий из свинцовых 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ы, занятый на размоле свинцового порош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шальщик сухой массы (для свинцовых аккумуляторов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азчик аккумуляторных пластин, занятый намазкой свинцовых аккумуляторных пласт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яльщик, занятый на пайке свинцовых пласт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вильщик свинцовых 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; рабочий по стирке и ремонту спецодежды, занятый стиркой и ремонтом спецодежды, загрязненной свинц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активных масс, занятый приготовлением свинцовых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рубщик аккумуляторных пластин, занятый на штамповке-разделении пласт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свинцовых аккумуляторов и батар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дежурством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на упаковке свинцовых изделий непосредственно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дежурством на производственных участ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контрольный мастер участка, начальник участка (смены), технолог, энергетик, инженер, техник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железоникелевых и кадмиевоникелевых (щелочных)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о окислению кадмия, занятый на сжигании кадмия и восстановлении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пытатель-формировщик, занятый на работах с кадмиевыми пластин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в аккумуляторном и элементном производстве, непосредственно занятый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азчик аккумуляторных пласт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непосредственно занятый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активных масс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приготовлением активных масс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сушкой на участке приготовления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растворов и электролитов, занятый на участке изготовления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щелочных аккумуляторов и батарей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сборке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на сварке в процессе сборки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непосредственно занятый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непосредственно занятый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ильтрпрессовщик, занятый на участке изготовления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дчик безламельных аккумуляторов и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дчик ламельных аккумуляторов и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непосредственно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, техник и мастер, непосредственно занятые на производственных участках по обработке порошков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окиснортутных элементов (на работах, связанных с применением ртути, свинца и их соедине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в аккумуляторном и элементном производстве, занятый на участках изготовления окисно-рту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тейщик металлов и сплавов, занятый литьем окиснортутных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на участках изготовления окиснорту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амальгамировании деталей и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гальванических элементов и батарей, занятый на заливке элементов пастой; завальцовкой окиснортутных элементов; на сборке окиснорту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ртутно-цинковых, магниевых и других источников тока, занятый пооперационной сборкой вручну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на участках изготовления окиснорту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тамповщик, занятый на обрубке окиснортутных электр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, техник и мастер, непосредственно занятые на участках изготовления окиснорту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специальных химических источников тока (на работах, связанных с применением ртути, свинца и их соедине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пытатель-формировщик, занятый формированием и тренировкой электродов (пластин) аккумулятор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в аккумуляторном и элементном производстве, занятый пооперационным контролем готовых деталей и узлов, покрытых окисью ртути, окисью свинца и окисью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азчик аккумуляторных пластин, занятый намазкой электродов (пластин) вручную с применением окиси ртути, окиси свинца и окиси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непосредственно занятый на участке изготовления отрицательных электродов с применением окиси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активных масс, занятый на работах с применением окиси ртути, окиси свинца и окиси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растворов и электролитов, занятый составлением растворов на участке приготовления активных масс с применением окиси ртути, окиси кремния, окиси лития, гидрохинона, метакрезо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ртутно-цинковых, магниевых и других источников тока, занятый пооперационной сборкой вручную источников то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непосредственно на участках изготовления отрицательных электродов с применением ртути и ее соединений, окиси свинца, окиси кадмия и магниево-ртутного сплава "Анод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непосредственно занятый на участках изготовления отрицательных электродов с применением окиси ртути, окиси свинца, окиси кадм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дчик безламельных аккумуляторов и элементов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работах вручную с применением окиси ртути, окиси свинца, окиси кадмия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на изготовлении положительных электродов из хлористого сереб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непосредственно на производственных участках изготовления отрицательных электродов с применением ртути и ее соединений, окиси свинца, окиси кадмия и магниево-ртутного сплава "Анод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инженер и техник, непосредственно занятые на производственных участках изготовления отрицательных электродов с применением окиси ртути, окиси свинца, окиси кадмия и на участках изготовления положительных электродов из хлористого сереб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6. Производство электроуголь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в производстве металлических порошков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размоле и дозировке медных, оловянных и свинцовых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на размоле и приготовлении металлических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рщик электроизоляционных лаков, смол и мастик, занятый на варке смол и пе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огенераторщик, занятый обслуживанием генераторов "Сименса"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бильщик электроугольного производства, занятый на дроблении масс, содержащих каменноугольный пек и смол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 печей обжига и графитации, занятый на загрузке и выгрузке электроугольных изделий, при электрографитации и газовой очист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прессовщик фитил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готовитель микрофонных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пытатель электрических машин, аппаратов и приборов, занятый на испытании электрощеток амальгам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опатчик электрощеточного производства, постоянно занятый работой с медным и свинцовым порошк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материалов, металлов, полуфабрикатов и изделий, занятый на заготовительном участк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, занятый на маркировке блоков заготовительного участка электрощеточ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росеивающих установок, занятый просеиванием мелкодисперсных металлических и углеродистых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шальщик угольных масс, занятый заготовкой электроугольных и электрощеточ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гнеупорщик, занятый футеровкой промышленн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вязчик электроуголь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жигальщик электроуголь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на подготовке сырья и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электроугольных изделий, занятый прессовкой электроугольных и электроще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кальщик электроуголь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питчик электротехнических изделий, занятый пропиткой электроугольных и электроще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ольщик-дозировщик угольных масс, занятый на размоле и дозировке электроугольных и электрощеточ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очистке вентиляционных систем, содержащих пыль свинца, пека и смо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непосредственно и постоянно занятые в лаборатории на дроблении, заготовке и обработке материалов, содержащих каменноугольный пек, смолы и свине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электроугольного производства, занятый на пайке провода в тело щетки и лужении армату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ерловщик, занятый на сверлении электроще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ремонтом оборудования и дежурством непосредственно в основных производственных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электроуголь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карь-револьверщик, занятый на обработке электроще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в заготовительных цехах и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3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упаковкой и распаковкой электроуголь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 электроугольных изделий, занятый чисткой изделий после омедн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лифовщик электроугольных изделий, занятый шлифовкой электроугольных и электрощет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дежурством и ремонтом электрооборудования в основных производственных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участка, контрольный мастер участка, начальник участка (смены), работающие непосредственно на производственных участках основных цехов электроуголь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Производство гальванических элементов и батар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ботка марганцевой руды и изготовление агломе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втоматчик элемент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рщик электроизоляционных лаков, смол и мастик, занятый в производстве гальванических элементов и батар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ливщик смолкой, занятый на заливке пеко-битумной смол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в аккумуляторном и элементном производстве, занятый на участках сборки галетных элементов и батарей; в мельнично-смесевом, прессовом, пастонамазочном и электролитном цехах и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мельниц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ладчик автоматов элементного производства, занятый в прессовом и мельнично-смесевом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азчик пасты; намазчик электропроводного сло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вязчик агломе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:</w:t>
            </w:r>
          </w:p>
          <w:p>
            <w:pPr>
              <w:pStyle w:val="Style54"/>
              <w:rPr/>
            </w:pPr>
            <w:r>
              <w:rPr/>
              <w:t>на участке сборки галетных элементов; в мельнично-смесевом, прессовом, пастонамазочном и электролитном цехах и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агломе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электродов и элементов, занятый на прессовке положительного элект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активных мас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растворов и электролитов, занятый: на составлении и приготовлении электролитов; на приготовлении электропроводной па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электропроводного сло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питчик электротехнических изделий, занятый на пропитке электролит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вальщик сыпучи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, занятый на уплотнении масс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щик гальванических элементов и батарей, заняты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сборке гале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на сборке секц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) на зарядке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) на сортировке цинковых пластин с пастовым слоем и диафрагмой, пропитанной электролит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ремонтом производственных агрегатов, обрабатывающих марганцевую руду и выпускающих агломера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 элементного производ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а участке сборки галетных элемен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в мельнично-смесевом, прессовом, пастонамазочном и электролитном цехах и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Штамповщик, занятый на штамповке цинковых пластин с пастовым слоем и диафрагмой, пропитанной электролит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на ремонте производственных агрегатов, обрабатывающих марганцевую руду и выпускающих агломера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участка, контрольный мастер участка, начальник участка (смены), занятые непосредственно на производственных участках по обработке марганцевой руды и изготовлению агломера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Производство аккумуляторных баков из асфальтопековой масс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плавления, занятый на плавке и облагораживании каменноугольного пека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мешивания, занятый на смешивании асфальтопековой массы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ушки, занятый на сушке и размоле кизельгура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материалов, металлов, полуфабрикатов и изделий, занятый приемом и контролем аккумуляторных баков непосредственно в прессов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, занятый на сжигании отходов от плавки каменноугольного пека (антраценовых масел)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экструдера, занятый на переработке асфальтопековой массы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работчик изделий из пластмасс, занятый зачисткой вручную аккумуляторных ба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постоянно занятый в варочном и прессовом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изделий из пластмасс, занятый на горячем прессовании аккумуляторных баков из асфальтопековой массы в прессов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зчик заготовок и изделий из пластических масс, занятый на резке заготовок из асфальтопековой массы в прессов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постоянно занятый на ремонте и обслуживании оборудования в производстве изделий из асфальтопековой массы в прессовом и варочном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 в варочном и прессовом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постоянно занятый в прессовом и варочном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в варочн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, занятый в прессовом цех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Производство фенолоформальдегидных, анилиноформальдегидных, полиэфирноэпоксидных, полиэфиримидоэпоксидных лаков, смол и компаун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омпрессорных установок, занятый в производстве электроизоляционных ла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ивщик-разли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 (смен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оизводство слоистых пластиков, намоточных изделий и профильных стеклопласти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-суши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коразв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, непосредственно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катчик-обкатчик, занятый изготовлением изделий из пропитан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мотчик электроизоляцион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изоляцион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питчик бумаги и тканей, занятый пропиткой фенолоформальдегидными, анилиноформальдегидными, полиэфиримидоэпоксидными и кремнийорганическими лаками, смолами и компаунд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 (смен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Производство миканитов, слюдопластов, слюдинитов и пленкостеклотканей на кремнийорганических, полиэфирноэпоксидных и полиэфиримидоэпоксидных связующи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ейщик микани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коразвод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изоляционн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, занятый уборкой производственн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в основ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 (смен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" w:name="sub_1400"/>
            <w:r>
              <w:rPr>
                <w:color w:val="000000"/>
              </w:rPr>
              <w:t>IV. Производство ртутных термометров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в ртутных отделени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7" w:name="sub_1500"/>
            <w:r>
              <w:rPr>
                <w:color w:val="000000"/>
              </w:rPr>
              <w:t>V. Работы с радиоактивными веществами и источниками ионизирующих излуче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на добыче и переработке (включая погрузочные работы и хранение) урановых и ториевых руд; получении и переработке урана, тория, трития, радия, тория-228, радия-228, актиния-228, полония, трансурановых элементов, продуктов деления урана и тория, изготовлении, сборке, разборке и снаряжении специальных изделий, содержащих сборочные единицы и детали из урана-238, на предприятиях и опытных установ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занятые на промышленных, энергетических, транспортных, исследовательских, опытно-промышленных атомных реакторах, на их прототипах и критсборках, а также на импульсных реакторах, опытных термоядерных установках и мощных изотопных облучательных гамма-установках с активностью облучателя 5 х 1Е2 кюри и выш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приготовлением нейтронных источников (радий-бериллиевые, полоний-бериллиевые и другие нейтронные источники на основе радиоактивных веществ особо высокой радиотоксичности), при активности на рабочем месте свыше 1 милликюр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в производстве радиоактивных светосоставов постоянного действия с применением радия, тория-228, радия-228, актиния-228, полония в открытом вид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получением эманации радия при активности источника на рабочем месте свыше 1 милликюр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производством радиоактивных изотопов и препаратов, а также непосредственно занятые на лабораторных и других работах с применением открытых радионуклидных источников с активностью на рабочем месте свыше 1 милликюри радия-226 или эквивалентного по степени радиационной опасности количества радиоактивных веще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 научно-исследовательских институтов и лабораторий, непосредственно заняты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 на участках проведения взрывных испытаний опытных образцов изделий с распылением радиоактивных веще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 на разборке, дефектации после испытания с помощью подрыва опытных образцов изделий, содержащих в своем составе радиоактивные веще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 на эксплуатации и ремонте технологического оборудования зданий и участков проведения взрывных испытаний, загрязненных распыленными радиоактивными веществ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в хранилищах и на складах радиоактивных веществ в условиях радиационной вредности на транспортировке, приемке, перетаривании, расфасовке, хранении и выдаче радиоактивных веществ и источников с активностью свыше 1 милликюри радия-226 или эквивалентного по степени радиационной опасности количества радиоактивных веще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ники, непосредственно занятые на приемке, сортировке, обеспыливании, стирке спецодежды, загрязненной радиоактивными веществами, а также на дезактивации и уборке оборудования и производственных помещений, загрязненных радиоактивными веществам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8" w:name="sub_1600"/>
            <w:r>
              <w:rPr>
                <w:color w:val="000000"/>
              </w:rPr>
              <w:t>VI. Работы по погрузке и выгрузке апатита в морских и речных портах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узчик, транспорте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на уборке концентратов в галерея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комплексной бригады, занятые на погрузке и выгрузке апати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по ремонту и обслуживанию перегрузоч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, занятый на ремонте и обслуживании перегрузочных маш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погрузочно-разгрузочных работ (в речном пор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ивидор (в морском пор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9" w:name="sub_1700"/>
            <w:r>
              <w:rPr>
                <w:color w:val="000000"/>
              </w:rPr>
              <w:t>VII. Работы в условиях повышенного атмосферного давления</w:t>
            </w:r>
            <w:bookmarkEnd w:id="19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 рабочие, руководители, специалисты и другие служащие, непосредственно занятые на работах в кессон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олазы, занятые на подводно-технических, строительно-монтажных и ремонтных работах, кроме водолазов легкого снаряжения ОСВОДа и РОСТ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олазы, занятые на добыче морепродуктов (трепанг, мидия, водоросли и др.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рачи, средний медицинский персонал, руководители и специалисты, непосредственно работающие в лечебных барокамер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0" w:name="sub_1800"/>
            <w:r>
              <w:rPr>
                <w:color w:val="000000"/>
              </w:rPr>
              <w:t>VIII. Производства черной металлургии</w:t>
            </w:r>
            <w:bookmarkEnd w:id="20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1" w:name="sub_1810"/>
            <w:r>
              <w:rPr>
                <w:color w:val="000000"/>
              </w:rPr>
              <w:t>1. Доменное производство</w:t>
            </w:r>
            <w:bookmarkEnd w:id="21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вой доменной 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вагон-весов, занятый работой с горячим агломерат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разливочной машины, занятый работой с горячим чугун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в скиповых ямах при работе с горячим агломерат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2" w:name="sub_1820"/>
            <w:r>
              <w:rPr>
                <w:color w:val="000000"/>
              </w:rPr>
              <w:t>2. Сталеплавильное и ферросплавное производства</w:t>
            </w:r>
            <w:bookmarkEnd w:id="22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новой ферросплавных печ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готовитель сталеразливочных кана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завалочной маши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металлургического производства, занятый обслуживанием заливочного крана, разливочного крана и уборочного к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гнеупорщик, занятый на горячих работ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вильщик ферроспла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ручный сталевара установки электрошлакового переплава, подручный сталевара мартеновской 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ручный сталевара электропечи, подручный сталевара вакуумной 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ручный сталевара конвертера, Печевой восстановления железа и отжига железных порош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ливщик ста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левар вакуумной 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левар конверт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левар мартеновской 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 намагничиванию и контролю высокоэрицитивных магни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левар установки электрошлакового переп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левар электропеч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3" w:name="sub_1830"/>
            <w:r>
              <w:rPr>
                <w:color w:val="000000"/>
              </w:rPr>
              <w:t>3. Прокатное и трубное производство</w:t>
            </w:r>
            <w:bookmarkEnd w:id="23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стана горячей прокатки, вальцовщик стана горячего проката труб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(крановщик), занятый обслуживанием электрокрана в пролетах нагревательных колодце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крана металлургического производства, занятый на работах по раздеванию слитков, на обслуживании скреперного кр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гревальщик металла, занятый обслуживанием нагревательных печей и колодце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поста управления, занятый на горячих участках рабо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ручный вальцовщика стана горячей прокатки, подручный вальцовщика стана горячего проката труб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садчик металла, занятый обслуживанием нагревательных печей и колодце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, занятые на резке, подаче и уборке горячего металла; сварщик печной сварки труб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металлического хрома и хромосодержащих сплавов алюминотермическим способ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е и сменные руководители и специалисты, непосредственно занятые в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2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а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4" w:name="sub_1900"/>
            <w:r>
              <w:rPr>
                <w:color w:val="000000"/>
              </w:rPr>
              <w:t>IX. Производства пищевой промышленности</w:t>
            </w:r>
            <w:bookmarkEnd w:id="24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изводство ртутьсодержащих крем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 косметической масс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рщик косметической масс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оль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фасов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изводство гваякола и ванилина (на стадиях получения нитрозодиметиланилина, сернокислого диазония ортоаназидина, разложения и экстракции дихлорэтаном, бензоло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разложения; аппаратчик синтеза, занятый на нитроз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экстрагирования; аппаратчик синтеза, занятый на диазот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Производство мускусов (на стадии нитрова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, занятый на нит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изводство синтетического цитраля (на стадиях получения гидрохлоридов, метилгептенона и омыления производных изопрен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конденс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омыления; аппаратчик насыщения, занятый на хлорир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Производство цикламенальдегида, триизопропилового спирта (на стадии получения хлоридов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синте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4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5" w:name="sub_1960"/>
            <w:r>
              <w:rPr>
                <w:color w:val="000000"/>
              </w:rPr>
              <w:t>6. Хлебопекарное производство</w:t>
            </w:r>
            <w:bookmarkEnd w:id="25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ошпарочного агрега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" w:name="sub_3095"/>
            <w:r>
              <w:rPr/>
              <w:t>Пекарь</w:t>
            </w:r>
            <w:bookmarkEnd w:id="26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7" w:name="sub_1970"/>
            <w:r>
              <w:rPr>
                <w:color w:val="000000"/>
              </w:rPr>
              <w:t>7. Табачно-махорочное производство</w:t>
            </w:r>
            <w:bookmarkEnd w:id="27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, руководители и специалисты, непосредственно занятые в производстве табака, папирос, сигарет, сигар, курительной и нюхательной махорки и на ферментации таба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роматизат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льц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овщик, занятый в табачных и табачно-ферментационных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 ферментационных кам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готовитель сига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адовщик, занятый на складах табака, махорки, табачных и махор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леевар, занятый в помещениях табачных, махорочных, табачно-ферментационных и сигарных цехов, учас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тролер пище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чегар технологических печей (при расположении топок в общих помещениях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пажист по табака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к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поточно-механизированных папиросо-сигаретных линий и машин; машинист дробильных машин; машинист табакорезальных машин; машинист махорочно-набивных машин; изготовитель сигар; сортировщик сигарного листа; печатник печатно-высекального автомата и печатник высокой печати, занятые на работе в одном помещении с папиросо-сигаретоупаковочными машинами; машинист пневматической установки; машинист размольного 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-регулир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собный рабочий, занятый на раздаче сигарного листа и сборе сига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махорочной пы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 рядна из-под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-формовщик пище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готовитель нюхательной махорки и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щик-сдатчик пище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табака в ферментационном производ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севальщик фарматуры и отход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кладчик листового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се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фасовщик нюхательной махорки и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фасовщик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лажняльщик табачно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-ремон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сигарного лис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таб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ртировщик табака в ферментационном производстве; сортировщик таба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шильщик табака; сушильщик махорочной кро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анспортировщик, занятый на транспортировке листового необшитого или резаного табака, махорки и табачно-махорочных издел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борщик производственных и служебных помещений и подсобный рабочий, занятые в производственных помещениях табачных, махорочных, табачно-ферментационных и сигарных цехов (участков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лажняльщик табачного сырья; увлажняльщик махорочного сырь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ладчик-упаковщик, занятый на упаковке сигарной продукции, упаковке тюков и укладке готовой продукции; на фасовке вручную; на работе в помещениях табачных, махорочных и табачно-ферментационных цехов, учас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тильщик оборудования в табачном, папиросонабивном, сигаретном и пачечноукладочном цех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участка; старший мастер учас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итамины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оло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8" w:name="sub_11000"/>
            <w:r>
              <w:rPr>
                <w:color w:val="000000"/>
              </w:rPr>
              <w:t>X. Работы, связанные с хранением и уничтожением химического оружия</w:t>
            </w:r>
            <w:bookmarkEnd w:id="28"/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Безопасное хранение, техническое обслуживание и транспортирование химического оруж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итель автомоби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ведующий хранилище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станов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хранилищ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клада специальных веще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мощник начальника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о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нитарный инструкто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водител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арший помощник начальника дежурной служб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оля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ельдшер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газос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Уничтожение химического оруж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дитель погрузч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грузчик-выгрузч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ик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групп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хранилищ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ератор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сов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обработке технического имуще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приемке, сортировке и транспортировке средств индивидуальной защи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олог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газо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нергетик цех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Научно-исследовательские и опытно-конструкторские работы, связанные с уничтожением химического оруж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чик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ва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т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шинист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лаборатор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ения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с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участ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учный сотрудн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ий по приемке, сортировке и транспортировке средств индивидуальной защи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лесарь (всех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Медико-санитарное сопровождение работ, связанных с уничтожением химического оруж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рач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25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ведующий лаборатори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женер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аборант (всех категорий и специальносте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мощник врача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боотборщ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хн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к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ельдшер (всех категорий и наименова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" w:name="sub_2000"/>
      <w:bookmarkEnd w:id="29"/>
      <w:r>
        <w:rPr>
          <w:rStyle w:val="Style11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6 февраля 2009 г. N 46н</w:t>
      </w:r>
    </w:p>
    <w:p>
      <w:pPr>
        <w:pStyle w:val="Normal"/>
        <w:rPr/>
      </w:pPr>
      <w:r>
        <w:rPr/>
      </w:r>
      <w:bookmarkStart w:id="30" w:name="sub_2000"/>
      <w:bookmarkStart w:id="31" w:name="sub_2000"/>
      <w:bookmarkEnd w:id="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ционы 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2100"/>
      <w:bookmarkEnd w:id="32"/>
      <w:r>
        <w:rPr>
          <w:color w:val="000000"/>
        </w:rPr>
        <w:t>Рацион N 1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2100"/>
      <w:bookmarkStart w:id="34" w:name="sub_2100"/>
      <w:bookmarkEnd w:id="34"/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05"/>
        <w:gridCol w:w="235"/>
        <w:gridCol w:w="2754"/>
        <w:gridCol w:w="1831"/>
        <w:gridCol w:w="1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ы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картофельная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, макарон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бовые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7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уст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юр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 свежи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/4 шт.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годы свежи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ефир жирностью не менее 3,5%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жирностью не более 9%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8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 мг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380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5" w:name="sub_2200"/>
      <w:bookmarkEnd w:id="35"/>
      <w:r>
        <w:rPr>
          <w:color w:val="000000"/>
        </w:rPr>
        <w:t>Рацион N 2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2200"/>
      <w:bookmarkStart w:id="37" w:name="sub_2200"/>
      <w:bookmarkEnd w:id="37"/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940"/>
        <w:gridCol w:w="235"/>
        <w:gridCol w:w="2754"/>
        <w:gridCol w:w="180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, макароны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 (кефир жирностью до 3,5%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ыр до 30% жирност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 (капуста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ошек зеленый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/4 шт.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юр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5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,</w:t>
            </w:r>
          </w:p>
          <w:p>
            <w:pPr>
              <w:pStyle w:val="Style54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3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 по необходимост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 работах с соединениями фтора: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 работах со щелочными металлами, хлором и его неорганическими соединениями, соединениями хрома, цианистыми соединениями и окислами азота: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 мг</w:t>
            </w:r>
          </w:p>
        </w:tc>
        <w:tc>
          <w:tcPr>
            <w:tcW w:w="2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 мг</w:t>
            </w:r>
          </w:p>
        </w:tc>
        <w:tc>
          <w:tcPr>
            <w:tcW w:w="2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 работах с фосгеном: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 мг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 мг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 мг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6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481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" w:name="sub_2210"/>
      <w:bookmarkEnd w:id="38"/>
      <w:r>
        <w:rPr>
          <w:color w:val="000000"/>
        </w:rPr>
        <w:t>Рацион N 2а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2210"/>
      <w:bookmarkStart w:id="40" w:name="sub_2210"/>
      <w:bookmarkEnd w:id="40"/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25"/>
        <w:gridCol w:w="240"/>
        <w:gridCol w:w="2659"/>
        <w:gridCol w:w="1924"/>
        <w:gridCol w:w="1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  <w:p>
            <w:pPr>
              <w:pStyle w:val="Style54"/>
              <w:rPr/>
            </w:pPr>
            <w:r>
              <w:rPr/>
              <w:t>(мука 2 сорт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подсолнечное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 (из муки обойной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из коровьего молока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 (2 сорт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 говядина (2 категории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 (пшено, рис, гречка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, сердце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(10% жирности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0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(9% жирности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 (капуста, морковь и др.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74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 (кефир, простокваша жирностью до 3,5%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 свежие и сок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офрукты (изюм, курага, чернослив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 мг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 мг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РР (ниацин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 мг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U (S-метилметионин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 мг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еральная вода с минерализацией не более 2-3 г/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 мл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.ч. животные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.ч. растительные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аминокислот: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иптофан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ионин + цистин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зин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енилаланин + тирозин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стидин, г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370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" w:name="sub_2300"/>
      <w:bookmarkEnd w:id="41"/>
      <w:r>
        <w:rPr>
          <w:color w:val="000000"/>
        </w:rPr>
        <w:t>Рацион N 3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2300"/>
      <w:bookmarkStart w:id="43" w:name="sub_2300"/>
      <w:bookmarkEnd w:id="43"/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45"/>
        <w:gridCol w:w="244"/>
        <w:gridCol w:w="3355"/>
        <w:gridCol w:w="1669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 (кефир жирностью до 3,5%)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 и макаронные изделия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9% жирност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жирностью 10%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/3 шт.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60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юре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 по необходимост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 мг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466 к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Примечание</w:t>
      </w:r>
      <w:r>
        <w:rPr/>
        <w:t>. Обязательная ежедневная выдача блюд из овощей, не подвергнутых термической обработке (салаты, винегреты и пр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4" w:name="sub_2400"/>
      <w:bookmarkEnd w:id="44"/>
      <w:r>
        <w:rPr>
          <w:color w:val="000000"/>
        </w:rPr>
        <w:t>Рацион N 4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2400"/>
      <w:bookmarkStart w:id="46" w:name="sub_2400"/>
      <w:bookmarkEnd w:id="46"/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60"/>
        <w:gridCol w:w="239"/>
        <w:gridCol w:w="3275"/>
        <w:gridCol w:w="170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, макароны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 (кефир жирностью до 3,5%)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жирностью 10%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жирностью не более 9%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юр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/4 шт.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5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 мг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 работах с соединениями мышьяка, фосфора, ртути и с теллуром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В1 (тиами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 мг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полнительно выдается: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</w:t>
            </w:r>
          </w:p>
          <w:p>
            <w:pPr>
              <w:pStyle w:val="Style54"/>
              <w:rPr/>
            </w:pPr>
            <w:r>
              <w:rPr/>
              <w:t>(аскорбиновая кислота), мг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428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" w:name="sub_2410"/>
      <w:bookmarkEnd w:id="47"/>
      <w:r>
        <w:rPr>
          <w:color w:val="000000"/>
        </w:rPr>
        <w:t>Рацион N 4а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2410"/>
      <w:bookmarkStart w:id="49" w:name="sub_2410"/>
      <w:bookmarkEnd w:id="49"/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5"/>
        <w:gridCol w:w="236"/>
        <w:gridCol w:w="3233"/>
        <w:gridCol w:w="172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ловка и макаронные издел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ефир жирностью до 3,5%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ис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жирностью 10%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рмишел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жирностью не более 9%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13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 шт.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 (капуста, свекла, морковь, зеленый горошек, лук репчатый, зелень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42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, ягоды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5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 мг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В1 (тиамин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 мг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368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0" w:name="sub_2420"/>
      <w:bookmarkEnd w:id="50"/>
      <w:r>
        <w:rPr>
          <w:color w:val="000000"/>
        </w:rPr>
        <w:t>Рацион N 4б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2420"/>
      <w:bookmarkStart w:id="52" w:name="sub_2420"/>
      <w:bookmarkEnd w:id="52"/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0"/>
        <w:gridCol w:w="220"/>
        <w:gridCol w:w="3194"/>
        <w:gridCol w:w="1749"/>
        <w:gridCol w:w="15"/>
        <w:gridCol w:w="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ки фруктов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5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6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 (пшено, гречка, рис)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каронные издели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рица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7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пуст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рков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2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жирностью 10%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екл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жирностью не более 9%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елен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дис, редьк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аста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гурцы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мон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ук репчаты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7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блоки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ибофлавин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иамин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иридоксин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иацин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коферол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скорбиновая кислота, м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ютаминовая кислота, мг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0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.ч. животные, 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.ч. растительные, 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.ч. моно- и дисахара, 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ические кислоты, 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ы: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иамин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ибофлавин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иридоксин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иацин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скорбиновая кислота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коферол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нол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отин, мг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384 кк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" w:name="sub_2500"/>
      <w:bookmarkEnd w:id="53"/>
      <w:r>
        <w:rPr>
          <w:color w:val="000000"/>
        </w:rPr>
        <w:t>Рацион N 5</w:t>
        <w:br/>
        <w:t>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2500"/>
      <w:bookmarkStart w:id="55" w:name="sub_2500"/>
      <w:bookmarkEnd w:id="55"/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800"/>
        <w:gridCol w:w="240"/>
        <w:gridCol w:w="3044"/>
        <w:gridCol w:w="1679"/>
        <w:gridCol w:w="1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норма в грамма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чень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а и мака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молоко питьевое жирностью не менее 2,5% (кефир жирностью до 3,5%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5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жирностью 10%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жирностью не более 9%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-пюр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 шт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0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00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 выдается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 (аскорбиновая кислот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 мг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В1 (тиами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 мг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 (округленно)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имический состав продуктов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держание в рационе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лки, г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ры, г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ы, г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рийность - 1438 к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Примечания</w:t>
      </w:r>
      <w:r>
        <w:rPr/>
        <w:t xml:space="preserve"> к рационам питания.</w:t>
      </w:r>
    </w:p>
    <w:p>
      <w:pPr>
        <w:pStyle w:val="Normal"/>
        <w:rPr/>
      </w:pPr>
      <w:bookmarkStart w:id="56" w:name="sub_2111"/>
      <w:bookmarkEnd w:id="56"/>
      <w:r>
        <w:rPr/>
        <w:t>1. Целесообразно расширять в рационах питания ассортимент свежих овощей, фруктов и ягод за счет таких продуктов, как капуста, кабачки, тыква, огурцы, брюква, репа, салат, яблоки, груши, сливы, виноград, черноплодная рябина.</w:t>
      </w:r>
    </w:p>
    <w:p>
      <w:pPr>
        <w:pStyle w:val="Normal"/>
        <w:rPr/>
      </w:pPr>
      <w:bookmarkStart w:id="57" w:name="sub_2111"/>
      <w:bookmarkStart w:id="58" w:name="sub_2222"/>
      <w:bookmarkEnd w:id="57"/>
      <w:bookmarkEnd w:id="58"/>
      <w:r>
        <w:rPr/>
        <w:t>2. 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Normal"/>
        <w:rPr/>
      </w:pPr>
      <w:bookmarkStart w:id="59" w:name="sub_2222"/>
      <w:bookmarkStart w:id="60" w:name="sub_2333"/>
      <w:bookmarkEnd w:id="59"/>
      <w:bookmarkEnd w:id="60"/>
      <w:r>
        <w:rPr/>
        <w:t>3. Предусмотренное рационами лечебно-профилактическое питание следует приготовлять в виде отварных и паровых, а также печеных и тушеных (без предварительного обжаривания) блюд.</w:t>
      </w:r>
    </w:p>
    <w:p>
      <w:pPr>
        <w:pStyle w:val="Normal"/>
        <w:rPr/>
      </w:pPr>
      <w:r>
        <w:rPr/>
      </w:r>
      <w:bookmarkStart w:id="61" w:name="sub_2333"/>
      <w:bookmarkStart w:id="62" w:name="sub_2333"/>
      <w:bookmarkEnd w:id="62"/>
    </w:p>
    <w:p>
      <w:pPr>
        <w:pStyle w:val="Normal"/>
        <w:ind w:firstLine="698"/>
        <w:jc w:val="right"/>
        <w:rPr/>
      </w:pPr>
      <w:bookmarkStart w:id="63" w:name="sub_3000"/>
      <w:bookmarkEnd w:id="63"/>
      <w:r>
        <w:rPr>
          <w:rStyle w:val="Style11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6 февраля 2009 г. N 46н</w:t>
      </w:r>
    </w:p>
    <w:p>
      <w:pPr>
        <w:pStyle w:val="Normal"/>
        <w:rPr/>
      </w:pPr>
      <w:r>
        <w:rPr/>
      </w:r>
      <w:bookmarkStart w:id="64" w:name="sub_3000"/>
      <w:bookmarkStart w:id="65" w:name="sub_3000"/>
      <w:bookmarkEnd w:id="6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ормы бесплатной выдачи витами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84"/>
        <w:gridCol w:w="2399"/>
        <w:gridCol w:w="207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атегории работников, которым должны выдаваться витаминные препар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витами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невная доза в миллиграмма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Работники, профессии и должности которых предусмотрены в </w:t>
            </w:r>
            <w:hyperlink w:anchor="sub_18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одразделах 1</w:t>
              </w:r>
            </w:hyperlink>
            <w:r>
              <w:rPr/>
              <w:t xml:space="preserve">, </w:t>
            </w:r>
            <w:hyperlink w:anchor="sub_18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  <w:r>
              <w:rPr/>
              <w:t xml:space="preserve"> и </w:t>
            </w:r>
            <w:hyperlink w:anchor="sub_18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3</w:t>
              </w:r>
            </w:hyperlink>
            <w:r>
              <w:rPr/>
              <w:t xml:space="preserve"> раздела VIII и в </w:t>
            </w:r>
            <w:hyperlink w:anchor="sub_19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одразделе 6</w:t>
              </w:r>
            </w:hyperlink>
            <w:r>
              <w:rPr/>
              <w:t xml:space="preserve"> раздела IX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подвергающиеся воздействию высокой температуры окружающей среды и интенсивному теплооблуче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) непосредственно занятые на работах в доменном, сталеплавильном, ферросплавном, прокатном и трубном производствах в организациях черной металлургии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А</w:t>
            </w:r>
          </w:p>
          <w:p>
            <w:pPr>
              <w:pStyle w:val="Style54"/>
              <w:rPr/>
            </w:pPr>
            <w:r>
              <w:rPr/>
              <w:t>Витамин В1</w:t>
            </w:r>
          </w:p>
          <w:p>
            <w:pPr>
              <w:pStyle w:val="Style54"/>
              <w:rPr/>
            </w:pPr>
            <w:r>
              <w:rPr/>
              <w:t>Витамин В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  <w:p>
            <w:pPr>
              <w:pStyle w:val="Style54"/>
              <w:jc w:val="right"/>
              <w:rPr/>
            </w:pPr>
            <w:r>
              <w:rPr/>
              <w:t>3</w:t>
            </w:r>
          </w:p>
          <w:p>
            <w:pPr>
              <w:pStyle w:val="Style54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) машинист ошпарочного агрегата и пекарь, занятые в хлебопекарном производстве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С</w:t>
            </w:r>
          </w:p>
          <w:p>
            <w:pPr>
              <w:pStyle w:val="Style54"/>
              <w:rPr/>
            </w:pPr>
            <w:r>
              <w:rPr/>
              <w:t>Витамин РР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50</w:t>
            </w:r>
          </w:p>
          <w:p>
            <w:pPr>
              <w:pStyle w:val="Style54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" w:name="sub_202"/>
            <w:r>
              <w:rPr/>
              <w:t>2.</w:t>
            </w:r>
            <w:bookmarkEnd w:id="66"/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Работники, профессии и должности которых предусмотрены в </w:t>
            </w:r>
            <w:hyperlink w:anchor="sub_19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е IX</w:t>
              </w:r>
            </w:hyperlink>
            <w:r>
              <w:rPr/>
              <w:t xml:space="preserve">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занятые в табачно-махорочном производстве, подвергающиеся воздействию пыли, содержащей никоти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 В1</w:t>
            </w:r>
          </w:p>
          <w:p>
            <w:pPr>
              <w:pStyle w:val="Style54"/>
              <w:rPr/>
            </w:pPr>
            <w:r>
              <w:rPr/>
              <w:t>Витамин С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</w:t>
            </w:r>
          </w:p>
          <w:p>
            <w:pPr>
              <w:pStyle w:val="Style54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7" w:name="sub_4000"/>
      <w:bookmarkEnd w:id="67"/>
      <w:r>
        <w:rPr>
          <w:rStyle w:val="Style11"/>
          <w:color w:val="000000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6 февраля 2009 г. N 46н</w:t>
      </w:r>
    </w:p>
    <w:p>
      <w:pPr>
        <w:pStyle w:val="Normal"/>
        <w:rPr/>
      </w:pPr>
      <w:r>
        <w:rPr/>
      </w:r>
      <w:bookmarkStart w:id="68" w:name="sub_4000"/>
      <w:bookmarkStart w:id="69" w:name="sub_40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бесплатной выдачи лечебно-профилактическ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0" w:name="sub_41"/>
      <w:bookmarkEnd w:id="70"/>
      <w:r>
        <w:rPr/>
        <w:t xml:space="preserve">1. В соответствии с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ей 222</w:t>
        </w:r>
      </w:hyperlink>
      <w:r>
        <w:rPr/>
        <w:t xml:space="preserve"> Трудового кодекса Российской Федерации (в редакци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30 июня 2006 г. N 90-ФЗ) (Собрание законодательства Российской Федерации, 2002, N 1, ч. I, ст. 3; 2006, N 27, ст. 2878) на работах с особо вредными условиями труда предоставляется бесплатно по установленным нормам лечебно-профилактическое питание.</w:t>
      </w:r>
    </w:p>
    <w:p>
      <w:pPr>
        <w:pStyle w:val="Normal"/>
        <w:rPr/>
      </w:pPr>
      <w:bookmarkStart w:id="71" w:name="sub_41"/>
      <w:bookmarkStart w:id="72" w:name="sub_42"/>
      <w:bookmarkEnd w:id="71"/>
      <w:bookmarkEnd w:id="72"/>
      <w:r>
        <w:rPr/>
        <w:t>2. Лечебно-профилактическое питание выдается работникам в соответствии с настоящими Правилами в целях укрепления здоровья и предупреждения профессиональных заболеваний.</w:t>
      </w:r>
    </w:p>
    <w:p>
      <w:pPr>
        <w:pStyle w:val="Normal"/>
        <w:rPr/>
      </w:pPr>
      <w:bookmarkStart w:id="73" w:name="sub_42"/>
      <w:bookmarkStart w:id="74" w:name="sub_43"/>
      <w:bookmarkEnd w:id="73"/>
      <w:bookmarkEnd w:id="74"/>
      <w:r>
        <w:rPr/>
        <w:t xml:space="preserve">3. Лечебно-профилактическое питание выдается бесплатно только тем работникам, для которых это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- Перечень), приведенном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и N 1</w:t>
        </w:r>
      </w:hyperlink>
      <w:r>
        <w:rPr/>
        <w:t>, независимо от вида экономической деятельности и организационно-правовых форм и форм собственности работодателей.</w:t>
      </w:r>
    </w:p>
    <w:p>
      <w:pPr>
        <w:pStyle w:val="Normal"/>
        <w:rPr/>
      </w:pPr>
      <w:bookmarkStart w:id="75" w:name="sub_43"/>
      <w:bookmarkEnd w:id="75"/>
      <w:r>
        <w:rPr/>
        <w:t xml:space="preserve">Наименования профессий рабочих и должностей руководителей, специалистов и других служащих, предусмотр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е</w:t>
        </w:r>
      </w:hyperlink>
      <w:r>
        <w:rPr/>
        <w:t xml:space="preserve">, указаны согласно соответствующим выпуска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Единого тарифно-квалификационного справочника</w:t>
        </w:r>
      </w:hyperlink>
      <w:r>
        <w:rPr/>
        <w:t xml:space="preserve"> работ и профессий рабочих 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ого справочника</w:t>
        </w:r>
      </w:hyperlink>
      <w:r>
        <w:rPr/>
        <w:t xml:space="preserve"> должностей руководителей, специалистов и других служащих.</w:t>
      </w:r>
    </w:p>
    <w:p>
      <w:pPr>
        <w:pStyle w:val="Normal"/>
        <w:rPr/>
      </w:pPr>
      <w:bookmarkStart w:id="76" w:name="sub_44"/>
      <w:bookmarkEnd w:id="76"/>
      <w:r>
        <w:rPr/>
        <w:t xml:space="preserve">4. Изменения и дополнения в вышеуказанн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могут вноситься на основании предложений федеральных органов исполнительной власти и (или) органов исполнительной власти субъектов Российской Федерации, объединений профсоюзов и объединений работодателей с предоставлением соответствующих обоснований.</w:t>
      </w:r>
    </w:p>
    <w:p>
      <w:pPr>
        <w:pStyle w:val="Normal"/>
        <w:rPr/>
      </w:pPr>
      <w:bookmarkStart w:id="77" w:name="sub_44"/>
      <w:bookmarkStart w:id="78" w:name="sub_45"/>
      <w:bookmarkEnd w:id="77"/>
      <w:bookmarkEnd w:id="78"/>
      <w:r>
        <w:rPr/>
        <w:t xml:space="preserve">5. Лечебно-профилактическое питание выдается работникам в дни фактического выполнения ими работы в производствах, профессиях и должностях, предусмотренных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>, при условии занятости на такой работе не менее половины рабочего дня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Normal"/>
        <w:rPr/>
      </w:pPr>
      <w:bookmarkStart w:id="79" w:name="sub_45"/>
      <w:bookmarkStart w:id="80" w:name="sub_46"/>
      <w:bookmarkEnd w:id="79"/>
      <w:bookmarkEnd w:id="80"/>
      <w:r>
        <w:rPr/>
        <w:t>6. Лечебно-профилактическое питание выдается также:</w:t>
      </w:r>
    </w:p>
    <w:p>
      <w:pPr>
        <w:pStyle w:val="Normal"/>
        <w:rPr/>
      </w:pPr>
      <w:bookmarkStart w:id="81" w:name="sub_46"/>
      <w:bookmarkStart w:id="82" w:name="sub_461"/>
      <w:bookmarkEnd w:id="81"/>
      <w:bookmarkEnd w:id="82"/>
      <w:r>
        <w:rPr/>
        <w:t xml:space="preserve">а) работникам, привлекаемым к выполнению предусмотренных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работ на полный рабочий день, и работникам, занятым на строительных, строительно-монтажных, ремонтно-строительных и пусконаладочных работах полный рабочий день в предусмотренных Перечнем производствах, в которых лечебно-профилактическое питание выдается основным работникам и ремонтному персоналу;</w:t>
      </w:r>
    </w:p>
    <w:p>
      <w:pPr>
        <w:pStyle w:val="Normal"/>
        <w:rPr/>
      </w:pPr>
      <w:bookmarkStart w:id="83" w:name="sub_461"/>
      <w:bookmarkStart w:id="84" w:name="sub_462"/>
      <w:bookmarkEnd w:id="83"/>
      <w:bookmarkEnd w:id="84"/>
      <w:r>
        <w:rPr/>
        <w:t>б) работникам, имеющим право на бесплатное получение лечебно-профилактического питания и выполняющим работу вахтовым методом;</w:t>
      </w:r>
    </w:p>
    <w:p>
      <w:pPr>
        <w:pStyle w:val="Normal"/>
        <w:rPr/>
      </w:pPr>
      <w:bookmarkStart w:id="85" w:name="sub_462"/>
      <w:bookmarkStart w:id="86" w:name="sub_464"/>
      <w:bookmarkEnd w:id="85"/>
      <w:bookmarkEnd w:id="86"/>
      <w:r>
        <w:rPr/>
        <w:t>в) работникам, производящим чистку и подготовку оборудования к ремонт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Normal"/>
        <w:rPr/>
      </w:pPr>
      <w:bookmarkStart w:id="87" w:name="sub_464"/>
      <w:bookmarkStart w:id="88" w:name="sub_465"/>
      <w:bookmarkEnd w:id="87"/>
      <w:bookmarkEnd w:id="88"/>
      <w:r>
        <w:rPr/>
        <w:t>г) работникам, имеющим право на бесплатное получение лечебно-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Normal"/>
        <w:rPr/>
      </w:pPr>
      <w:bookmarkStart w:id="89" w:name="sub_465"/>
      <w:bookmarkStart w:id="90" w:name="sub_466"/>
      <w:bookmarkEnd w:id="89"/>
      <w:bookmarkEnd w:id="90"/>
      <w:r>
        <w:rPr/>
        <w:t>д) работникам, имеющим право на бесплатное получение лечебно-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Normal"/>
        <w:rPr/>
      </w:pPr>
      <w:bookmarkStart w:id="91" w:name="sub_466"/>
      <w:bookmarkStart w:id="92" w:name="sub_467"/>
      <w:bookmarkEnd w:id="91"/>
      <w:bookmarkEnd w:id="92"/>
      <w:r>
        <w:rPr/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Normal"/>
        <w:rPr/>
      </w:pPr>
      <w:bookmarkStart w:id="93" w:name="sub_467"/>
      <w:bookmarkEnd w:id="93"/>
      <w:r>
        <w:rPr/>
        <w:t>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ется им в течение всего периода с момента перевода на другую работу до окончания отпуска по уходу за ребенком в возрасте до полутора лет.</w:t>
      </w:r>
    </w:p>
    <w:p>
      <w:pPr>
        <w:pStyle w:val="Normal"/>
        <w:rPr/>
      </w:pPr>
      <w:bookmarkStart w:id="94" w:name="sub_47"/>
      <w:bookmarkEnd w:id="94"/>
      <w:r>
        <w:rPr/>
        <w:t>7. Выдача лечебно-профилактического питания производится перед началом работы в виде горячих завтраков или специализированных вахтовых рационов (для труднодоступных регионов при отсутствии столовых) перед началом работы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- с территориальными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bookmarkStart w:id="95" w:name="sub_47"/>
      <w:bookmarkEnd w:id="95"/>
      <w:r>
        <w:rPr/>
        <w:t>Работающим в условиях повышенного давления (в кессонах, лечебных барокамерах, на водолазных работах) лечебно-профилактическое питание должно выдаваться после вышлюзования.</w:t>
      </w:r>
    </w:p>
    <w:p>
      <w:pPr>
        <w:pStyle w:val="Normal"/>
        <w:rPr/>
      </w:pPr>
      <w:bookmarkStart w:id="96" w:name="sub_48"/>
      <w:bookmarkEnd w:id="96"/>
      <w:r>
        <w:rPr/>
        <w:t>8. Лечебно-профилактическое питание не выдается:</w:t>
      </w:r>
    </w:p>
    <w:p>
      <w:pPr>
        <w:pStyle w:val="Normal"/>
        <w:rPr/>
      </w:pPr>
      <w:bookmarkStart w:id="97" w:name="sub_48"/>
      <w:bookmarkStart w:id="98" w:name="sub_481"/>
      <w:bookmarkEnd w:id="97"/>
      <w:bookmarkEnd w:id="98"/>
      <w:r>
        <w:rPr/>
        <w:t>а) в нерабочие дни;</w:t>
      </w:r>
    </w:p>
    <w:p>
      <w:pPr>
        <w:pStyle w:val="Normal"/>
        <w:rPr/>
      </w:pPr>
      <w:bookmarkStart w:id="99" w:name="sub_481"/>
      <w:bookmarkStart w:id="100" w:name="sub_482"/>
      <w:bookmarkEnd w:id="99"/>
      <w:bookmarkEnd w:id="100"/>
      <w:r>
        <w:rPr/>
        <w:t xml:space="preserve">б) в дни отпуска, кроме предусмотренного </w:t>
      </w:r>
      <w:hyperlink w:anchor="sub_467">
        <w:r>
          <w:rPr>
            <w:rStyle w:val="InternetLink"/>
            <w:b w:val="false"/>
            <w:b w:val="false"/>
            <w:bCs w:val="false"/>
            <w:color w:val="000000"/>
          </w:rPr>
          <w:t>подпунктом е) пункта 6</w:t>
        </w:r>
      </w:hyperlink>
      <w:r>
        <w:rPr/>
        <w:t xml:space="preserve"> Правил;</w:t>
      </w:r>
    </w:p>
    <w:p>
      <w:pPr>
        <w:pStyle w:val="Normal"/>
        <w:rPr/>
      </w:pPr>
      <w:bookmarkStart w:id="101" w:name="sub_482"/>
      <w:bookmarkStart w:id="102" w:name="sub_483"/>
      <w:bookmarkEnd w:id="101"/>
      <w:bookmarkEnd w:id="102"/>
      <w:r>
        <w:rPr/>
        <w:t>в) в дни служебных командировок;</w:t>
      </w:r>
    </w:p>
    <w:p>
      <w:pPr>
        <w:pStyle w:val="Normal"/>
        <w:rPr/>
      </w:pPr>
      <w:bookmarkStart w:id="103" w:name="sub_483"/>
      <w:bookmarkStart w:id="104" w:name="sub_484"/>
      <w:bookmarkEnd w:id="103"/>
      <w:bookmarkEnd w:id="104"/>
      <w:r>
        <w:rPr/>
        <w:t>г) в дни учебы с отрывом от производства;</w:t>
      </w:r>
    </w:p>
    <w:p>
      <w:pPr>
        <w:pStyle w:val="Normal"/>
        <w:rPr/>
      </w:pPr>
      <w:bookmarkStart w:id="105" w:name="sub_484"/>
      <w:bookmarkStart w:id="106" w:name="sub_485"/>
      <w:bookmarkEnd w:id="105"/>
      <w:bookmarkEnd w:id="106"/>
      <w:r>
        <w:rPr/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Normal"/>
        <w:rPr/>
      </w:pPr>
      <w:bookmarkStart w:id="107" w:name="sub_485"/>
      <w:bookmarkStart w:id="108" w:name="sub_486"/>
      <w:bookmarkEnd w:id="107"/>
      <w:bookmarkEnd w:id="108"/>
      <w:r>
        <w:rPr/>
        <w:t>е) в дни выполнения работ, связанных с исполнением общественных и государственных поручений;</w:t>
      </w:r>
    </w:p>
    <w:p>
      <w:pPr>
        <w:pStyle w:val="Normal"/>
        <w:rPr/>
      </w:pPr>
      <w:bookmarkStart w:id="109" w:name="sub_486"/>
      <w:bookmarkStart w:id="110" w:name="sub_487"/>
      <w:bookmarkEnd w:id="109"/>
      <w:bookmarkEnd w:id="110"/>
      <w:r>
        <w:rPr/>
        <w:t>ж) в период временной нетрудоспособности при заболеваниях общего характера;</w:t>
      </w:r>
    </w:p>
    <w:p>
      <w:pPr>
        <w:pStyle w:val="Normal"/>
        <w:rPr/>
      </w:pPr>
      <w:bookmarkStart w:id="111" w:name="sub_487"/>
      <w:bookmarkStart w:id="112" w:name="sub_488"/>
      <w:bookmarkEnd w:id="111"/>
      <w:bookmarkEnd w:id="112"/>
      <w:r>
        <w:rPr/>
        <w:t>з) в дни пребывания на лечении в медицинском учреждении, в том числе санаторного типа.</w:t>
      </w:r>
    </w:p>
    <w:p>
      <w:pPr>
        <w:pStyle w:val="Normal"/>
        <w:rPr/>
      </w:pPr>
      <w:bookmarkStart w:id="113" w:name="sub_488"/>
      <w:bookmarkStart w:id="114" w:name="sub_49"/>
      <w:bookmarkEnd w:id="113"/>
      <w:bookmarkEnd w:id="114"/>
      <w:r>
        <w:rPr/>
        <w:t xml:space="preserve">9. Работникам, занятым в производствах, профессиях и должностях, перечисленных в </w:t>
      </w:r>
      <w:hyperlink w:anchor="sub_1810">
        <w:r>
          <w:rPr>
            <w:rStyle w:val="InternetLink"/>
            <w:b w:val="false"/>
            <w:b w:val="false"/>
            <w:bCs w:val="false"/>
            <w:color w:val="000000"/>
          </w:rPr>
          <w:t>подразделах 1</w:t>
        </w:r>
      </w:hyperlink>
      <w:r>
        <w:rPr/>
        <w:t xml:space="preserve">, </w:t>
      </w:r>
      <w:hyperlink w:anchor="sub_1820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, </w:t>
      </w:r>
      <w:hyperlink w:anchor="sub_1830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 xml:space="preserve"> раздела VIII и в </w:t>
      </w:r>
      <w:hyperlink w:anchor="sub_1960">
        <w:r>
          <w:rPr>
            <w:rStyle w:val="InternetLink"/>
            <w:b w:val="false"/>
            <w:b w:val="false"/>
            <w:bCs w:val="false"/>
            <w:color w:val="000000"/>
          </w:rPr>
          <w:t>подразделах 6</w:t>
        </w:r>
      </w:hyperlink>
      <w:r>
        <w:rPr/>
        <w:t xml:space="preserve">, </w:t>
      </w:r>
      <w:hyperlink w:anchor="sub_1970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 раздела IX Перечня, выдаются бесплатно только витаминные препараты в составе продуктов для диетического (лечебного и профилактического) питания при вредных условиях труда.</w:t>
      </w:r>
    </w:p>
    <w:p>
      <w:pPr>
        <w:pStyle w:val="Normal"/>
        <w:rPr/>
      </w:pPr>
      <w:bookmarkStart w:id="115" w:name="sub_49"/>
      <w:bookmarkStart w:id="116" w:name="sub_410"/>
      <w:bookmarkEnd w:id="115"/>
      <w:bookmarkEnd w:id="116"/>
      <w:r>
        <w:rPr/>
        <w:t>10. При невозможности получения лечебно-профилактического питания в столовой, буфете, ином пункте питания имеющими на это право работниками и женщинами в период отпусков по беременности, родам и уходу за ребенком в возрасте до полутора лет (включая период выполнения беременными женщинами работ, куда они переведены с целью устранения воздействия вредных производственных факторов) вследствие состояния здоровья или отдаленности места жительства допускается в период временной нетрудоспособности или инвалидности вследствие профессионального заболевания выдача им лечебно-профилактического питания на дом в виде готовых блюд или вахтовых рационов по соответствующим справкам медико-санитарной службы работодателя, а при ее отсутствии - территориальных органов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bookmarkStart w:id="117" w:name="sub_410"/>
      <w:bookmarkEnd w:id="117"/>
      <w:r>
        <w:rPr/>
        <w:t>Вахтовые рационы должны соответствовать рационам лечебно-профилактического питания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я NN 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>) по химическому составу и калорийности продуктов и содержать дополнительно выдаваемые витамины.</w:t>
      </w:r>
    </w:p>
    <w:p>
      <w:pPr>
        <w:pStyle w:val="Normal"/>
        <w:rPr/>
      </w:pPr>
      <w:r>
        <w:rPr/>
        <w:t>В других случаях выдача на дом готовых блюд лечебно-профилактического питания не допускается.</w:t>
      </w:r>
    </w:p>
    <w:p>
      <w:pPr>
        <w:pStyle w:val="Normal"/>
        <w:rPr/>
      </w:pPr>
      <w:bookmarkStart w:id="118" w:name="sub_411"/>
      <w:bookmarkEnd w:id="118"/>
      <w:r>
        <w:rPr/>
        <w:t>11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вследствие действий работодателя.</w:t>
      </w:r>
    </w:p>
    <w:p>
      <w:pPr>
        <w:pStyle w:val="Normal"/>
        <w:rPr/>
      </w:pPr>
      <w:bookmarkStart w:id="119" w:name="sub_411"/>
      <w:bookmarkEnd w:id="119"/>
      <w:r>
        <w:rPr/>
        <w:t>Порядок возмещения работникам не полученного своевременно лечебно-профилактического питания вследствие действий работодателя разрабатывается с учетом мнения первичной профсоюзной организации или иного представительного органа работников и включается в коллективный (трудовой) договор.</w:t>
      </w:r>
    </w:p>
    <w:p>
      <w:pPr>
        <w:pStyle w:val="Normal"/>
        <w:rPr/>
      </w:pPr>
      <w:bookmarkStart w:id="120" w:name="sub_412"/>
      <w:bookmarkEnd w:id="120"/>
      <w:r>
        <w:rPr/>
        <w:t>12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Normal"/>
        <w:rPr/>
      </w:pPr>
      <w:bookmarkStart w:id="121" w:name="sub_412"/>
      <w:bookmarkStart w:id="122" w:name="sub_413"/>
      <w:bookmarkEnd w:id="121"/>
      <w:bookmarkEnd w:id="122"/>
      <w:r>
        <w:rPr/>
        <w:t xml:space="preserve">13. Приготовление и выдача лечебно-профилактического питания и витаминных препаратов производятся в соответствии с утвержденными рационами лечебно-профилактического питания, приведенными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ях NN 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>.</w:t>
      </w:r>
    </w:p>
    <w:p>
      <w:pPr>
        <w:pStyle w:val="Normal"/>
        <w:rPr/>
      </w:pPr>
      <w:bookmarkStart w:id="123" w:name="sub_413"/>
      <w:bookmarkEnd w:id="123"/>
      <w:r>
        <w:rPr/>
        <w:t>Дополнительная выдача витаминных препаратов в рационах лечебно-профилактического питания производится в составе обогащенных продуктов для диетического (лечебного и профилактического) питания при вредных условиях труда соответствующих рационов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я NN 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>).</w:t>
      </w:r>
    </w:p>
    <w:p>
      <w:pPr>
        <w:pStyle w:val="Normal"/>
        <w:rPr/>
      </w:pPr>
      <w:r>
        <w:rPr/>
        <w:t>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х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Normal"/>
        <w:rPr/>
      </w:pPr>
      <w:r>
        <w:rPr/>
        <w:t>Допускается выдача третьих блюд рационов лечебно-профилактического питания (чай, соки фруктовые и т.п.) в виде продуктов обогащенного состава - продуктов для диетического (лечебного и профилактического) питания при вредных условиях труда, соответствующих рационам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я NN 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3</w:t>
        </w:r>
      </w:hyperlink>
      <w:r>
        <w:rPr/>
        <w:t>) на основании заключения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bookmarkStart w:id="124" w:name="sub_414"/>
      <w:bookmarkEnd w:id="124"/>
      <w:r>
        <w:rPr/>
        <w:t>14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 с утвержденными нормами и с учетом питьевого режима работников, подвергающихся воздействию высокой температуры окружающей среды и интенсивному теплооблучению.</w:t>
      </w:r>
    </w:p>
    <w:p>
      <w:pPr>
        <w:pStyle w:val="Normal"/>
        <w:rPr/>
      </w:pPr>
      <w:bookmarkStart w:id="125" w:name="sub_414"/>
      <w:bookmarkStart w:id="126" w:name="sub_415"/>
      <w:bookmarkEnd w:id="125"/>
      <w:bookmarkEnd w:id="126"/>
      <w:r>
        <w:rPr/>
        <w:t>15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Normal"/>
        <w:rPr/>
      </w:pPr>
      <w:bookmarkStart w:id="127" w:name="sub_415"/>
      <w:bookmarkStart w:id="128" w:name="sub_416"/>
      <w:bookmarkEnd w:id="127"/>
      <w:bookmarkEnd w:id="128"/>
      <w:r>
        <w:rPr/>
        <w:t>16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Normal"/>
        <w:rPr/>
      </w:pPr>
      <w:bookmarkStart w:id="129" w:name="sub_416"/>
      <w:bookmarkStart w:id="130" w:name="sub_417"/>
      <w:bookmarkEnd w:id="129"/>
      <w:bookmarkEnd w:id="130"/>
      <w:r>
        <w:rPr/>
        <w:t>17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Normal"/>
        <w:rPr/>
      </w:pPr>
      <w:bookmarkStart w:id="131" w:name="sub_417"/>
      <w:bookmarkStart w:id="132" w:name="sub_418"/>
      <w:bookmarkEnd w:id="131"/>
      <w:bookmarkEnd w:id="132"/>
      <w:r>
        <w:rPr/>
        <w:t>18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, территориальными органами Федеральной службы по надзору в сфере защиты прав потребителей и благополучия человека, соответствующими профсоюзными или иными представительными органами работников.</w:t>
      </w:r>
    </w:p>
    <w:p>
      <w:pPr>
        <w:pStyle w:val="Normal"/>
        <w:rPr/>
      </w:pPr>
      <w:r>
        <w:rPr/>
      </w:r>
      <w:bookmarkStart w:id="133" w:name="sub_418"/>
      <w:bookmarkStart w:id="134" w:name="sub_418"/>
      <w:bookmarkEnd w:id="13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6714.0" TargetMode="External"/><Relationship Id="rId3" Type="http://schemas.openxmlformats.org/officeDocument/2006/relationships/hyperlink" Target="garantf1://12036004.5269" TargetMode="External"/><Relationship Id="rId4" Type="http://schemas.openxmlformats.org/officeDocument/2006/relationships/hyperlink" Target="garantf1://12036004.5272" TargetMode="External"/><Relationship Id="rId5" Type="http://schemas.openxmlformats.org/officeDocument/2006/relationships/hyperlink" Target="garantf1://12036004.5276" TargetMode="External"/><Relationship Id="rId6" Type="http://schemas.openxmlformats.org/officeDocument/2006/relationships/hyperlink" Target="garantf1://12036004.5279" TargetMode="External"/><Relationship Id="rId7" Type="http://schemas.openxmlformats.org/officeDocument/2006/relationships/hyperlink" Target="garantf1://12036004.0" TargetMode="External"/><Relationship Id="rId8" Type="http://schemas.openxmlformats.org/officeDocument/2006/relationships/hyperlink" Target="garantf1://12025268.222" TargetMode="External"/><Relationship Id="rId9" Type="http://schemas.openxmlformats.org/officeDocument/2006/relationships/hyperlink" Target="garantf1://12048079.119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5730751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1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6T06:11:00Z</dcterms:modified>
  <cp:revision>2</cp:revision>
  <dc:subject/>
  <dc:title/>
</cp:coreProperties>
</file>