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1690" w:hRule="atLeast"/>
        </w:trPr>
        <w:tc>
          <w:tcPr>
            <w:tcW w:w="8931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/>
              <w:ind w:right="-1" w:hanging="0"/>
              <w:rPr>
                <w:rFonts w:ascii="Arial" w:hAnsi="Arial" w:cs="Arial"/>
                <w:spacing w:val="34"/>
                <w:sz w:val="20"/>
              </w:rPr>
            </w:pPr>
            <w:r>
              <w:rPr>
                <w:rFonts w:cs="Arial" w:ascii="Arial" w:hAnsi="Arial"/>
                <w:spacing w:val="34"/>
                <w:sz w:val="20"/>
              </w:rPr>
              <w:t>РОССИЙСКИЙ ПРОФЕССИОНАЛЬНЫЙ СОЮЗ</w:t>
            </w:r>
          </w:p>
          <w:p>
            <w:pPr>
              <w:pStyle w:val="Heading1"/>
              <w:rPr>
                <w:rFonts w:ascii="AG_Futura;Courier New" w:hAnsi="AG_Futura;Courier New" w:cs="AG_Futura;Courier New"/>
              </w:rPr>
            </w:pPr>
            <w:r>
              <w:rPr>
                <w:rFonts w:eastAsia="Arial" w:cs="Arial" w:ascii="Arial" w:hAnsi="Arial"/>
                <w:b/>
                <w:spacing w:val="34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pacing w:val="34"/>
                <w:sz w:val="20"/>
              </w:rPr>
              <w:t>РАБОТНИКОВ ХИМИЧЕСКИХ ОТРАСЛЕЙ ПРОМЫШЛЕННОСТИ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  <w:caps/>
              </w:rPr>
              <w:t xml:space="preserve">                         </w:t>
            </w:r>
            <w:r>
              <w:rPr>
                <w:rFonts w:cs="Arial" w:ascii="Arial" w:hAnsi="Arial"/>
                <w:b/>
                <w:caps/>
              </w:rPr>
              <w:t xml:space="preserve">ц е н т р а л ь н ы й   к о м и т е т </w:t>
            </w:r>
          </w:p>
          <w:p>
            <w:pPr>
              <w:pStyle w:val="Heading3"/>
              <w:ind w:right="34" w:hanging="108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  <w:t>П Р Е З И Д И У М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119119, Москва, Ленинский проспект, 42              Тел. (495) 938-83-60      Факс (495) 930-99-18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Futuris;Courier New" w:hAnsi="Futuris;Courier New" w:cs="Futuris;Courier New"/>
                <w:color w:val="00008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13" t="4917" r="4226" b="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февраля 2010 г.                   г. Москва                           протокол № 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тогах смотра-конкурса на звание "Лучше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олномоченное (доверенное) лиц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химпрофсоюза  по охране труда" в 2009 году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Рассмотрев представленные Комиссией ЦК Профсоюза по охране труда предложения о присуждении  классных мест по итогам смотра-конкурса на звание "Лучшее уполномоченное (доверенное) лицо Росхимпрофсоюза по охране труда " в 2009 году,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зидиум Центрального комитета профсоюза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соответствии с условиями смотра-конкурса присуд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cs="Arial" w:ascii="Arial" w:hAnsi="Arial"/>
          <w:sz w:val="26"/>
          <w:szCs w:val="26"/>
          <w:u w:val="single"/>
        </w:rPr>
        <w:t>По  группе промышленных предприят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ервое место </w:t>
      </w:r>
      <w:r>
        <w:rPr>
          <w:rFonts w:cs="Arial" w:ascii="Arial" w:hAnsi="Arial"/>
          <w:sz w:val="26"/>
          <w:szCs w:val="26"/>
        </w:rPr>
        <w:t xml:space="preserve">с присвоением звания «Лучшее уполномоченное (доверенное) лицо Росхимпрофсоюза по охране труда» в 2009 году  и  вручением Диплома ЦК Росхимпрофсою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/>
        <w:t xml:space="preserve"> степени и выплатой денежной премии в размере 4000 рублей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04" w:hRule="atLeast"/>
        </w:trPr>
        <w:tc>
          <w:tcPr>
            <w:tcW w:w="2093" w:type="dxa"/>
            <w:tcBorders/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Былинкину</w:t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ихаилу</w:t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иколаевичу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 уполномоченному (доверенному) лицу  Профсоюза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о охране труда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АО «Нижнекамскнефтехим»</w:t>
            </w:r>
          </w:p>
          <w:p>
            <w:pPr>
              <w:pStyle w:val="Normal"/>
              <w:ind w:right="-675" w:firstLine="34"/>
              <w:rPr>
                <w:rFonts w:ascii="Arial" w:hAnsi="Arial" w:cs="Arial"/>
                <w:sz w:val="26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Татарстанский РК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Второе место</w:t>
      </w:r>
      <w:r>
        <w:rPr>
          <w:rFonts w:cs="Arial" w:ascii="Arial" w:hAnsi="Arial"/>
          <w:sz w:val="26"/>
          <w:szCs w:val="26"/>
        </w:rPr>
        <w:t xml:space="preserve"> с вручением Диплома ЦК Росхимпрофсоюз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степени и выплатой денежной премии в размере 3000 рублей каждому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дведе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Геннад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Дмитриевич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</w:rPr>
              <w:t xml:space="preserve">уполномоченному (доверенному) лицу Профсоюза по охране труда </w:t>
            </w:r>
            <w:r>
              <w:rPr>
                <w:rFonts w:cs="Arial" w:ascii="Arial" w:hAnsi="Arial"/>
                <w:sz w:val="26"/>
                <w:szCs w:val="26"/>
              </w:rPr>
              <w:t>ОАО «Славнефть ЯНОС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(Яросла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К)</w:t>
            </w:r>
          </w:p>
        </w:tc>
      </w:tr>
      <w:tr>
        <w:trPr>
          <w:trHeight w:val="93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left="142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ихалину</w:t>
            </w:r>
          </w:p>
          <w:p>
            <w:pPr>
              <w:pStyle w:val="Normal"/>
              <w:ind w:left="142" w:right="-1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лександр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иколаевич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right="-675" w:firstLine="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75" w:firstLine="3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- старшему уполномоченному (доверенному) лицу </w:t>
            </w:r>
          </w:p>
          <w:p>
            <w:pPr>
              <w:pStyle w:val="Normal"/>
              <w:ind w:right="-675" w:firstLine="34"/>
              <w:rPr/>
            </w:pPr>
            <w:r>
              <w:rPr>
                <w:rFonts w:cs="Arial" w:ascii="Arial" w:hAnsi="Arial"/>
                <w:sz w:val="26"/>
              </w:rPr>
              <w:t>Профсоюза по охране труда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АО  «НАК «Азот»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ульский ОК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Третье место</w:t>
      </w:r>
      <w:r>
        <w:rPr>
          <w:rFonts w:cs="Arial" w:ascii="Arial" w:hAnsi="Arial"/>
          <w:sz w:val="26"/>
          <w:szCs w:val="26"/>
        </w:rPr>
        <w:t xml:space="preserve"> с вручением Диплома ЦК Росхимпрофсоюза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степени и выплатой денежной премии в размере 2000 рублей каждому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итри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ксандр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атольевичу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75" w:firstLine="3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- старшему уполномоченному (доверенному) лиц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Профсоюза  по охране труда </w:t>
            </w:r>
            <w:r>
              <w:rPr>
                <w:rFonts w:cs="Arial" w:ascii="Arial" w:hAnsi="Arial"/>
                <w:sz w:val="26"/>
                <w:szCs w:val="26"/>
              </w:rPr>
              <w:t>ЗАО «Синтез-Каучу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(РК Башкортостан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маню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ладимир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колаевичу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уполномоченному </w:t>
            </w:r>
            <w:r>
              <w:rPr>
                <w:rFonts w:cs="Arial" w:ascii="Arial" w:hAnsi="Arial"/>
                <w:sz w:val="26"/>
              </w:rPr>
              <w:t>(доверенному) лицу Профсоюза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  <w:sz w:val="26"/>
              </w:rPr>
              <w:t xml:space="preserve">по охране труда </w:t>
            </w:r>
            <w:r>
              <w:rPr>
                <w:rFonts w:cs="Arial" w:ascii="Arial" w:hAnsi="Arial"/>
                <w:sz w:val="26"/>
                <w:szCs w:val="26"/>
              </w:rPr>
              <w:t>ОАО «Азот» (Пермский КК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2. </w:t>
      </w:r>
      <w:r>
        <w:rPr>
          <w:rFonts w:cs="Arial" w:ascii="Arial" w:hAnsi="Arial"/>
          <w:sz w:val="26"/>
          <w:szCs w:val="26"/>
          <w:u w:val="single"/>
        </w:rPr>
        <w:t>По  группе организаций выпускающих иные виды продукци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ервое место </w:t>
      </w:r>
      <w:r>
        <w:rPr>
          <w:rFonts w:cs="Arial" w:ascii="Arial" w:hAnsi="Arial"/>
          <w:sz w:val="26"/>
          <w:szCs w:val="26"/>
        </w:rPr>
        <w:t xml:space="preserve">с присвоением звания «Лучшее уполномоченное (доверенное) лицо Росхимпрофсоюза по охране труда» в 2009 году и  вручением Диплома ЦК Росхимпрофсою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/>
        <w:t xml:space="preserve"> степени и выплатой денежной премии в размере 4000 рублей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370" w:hRule="atLeast"/>
        </w:trPr>
        <w:tc>
          <w:tcPr>
            <w:tcW w:w="2093" w:type="dxa"/>
            <w:tcBorders/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Летягиной</w:t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Ольге</w:t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</w:rPr>
              <w:t>Адольфовн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75" w:firstLine="3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</w:rPr>
              <w:t xml:space="preserve">уполномоченному (доверенному) лицу Профсоюза по </w:t>
            </w:r>
          </w:p>
          <w:p>
            <w:pPr>
              <w:pStyle w:val="Normal"/>
              <w:ind w:right="-675" w:firstLine="34"/>
              <w:rPr/>
            </w:pPr>
            <w:r>
              <w:rPr>
                <w:rFonts w:cs="Arial" w:ascii="Arial" w:hAnsi="Arial"/>
                <w:sz w:val="26"/>
              </w:rPr>
              <w:t xml:space="preserve">охране труда Сызранского ОАО «Пластик» </w:t>
            </w:r>
            <w:r>
              <w:rPr>
                <w:rFonts w:cs="Arial" w:ascii="Arial" w:hAnsi="Arial"/>
                <w:sz w:val="26"/>
                <w:szCs w:val="26"/>
              </w:rPr>
              <w:t>(Самарский ОК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торое место</w:t>
      </w:r>
      <w:r>
        <w:rPr>
          <w:rFonts w:cs="Arial" w:ascii="Arial" w:hAnsi="Arial"/>
          <w:sz w:val="26"/>
          <w:szCs w:val="26"/>
        </w:rPr>
        <w:t xml:space="preserve"> с вручением Диплома ЦК Росхимпрофсоюз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степени и выплатой денежной премии в размере 3000 рублей каждом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амзиной </w:t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тьяне</w:t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кторовн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75" w:firstLine="3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</w:rPr>
              <w:t xml:space="preserve">уполномоченному (доверенному) лицу Профсоюза по охране труда </w:t>
            </w:r>
            <w:r>
              <w:rPr>
                <w:rFonts w:cs="Arial" w:ascii="Arial" w:hAnsi="Arial"/>
                <w:sz w:val="26"/>
                <w:szCs w:val="26"/>
              </w:rPr>
              <w:t>ОАО МКФ «Рассвет» (Московский ГК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сильевой</w:t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льге</w:t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вановн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675" w:firstLine="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75" w:firstLine="3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</w:rPr>
              <w:t>уполномоченному (доверенному) лицу Профсоюза по охране труда ОАО «НИКОХИМ» (Волгоградский ОК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Третье место</w:t>
      </w:r>
      <w:r>
        <w:rPr>
          <w:rFonts w:cs="Arial" w:ascii="Arial" w:hAnsi="Arial"/>
          <w:sz w:val="26"/>
          <w:szCs w:val="26"/>
        </w:rPr>
        <w:t xml:space="preserve"> с вручением Диплома ЦК Росхимпрофсоюза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степени и выплатой денежной премии в размере 2000 рублей каждом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трофано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лег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колаевичу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675" w:firstLine="3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- уполномоченному (доверенному) лицу Профсоюз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по охране труда </w:t>
            </w:r>
            <w:r>
              <w:rPr>
                <w:rFonts w:cs="Arial" w:ascii="Arial" w:hAnsi="Arial"/>
                <w:sz w:val="26"/>
                <w:szCs w:val="26"/>
              </w:rPr>
              <w:t>ОАО «Чеховский регенераторный завод» (Московский ОК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амойловой</w:t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рине</w:t>
            </w:r>
          </w:p>
          <w:p>
            <w:pPr>
              <w:pStyle w:val="Normal"/>
              <w:ind w:right="-6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рисовн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675" w:firstLine="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75" w:firstLine="3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</w:rPr>
              <w:t xml:space="preserve">уполномоченному (доверенному) лицу Профсоюза по охране труда </w:t>
            </w:r>
            <w:r>
              <w:rPr>
                <w:rFonts w:cs="Arial" w:ascii="Arial" w:hAnsi="Arial"/>
                <w:sz w:val="26"/>
                <w:szCs w:val="26"/>
              </w:rPr>
              <w:t>ФГУП «НИИ полимеров» (Нижегородский ОК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firstLine="709"/>
        <w:jc w:val="both"/>
        <w:rPr/>
      </w:pPr>
      <w:r>
        <w:rPr>
          <w:rFonts w:cs="Arial" w:ascii="Arial" w:hAnsi="Arial"/>
          <w:sz w:val="26"/>
          <w:szCs w:val="26"/>
        </w:rPr>
        <w:t>За активную работу в осуществлении контроля за состоянием охра</w:t>
      </w:r>
      <w:r>
        <w:rPr/>
        <w:t>ны труда на вверенном участке производства наградить Почетной грамотой ЦК Профсоюза с вручением поощрительной премии в размере 1000 рублей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рончихи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нтони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икторовн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675" w:firstLine="3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- уполномоченное (доверенное) лицо Профсоюза 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по охране труда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АО «Куйбышев Азот» (Самарский ОК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каров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тал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лександровну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right="-675" w:firstLine="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75" w:firstLine="3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- уполномоченное (доверенное) лицо Профсоюза </w:t>
            </w:r>
          </w:p>
          <w:p>
            <w:pPr>
              <w:pStyle w:val="Normal"/>
              <w:ind w:right="-675" w:firstLine="3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охране труда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АО «Пигмент» (Тамбовский ОК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Финансовому отделу аппарата ЦК Профсоюза (Кульбака О.Г.) перечислить на расчетные счета соответствующих территориальных и первичных организаций Профсоюза денежные средства с указанием фамилии премируемого. </w:t>
      </w:r>
    </w:p>
    <w:p>
      <w:pPr>
        <w:pStyle w:val="Normal"/>
        <w:ind w:right="-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расходы отнести на статью «Премирование профактива» Сметы доходов и расходов ЦК Росхимпрофсоюза по профсоюзному бюджету на 2010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ЦК Профсоюза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6"/>
          <w:szCs w:val="26"/>
        </w:rPr>
        <w:t>А.В. Ситнов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_Futur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1" w:hanging="0"/>
      <w:jc w:val="center"/>
      <w:outlineLvl w:val="1"/>
    </w:pPr>
    <w:rPr>
      <w:rFonts w:ascii="Futuris;Courier New" w:hAnsi="Futuris;Courier New" w:cs="Futuris;Courier New"/>
      <w:b/>
      <w:spacing w:val="7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250" w:hanging="0"/>
      <w:jc w:val="center"/>
      <w:outlineLvl w:val="2"/>
    </w:pPr>
    <w:rPr>
      <w:rFonts w:ascii="Arial" w:hAnsi="Arial" w:cs="Arial"/>
      <w:b/>
      <w:spacing w:val="272"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1:00Z</dcterms:created>
  <dc:creator>Юрий</dc:creator>
  <dc:description/>
  <dc:language>en-US</dc:language>
  <cp:lastModifiedBy>Jimmy</cp:lastModifiedBy>
  <cp:lastPrinted>2009-04-01T11:40:00Z</cp:lastPrinted>
  <dcterms:modified xsi:type="dcterms:W3CDTF">2010-05-20T11:41:00Z</dcterms:modified>
  <cp:revision>2</cp:revision>
  <dc:subject/>
  <dc:title>Об итогах проведения смотра-конкурса</dc:title>
</cp:coreProperties>
</file>