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ind w:left="437" w:hanging="0"/>
        <w:jc w:val="center"/>
        <w:rPr>
          <w:b/>
          <w:b/>
          <w:color w:val="000000"/>
          <w:w w:val="96"/>
          <w:sz w:val="28"/>
          <w:szCs w:val="28"/>
        </w:rPr>
      </w:pPr>
      <w:r>
        <w:rPr>
          <w:b/>
          <w:color w:val="000000"/>
          <w:w w:val="96"/>
          <w:sz w:val="28"/>
          <w:szCs w:val="28"/>
        </w:rPr>
        <w:t>ДОКЛАД ПРЕДСЕДАТЕЛЯ РОСХИМПРОФСОЮЗА СИТНОВА А.В.</w:t>
      </w:r>
    </w:p>
    <w:p>
      <w:pPr>
        <w:pStyle w:val="Normal"/>
        <w:pBdr>
          <w:bottom w:val="single" w:sz="4" w:space="1" w:color="000000"/>
        </w:pBdr>
        <w:shd w:fill="FFFFFF" w:val="clear"/>
        <w:ind w:left="437" w:hanging="0"/>
        <w:jc w:val="center"/>
        <w:rPr>
          <w:b/>
          <w:b/>
          <w:sz w:val="28"/>
          <w:szCs w:val="28"/>
        </w:rPr>
      </w:pPr>
      <w:r>
        <w:rPr>
          <w:b/>
          <w:color w:val="000000"/>
          <w:w w:val="96"/>
          <w:sz w:val="28"/>
          <w:szCs w:val="28"/>
        </w:rPr>
        <w:t xml:space="preserve">НА </w:t>
      </w:r>
      <w:r>
        <w:rPr>
          <w:rFonts w:cs="Times New Roman" w:ascii="Times New Roman" w:hAnsi="Times New Roman"/>
          <w:b/>
          <w:color w:val="000000"/>
          <w:w w:val="96"/>
          <w:sz w:val="32"/>
          <w:szCs w:val="32"/>
          <w:lang w:val="en-US"/>
        </w:rPr>
        <w:t>II</w:t>
      </w:r>
      <w:r>
        <w:rPr>
          <w:b/>
          <w:color w:val="000000"/>
          <w:w w:val="96"/>
          <w:sz w:val="28"/>
          <w:szCs w:val="28"/>
        </w:rPr>
        <w:t xml:space="preserve"> ПЛЕНУМЕ ЦК ПРОФСОЮЗА</w:t>
      </w:r>
    </w:p>
    <w:p>
      <w:pPr>
        <w:pStyle w:val="Normal"/>
        <w:shd w:fill="FFFFFF" w:val="clear"/>
        <w:spacing w:lineRule="auto" w:line="288"/>
        <w:jc w:val="center"/>
        <w:rPr>
          <w:b/>
          <w:b/>
          <w:color w:val="000000"/>
          <w:w w:val="96"/>
          <w:sz w:val="28"/>
          <w:szCs w:val="28"/>
        </w:rPr>
      </w:pPr>
      <w:r>
        <w:rPr>
          <w:b/>
          <w:color w:val="000000"/>
          <w:w w:val="96"/>
          <w:sz w:val="28"/>
          <w:szCs w:val="28"/>
        </w:rPr>
      </w:r>
    </w:p>
    <w:p>
      <w:pPr>
        <w:pStyle w:val="Normal"/>
        <w:shd w:fill="FFFFFF" w:val="clear"/>
        <w:spacing w:lineRule="auto" w:line="288"/>
        <w:jc w:val="center"/>
        <w:rPr>
          <w:b/>
          <w:b/>
          <w:color w:val="000000"/>
          <w:w w:val="96"/>
          <w:sz w:val="28"/>
          <w:szCs w:val="28"/>
        </w:rPr>
      </w:pPr>
      <w:r>
        <w:rPr>
          <w:b/>
          <w:color w:val="000000"/>
          <w:w w:val="96"/>
          <w:sz w:val="28"/>
          <w:szCs w:val="28"/>
        </w:rPr>
        <w:t xml:space="preserve">"100-ЛЕТИЕ ПРОФСОЮЗНОГО ДВИЖЕНИЯ РОССИИ, </w:t>
      </w:r>
    </w:p>
    <w:p>
      <w:pPr>
        <w:pStyle w:val="Normal"/>
        <w:shd w:fill="FFFFFF" w:val="clear"/>
        <w:spacing w:lineRule="auto" w:line="288"/>
        <w:jc w:val="center"/>
        <w:rPr>
          <w:b/>
          <w:b/>
          <w:color w:val="000000"/>
          <w:w w:val="96"/>
          <w:sz w:val="28"/>
          <w:szCs w:val="28"/>
        </w:rPr>
      </w:pPr>
      <w:r>
        <w:rPr>
          <w:b/>
          <w:color w:val="000000"/>
          <w:w w:val="96"/>
          <w:sz w:val="28"/>
          <w:szCs w:val="28"/>
        </w:rPr>
        <w:t xml:space="preserve">15-ЛЕТИЕ ОБРАЗОВАНИЯ ФНПР И РОСХИМПРОФСОЮЗА. </w:t>
      </w:r>
    </w:p>
    <w:p>
      <w:pPr>
        <w:pStyle w:val="Normal"/>
        <w:shd w:fill="FFFFFF" w:val="clear"/>
        <w:spacing w:lineRule="auto" w:line="288"/>
        <w:jc w:val="center"/>
        <w:rPr>
          <w:b/>
          <w:b/>
          <w:sz w:val="28"/>
          <w:szCs w:val="28"/>
        </w:rPr>
      </w:pPr>
      <w:r>
        <w:rPr>
          <w:b/>
          <w:color w:val="000000"/>
          <w:w w:val="96"/>
          <w:sz w:val="28"/>
          <w:szCs w:val="28"/>
        </w:rPr>
        <w:t>ОБ УКРЕПЛЕНИИ ВЗАИМОДЕЙСТВИЯ ПРОФСОЮЗНЫХ СИЛ В ДЕЛЕ ЗАЩИТЫ</w:t>
      </w:r>
      <w:r>
        <w:rPr>
          <w:b/>
          <w:color w:val="000000"/>
          <w:w w:val="94"/>
          <w:sz w:val="28"/>
          <w:szCs w:val="28"/>
        </w:rPr>
        <w:t xml:space="preserve"> ПРАВ И ИНТЕРЕСОВ </w:t>
      </w:r>
      <w:r>
        <w:rPr>
          <w:b/>
          <w:color w:val="000000"/>
          <w:w w:val="96"/>
          <w:sz w:val="28"/>
          <w:szCs w:val="28"/>
        </w:rPr>
        <w:t>ЧЛЕНОВ ПРОФСОЮЗА".</w:t>
      </w:r>
    </w:p>
    <w:p>
      <w:pPr>
        <w:pStyle w:val="TextBody"/>
        <w:widowControl/>
        <w:shd w:fill="auto" w:val="clear"/>
        <w:autoSpaceDE w:val="true"/>
        <w:spacing w:lineRule="auto" w:line="360"/>
        <w:ind w:firstLine="510"/>
        <w:jc w:val="both"/>
        <w:rPr>
          <w:b/>
          <w:b/>
          <w:sz w:val="28"/>
          <w:szCs w:val="28"/>
        </w:rPr>
      </w:pPr>
      <w:r>
        <w:rPr>
          <w:b/>
          <w:sz w:val="28"/>
          <w:szCs w:val="28"/>
        </w:rPr>
      </w:r>
    </w:p>
    <w:p>
      <w:pPr>
        <w:pStyle w:val="TextBody"/>
        <w:widowControl/>
        <w:shd w:fill="auto" w:val="clear"/>
        <w:autoSpaceDE w:val="true"/>
        <w:spacing w:lineRule="auto" w:line="360"/>
        <w:ind w:firstLine="510"/>
        <w:jc w:val="both"/>
        <w:rPr/>
      </w:pPr>
      <w:r>
        <w:rPr/>
        <w:t>Уважаемые коллеги, друзья!</w:t>
      </w:r>
    </w:p>
    <w:p>
      <w:pPr>
        <w:pStyle w:val="TextBody"/>
        <w:widowControl/>
        <w:shd w:fill="auto" w:val="clear"/>
        <w:autoSpaceDE w:val="true"/>
        <w:spacing w:lineRule="auto" w:line="360"/>
        <w:ind w:firstLine="510"/>
        <w:jc w:val="both"/>
        <w:rPr/>
      </w:pPr>
      <w:r>
        <w:rPr/>
        <w:t>Центральными событиями этого года для российских профсоюзов являются 100-летие профсоюзного движения, а также внеочередной съезд ФНПР, посвященный этой юбилейной дате. Одновременно Профсоюзы - члены ФНПР - отмечают 15-летие образования Федерации. И у нашей организации юбилей - 15 лет назад был создан Росхимпрофсоюз.</w:t>
      </w:r>
    </w:p>
    <w:p>
      <w:pPr>
        <w:pStyle w:val="TextBody"/>
        <w:widowControl/>
        <w:shd w:fill="auto" w:val="clear"/>
        <w:autoSpaceDE w:val="true"/>
        <w:spacing w:lineRule="auto" w:line="360"/>
        <w:ind w:firstLine="510"/>
        <w:jc w:val="both"/>
        <w:rPr/>
      </w:pPr>
      <w:r>
        <w:rPr/>
        <w:t>Хочу отметить, что наш профсоюз химиков имеет самое непосредственное отношение ко всем названным юбилейным датам. Потому, что 15 лет, то есть с момента основания Федерации Независимых Профсоюзов России, мы являемся ее членами, и потому, что дата в 100 лет имеет и к нам отношение - 100 лет назад в далеком 1905 году химики тоже имели на своих заводах профорганизации.</w:t>
      </w:r>
    </w:p>
    <w:p>
      <w:pPr>
        <w:pStyle w:val="TextBody"/>
        <w:widowControl/>
        <w:shd w:fill="auto" w:val="clear"/>
        <w:autoSpaceDE w:val="true"/>
        <w:spacing w:lineRule="auto" w:line="360"/>
        <w:ind w:firstLine="510"/>
        <w:jc w:val="both"/>
        <w:rPr/>
      </w:pPr>
      <w:r>
        <w:rPr/>
        <w:t>В эти юбилейные дни мы воздаем должное и говорим огромное спасибо лидерам и активистам профсоюза химиков, ветеранам отраслевого профсоюзного движения, тем кто сегодня находится на заслуженном отдыхе, всем тем, кто состоял в профсоюзе и в далеком 1905 году, и в последующие годы, людям, которые прошли с Профсоюзом огромный путь, выстояли, закалились, сохранили Профсоюз в чистоте и позволили нам сегодня нести знамя отраслевого профсоюзного движения! Мы помним многих достойнейших людей, которых нет с нами. Почтим их память минутой молчания.</w:t>
      </w:r>
    </w:p>
    <w:p>
      <w:pPr>
        <w:pStyle w:val="TextBody"/>
        <w:widowControl/>
        <w:shd w:fill="auto" w:val="clear"/>
        <w:autoSpaceDE w:val="true"/>
        <w:spacing w:lineRule="auto" w:line="360"/>
        <w:ind w:firstLine="510"/>
        <w:jc w:val="both"/>
        <w:rPr/>
      </w:pPr>
      <w:r>
        <w:rPr/>
        <w:t>(Минута молчания).</w:t>
      </w:r>
    </w:p>
    <w:p>
      <w:pPr>
        <w:pStyle w:val="TextBody"/>
        <w:widowControl/>
        <w:shd w:fill="auto" w:val="clear"/>
        <w:autoSpaceDE w:val="true"/>
        <w:spacing w:lineRule="auto" w:line="360"/>
        <w:ind w:firstLine="510"/>
        <w:jc w:val="both"/>
        <w:rPr/>
      </w:pPr>
      <w:r>
        <w:rPr/>
        <w:t xml:space="preserve">Прошу садиться. </w:t>
      </w:r>
    </w:p>
    <w:p>
      <w:pPr>
        <w:pStyle w:val="TextBody"/>
        <w:widowControl/>
        <w:shd w:fill="auto" w:val="clear"/>
        <w:autoSpaceDE w:val="true"/>
        <w:spacing w:lineRule="auto" w:line="360"/>
        <w:ind w:firstLine="510"/>
        <w:jc w:val="both"/>
        <w:rPr/>
      </w:pPr>
      <w:r>
        <w:rPr/>
        <w:t>100 лет назад наши прадеды пришли к выводу, что для защиты своего права на достойную жизнь им нужно по опыту европейского пролетариата объединяться в профсоюзы. К этому их подталкивали бесправная жизнь, унижения и жестокость со стороны хозяев и власти. К этому их подталкивал динамично развивавшийся в России капитализм. Вчерашние крестьяне становились промышленными рабочими и постепенно осознавали себя силой, с которой и власть, и капиталисты будут вынуждены считаться.</w:t>
      </w:r>
    </w:p>
    <w:p>
      <w:pPr>
        <w:pStyle w:val="TextBody"/>
        <w:widowControl/>
        <w:shd w:fill="auto" w:val="clear"/>
        <w:autoSpaceDE w:val="true"/>
        <w:spacing w:lineRule="auto" w:line="360"/>
        <w:ind w:firstLine="510"/>
        <w:jc w:val="both"/>
        <w:rPr/>
      </w:pPr>
      <w:r>
        <w:rPr/>
        <w:t>Как это ни парадоксально, но в первую очередь даже не материальное положение, а именно бесправие рабочих стало, после поражения России в русско-японской войне и «кровавого воскресенья», основной предпосылкой к первой русской революции и к созданию профессиональных организаций трудящихся.</w:t>
      </w:r>
    </w:p>
    <w:p>
      <w:pPr>
        <w:pStyle w:val="TextBody"/>
        <w:widowControl/>
        <w:shd w:fill="auto" w:val="clear"/>
        <w:autoSpaceDE w:val="true"/>
        <w:spacing w:lineRule="auto" w:line="360"/>
        <w:ind w:firstLine="510"/>
        <w:jc w:val="both"/>
        <w:rPr/>
      </w:pPr>
      <w:r>
        <w:rPr/>
        <w:t>Зарождение профсоюзного движения в России происходило не только на волне антагонизма между трудом и капиталом. В этот период под давлением профсоюзов в России получило развитие социальное страхование работающих, получившее законодательное закрепление при работе Третьей Государственной Думы в 1912 году. Первые профсоюзные организации, перенимая европейский опыт, конструктивно работали в этом направлении и создавали зачатки модели трипартизма.</w:t>
      </w:r>
    </w:p>
    <w:p>
      <w:pPr>
        <w:pStyle w:val="TextBody"/>
        <w:widowControl/>
        <w:shd w:fill="auto" w:val="clear"/>
        <w:autoSpaceDE w:val="true"/>
        <w:spacing w:lineRule="auto" w:line="360"/>
        <w:ind w:firstLine="510"/>
        <w:jc w:val="both"/>
        <w:rPr/>
      </w:pPr>
      <w:r>
        <w:rPr/>
        <w:t>Немаловажными своими задачами первые профсоюзные организации считали просветительскую деятельность и организацию обществ взаимопомощи, потребительских кооперативов, прокладывающих путь к владению организациями трудящихся частью основных производственных фондов.</w:t>
      </w:r>
    </w:p>
    <w:p>
      <w:pPr>
        <w:pStyle w:val="TextBody"/>
        <w:widowControl/>
        <w:shd w:fill="auto" w:val="clear"/>
        <w:autoSpaceDE w:val="true"/>
        <w:spacing w:lineRule="auto" w:line="360"/>
        <w:ind w:firstLine="510"/>
        <w:jc w:val="both"/>
        <w:rPr/>
      </w:pPr>
      <w:r>
        <w:rPr/>
        <w:t>Говоря сегодня в нашей аудитории об истории профсоюзного движения в стране нельзя не сказать несколько слов и о нас самих - о профсоюзе химиков.</w:t>
      </w:r>
    </w:p>
    <w:p>
      <w:pPr>
        <w:pStyle w:val="TextBody"/>
        <w:widowControl/>
        <w:shd w:fill="auto" w:val="clear"/>
        <w:autoSpaceDE w:val="true"/>
        <w:spacing w:lineRule="auto" w:line="360"/>
        <w:ind w:firstLine="510"/>
        <w:jc w:val="both"/>
        <w:rPr/>
      </w:pPr>
      <w:r>
        <w:rPr/>
        <w:t>В начале века заявляли о своем праве на достойную жизнь и работники нарождавшейся в России химической промышленности, которая включала в себя в то далекое время такие виды производств, как, например, выпуск взрывчатых веществ, газовое, асфальтовое производство, анилинокрасочное, химико-фармацевтическое, лакокрасочное и так далее, всего 15 производств. Трудилось на предприятиях порядка 25 тысяч человек. Справедливости ради, надо признать, что в начале века наши рабочие были менее организованы, чем рабочие других отраслей, такие, например, как печатники и металлисты. Но, тем не менее, и им был присущ коллективный труд, развивающий солидарность, взаимоответственность и осознание возможностей и силы объединенных людей. А первые профессиональные объединения рабочих отдельных производств и предприятий химической промышленности стали возникать в период первой русской революции 1905-1907 годов, которая явилась мощным толчком для их создания.</w:t>
      </w:r>
    </w:p>
    <w:p>
      <w:pPr>
        <w:pStyle w:val="TextBody"/>
        <w:widowControl/>
        <w:shd w:fill="auto" w:val="clear"/>
        <w:autoSpaceDE w:val="true"/>
        <w:spacing w:lineRule="auto" w:line="360"/>
        <w:ind w:firstLine="510"/>
        <w:jc w:val="both"/>
        <w:rPr/>
      </w:pPr>
      <w:r>
        <w:rPr/>
        <w:t>Наиболее богат своим дореволюционным прошлым союз стекольщиков, создавший в 1905 году профессиональные организации в Москве, в Московской области, а затем и в Петербурге. Следующими за стекольщиками по организованности шли спичечники. Имелся союз на резиновом заводе "Треугольник" в Петербурге. С 1905 года функционировал также союз парфюмеров, союз пороховщиков, красильщиков. То есть были разрозненные объединения, но не было единой централизованной профсоюзной организации. Лишь в декабре 1918 года произошло организационное оформление Всероссийского профессионального союза рабочих химической промышленности, 85-летие создания которого мы с Вами отмечали два года назад.</w:t>
      </w:r>
    </w:p>
    <w:p>
      <w:pPr>
        <w:pStyle w:val="TextBody"/>
        <w:widowControl/>
        <w:shd w:fill="auto" w:val="clear"/>
        <w:autoSpaceDE w:val="true"/>
        <w:spacing w:lineRule="auto" w:line="360"/>
        <w:ind w:firstLine="510"/>
        <w:jc w:val="both"/>
        <w:rPr/>
      </w:pPr>
      <w:r>
        <w:rPr/>
        <w:t>Сегодня, оценивая прошедшее с высоты нынешнего времени, можно по-разному говорить о роли и месте профсоюзов в советское время, но нельзя не признать их значительного вклада в становление и развитие Советского Союза, великой страны, в которой было немало сделано для трудящихся. Да и по оценкам наших зарубежных коллег, социальные завоевания трудящихся западных стран вряд ли были бы столь весомыми, если бы не конкуренция капитализма с социализмом.</w:t>
      </w:r>
    </w:p>
    <w:p>
      <w:pPr>
        <w:pStyle w:val="TextBody"/>
        <w:widowControl/>
        <w:shd w:fill="auto" w:val="clear"/>
        <w:autoSpaceDE w:val="true"/>
        <w:spacing w:lineRule="auto" w:line="360"/>
        <w:ind w:firstLine="510"/>
        <w:jc w:val="both"/>
        <w:rPr/>
      </w:pPr>
      <w:r>
        <w:rPr/>
        <w:t>Во все периоды своей деятельности профсоюзы уделяли основное внимание улучшению жизни людей труда, социальным вопросам. При их так называемом «огосударствлении» профсоюзы распоряжались громадными общенародными средствами, управляли социальным страхованием, организовывали санаторно-курортное лечение и отдых трудящихся, отдых и оздоровление детей, от имени государства руководили технической инспекцией труда, вели культурно-массовую и спортивную работу, были главными распределителями общественных фондов потребления. И выполняли они эту работу социально ответственно, справедливо и профессионально. Нынешним собирателям единого социального налога еще стоило бы поучиться у советских профсоюзов организации этой работы. Думаю, что при проведении административной реформы, одной из целей которой является снятие с государства ряда функций, надо бы учесть этот опыт и передать вопросы социального страхования в ведение общероссийских объединений профсоюзов и работодателей с сохранением за государством контрольных функций.</w:t>
      </w:r>
    </w:p>
    <w:p>
      <w:pPr>
        <w:pStyle w:val="TextBody"/>
        <w:widowControl/>
        <w:shd w:fill="auto" w:val="clear"/>
        <w:autoSpaceDE w:val="true"/>
        <w:spacing w:lineRule="auto" w:line="360"/>
        <w:ind w:firstLine="510"/>
        <w:jc w:val="both"/>
        <w:rPr/>
      </w:pPr>
      <w:r>
        <w:rPr/>
        <w:t>История не имеет сослагательного наклонения: в профсоюзном движении были и победы, были и поражения, но все это наша история, и у нас есть все основания ею гордиться. Наше отношение к началу организованного рабочего движения, к вековой истории профсоюзов России - это не просто дань уважения к «делам давно минувших дней», это, прежде всего, основа для выработки современной стратегии и тактики деятельности профсоюзного движения. Тем более, что, как и в начале XX века, так и в начале нынешнего, в России идут схожие процессы первичного накопления капитала. И тогда, и сейчас зарубежные инвесторы приходят в расчете на дешевую рабочую силу и богатые сырьевые ресурсы. И тогда, и сейчас, к сожалению, в большинстве случаев все идет по варианту «дикого капитализма», блестяще раскрытого К. Марксом.</w:t>
      </w:r>
    </w:p>
    <w:p>
      <w:pPr>
        <w:pStyle w:val="TextBody"/>
        <w:widowControl/>
        <w:shd w:fill="auto" w:val="clear"/>
        <w:autoSpaceDE w:val="true"/>
        <w:spacing w:lineRule="auto" w:line="360"/>
        <w:ind w:firstLine="510"/>
        <w:jc w:val="both"/>
        <w:rPr/>
      </w:pPr>
      <w:r>
        <w:rPr/>
        <w:t>Отмечая 100-летие профсоюзного движения, мы одновременно отмечаем 15-летие образования ФНПР и 15-летие создания Росхимпрофсоюза. Кстати, многие из присутствующих сегодня на Пленуме членов ЦК Профсоюза были участниками первого учредительного съезда нашего Профсоюза, состоявшегося 3 сентября 1990 года. Появление 15 лет назад Росхимпрофсоюза, других общероссийских профсоюзов, создание ФНПР происходило в переходный для России период. За прошедшие 15 лет российские профсоюзы действительно стали независимыми от политических партий, государства и работодателей. И конечно, независимость предполагает, прежде всего, ответственность. Ответственность выборных органов за последствия принимаемых решений, когда бремя ее уже ни на кого переложить нельзя. И ответственность эта, прежде всего, перед членами профсоюза. Но не только. Профсоюзы несут ответственность за свои действия и перед обществом, и перед Россией.</w:t>
      </w:r>
    </w:p>
    <w:p>
      <w:pPr>
        <w:pStyle w:val="TextBody"/>
        <w:widowControl/>
        <w:shd w:fill="auto" w:val="clear"/>
        <w:autoSpaceDE w:val="true"/>
        <w:spacing w:lineRule="auto" w:line="360"/>
        <w:ind w:firstLine="510"/>
        <w:jc w:val="both"/>
        <w:rPr/>
      </w:pPr>
      <w:r>
        <w:rPr/>
        <w:t>Развитие России в последние 15 лет вызвало кардинальные изменения всех сторон жизни страны и общества, в том числе в экономике, в трудовых отношениях и социальной сфере. Новые жизненные реалии внесли коренные перемены в деятельность профсоюзов России, потребовали от них переосмысления и пересмотра идеологии, целей и задач, функций, форм и методов работы, их адаптации к давно забытым последними поколениями россиян жестким условиям рыночного капиталистического хозяйствования.</w:t>
      </w:r>
    </w:p>
    <w:p>
      <w:pPr>
        <w:pStyle w:val="TextBody"/>
        <w:widowControl/>
        <w:shd w:fill="auto" w:val="clear"/>
        <w:autoSpaceDE w:val="true"/>
        <w:spacing w:lineRule="auto" w:line="360"/>
        <w:ind w:firstLine="510"/>
        <w:jc w:val="both"/>
        <w:rPr/>
      </w:pPr>
      <w:r>
        <w:rPr/>
        <w:t>Пятнадцать лет ФНПР, общероссийские профсоюзы, их выборные коллегиальные органы ищут и во многих случаях находят ответы на весьма не простые вопросы. За прошедший период была сформирована система социального партнерства, законодательная база в области социально-трудовых отношений, был проведен ряд крупномасштабных акций, направленных на защиту трудовых прав, социальных гарантий, недопущение массовой безработицы.</w:t>
      </w:r>
    </w:p>
    <w:p>
      <w:pPr>
        <w:pStyle w:val="TextBody"/>
        <w:widowControl/>
        <w:shd w:fill="auto" w:val="clear"/>
        <w:autoSpaceDE w:val="true"/>
        <w:spacing w:lineRule="auto" w:line="360"/>
        <w:ind w:firstLine="510"/>
        <w:jc w:val="both"/>
        <w:rPr/>
      </w:pPr>
      <w:r>
        <w:rPr/>
        <w:t>Резко изменившаяся социально-экономическая и политическая ситуация требует от профсоюзов адекватных ответов на вызовы времени, укрепления авторитета профсоюзов в обществе, усиления их влияния на решение наиболее важных для трудящихся вопросов.</w:t>
      </w:r>
    </w:p>
    <w:p>
      <w:pPr>
        <w:pStyle w:val="TextBody"/>
        <w:widowControl/>
        <w:shd w:fill="auto" w:val="clear"/>
        <w:autoSpaceDE w:val="true"/>
        <w:spacing w:lineRule="auto" w:line="360"/>
        <w:ind w:firstLine="510"/>
        <w:jc w:val="both"/>
        <w:rPr/>
      </w:pPr>
      <w:r>
        <w:rPr/>
        <w:t>Мы с вами являемся свидетелями усиливающегося давления властей и работодателей на права трудящихся. Социальные гарантии целенаправленно свертываются. Что касается реформы ЖКХ, то она, при неправильном исполнении, способна обанкротить все население страны. На этом фоне рельефно выявляется проблема нашего общероссийского профсоюзного движения, зачастую дающего слабый отпор государству и бизнесу, которые наступают на законные интересы работников и членов их семей.</w:t>
      </w:r>
    </w:p>
    <w:p>
      <w:pPr>
        <w:pStyle w:val="TextBody"/>
        <w:widowControl/>
        <w:shd w:fill="auto" w:val="clear"/>
        <w:autoSpaceDE w:val="true"/>
        <w:spacing w:lineRule="auto" w:line="360"/>
        <w:ind w:firstLine="510"/>
        <w:jc w:val="both"/>
        <w:rPr/>
      </w:pPr>
      <w:r>
        <w:rPr/>
        <w:t>Скажите, про какой серьезный отпор можно сегодня говорить, если даже традиционные выступления Профсоюзов теперь поставлены у нас под сомнение. Я полностью разделяю и поддерживаю крайне отрицательную реакцию ФНПР на тот факт, что несколько территориальных объединений организаций профсоюзов в 2005 году, не провели в нарушение принятого Исполкомом ФНПР решения, под всякими предлогами должной работы по организации первомайских мероприятий у себя в регионах. И это произошло впервые за всю историю профсоюзов. А ведь в таких регионах, как, например, Республика Мордовия, Псковская, Самарская, Саратовская области есть и наши первичные профсоюзные организации, а в последних из названных действуют наши территориальные организации Профсоюза.</w:t>
      </w:r>
    </w:p>
    <w:p>
      <w:pPr>
        <w:pStyle w:val="TextBody"/>
        <w:widowControl/>
        <w:shd w:fill="auto" w:val="clear"/>
        <w:autoSpaceDE w:val="true"/>
        <w:spacing w:lineRule="auto" w:line="360"/>
        <w:ind w:firstLine="510"/>
        <w:jc w:val="both"/>
        <w:rPr/>
      </w:pPr>
      <w:r>
        <w:rPr/>
        <w:t>Уважаемые коллеги! На последнем, июньском заседании Генерального Совета ФНПР, было со всей определенностью и прямотой заявлено, что ситуация в профсоюзном движении не улучшилась, а стоявшие ранее проблемы еще более обострились. Вот почему, на заседании Генерального Совета ФНПР было принято решение наряду с проведением торжественного заседания внеочередного съезда ФНПР, отвести время и обсудить с делегатами и ряд вопросов, касающихся назревших проблем внутри профсоюзного движения. Несомненно, эти вопросы, проблемы касаются и затрагивают интересы всех профсоюзных объединений, независимо от их ранга и форм существования. Не должны быть в стороне от принятия по ним правильного, взвешенного решения и делегаты съезда от Росхимпрофсоюза.</w:t>
      </w:r>
    </w:p>
    <w:p>
      <w:pPr>
        <w:pStyle w:val="TextBody"/>
        <w:widowControl/>
        <w:shd w:fill="auto" w:val="clear"/>
        <w:autoSpaceDE w:val="true"/>
        <w:spacing w:lineRule="auto" w:line="360"/>
        <w:ind w:firstLine="510"/>
        <w:jc w:val="both"/>
        <w:rPr/>
      </w:pPr>
      <w:r>
        <w:rPr/>
        <w:t>При этом, ФНПР и мы, как членская организация, должны исходить из того, что в течение своей столетней истории профсоюзное движение России неоднократно переживало взлеты и падения, оказывалось в сложных ситуациях. И каждый раз решению проблемы способствовало принятие верных решений по укреплению организационного единства организации, по выработке новых путей развития и повышения эффективности наших действий.</w:t>
      </w:r>
    </w:p>
    <w:p>
      <w:pPr>
        <w:pStyle w:val="TextBody"/>
        <w:widowControl/>
        <w:shd w:fill="auto" w:val="clear"/>
        <w:autoSpaceDE w:val="true"/>
        <w:spacing w:lineRule="auto" w:line="360"/>
        <w:ind w:firstLine="510"/>
        <w:jc w:val="both"/>
        <w:rPr/>
      </w:pPr>
      <w:r>
        <w:rPr/>
        <w:t>Сегодня ясно всем - только сильная, организационно крепкая профсоюзная структура способна решить стоящие перед профсоюзами задачи. ФНПР предлагает всем серьезно подумать о том, что мешает нам всем эффективно работать, что следовало бы изменить в структуре и деятельности Федерации, в практической работе и во взаимоотношениях ее членских организаций. Как сегодня обеспечить единство действий, укрепить силу и сплоченность нашей организации, повысить ее авторитет и влияние на решение наиболее важных социально-экономических проблем в жизни общества, на решение вопросов по защите прав и интересов членов российских профсоюзов.</w:t>
      </w:r>
    </w:p>
    <w:p>
      <w:pPr>
        <w:pStyle w:val="TextBody"/>
        <w:widowControl/>
        <w:shd w:fill="auto" w:val="clear"/>
        <w:autoSpaceDE w:val="true"/>
        <w:spacing w:lineRule="auto" w:line="360"/>
        <w:ind w:firstLine="510"/>
        <w:jc w:val="both"/>
        <w:rPr/>
      </w:pPr>
      <w:r>
        <w:rPr/>
        <w:t>Предложения по внесению изменений и дополнений в Устав ФНПР были направлены Центральным комитетом в территориальные организации Профсоюза. Я хотел бы поблагодарить руководителей всех организаций, которые прислали в ЦК свои решения с поддержкой или отклонением поправок, предложенных Федерацией для обсуждения. Ваши решения были в ЦК обобщены и в установленный срок направлены в ФНПР в качестве позиции, выработанной Росхимпрофсоюзом по данному вопросу. Полагаю, что этой позиции обязаны придерживаться и члены нашего Профсоюза - делегаты внеочередного съезда ФНПР.</w:t>
      </w:r>
    </w:p>
    <w:p>
      <w:pPr>
        <w:pStyle w:val="TextBody"/>
        <w:widowControl/>
        <w:shd w:fill="auto" w:val="clear"/>
        <w:autoSpaceDE w:val="true"/>
        <w:spacing w:lineRule="auto" w:line="360"/>
        <w:ind w:firstLine="510"/>
        <w:jc w:val="both"/>
        <w:rPr/>
      </w:pPr>
      <w:r>
        <w:rPr/>
        <w:t>Уважаемые товарищи! Серьезные проблемы российского профдвижения о которых мы говорим - это ведь производная от нашей отраслевой профсоюзной деятельности. Это следствие, а причина, давайте будем честными, в нас, в нашей неорганизованности, недисциплинированности и слабости. О повышении эффективности работы Профсоюза и его структурных организаций мы откровенно и обстоятельно говорили на Пленуме ЦК в прошлом году. Тогда мы выявили недостатки в нашей деятельности, отметили причины неэффективной работы, определились с неиспользованными резервами. Принятые по данному вопросу решения определили основной вектор подготовки проекта новой редакции Устава Профсоюза</w:t>
      </w:r>
    </w:p>
    <w:p>
      <w:pPr>
        <w:pStyle w:val="TextBody"/>
        <w:widowControl/>
        <w:shd w:fill="auto" w:val="clear"/>
        <w:autoSpaceDE w:val="true"/>
        <w:spacing w:lineRule="auto" w:line="360"/>
        <w:ind w:firstLine="510"/>
        <w:jc w:val="both"/>
        <w:rPr/>
      </w:pPr>
      <w:r>
        <w:rPr/>
        <w:t>Прошедший этой весной съезд Профсоюза подвел итоги нашей работы, выявил как ее сильные стороны, так и недостатки, и самое главное - съезд принял новый Устав, который возвращает в практику нашей деятельности принципы "демократического централизма". Возвращает осознанно. Пленум в прошлом году однозначно определил, что наш профсоюз только тогда может быть сильным и эффективно защищать права и отстаивать интересы своих членов, когда в условиях его функционирования, наряду с другими, присутствуют такие важные факторы, как осознанная внутрипрофсоюзная дисциплина и четкий организационный порядок.</w:t>
      </w:r>
    </w:p>
    <w:p>
      <w:pPr>
        <w:pStyle w:val="TextBody"/>
        <w:widowControl/>
        <w:shd w:fill="auto" w:val="clear"/>
        <w:autoSpaceDE w:val="true"/>
        <w:spacing w:lineRule="auto" w:line="360"/>
        <w:ind w:firstLine="510"/>
        <w:jc w:val="both"/>
        <w:rPr/>
      </w:pPr>
      <w:r>
        <w:rPr/>
        <w:t>В условиях сегодняшнего дня для выполнения стоящих перед профсоюзом и его организациями задач, как никогда, нам необходима работоспособная, подкреплённая организационно и финансово система грамотного и слаженного управления и взаимодействия на всех уровнях. Иначе нам не выжить в качестве серьезной и дееспособной организации.</w:t>
      </w:r>
    </w:p>
    <w:p>
      <w:pPr>
        <w:pStyle w:val="TextBody"/>
        <w:widowControl/>
        <w:shd w:fill="auto" w:val="clear"/>
        <w:autoSpaceDE w:val="true"/>
        <w:spacing w:lineRule="auto" w:line="360"/>
        <w:ind w:firstLine="510"/>
        <w:jc w:val="both"/>
        <w:rPr/>
      </w:pPr>
      <w:r>
        <w:rPr/>
        <w:t>Только имея сильный профсоюз, мы получаем возможность общаться с работодателями на равных, и поддерживать чувство собственного достоинства у членов нашего профсоюза - людей, трудом которых создается благосостояние общества.</w:t>
      </w:r>
    </w:p>
    <w:p>
      <w:pPr>
        <w:pStyle w:val="TextBody"/>
        <w:widowControl/>
        <w:shd w:fill="auto" w:val="clear"/>
        <w:autoSpaceDE w:val="true"/>
        <w:spacing w:lineRule="auto" w:line="360"/>
        <w:ind w:firstLine="510"/>
        <w:jc w:val="both"/>
        <w:rPr/>
      </w:pPr>
      <w:r>
        <w:rPr/>
        <w:t>Мы - химики - будем сильными, когда нормы нашего устава станут нормами жизни каждой нашей структурной организации, когда решения вышестоящего органа будут выполняться точно и в срок, когда каждый избранный членами профсоюза руководитель организации будет руководствоваться в своей работе не категорией "хочу - не хочу", а категорией "надо". Мы будем сильными, если решения наших отраслевых выборных коллегиальных органов, а также территориальных объединений организаций профсоюзов действительно будут поддерживаться всеми членами профсоюза, если на это будет направлена вся наша деятельность, а не только слова...</w:t>
      </w:r>
    </w:p>
    <w:p>
      <w:pPr>
        <w:pStyle w:val="TextBody"/>
        <w:widowControl/>
        <w:shd w:fill="auto" w:val="clear"/>
        <w:autoSpaceDE w:val="true"/>
        <w:spacing w:lineRule="auto" w:line="360"/>
        <w:ind w:firstLine="510"/>
        <w:jc w:val="both"/>
        <w:rPr/>
      </w:pPr>
      <w:r>
        <w:rPr/>
        <w:t>А у нас получается так. Слова говорим правильные, Устав Профсоюза и решения выборных коллегиальных органов принимаем просто единогласно, а потом их не исполняем. Считаю, как Председатель Профсоюза, как председатель ЦК, как гарант соблюдения Устава Профсоюза недопустимым проявление в нашем профсоюзе такой безответственности со стороны руководителей территориальных и первичных организаций и, особенно, членов Центрального комитета. Буду сам реализовывать все доступные для меня возможности для организации выполнения в Профсоюзе Уставных норм и положений, и призываю Вас жить в соответствии с Уставом.</w:t>
      </w:r>
    </w:p>
    <w:p>
      <w:pPr>
        <w:pStyle w:val="TextBody"/>
        <w:widowControl/>
        <w:shd w:fill="auto" w:val="clear"/>
        <w:autoSpaceDE w:val="true"/>
        <w:spacing w:lineRule="auto" w:line="360"/>
        <w:ind w:firstLine="510"/>
        <w:jc w:val="both"/>
        <w:rPr/>
      </w:pPr>
      <w:r>
        <w:rPr/>
        <w:t>Важнейшим вопросом для нас является вопрос финансовой дисциплины. Если в ближайшее время целому ряду наших профсоюзных руководителей не удастся изменить стереотип отношения к профсоюзным взносам, особенно на уровне первичных профорганизаций, как к своей собственности, то до следующего 20-ти летнего юбилея профсоюз просто не доживет. "Умрут" обкомы, крайкомы, рескомы и ЦК. "Умрут" с диагнозом "финансовая недостаточность". Это недопустимо. Уставом установлены минимальные размеры перечисления: 20%, которые делятся в соотношении 15% - территории и 5% - ЦК. Замечу - это не рекомендации, а положение Устава, подлежащее обязательному исполнению. По Уставу, член Профсоюза, не уплативший в установленном размере взносы в течении трех месяцев, исключается из Профсоюза. Напоминаю некоторым нашим товарищам, что такие же взыскания предусмотрены Уставом и для выборных профсоюзных работников. Убедительно прошу не давать повода для их применения.</w:t>
      </w:r>
    </w:p>
    <w:p>
      <w:pPr>
        <w:pStyle w:val="TextBody"/>
        <w:widowControl/>
        <w:shd w:fill="auto" w:val="clear"/>
        <w:autoSpaceDE w:val="true"/>
        <w:spacing w:lineRule="auto" w:line="360"/>
        <w:ind w:firstLine="510"/>
        <w:jc w:val="both"/>
        <w:rPr/>
      </w:pPr>
      <w:r>
        <w:rPr/>
        <w:t>Я призываю Вас, коллеги, к одному: приняли мы решение - давайте выполнять. Мы уже один раз для себя определили, что это и есть тот путь, который приведет к организационному укреплению и повышению эффективности деятельности отраслевого профсоюза и его структурных организаций. Давайте не будем с этого пути сворачивать.</w:t>
      </w:r>
    </w:p>
    <w:p>
      <w:pPr>
        <w:pStyle w:val="TextBody"/>
        <w:widowControl/>
        <w:shd w:fill="auto" w:val="clear"/>
        <w:autoSpaceDE w:val="true"/>
        <w:spacing w:lineRule="auto" w:line="360"/>
        <w:ind w:firstLine="510"/>
        <w:jc w:val="both"/>
        <w:rPr/>
      </w:pPr>
      <w:r>
        <w:rPr/>
        <w:t>Уважаемые товарищи! К сожалению, приходится и в такие торжественные, юбилейные и для профдвижения страны, и для нашего Профсоюза дни говорить о проблемах, о сложностях, о не решенных вопросах. Это нормально, это откровенный разговор. Мы подводим некоторые итоги, делаем выводы, строим планы. Причем, заметьте, мы с вами всегда строим оптимистические планы и прогнозы.</w:t>
      </w:r>
    </w:p>
    <w:p>
      <w:pPr>
        <w:pStyle w:val="TextBody"/>
        <w:widowControl/>
        <w:shd w:fill="auto" w:val="clear"/>
        <w:autoSpaceDE w:val="true"/>
        <w:spacing w:lineRule="auto" w:line="360"/>
        <w:ind w:firstLine="510"/>
        <w:jc w:val="both"/>
        <w:rPr/>
      </w:pPr>
      <w:r>
        <w:rPr/>
        <w:t>Да, недостатки в своей деятельности мы обязательно будем исправлять. Однако, в нашем активе есть и сильные стороны, есть много положительных результатов работы за прошедшие 15 лет. Мы занимаем среди отраслевых профсоюзов призовые, в том числе и первые, места в смотрах и конкурсах ФНПР. Согласитесь, нам есть, чем гордиться, у нас есть такой позитивный опыт, который перенимают наши товарищи из других отраслевых профсоюзов. Причем этот опыт вызывает интерес коллег и на федеральном, и на территориальном уровнях, и на уровне первичных организаций.</w:t>
      </w:r>
    </w:p>
    <w:p>
      <w:pPr>
        <w:pStyle w:val="TextBody"/>
        <w:widowControl/>
        <w:shd w:fill="auto" w:val="clear"/>
        <w:autoSpaceDE w:val="true"/>
        <w:spacing w:lineRule="auto" w:line="360"/>
        <w:ind w:firstLine="510"/>
        <w:jc w:val="both"/>
        <w:rPr/>
      </w:pPr>
      <w:r>
        <w:rPr/>
        <w:t>Нам удалось поднять уровень зарплаты химиков в стране с 11-го на 5-е место по промышленности. Нам удается содействовать снижению аварийности и травматизма в индустрии. У нас многое получается не хуже, чем у других Профсоюзов. Но, наверное, мы должны ставить перед собой задачу: быть лучшими, быть первыми. Думаю, что все предпосылки для решения такой задачи у нас есть. Есть и кадровый, и финансовый, и организационный потенциал. А главное, у нас есть большой кредит доверия наших членов Профсоюза - химиков страны.</w:t>
      </w:r>
    </w:p>
    <w:p>
      <w:pPr>
        <w:pStyle w:val="TextBody"/>
        <w:widowControl/>
        <w:shd w:fill="auto" w:val="clear"/>
        <w:autoSpaceDE w:val="true"/>
        <w:spacing w:lineRule="auto" w:line="360"/>
        <w:ind w:firstLine="510"/>
        <w:jc w:val="both"/>
        <w:rPr/>
      </w:pPr>
      <w:r>
        <w:rPr/>
        <w:t>Уважаемые члены ЦК Профсоюза, уважаемые коллеги!</w:t>
      </w:r>
    </w:p>
    <w:p>
      <w:pPr>
        <w:pStyle w:val="TextBody"/>
        <w:widowControl/>
        <w:shd w:fill="auto" w:val="clear"/>
        <w:autoSpaceDE w:val="true"/>
        <w:spacing w:lineRule="auto" w:line="360"/>
        <w:ind w:firstLine="510"/>
        <w:jc w:val="both"/>
        <w:rPr/>
      </w:pPr>
      <w:r>
        <w:rPr/>
        <w:t>Перед Росхимпрофсоюзом стоит много нерешенных вопросов и проблем. В то же время и резервов у Профсоюза еще немало. Нам крайне необходимо в самое ближайшее время, повысив эффективность своей деятельности в условиях рыночной экономики, стать действительно сильным Профсоюзом. Профсоюзом, заслуженно признаваемым и уважаемым работодателями и властью, а главное - членами Профсоюза. Профсоюз работников химических отраслей промышленности должен внести, и мы уверены, что он обязательно внесет свой реальный и весомый вклад в дальнейшее укрепление российского профсоюзного движения.</w:t>
      </w:r>
    </w:p>
    <w:p>
      <w:pPr>
        <w:pStyle w:val="TextBody"/>
        <w:widowControl/>
        <w:shd w:fill="auto" w:val="clear"/>
        <w:autoSpaceDE w:val="true"/>
        <w:spacing w:lineRule="auto" w:line="360"/>
        <w:ind w:firstLine="510"/>
        <w:jc w:val="both"/>
        <w:rPr/>
      </w:pPr>
      <w:r>
        <w:rPr/>
        <w:t>Анализируя пройденный как профсоюзом в целом, так и всеми его структурными организациями путь, можно с уверенностью сказать, что Профсоюз и его актив на деле доказали способность, желание и умение работать, с вниманием и с уважением относиться к человеку труда, быть принципиальными и стойкими в отстаивании жизненных интересов трудящихся-химиков.</w:t>
      </w:r>
    </w:p>
    <w:p>
      <w:pPr>
        <w:pStyle w:val="TextBody"/>
        <w:widowControl/>
        <w:shd w:fill="auto" w:val="clear"/>
        <w:autoSpaceDE w:val="true"/>
        <w:spacing w:lineRule="auto" w:line="360"/>
        <w:ind w:firstLine="510"/>
        <w:jc w:val="both"/>
        <w:rPr/>
      </w:pPr>
      <w:r>
        <w:rPr/>
        <w:t>Поздравляя всех членов Росхимпрофсоюза с юбилейными датами - 100-летием профсоюзного движения в России, 15-летием образования ФНПР и Росхимпрофсоюза мы, члены ЦК должны их заверить, что Центральный комитет Профсоюза будет и впредь решительно выступать в защиту интересов и прав трудящихся-химиков на лучшую жизнь. Будет и впредь добиваться достойного уровня заработной платы и социальных гарантий, безопасных условий труда для членов нашего профсоюза. Мы будем делать все возможное, чтобы уровень уважения и доверия к нашему Профсоюзу возрастал из года в год.</w:t>
      </w:r>
    </w:p>
    <w:p>
      <w:pPr>
        <w:pStyle w:val="TextBody"/>
        <w:widowControl/>
        <w:shd w:fill="auto" w:val="clear"/>
        <w:autoSpaceDE w:val="true"/>
        <w:spacing w:lineRule="auto" w:line="360"/>
        <w:ind w:firstLine="510"/>
        <w:jc w:val="both"/>
        <w:rPr/>
      </w:pPr>
      <w:r>
        <w:rPr/>
        <w:t>Одновременно мы призываем членов Профсоюза к стойкости, сплоченности, солидарности и боевитости.</w:t>
      </w:r>
    </w:p>
    <w:p>
      <w:pPr>
        <w:pStyle w:val="TextBody"/>
        <w:widowControl/>
        <w:shd w:fill="auto" w:val="clear"/>
        <w:autoSpaceDE w:val="true"/>
        <w:spacing w:lineRule="auto" w:line="360"/>
        <w:ind w:firstLine="510"/>
        <w:jc w:val="both"/>
        <w:rPr/>
      </w:pPr>
      <w:r>
        <w:rPr/>
        <w:t>Только имея сплоченный, сильный Профсоюз, мы получаем возможность общаться с работодателями на равных, иметь чувство собственного достоинства и брать на себя свою часть ответственности за судьбу российской химической индустрии.</w:t>
      </w:r>
    </w:p>
    <w:p>
      <w:pPr>
        <w:pStyle w:val="TextBody"/>
        <w:widowControl/>
        <w:shd w:fill="auto" w:val="clear"/>
        <w:autoSpaceDE w:val="true"/>
        <w:spacing w:lineRule="auto" w:line="360"/>
        <w:ind w:firstLine="510"/>
        <w:jc w:val="both"/>
        <w:rPr/>
      </w:pPr>
      <w:r>
        <w:rPr/>
        <w:t>Сто лет, пятнадцать лет - такие даты, когда мы подводим итоги. Но итог - это конечный результат, под которым ставится точка. Нам и в России и в нашей отрасли ставить точку рано. Так давайте не забывать наше профсоюзное прошлое, с тем, чтобы смелее шагать в будущее. И всем Вам на этом пути пожелаю доброго здоровья, оптимизма, счастья и жизненных успехов.</w:t>
      </w:r>
    </w:p>
    <w:p>
      <w:pPr>
        <w:pStyle w:val="TextBody"/>
        <w:widowControl/>
        <w:shd w:fill="auto" w:val="clear"/>
        <w:autoSpaceDE w:val="true"/>
        <w:spacing w:lineRule="auto" w:line="360"/>
        <w:ind w:firstLine="510"/>
        <w:jc w:val="both"/>
        <w:rPr/>
      </w:pPr>
      <w:r>
        <w:rPr/>
        <w:t>Защитить свои права, добиться от работодателей достойной оплаты труда, гарантированной занятости и строгого соблюдения законов можно только убежденностью в своей правоте, верой в свои собственные силы и единством совместных профсоюзных действий!</w:t>
      </w:r>
    </w:p>
    <w:p>
      <w:pPr>
        <w:pStyle w:val="TextBody"/>
        <w:widowControl/>
        <w:shd w:fill="auto" w:val="clear"/>
        <w:autoSpaceDE w:val="true"/>
        <w:spacing w:lineRule="auto" w:line="360"/>
        <w:ind w:firstLine="510"/>
        <w:jc w:val="both"/>
        <w:rPr/>
      </w:pPr>
      <w:r>
        <w:rPr>
          <w:b/>
        </w:rPr>
        <w:t>Когда мы вместе, мы сильные!</w:t>
      </w:r>
    </w:p>
    <w:p>
      <w:pPr>
        <w:pStyle w:val="TextBody"/>
        <w:widowControl/>
        <w:shd w:fill="auto" w:val="clear"/>
        <w:autoSpaceDE w:val="true"/>
        <w:spacing w:lineRule="auto" w:line="360"/>
        <w:ind w:firstLine="510"/>
        <w:jc w:val="both"/>
        <w:rPr/>
      </w:pPr>
      <w:r>
        <w:rPr/>
        <w:t>Благодарю за внимание.</w:t>
      </w:r>
    </w:p>
    <w:sectPr>
      <w:footerReference w:type="default" r:id="rId2"/>
      <w:type w:val="nextPage"/>
      <w:pgSz w:w="11906" w:h="16838"/>
      <w:pgMar w:left="1418"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7:32:00Z</dcterms:created>
  <dc:creator>Николай Федотов</dc:creator>
  <dc:description/>
  <cp:keywords/>
  <dc:language>en-US</dc:language>
  <cp:lastModifiedBy>Николай Федотов</cp:lastModifiedBy>
  <cp:lastPrinted>2005-09-19T21:28:00Z</cp:lastPrinted>
  <dcterms:modified xsi:type="dcterms:W3CDTF">2005-09-26T07:09:00Z</dcterms:modified>
  <cp:revision>13</cp:revision>
  <dc:subject/>
  <dc:title>ВЫСТУПЛЕНИЕ НА II ПЛЕНУМЕ ЦК РОСХИМПРОФСОЮЗА:</dc:title>
</cp:coreProperties>
</file>