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firstLine="851"/>
        <w:jc w:val="center"/>
        <w:rPr/>
      </w:pPr>
      <w:r>
        <w:rPr>
          <w:b/>
          <w:bCs/>
          <w:color w:val="000000"/>
          <w:sz w:val="32"/>
          <w:szCs w:val="32"/>
        </w:rPr>
        <w:t>Учебный план для слушателей регионов России на 2006-2007 учебный год</w:t>
      </w:r>
    </w:p>
    <w:p>
      <w:pPr>
        <w:pStyle w:val="Normal"/>
        <w:shd w:fill="FFFFFF" w:val="clear"/>
        <w:spacing w:lineRule="exact" w:line="470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67" w:right="403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ПРЕДСЕДАТЕЛЕЙ ПЕРВИЧНЫХ ОРГАНИЗАЦИЙ, ЗАМЕСТИТЕЛЕЙ И ЧЛЕНОВ ПРОФКОМОВ (ЦЕХКОМОВ). </w:t>
      </w:r>
    </w:p>
    <w:p>
      <w:pPr>
        <w:pStyle w:val="Normal"/>
        <w:shd w:fill="FFFFFF" w:val="clear"/>
        <w:spacing w:lineRule="exact" w:line="250"/>
        <w:ind w:left="67" w:right="403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Эффективное управление профсоюзной организацией. (7 дней, 6 ночей; 24 уч.часа) Стоимость семинара - 14500руб.</w:t>
      </w:r>
    </w:p>
    <w:p>
      <w:pPr>
        <w:pStyle w:val="Normal"/>
        <w:shd w:fill="FFFFFF" w:val="clear"/>
        <w:spacing w:lineRule="exact" w:line="245"/>
        <w:ind w:left="48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одержание программы:</w:t>
      </w:r>
      <w:r>
        <w:rPr>
          <w:color w:val="000000"/>
          <w:sz w:val="24"/>
          <w:szCs w:val="24"/>
        </w:rPr>
        <w:t xml:space="preserve"> Правовые основы деятельности профсоюзов. Организационная работа в профсоюзной организации. Коллективный договор как основа построения отношений с работодателем. Мотивация профсоюзного членства. Основы трудового законодательства РФ. Делопроизводство в ПО. Эффективное лидерство в профсоюзах. Современные технологии принятия управленческих решений. Круглый стол. Обмен опытом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45"/>
        <w:ind w:left="58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-17 февраля</w:t>
        <w:tab/>
        <w:tab/>
        <w:t>18-24 марта</w:t>
        <w:tab/>
        <w:tab/>
        <w:t>15-21 апреля</w:t>
        <w:tab/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45"/>
        <w:ind w:left="58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-26 мая</w:t>
        <w:tab/>
        <w:tab/>
        <w:tab/>
        <w:t>17-23 июня</w:t>
      </w:r>
    </w:p>
    <w:p>
      <w:pPr>
        <w:pStyle w:val="Normal"/>
        <w:shd w:fill="FFFFFF" w:val="clear"/>
        <w:spacing w:lineRule="exact" w:line="245"/>
        <w:ind w:left="43" w:right="403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43" w:right="403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БУХГАЛТЕРОВ (КАЗНАЧЕЕВ) ПРОФСОЮЗНЫХ ОРГАНИЗАЦИЙ. </w:t>
      </w:r>
    </w:p>
    <w:p>
      <w:pPr>
        <w:pStyle w:val="Normal"/>
        <w:shd w:fill="FFFFFF" w:val="clear"/>
        <w:spacing w:lineRule="exact" w:line="245"/>
        <w:ind w:left="43" w:right="403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овременные методы организации финансовой работы в профсоюзной организации. (7 дней, 8 ночей; 24 уч. часа) Стоимость семинара - 14500 руб.</w:t>
      </w:r>
    </w:p>
    <w:p>
      <w:pPr>
        <w:pStyle w:val="Normal"/>
        <w:shd w:fill="FFFFFF" w:val="clear"/>
        <w:spacing w:lineRule="exact" w:line="245"/>
        <w:ind w:left="29" w:right="29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одержание программы:</w:t>
      </w:r>
      <w:r>
        <w:rPr>
          <w:color w:val="000000"/>
          <w:sz w:val="24"/>
          <w:szCs w:val="24"/>
        </w:rPr>
        <w:t xml:space="preserve"> Правовая основа финансово-хозяйственной деятельности для принятия управленческих решений в свете действующего законодательства РФ. Финансовая и учетная политика в ПО. Организация бухгалтерского учета в ПО. Новое в налогообложении ПО; возможности упрощенной системы налогообложения для ПО; ведение делопроизводства в бухгалтерии ГЮ. Круглый стол. Обмен опытом.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245"/>
        <w:ind w:left="38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-17 февраля</w:t>
        <w:tab/>
        <w:tab/>
        <w:tab/>
        <w:t>18-24 марта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245"/>
        <w:ind w:left="38" w:firstLine="851"/>
        <w:jc w:val="both"/>
        <w:rPr/>
      </w:pPr>
      <w:r>
        <w:rPr>
          <w:color w:val="000000"/>
          <w:sz w:val="24"/>
          <w:szCs w:val="24"/>
        </w:rPr>
        <w:t>13-19 мая</w:t>
        <w:tab/>
        <w:tab/>
        <w:tab/>
        <w:tab/>
        <w:t>24-30 июн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245"/>
        <w:ind w:left="34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29" w:right="6"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рганизация работы ревизионной комиссии профкома. (5 дней, 4 ночи; 12 уч.часов) Стоимость семинара ~ 8700 руб,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45"/>
        <w:ind w:left="19" w:right="38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одержание программы:</w:t>
      </w:r>
      <w:r>
        <w:rPr>
          <w:color w:val="000000"/>
          <w:sz w:val="24"/>
          <w:szCs w:val="24"/>
        </w:rPr>
        <w:t xml:space="preserve"> Положение о ревизионной комиссии первичной профсоюзной организации; порядок составления и утверждения сметы профсоюзной организации; порядок расходования средств профсоюзной организации; отчетность об использовании средств; план и порядок проверки профкома и подведомственных ему организаций; оформление результатов проверки; контроль за выполнением рекомендаций ревизионных комиссий; особенности налогообложения ПО; минимизация налоговых платежей как средство использования профсоюзного бюджета; трудовое законодательство РФ.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45"/>
        <w:ind w:left="19" w:right="38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-09 февраля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45"/>
        <w:ind w:left="19" w:right="38"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29" w:right="403"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Теория и практика организационной работы. (6 дней, 5 ночей; 18уч.часов) Стоимость семинара - 11600 руб.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spacing w:lineRule="exact" w:line="245"/>
        <w:ind w:left="14" w:right="77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одержание программы:</w:t>
      </w:r>
      <w:r>
        <w:rPr>
          <w:color w:val="000000"/>
          <w:sz w:val="24"/>
          <w:szCs w:val="24"/>
        </w:rPr>
        <w:t xml:space="preserve"> Правовые основы деятельности ППО; структура профсоюзного комитета; постоянные комиссии профкома; организация работы с профсоюзным активом; основные направления деятельности ПК; планирование работы ПК; порядок приема и учета членов профсоюза; практика подготовки и проведения профсоюзных собраний и заседаний выборного профсоюзного органа; отчеты и выборы в ППО; делопроизводство в ПО; организация контроля за выполнением принятых решений; статистическая отчетность и ее анализ; информационная работа в ППО, информационные возможности Интернет, создание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>-сайта и его публикация.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spacing w:lineRule="exact" w:line="245"/>
        <w:ind w:left="14" w:right="77" w:firstLine="851"/>
        <w:jc w:val="both"/>
        <w:rPr/>
      </w:pPr>
      <w:r>
        <w:rPr>
          <w:color w:val="000000"/>
          <w:sz w:val="24"/>
          <w:szCs w:val="24"/>
        </w:rPr>
        <w:t xml:space="preserve">22-27 января </w:t>
        <w:tab/>
        <w:tab/>
        <w:t>09-14 апреля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spacing w:lineRule="exact" w:line="245"/>
        <w:ind w:left="14" w:right="77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10" w:right="6"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сновы делопроизводства в профсоюзной организации. (6 дней, 5 ночей; 18 уч.часов) Стоимость семинара - 11600 руб.</w:t>
      </w:r>
    </w:p>
    <w:p>
      <w:pPr>
        <w:pStyle w:val="Normal"/>
        <w:shd w:fill="FFFFFF" w:val="clear"/>
        <w:spacing w:lineRule="exact" w:line="240"/>
        <w:ind w:right="86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одержание программы:</w:t>
      </w:r>
      <w:r>
        <w:rPr>
          <w:color w:val="000000"/>
          <w:sz w:val="24"/>
          <w:szCs w:val="24"/>
        </w:rPr>
        <w:t xml:space="preserve"> Требования к оформлению документации профсоюзной организации в соответствии с новыми нормативными документами. Организация и пути упорядочения документооборота. Контроль исполнения документов. Ведение документации по кадровому делопроизводству. Систематизация и обеспечение сохранности документов в первичной профсоюзной организации (Посещение архива Федерации профсоюзов Санкт-Петербурга и Ленинградской области).</w:t>
      </w:r>
    </w:p>
    <w:p>
      <w:pPr>
        <w:pStyle w:val="Normal"/>
        <w:shd w:fill="FFFFFF" w:val="clear"/>
        <w:spacing w:lineRule="exact" w:line="240"/>
        <w:ind w:right="86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-31 марта</w:t>
      </w:r>
    </w:p>
    <w:p>
      <w:pPr>
        <w:pStyle w:val="Normal"/>
        <w:shd w:fill="FFFFFF" w:val="clear"/>
        <w:spacing w:lineRule="exact" w:line="240"/>
        <w:ind w:right="86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0" w:right="6"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офессиональные союзы в системе трудовых отношений. (6 дней, 5 ночей; 18 уч.часов) Стоимость семинара - 11600 руб,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spacing w:lineRule="exact" w:line="245"/>
        <w:ind w:left="5" w:right="6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одержание программы:</w:t>
      </w:r>
      <w:r>
        <w:rPr>
          <w:color w:val="000000"/>
          <w:sz w:val="24"/>
          <w:szCs w:val="24"/>
        </w:rPr>
        <w:t xml:space="preserve"> Понятие и модели (типы) трудовых отношений. Характеристика субъектов трудовых отношений (работники, работодатели, государство). Профессиональные союзы как представители работников и субъекгы социально-партнерских отношений. Особенности коллективно-договорного регулирования трудовых отношений.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spacing w:lineRule="exact" w:line="245"/>
        <w:ind w:left="5" w:right="96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-27 января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spacing w:lineRule="exact" w:line="245"/>
        <w:ind w:left="5" w:right="96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spacing w:lineRule="exact" w:line="259"/>
        <w:ind w:left="24" w:right="6"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Эффективные технологии вовлечения работников в профсоюз.</w:t>
        <w:br/>
        <w:t>(6 дней, 5 ночей; 18 уч.часов) Стоимость семинара - 11600 руб.</w:t>
      </w:r>
    </w:p>
    <w:p>
      <w:pPr>
        <w:pStyle w:val="Normal"/>
        <w:shd w:fill="FFFFFF" w:val="clear"/>
        <w:spacing w:lineRule="exact" w:line="245"/>
        <w:ind w:left="1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одержание программы:</w:t>
      </w:r>
      <w:r>
        <w:rPr>
          <w:color w:val="000000"/>
          <w:sz w:val="24"/>
          <w:szCs w:val="24"/>
        </w:rPr>
        <w:t xml:space="preserve"> Правовые и организационные возможности профсоюзов; функции профсоюзов сегодня; анализ причин выхода из профсоюза; молодежь и профсоюзы; психологические приемы в мотивации; индивидуальная работа с членами профсоюза; риторика) в деловом общении; имидж профсоюзной организации как элемент мотивации; тестирование, обмен опытом.</w:t>
      </w:r>
    </w:p>
    <w:p>
      <w:pPr>
        <w:pStyle w:val="Normal"/>
        <w:shd w:fill="FFFFFF" w:val="clear"/>
        <w:tabs>
          <w:tab w:val="clear" w:pos="720"/>
          <w:tab w:val="left" w:pos="10920" w:leader="none"/>
        </w:tabs>
        <w:spacing w:lineRule="exact" w:line="245"/>
        <w:ind w:left="24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минар проводится с использованием активных методов обучения.</w:t>
      </w:r>
    </w:p>
    <w:p>
      <w:pPr>
        <w:pStyle w:val="Normal"/>
        <w:shd w:fill="FFFFFF" w:val="clear"/>
        <w:ind w:left="14" w:firstLine="851"/>
        <w:jc w:val="both"/>
        <w:rPr/>
      </w:pPr>
      <w:r>
        <w:rPr>
          <w:color w:val="000000"/>
          <w:sz w:val="24"/>
          <w:szCs w:val="24"/>
        </w:rPr>
        <w:t xml:space="preserve">04-08 декабря </w:t>
        <w:tab/>
        <w:t>09-14апреля</w:t>
        <w:tab/>
        <w:tab/>
        <w:t>04-09 июня</w:t>
      </w:r>
    </w:p>
    <w:p>
      <w:pPr>
        <w:pStyle w:val="Normal"/>
        <w:shd w:fill="FFFFFF" w:val="clear"/>
        <w:tabs>
          <w:tab w:val="clear" w:pos="720"/>
          <w:tab w:val="left" w:pos="10013" w:leader="none"/>
        </w:tabs>
        <w:ind w:left="14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29"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Модернизация профсоюза: планирование и осуществление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5 дней, 4 ночи; 12 уч.часов) Стоимость семинара -8700 руб.</w:t>
      </w:r>
    </w:p>
    <w:p>
      <w:pPr>
        <w:pStyle w:val="Normal"/>
        <w:shd w:fill="FFFFFF" w:val="clear"/>
        <w:spacing w:lineRule="exact" w:line="245"/>
        <w:ind w:left="24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атегория слушателей:</w:t>
      </w:r>
      <w:r>
        <w:rPr>
          <w:color w:val="000000"/>
          <w:sz w:val="24"/>
          <w:szCs w:val="24"/>
        </w:rPr>
        <w:t xml:space="preserve"> председатели и члены профкомов, председатели цеховых комитетов, организаторы профсоюзного обучения.</w:t>
      </w:r>
    </w:p>
    <w:p>
      <w:pPr>
        <w:pStyle w:val="Normal"/>
        <w:shd w:fill="FFFFFF" w:val="clear"/>
        <w:spacing w:lineRule="exact" w:line="245"/>
        <w:ind w:left="24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одержание программы:</w:t>
      </w:r>
      <w:r>
        <w:rPr>
          <w:color w:val="000000"/>
          <w:sz w:val="24"/>
          <w:szCs w:val="24"/>
        </w:rPr>
        <w:t xml:space="preserve"> Анализ профсоюза и среды, в которой он действует. Анализ сильных и слабых сторон профсоюза. Роль образования в модернизации профсоюза. Активные методы обучения и их взаимосвязь с профсоюзной работой. Характерные особенности профсоюза в прошлом. настоящем и будущем. Сердцевидная суть профсоюза. Культура профсоюзной организации. Символы и мифы профсоюза. Совершенствование управлением информации в профсоюзе. Характеристика сильного профсоюза. Планирование на будущее. Изменение профсоюза и гарантии успешности.</w:t>
      </w:r>
    </w:p>
    <w:p>
      <w:pPr>
        <w:pStyle w:val="Normal"/>
        <w:shd w:fill="FFFFFF" w:val="clear"/>
        <w:tabs>
          <w:tab w:val="clear" w:pos="720"/>
          <w:tab w:val="left" w:pos="2616" w:leader="none"/>
        </w:tabs>
        <w:spacing w:lineRule="exact" w:line="245"/>
        <w:ind w:left="24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я проводятся по методике активного обучения с применением ситуационных и ролевых игр.</w:t>
      </w:r>
    </w:p>
    <w:p>
      <w:pPr>
        <w:pStyle w:val="Normal"/>
        <w:shd w:fill="FFFFFF" w:val="clear"/>
        <w:tabs>
          <w:tab w:val="clear" w:pos="720"/>
          <w:tab w:val="left" w:pos="2616" w:leader="none"/>
        </w:tabs>
        <w:spacing w:lineRule="exact" w:line="245"/>
        <w:ind w:left="24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-09 февраля</w:t>
      </w:r>
    </w:p>
    <w:p>
      <w:pPr>
        <w:pStyle w:val="Normal"/>
        <w:shd w:fill="FFFFFF" w:val="clear"/>
        <w:tabs>
          <w:tab w:val="clear" w:pos="720"/>
          <w:tab w:val="left" w:pos="2616" w:leader="none"/>
        </w:tabs>
        <w:spacing w:lineRule="exact" w:line="245"/>
        <w:ind w:left="24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245"/>
        <w:ind w:left="29"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Основы экономических знаний для профсоюзного лидера. (6 дней, 5 ночей; 18 уч.часов). Стоимость семинара-11600руб.</w:t>
      </w:r>
    </w:p>
    <w:p>
      <w:pPr>
        <w:pStyle w:val="Normal"/>
        <w:shd w:fill="FFFFFF" w:val="clear"/>
        <w:tabs>
          <w:tab w:val="clear" w:pos="720"/>
          <w:tab w:val="left" w:pos="10882" w:leader="none"/>
        </w:tabs>
        <w:spacing w:lineRule="exact" w:line="245"/>
        <w:ind w:left="29" w:firstLine="851"/>
        <w:jc w:val="both"/>
        <w:rPr/>
      </w:pPr>
      <w:r>
        <w:rPr>
          <w:color w:val="000000"/>
          <w:sz w:val="24"/>
          <w:szCs w:val="24"/>
          <w:u w:val="single"/>
        </w:rPr>
        <w:t>Содержание программы:</w:t>
      </w:r>
      <w:r>
        <w:rPr>
          <w:color w:val="000000"/>
          <w:sz w:val="24"/>
          <w:szCs w:val="24"/>
        </w:rPr>
        <w:t xml:space="preserve"> Основные экономические понятия; анализ финансово-экономического состояния предприятия, состав и содержание бухгалтерской отчетности; правовая основа финансово-хозяйственной деятельности для принятия управленческих решений в свете действующего законодательства РФ; основные принципы бизнес-планирования, анализ фактической себестоимости затрат, услуг, работ; принципы организации заработной платы, законодательное регулирование оплаты труда в коллективных договорах (контрактах); организация и планирование на предприятии.</w:t>
      </w:r>
    </w:p>
    <w:p>
      <w:pPr>
        <w:pStyle w:val="Normal"/>
        <w:shd w:fill="FFFFFF" w:val="clear"/>
        <w:tabs>
          <w:tab w:val="clear" w:pos="720"/>
          <w:tab w:val="left" w:pos="10882" w:leader="none"/>
        </w:tabs>
        <w:spacing w:lineRule="exact" w:line="245"/>
        <w:ind w:left="29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-14 апреля</w:t>
      </w:r>
    </w:p>
    <w:p>
      <w:pPr>
        <w:pStyle w:val="Normal"/>
        <w:shd w:fill="FFFFFF" w:val="clear"/>
        <w:tabs>
          <w:tab w:val="clear" w:pos="720"/>
          <w:tab w:val="left" w:pos="10882" w:leader="none"/>
        </w:tabs>
        <w:spacing w:lineRule="exact" w:line="245"/>
        <w:ind w:left="29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20" w:leader="none"/>
        </w:tabs>
        <w:spacing w:lineRule="exact" w:line="250"/>
        <w:ind w:left="53"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Эффективное лидерство в профсоюзах. (5 дней, 4 ночи; 12 уч.часов) Стоимость семинара - 8700 руб.</w:t>
      </w:r>
    </w:p>
    <w:p>
      <w:pPr>
        <w:pStyle w:val="Normal"/>
        <w:shd w:fill="FFFFFF" w:val="clear"/>
        <w:tabs>
          <w:tab w:val="clear" w:pos="720"/>
          <w:tab w:val="left" w:pos="2098" w:leader="none"/>
        </w:tabs>
        <w:spacing w:lineRule="exact" w:line="250"/>
        <w:ind w:left="38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одержание программы:</w:t>
      </w:r>
      <w:r>
        <w:rPr>
          <w:color w:val="000000"/>
          <w:sz w:val="24"/>
          <w:szCs w:val="24"/>
        </w:rPr>
        <w:t xml:space="preserve"> Современные теории лидерства. Качества профсоюзного лидера. Стили лидерского поведения. Анализ условий работы профсоюзного лидера. Способы лидерского влияния. Имидж лидера. Семинар проводится с использованием активных методов обучения.</w:t>
      </w:r>
    </w:p>
    <w:p>
      <w:pPr>
        <w:pStyle w:val="Normal"/>
        <w:shd w:fill="FFFFFF" w:val="clear"/>
        <w:tabs>
          <w:tab w:val="clear" w:pos="720"/>
          <w:tab w:val="left" w:pos="2098" w:leader="none"/>
        </w:tabs>
        <w:spacing w:lineRule="exact" w:line="250"/>
        <w:ind w:left="38" w:firstLine="851"/>
        <w:jc w:val="both"/>
        <w:rPr/>
      </w:pPr>
      <w:r>
        <w:rPr>
          <w:color w:val="000000"/>
          <w:sz w:val="24"/>
          <w:szCs w:val="24"/>
        </w:rPr>
        <w:t xml:space="preserve">05-09 февраля </w:t>
        <w:tab/>
        <w:tab/>
        <w:t>04-08 июня</w:t>
      </w:r>
    </w:p>
    <w:p>
      <w:pPr>
        <w:pStyle w:val="Normal"/>
        <w:shd w:fill="FFFFFF" w:val="clear"/>
        <w:tabs>
          <w:tab w:val="clear" w:pos="720"/>
          <w:tab w:val="left" w:pos="2098" w:leader="none"/>
        </w:tabs>
        <w:spacing w:lineRule="exact" w:line="250"/>
        <w:ind w:left="38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67"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Новое в Трудовом законодательстве Российской Федерации.</w:t>
      </w:r>
    </w:p>
    <w:p>
      <w:pPr>
        <w:pStyle w:val="Normal"/>
        <w:shd w:fill="FFFFFF" w:val="clear"/>
        <w:tabs>
          <w:tab w:val="clear" w:pos="720"/>
          <w:tab w:val="left" w:pos="4138" w:leader="none"/>
        </w:tabs>
        <w:spacing w:lineRule="exact" w:line="245"/>
        <w:ind w:left="53"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6 дней, 5 ночей; 18 уч.часов)</w:t>
        <w:tab/>
        <w:t>Стоимость семинара - 11600 руб.</w:t>
      </w:r>
    </w:p>
    <w:p>
      <w:pPr>
        <w:pStyle w:val="Normal"/>
        <w:shd w:fill="FFFFFF" w:val="clear"/>
        <w:spacing w:lineRule="exact" w:line="245"/>
        <w:ind w:left="48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программы: Правовое регулирование трудовых отношений в свете поправок в Трудовой кодекс РФ: Трудовой договор: ограничения и гарантии при заключении трудового договора; испытание при приеме на работу - его срок и правовые последствия; срочные трудовые договоры: порядок заключения и расторжения; перевод, перемещение, изменение существенных условий трудового договора; прекращение трудового договора; правовое регулирование времени отдыха и др. </w:t>
      </w:r>
    </w:p>
    <w:p>
      <w:pPr>
        <w:pStyle w:val="Normal"/>
        <w:shd w:fill="FFFFFF" w:val="clear"/>
        <w:spacing w:lineRule="exact" w:line="245"/>
        <w:ind w:left="48" w:firstLine="851"/>
        <w:jc w:val="both"/>
        <w:rPr/>
      </w:pPr>
      <w:r>
        <w:rPr>
          <w:color w:val="000000"/>
          <w:sz w:val="24"/>
          <w:szCs w:val="24"/>
        </w:rPr>
        <w:t xml:space="preserve">04-09 декабря </w:t>
        <w:tab/>
        <w:tab/>
        <w:t>26 февраля-03 марта</w:t>
      </w:r>
    </w:p>
    <w:p>
      <w:pPr>
        <w:pStyle w:val="Normal"/>
        <w:shd w:fill="FFFFFF" w:val="clear"/>
        <w:spacing w:lineRule="exact" w:line="245"/>
        <w:ind w:left="48"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48"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Охрана труда. (6 дней, 5 ночей; 40уч.часов) Стоимость семинара - 13000руб.</w:t>
      </w:r>
    </w:p>
    <w:p>
      <w:pPr>
        <w:pStyle w:val="Normal"/>
        <w:shd w:fill="FFFFFF" w:val="clear"/>
        <w:spacing w:lineRule="exact" w:line="245"/>
        <w:ind w:left="34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атегория слушателей:</w:t>
      </w:r>
      <w:r>
        <w:rPr>
          <w:color w:val="000000"/>
          <w:sz w:val="24"/>
          <w:szCs w:val="24"/>
        </w:rPr>
        <w:t xml:space="preserve"> руководители и специалисты организации, работники служб охраны труда, члены комитетов (комиссий) по охране труда, уполномоченные (доверенные лица) по охране труда профессиональных союзов.</w:t>
      </w:r>
    </w:p>
    <w:p>
      <w:pPr>
        <w:pStyle w:val="Normal"/>
        <w:shd w:fill="FFFFFF" w:val="clear"/>
        <w:spacing w:lineRule="exact" w:line="245"/>
        <w:ind w:left="29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одержание программы:</w:t>
      </w:r>
      <w:r>
        <w:rPr>
          <w:color w:val="000000"/>
          <w:sz w:val="24"/>
          <w:szCs w:val="24"/>
        </w:rPr>
        <w:t xml:space="preserve"> Правовые основы охраны труда в РФ; основные положения законодательства РФ о труде; управление охраной труда в организации и проведение работ по охране труда; охрана труда женщин и молодежи; опасные и вредные производственные факторы и меры защиты от них; средства индивидуальной защиты; расследование несчастных случаев на производстве; медицинское освидетельствование работников и т.д.</w:t>
      </w:r>
    </w:p>
    <w:p>
      <w:pPr>
        <w:pStyle w:val="Normal"/>
        <w:shd w:fill="FFFFFF" w:val="clear"/>
        <w:spacing w:lineRule="exact" w:line="250"/>
        <w:ind w:left="29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окончании обучения выдается удостоверение Установленного образца Минтруда РФ.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spacing w:lineRule="exact" w:line="250"/>
        <w:ind w:left="34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-27 января </w:t>
        <w:tab/>
        <w:t>26 февраля-03 марта</w:t>
        <w:tab/>
        <w:t>26-31 марта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spacing w:lineRule="exact" w:line="250"/>
        <w:ind w:left="34" w:firstLine="851"/>
        <w:jc w:val="both"/>
        <w:rPr/>
      </w:pPr>
      <w:r>
        <w:rPr>
          <w:color w:val="000000"/>
          <w:sz w:val="24"/>
          <w:szCs w:val="24"/>
        </w:rPr>
        <w:t xml:space="preserve">23-28 апреля </w:t>
        <w:tab/>
        <w:t>28 мая-02 июня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lineRule="exact" w:line="250"/>
        <w:ind w:left="24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9"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 Для правовых инспекторов труда и профсоюзных юристов. (6 дней, 5 ночей; 18 уч.часов) Стоимость семинара ~ 11600 руб.</w:t>
      </w:r>
    </w:p>
    <w:p>
      <w:pPr>
        <w:pStyle w:val="Normal"/>
        <w:shd w:fill="FFFFFF" w:val="clear"/>
        <w:spacing w:lineRule="exact" w:line="245"/>
        <w:ind w:left="24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одержание программы:</w:t>
      </w:r>
      <w:r>
        <w:rPr>
          <w:color w:val="000000"/>
          <w:sz w:val="24"/>
          <w:szCs w:val="24"/>
        </w:rPr>
        <w:t xml:space="preserve"> Реализация норм Трудового кодекса РФ в правоприменительной практике. Правовое регулирование трудовых отношений: трудовой договор; порядок приема на работу, перевода, увольнения; рабочее время и время отдыха. Контрольные функции профсоюза за ходом реализации коллективного договора. Практика разрешения индивидуальных и коллективных трудовых споров, Судебная практика. Опыт работы правовой инспекции труда МО «Федерация профсоюзов СПб и Лен.обл.» Практика взаимодействия с Государственной инспекцией труда. </w:t>
      </w:r>
    </w:p>
    <w:p>
      <w:pPr>
        <w:pStyle w:val="Normal"/>
        <w:shd w:fill="FFFFFF" w:val="clear"/>
        <w:spacing w:lineRule="exact" w:line="245"/>
        <w:ind w:left="24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-07 апреля</w:t>
      </w:r>
    </w:p>
    <w:p>
      <w:pPr>
        <w:pStyle w:val="Normal"/>
        <w:shd w:fill="FFFFFF" w:val="clear"/>
        <w:spacing w:lineRule="exact" w:line="245"/>
        <w:ind w:left="24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29"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 Авторский семинар «Культура делового этикета». (5 дней, 4 ночи; 12уч.часов) Стоимость семинара - 8700 руб.</w:t>
      </w:r>
    </w:p>
    <w:p>
      <w:pPr>
        <w:pStyle w:val="Normal"/>
        <w:shd w:fill="FFFFFF" w:val="clear"/>
        <w:spacing w:lineRule="exact" w:line="245"/>
        <w:ind w:left="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одержание:</w:t>
      </w:r>
      <w:r>
        <w:rPr>
          <w:color w:val="000000"/>
          <w:sz w:val="24"/>
          <w:szCs w:val="24"/>
        </w:rPr>
        <w:t xml:space="preserve"> Этикет, его понятие и значение. Деловой этикет. Правила обращения, представления и приветствия. Визитная карточка. Этикет делового гостеприимства (виды деловых приемов, приглашение, встреча гостей, сервировка и т.д.). Этикет переговорного процесса. Правила выбора и преподнесения подарков. Этикет деловой беседы, Культура телефонного разговора. Этикет деловой переписки, Этикет делового костюма.</w:t>
      </w:r>
    </w:p>
    <w:p>
      <w:pPr>
        <w:pStyle w:val="Normal"/>
        <w:shd w:fill="FFFFFF" w:val="clear"/>
        <w:spacing w:lineRule="exact" w:line="245"/>
        <w:ind w:left="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-15 декабря</w:t>
      </w:r>
    </w:p>
    <w:p>
      <w:pPr>
        <w:pStyle w:val="Normal"/>
        <w:shd w:fill="FFFFFF" w:val="clear"/>
        <w:spacing w:lineRule="exact" w:line="245"/>
        <w:ind w:left="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24"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. Семинар-тренинг «Риторика для лидера». (5 дней, 4 ночи; 12 уч.часов) Стоимость семинара - 8700 руб.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exact" w:line="245"/>
        <w:ind w:left="10" w:firstLine="851"/>
        <w:jc w:val="both"/>
        <w:rPr/>
      </w:pPr>
      <w:r>
        <w:rPr>
          <w:color w:val="000000"/>
          <w:sz w:val="24"/>
          <w:szCs w:val="24"/>
          <w:u w:val="single"/>
        </w:rPr>
        <w:t>Содержание:</w:t>
      </w:r>
      <w:r>
        <w:rPr>
          <w:color w:val="000000"/>
          <w:sz w:val="24"/>
          <w:szCs w:val="24"/>
        </w:rPr>
        <w:t xml:space="preserve"> Функции речи для лидеров. Риторическая разработка публичной речи. Тренинг публичного выступления. Риторика в деловом общении (практическая речевая деятельность в переговорах, деловых беседах, сделках и т.д.) Искусство презентации. 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exact" w:line="245"/>
        <w:ind w:left="1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-16марта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exact" w:line="245"/>
        <w:ind w:left="1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245"/>
        <w:ind w:left="19"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. Современные технологии образования взрослых в системе профсоюзного обучения.  (6 дней, 5 ночей; 18 уч.часов) Стоимость семинара - 11600 руб.</w:t>
      </w:r>
    </w:p>
    <w:p>
      <w:pPr>
        <w:pStyle w:val="Normal"/>
        <w:shd w:fill="FFFFFF" w:val="clear"/>
        <w:spacing w:lineRule="exact" w:line="245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Для профсоюзных преподавателей и организаторов профсоюзного обучения). Содержание: Актуальные проблемы образования взрослых. Мастер-класс. «Информационно коммуникативное обеспечение образовательного процесса». Мастер-класс: «Коммуникативная компетентность преподавателя. Использование интенсивных технологий в обучении взрослых». Имидж преподавателя-андрагога. Мониторинг качества образования взрослых. Гуманистические технологии в образовании взрослых Методика проведения круглого стола. </w:t>
      </w:r>
    </w:p>
    <w:p>
      <w:pPr>
        <w:pStyle w:val="Normal"/>
        <w:shd w:fill="FFFFFF" w:val="clear"/>
        <w:spacing w:lineRule="exact" w:line="245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 февраля - 03 марта</w:t>
      </w:r>
    </w:p>
    <w:p>
      <w:pPr>
        <w:pStyle w:val="Normal"/>
        <w:shd w:fill="FFFFFF" w:val="clear"/>
        <w:spacing w:lineRule="exact" w:line="245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. Молодежные профсоюзные лидеры в системе социального партнерства. (6 дней, 5 ночей; 18уч.часов) Стоимость семинара - 11600руб.</w:t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spacing w:lineRule="exact" w:line="245"/>
        <w:ind w:left="14" w:firstLine="851"/>
        <w:jc w:val="both"/>
        <w:rPr/>
      </w:pPr>
      <w:r>
        <w:rPr>
          <w:color w:val="000000"/>
          <w:sz w:val="24"/>
          <w:szCs w:val="24"/>
          <w:u w:val="single"/>
        </w:rPr>
        <w:t>Содержание:</w:t>
      </w:r>
      <w:r>
        <w:rPr>
          <w:color w:val="000000"/>
          <w:sz w:val="24"/>
          <w:szCs w:val="24"/>
        </w:rPr>
        <w:t xml:space="preserve"> Определение понятия «социальное партнерство» и роль профсоюзной молодежи в социальном партнерстве; профсоюзы в гражданском обществе и в социальном государстве; функции профсоюзов сегодня; имидж профсоюзной организации; мотивация профсоюзного членства в молодежной среде; эффективное лидерство в профсоюзах.</w:t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spacing w:lineRule="exact" w:line="245"/>
        <w:ind w:left="14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 мая-02 июня</w:t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spacing w:lineRule="exact" w:line="245"/>
        <w:ind w:left="14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29"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. Семинар для совместного обучения сторон социального партнерства «Этика служебных отношений» (5 дней, 4 ночи; 12 уч. часов) Стоимость семинара - 8700 руб.</w:t>
      </w:r>
    </w:p>
    <w:p>
      <w:pPr>
        <w:pStyle w:val="Normal"/>
        <w:shd w:fill="FFFFFF" w:val="clear"/>
        <w:spacing w:lineRule="exact" w:line="245"/>
        <w:ind w:left="29" w:firstLine="851"/>
        <w:jc w:val="both"/>
        <w:rPr/>
      </w:pPr>
      <w:r>
        <w:rPr>
          <w:color w:val="000000"/>
          <w:sz w:val="24"/>
          <w:szCs w:val="24"/>
        </w:rPr>
        <w:t xml:space="preserve">К участию в семинаре приглашаются профсоюзные работники, а также руководители и сотрудники служб персонала, секретари-референты, менеджеры всех уровней. Содержание: Нормы служебной этики. Этический кодекс фирмы (организации). Правила поведения персонала. Поведенческие уловки сотрудников и способы их нейтрализации. </w:t>
      </w:r>
      <w:r>
        <w:rPr>
          <w:b/>
          <w:bCs/>
          <w:color w:val="000000"/>
          <w:sz w:val="24"/>
          <w:szCs w:val="24"/>
        </w:rPr>
        <w:t xml:space="preserve">Этические проблемы и способы их разрешения. Правила служебной критики. Этические правила отказа. Правила и приемы ведения деловой беседы. Этикет в культуре служебных отношений. 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spacing w:lineRule="exact" w:line="250"/>
        <w:ind w:left="5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02-06 апреля</w:t>
      </w:r>
    </w:p>
    <w:p>
      <w:pPr>
        <w:pStyle w:val="Normal"/>
        <w:shd w:fill="FFFFFF" w:val="clear"/>
        <w:ind w:left="443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0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. Семинар-тренинг «Современные технологии эффективного ведения переговоров». (5 дней, 4 ночи; 12 уч.часов) Стоимость семинара - 8700 руб.</w:t>
      </w:r>
    </w:p>
    <w:p>
      <w:pPr>
        <w:pStyle w:val="Normal"/>
        <w:shd w:fill="FFFFFF" w:val="clear"/>
        <w:tabs>
          <w:tab w:val="clear" w:pos="720"/>
          <w:tab w:val="left" w:pos="4051" w:leader="none"/>
        </w:tabs>
        <w:spacing w:lineRule="exact" w:line="245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одержание:</w:t>
      </w:r>
      <w:r>
        <w:rPr>
          <w:color w:val="000000"/>
          <w:sz w:val="24"/>
          <w:szCs w:val="24"/>
        </w:rPr>
        <w:t xml:space="preserve"> Понятие переговоров. Технологии подготовки к переговорам. Психологические типы переговорщиков. Структура межличностных взаимоотношений в переговорах, приемы установления контакта с партнерами. Стили ведения переговоров: понятие произвольного подхода, технология позиционного торга, партнерский (принципиальный) подход в переговорах. Способы и приемы убеждения партнера по переговорам. Приемы аргументации в переговорах. Тренинг ведения переговоров.</w:t>
      </w:r>
    </w:p>
    <w:p>
      <w:pPr>
        <w:pStyle w:val="Normal"/>
        <w:shd w:fill="FFFFFF" w:val="clear"/>
        <w:tabs>
          <w:tab w:val="clear" w:pos="720"/>
          <w:tab w:val="left" w:pos="4051" w:leader="none"/>
        </w:tabs>
        <w:spacing w:lineRule="exact" w:line="245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-20 апреля</w:t>
      </w:r>
    </w:p>
    <w:p>
      <w:pPr>
        <w:pStyle w:val="Normal"/>
        <w:shd w:fill="FFFFFF" w:val="clear"/>
        <w:tabs>
          <w:tab w:val="clear" w:pos="720"/>
          <w:tab w:val="left" w:pos="4051" w:leader="none"/>
        </w:tabs>
        <w:spacing w:lineRule="exact" w:line="245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. Семинар-тренинг «Эффективное управление конфликтами». (5 дней, 4 ночи; 12 уч.часов) Стоимость семинара - 8700руб.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245"/>
        <w:ind w:left="10" w:firstLine="851"/>
        <w:jc w:val="both"/>
        <w:rPr/>
      </w:pPr>
      <w:r>
        <w:rPr>
          <w:color w:val="000000"/>
          <w:sz w:val="24"/>
          <w:szCs w:val="24"/>
          <w:u w:val="single"/>
        </w:rPr>
        <w:t>Содержание:</w:t>
      </w:r>
      <w:r>
        <w:rPr>
          <w:color w:val="000000"/>
          <w:sz w:val="24"/>
          <w:szCs w:val="24"/>
        </w:rPr>
        <w:t xml:space="preserve"> Понятие, основные стадии и типология конфликтов. Анализ причин конфликтов. Характеристика конфликтных ситуаций. Межличностные конфликты. Социально-психологические аспекты трудовых конфликтов (споров). Управление конфликтами. Способы и приемы эффективного разрешения конфликтов.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exact" w:line="245"/>
        <w:ind w:left="1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-15 декабря </w:t>
        <w:tab/>
        <w:t>23-27 апреля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245"/>
        <w:ind w:left="1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0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1.Авторский семинар «Инновационные технологии решения профсоюзных проблем» (5 дней, 4 ночи; 12уч.часов) Стоимость семинара - 8700 руб.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spacing w:lineRule="exact" w:line="245"/>
        <w:ind w:left="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одержание:</w:t>
      </w:r>
      <w:r>
        <w:rPr>
          <w:color w:val="000000"/>
          <w:sz w:val="24"/>
          <w:szCs w:val="24"/>
        </w:rPr>
        <w:t xml:space="preserve"> Представление участников. Мониторинг сильных сторон и уязвимых мест Технология избавления от стереотипов. Технология определения взаимовлияний. Алгоритм решения профсоюзных проблем (деловая игра), Технология формирования доверия. Технология «эффективность по закону». Развитие потенциала «команды». Технология формирования коммуникативной «сети».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spacing w:lineRule="exact" w:line="245"/>
        <w:ind w:left="5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-16 марта</w:t>
      </w:r>
    </w:p>
    <w:p>
      <w:pPr>
        <w:pStyle w:val="Normal"/>
        <w:shd w:fill="FFFFFF" w:val="clear"/>
        <w:spacing w:lineRule="exact" w:line="27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ы повышения квалификации</w:t>
      </w:r>
    </w:p>
    <w:p>
      <w:pPr>
        <w:pStyle w:val="Normal"/>
        <w:shd w:fill="FFFFFF" w:val="clear"/>
        <w:spacing w:lineRule="exact" w:line="278"/>
        <w:ind w:left="187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обучения: 72 часа. «Современные технологии обучения взрослых»; «Организация финансовой работы в ПО»; «Социальное развитие предприятия (организации)»; «Основы правовых знаний»; «Культура делового этикета»; «Менеджмент в профсоюзных организациях»; «Основы мотивации профсоюзного членства»; «Основы социального партнерства»; «Основы экономики труда»; «Основы информатики для пользователей ПК» (9 дней, 8 ночей) Стоимость каждого семинара - 19000 рублей</w:t>
      </w:r>
    </w:p>
    <w:p>
      <w:pPr>
        <w:pStyle w:val="Normal"/>
        <w:shd w:fill="FFFFFF" w:val="clear"/>
        <w:spacing w:lineRule="exact" w:line="278"/>
        <w:ind w:left="1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окончании обучения выдается свидетельство государственного образца.</w:t>
      </w:r>
    </w:p>
    <w:p>
      <w:pPr>
        <w:pStyle w:val="Normal"/>
        <w:shd w:fill="FFFFFF" w:val="clear"/>
        <w:spacing w:lineRule="exact" w:line="27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программы предусмотрены для организованных групп более 10 чел.</w:t>
      </w:r>
    </w:p>
    <w:p>
      <w:pPr>
        <w:pStyle w:val="Normal"/>
        <w:shd w:fill="FFFFFF" w:val="clear"/>
        <w:spacing w:lineRule="exact" w:line="27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НИМАНИЕ! ДОПОЛНИТЕЛЬНАЯ ИНФОРМАЦИЯ!</w:t>
      </w:r>
    </w:p>
    <w:p>
      <w:pPr>
        <w:pStyle w:val="Normal"/>
        <w:shd w:fill="FFFFFF" w:val="clear"/>
        <w:spacing w:lineRule="exact" w:line="278"/>
        <w:ind w:left="24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е расценки действительны до 31 октября 2006 года. Отдельно будут установлены расценки на сезон «белые ночи» (май, июнь 2007 года).</w:t>
      </w:r>
    </w:p>
    <w:p>
      <w:pPr>
        <w:pStyle w:val="Normal"/>
        <w:shd w:fill="FFFFFF" w:val="clear"/>
        <w:spacing w:lineRule="exact" w:line="278"/>
        <w:ind w:left="29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оимость обучения НДС не облагается.</w:t>
      </w:r>
    </w:p>
    <w:p>
      <w:pPr>
        <w:pStyle w:val="Normal"/>
        <w:shd w:fill="FFFFFF" w:val="clear"/>
        <w:spacing w:lineRule="exact" w:line="278"/>
        <w:ind w:left="34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тоимость входит: учебные занятия, проживание (двухместное размещение), 2-х разовое питание (завтрак, обед), культурная программа.</w:t>
      </w:r>
    </w:p>
    <w:p>
      <w:pPr>
        <w:pStyle w:val="Normal"/>
        <w:shd w:fill="FFFFFF" w:val="clear"/>
        <w:spacing w:lineRule="exact" w:line="278"/>
        <w:ind w:left="24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и семинара обеспечиваются гостиницей. Адрес гостиницы, условия размещения сообщаются в ходе телефонных переговоров. Заезд и размещение в гостинице с 12 час. 00 мин., отъезд - до 12 час. 00 мин.;</w:t>
      </w:r>
    </w:p>
    <w:p>
      <w:pPr>
        <w:pStyle w:val="Normal"/>
        <w:shd w:fill="FFFFFF" w:val="clear"/>
        <w:spacing w:lineRule="exact" w:line="278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елающие принять участие в обучении должны не позднее, чем за 14 дней до начала семинара зарегистрироваться по телефону. За 7 дней до начала семинара обязательно подтвердить свое участие. Тел. (812) 714-29-93, 714-18-63. Факс 714-26-04. Е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zums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li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адрес в интернете: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zumc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pb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74"/>
        <w:ind w:left="14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окончании обучения выдается сертификат, договор, акт выполненных работ. При себе необходимо иметь копию платежного поручения с отметкой банка; доверенность для: заключения договора на обучение и приобретение методических пособий; командировочное удостоверение. Приобретение методической литературы по безналичному и наличному расчету.</w:t>
      </w:r>
    </w:p>
    <w:p>
      <w:pPr>
        <w:pStyle w:val="Normal"/>
        <w:shd w:fill="FFFFFF" w:val="clear"/>
        <w:spacing w:lineRule="exact" w:line="274"/>
        <w:ind w:left="1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о занятий в 10.00 по адресу: набережная Канала Грибоедова, 126, 3-й этаж.</w:t>
      </w:r>
    </w:p>
    <w:p>
      <w:pPr>
        <w:pStyle w:val="Normal"/>
        <w:shd w:fill="FFFFFF" w:val="clear"/>
        <w:spacing w:lineRule="exact" w:line="274"/>
        <w:ind w:left="5" w:firstLine="851"/>
        <w:jc w:val="both"/>
        <w:rPr/>
      </w:pPr>
      <w:r>
        <w:rPr>
          <w:color w:val="000000"/>
          <w:sz w:val="24"/>
          <w:szCs w:val="24"/>
        </w:rPr>
        <w:t>Центр проводит выездное обучение, а также организует учебные поездки за границу (Финляндия, Швеция, Германия и др.), О намерениях провести выездной семинар и поездке за границу необходимо сообщить не позднее, чем за 3 месяца.</w:t>
      </w:r>
    </w:p>
    <w:sectPr>
      <w:type w:val="nextPage"/>
      <w:pgSz w:w="11906" w:h="16838"/>
      <w:pgMar w:left="1077" w:right="107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52:00Z</dcterms:created>
  <dc:creator>Макарова Ольга</dc:creator>
  <dc:description/>
  <cp:keywords/>
  <dc:language>en-US</dc:language>
  <cp:lastModifiedBy>Николай Федотов</cp:lastModifiedBy>
  <dcterms:modified xsi:type="dcterms:W3CDTF">2006-12-07T09:52:00Z</dcterms:modified>
  <cp:revision>2</cp:revision>
  <dc:subject/>
  <dc:title>Учебный план для слушателей регионов России на 2006-2007 учебный год</dc:title>
</cp:coreProperties>
</file>