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0"/>
      <w:bookmarkEnd w:id="0"/>
      <w:r>
        <w:rPr/>
        <w:t>Список N 1</w:t>
        <w:br/>
        <w:t>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Кабинета Министров СССР от 26 января 1991 г. N 10)</w:t>
        <w:br/>
        <w:t>(с изменениями от 23 июля, 9 августа, 2 октября 1991 г.)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22"/>
        <w:rPr/>
      </w:pPr>
      <w:r>
        <w:rPr/>
        <w:t>Согласно постановлению Правительства РФ от 18 июля 2002 г. N 537 настоящий Список применяется при досрочном назначении трудовой пенсии по старости работникам, занятым на подземных работах, на работах с вредными условиями труда и в горячих цехах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 порядке применения настоящего Списка см.: разъяснение Минтруда РФ от 30 сентября 1997 г. N 8, утвержденное постановлением Минтруда РФ от 30 сентября 1997 г. N 51, разъяснение Минтруда РФ от 11 мая 1993 г. N 6, утвержденное постановлением Минтруда РФ от 11 мая 1993 г. N 105, разъяснение Минтруда РФ от 22 мая 1996 г. N 5, утвержденное постановлением Минтруда РФ от 22 мая 1996 г. N 29 разъяснение Минтруда РФ от 23 июня 1995 г. N 1, утвержденное постановлением Минтруда РФ от 23 июня 1995 г. N 34 разъяснение Минтруда РФ от 25 февраля 1994 г. N 3, утвержденное постановлением Минтруда РФ от 25 февраля 1994 г. N 18 разъяснения Минтруда РФ от 11 июня 1992 г. N 5б, утвержденное постановлением Минтруда РФ от 11 июня 1992 г. N 21з, разъяснения Минтруда СССР от 16 апреля 1991 г. N 1, утвержденные постановлением Кабинета Министров СССР от 26 января 1991 г. N 10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влече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24"/>
        <w:rPr/>
      </w:pPr>
      <w:bookmarkStart w:id="3" w:name="sub_108"/>
      <w:bookmarkEnd w:id="3"/>
      <w:r>
        <w:rPr>
          <w:rStyle w:val="Style11"/>
          <w:lang w:val="en-US" w:eastAsia="en-US"/>
        </w:rPr>
        <w:t>10800000         VIII. Химическое производство</w:t>
      </w:r>
    </w:p>
    <w:p>
      <w:pPr>
        <w:pStyle w:val="Normal"/>
        <w:rPr/>
      </w:pPr>
      <w:r>
        <w:rPr/>
      </w:r>
      <w:bookmarkStart w:id="4" w:name="sub_108"/>
      <w:bookmarkStart w:id="5" w:name="sub_108"/>
      <w:bookmarkEnd w:id="5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00-17541   А. Рабочие,  руководители  и   специалисты   предприят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ической и   нефтехимической  отрасли  промышленност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занятые полный   рабочий   день   в    нижеперечисле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изводствах и работах: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 xml:space="preserve">1080А010         1. Активированного   угля   </w:t>
      </w:r>
      <w:hyperlink w:anchor="sub_7001">
        <w:r>
          <w:rPr>
            <w:rStyle w:val="InternetLink"/>
            <w:lang w:val="en-US" w:eastAsia="en-US"/>
          </w:rPr>
          <w:t>(*):</w:t>
        </w:r>
      </w:hyperlink>
      <w:r>
        <w:rPr>
          <w:lang w:val="en-US" w:eastAsia="en-US"/>
        </w:rPr>
        <w:t xml:space="preserve">   алюмогеля;  аэрогеля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альдегидов и  их  производных;  аминов,  их  соединени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аммиака (включая    газовое    сырье);   активирован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иролюзита; асбовинила;   белой   сажи;    брома,    е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оединений; ванадиевых и сурьмяных соединений;  выплавк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ер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независимо от  способа;  галоидопроизводных этилена,  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лимеров и    сополимеров;     гератоля;     гопкалит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графитно-коллоидных препаратов;    гуанидинов    и    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изводных; двуокиси       марганца;       детергентов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диметилсульфата;      десульфуратора;        дипроксид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нгибиторов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ионообменных смол и полупродуктов  для  них;  йода,  е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оединений; каустической  соды;  капролактама;  камфоры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арбида кальция; карбюризаторов; катализаторов; кетон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х производных;   коагулянта;   креолина;  лакокрасочн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дукции с применение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органических растворителей;    лаков    и   их   смесе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еркаптанов; металлического натрия,  калия,  их окислов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еталлических порошков химическим способом;  минераль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 органических кислот, их соединений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производных, в  том  числе  регенерации,  денитрации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нцентрации; минеральных солей;  минеральных удобрени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ипоросепараторов; мочевины;  мышьяка   и   его   соле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еобрастающих составов  и  токсинов к ним;  нитросмесе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екаля, тиокола; обогащение мышьяковых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апатито-нефелиновых, серных    руд;    органических 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еорганических реактивов;       окисей,       перекисе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гидроперекисей и   их   соединений;   окиси   этилена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дуктов на   ее   основе;   органических    продукт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интезируемых на основе органического жирного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ароматического и гетероциклического сырья,  в том  числ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дуктов для синтеза красителей, пигментов и лаков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оссеина; пиролиза    углеводородов    нефти,    очистк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мпримирования, разделения   пирогаза,   крекинг  газ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иродных газов;  пластификаторов;  пластмасс на основе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енолов, крезолов,   ксиленолов,   резорцина,  суммар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енолов, меламина, анилина, фурфурола, тиомочевины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изоцианатов,   полиамидов,   полиуретанов,   полиэфир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мол, простых и сложных эфиров целлюлозы; непрерывного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штапельного стекловолокна  (исключая   теплоизоляционно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текловолокно), а    также    изделий    из    него 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теклопластика; полидиена; поливинилпирролидона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полимеров и  сополимеров акриловой и метакриловой кисло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 их производных;  полимеров простых  виниловых  эфиров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лиэтилентерефталатов, бутадиена,      полиизобутилен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зопрена, латексов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пленочных и    других    материалов    на   их   основ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лифосфатов; поликарбонатной    пленки;    поропластов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рофора; прессовочных материалов;  производных бензол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бензоила, нафталина,  их  гомологов;  простых,   слож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эфиров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ртутных приборов      и      препаратов;      резиновом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езинотехническом и шинном  в  цехах:  подготовительных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дготовки сырья,  вулканизации,  изготовлении клеев дл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езины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светосоставов; свинца,   ртути,   хрома,   их   окисл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дуктов   соединений;   селена,   теллура,  селеновых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едных,  цинковых соединений;  сероуглерода; силикагеля;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 xml:space="preserve">синтетических каучуков; синтетических витаминов </w:t>
      </w:r>
      <w:hyperlink w:anchor="sub_7001">
        <w:r>
          <w:rPr>
            <w:rStyle w:val="InternetLink"/>
            <w:lang w:val="en-US" w:eastAsia="en-US"/>
          </w:rPr>
          <w:t>(*);</w:t>
        </w:r>
      </w:hyperlink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синтетических красителей,  пигментов,  их размол, сушк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интетических смол,  лаков;  соединений  бария,  титан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пиртов,   их  производных;  стирола,  его  производных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лимеров,  сополимеров;  сульфоугля;   сцинтилляцио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атериалов; термочувствительных красок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карандашей; технических, кормовых фосфатов; техническ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углерода,  материалов на его основе;  углеводородов,  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оединений;    уротропина;   фенола,   его   соединени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ерромагнитного,       пеногенераторного        порошка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лотореагентов; формальгликоля; фосфора, фосфор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кислоты, их производных; фреонов всех классов; фригитов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фтора,  его соединений; фторхлорорганических соединений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икатов:  для  резины,  каучука,  сельского хозяйств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адоводства,    медицинских    препаратов,     бензин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мазочных, трансформаторных масел для борьб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с пылью,      флотореагентов,     пластических     масс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скусственных   волокон,   для   цветной,    черно-бел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инофотопленки,   бумаги   для   кинофотопромышленности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ических  средств  защиты   растений,   протравителе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тпугивающих   средств,   препаратов   на   их   основе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поглотителя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хлора, его  соединений;   хлорвинила,   его   полимер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ополимеров;    целлозольвов;    цианистых,   роданист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оединений;  цианатов,  диизоцианатов,  их  производных;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экстралина; элементоорганических соединений; эмалей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препаратов из драгметаллов;  эмульсии жировых смесей, и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умягчителей; этиловой жидкости; ядохимикато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Работники, занятые  в специальных производствах (включа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чистку цистерн,  емкостей,  мойку,  ремонт и  обработк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тары  по спецпроизводствам и из-под токсических веществ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 в лабораториях с химическими спецвеществам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Работники цехов,  отделений,  участков   антикоррозий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оставов и покрыти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Рабочие, мастера   и   старшие   мастера,   механики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энергетики цехов,  занятые на  ремонте,  профилактике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бслуживании     технологического     оборудования  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электрооборудования   (кроме    контрольно-измеритель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иборов и вентиляции), коммуникаций, дегазаци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производственной канализации      и      тоннелей     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ышеперечисленных производствах и подразделениях</w:t>
      </w:r>
    </w:p>
    <w:p>
      <w:pPr>
        <w:pStyle w:val="Style24"/>
        <w:rPr>
          <w:lang w:val="en-US" w:eastAsia="en-US"/>
        </w:rPr>
      </w:pPr>
      <w:bookmarkStart w:id="6" w:name="sub_10801"/>
      <w:bookmarkEnd w:id="6"/>
      <w:r>
        <w:rPr>
          <w:lang w:val="en-US" w:eastAsia="en-US"/>
        </w:rPr>
        <w:t>1080А010         Работники, занятые    наполнением   хлором  баллонов   и</w:t>
      </w:r>
    </w:p>
    <w:p>
      <w:pPr>
        <w:pStyle w:val="Style24"/>
        <w:rPr>
          <w:lang w:val="en-US" w:eastAsia="en-US"/>
        </w:rPr>
      </w:pPr>
      <w:bookmarkStart w:id="7" w:name="sub_10801"/>
      <w:bookmarkEnd w:id="7"/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нтейнеров,   а   также на розливе хлора в производств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лор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Рабочие,    руководители    и    специалисты, занятые 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езиновом, резинотехническом и шинном  производствах  н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участках:    подготовительных,     подготовки     сырья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улканизации, изготовления клеев для резин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10         Рабочие, руководители   и    специалисты,    занятые  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изводстве   ронгалита   и   сульфированных    жиров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дукт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0         2. Производство асбестовых технических издел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а         а) Рабочи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а-17531   В производстве   асбестовых   технических   изделий   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ижеследующих     цехах,    участках    и    отделениях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одготовительном    (приготовительном),     текстильном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ядильном,     ткацком,     аппаратном,     набивочном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автотракторных   деталей,    автоформованных    детале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спиральнонавиты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а-17531   прокладок, картона и фильтров,  паранитовом,  вальцлент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эластичного    материала),    опытно-экспериментальном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мтехни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а-17531   Рабочие, занятые на ремонте, профилактике и обслуживан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технологического    и     электрооборудования     (кром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нтрольно-измерительных приборов и вентиляци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б         б) Руководители и специалисты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б-23187   Мастера и  старшие мастера,  начальники смен,  участк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занятые в вышеперечисленных цехах, участках и отделения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б-23362   Мастера (старшие мастера) по ремонту оборудования (кром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контрольно-измерительных приборов и вентиляции)</w:t>
      </w:r>
    </w:p>
    <w:p>
      <w:pPr>
        <w:pStyle w:val="Style24"/>
        <w:rPr>
          <w:lang w:val="en-US" w:eastAsia="en-US"/>
        </w:rPr>
      </w:pPr>
      <w:bookmarkStart w:id="8" w:name="sub_10802"/>
      <w:bookmarkEnd w:id="8"/>
      <w:r>
        <w:rPr>
          <w:lang w:val="en-US" w:eastAsia="en-US"/>
        </w:rPr>
        <w:t>1080А02б-23485   Механики, занятые в вышеперечисленных цехах,  участках и</w:t>
      </w:r>
    </w:p>
    <w:p>
      <w:pPr>
        <w:pStyle w:val="Style24"/>
        <w:rPr>
          <w:lang w:val="en-US" w:eastAsia="en-US"/>
        </w:rPr>
      </w:pPr>
      <w:bookmarkStart w:id="9" w:name="sub_10802"/>
      <w:bookmarkEnd w:id="9"/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тделения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А02б-25455   Энергетики,  занятые в вышеперечисленных цехах, участка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и отделениях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Б000-17541   Б. Рабочие   и   мастера   предприятий  других  отрасл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мышленности и  народного  хозяйства,  занятые  полны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абочий  день  в  технологическом  процессе производств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дукции:  неорганической химии,  удобрений, полимер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ластических масс (включая композиционные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Б000-17541   материалы, стеклопластики и  полиуретаны,  в  том  числе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методом напыления),   каучуков,  лакокрасочной,  бытов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ии, органического синтеза,  синтетических красителе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нефтехимической, резинотехнической     и     асбестовой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химически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Б000-17541   реактивов, высокочистых   веществ   в  отдельных  цехах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тделениях, на  участках  и  установках  при  наличии  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оздухе рабочей  зоны  вредных  веществ  1  или 2 класс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опасности, а  также  канцерогенов.  Рабочие  и  мастер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занятые на ремонте и обслуживании технологическ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080Б000-17541   оборудования и   электрооборудования   в   перечисленн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изводствах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2:00Z</dcterms:created>
  <dc:creator>URIST</dc:creator>
  <dc:description/>
  <cp:keywords/>
  <dc:language>en-US</dc:language>
  <cp:lastModifiedBy>Jimmy</cp:lastModifiedBy>
  <dcterms:modified xsi:type="dcterms:W3CDTF">2008-09-04T13:12:00Z</dcterms:modified>
  <cp:revision>2</cp:revision>
  <dc:subject/>
  <dc:title>Список N 1</dc:title>
</cp:coreProperties>
</file>