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писок N 2</w:t>
        <w:br/>
        <w:t>производств, работ, профессий, должностей и показателей с вредными и</w:t>
        <w:br/>
        <w:t>тяжелыми условиями труда, занятость в которых дает право на пенсию по</w:t>
        <w:br/>
        <w:t>возрасту (по старости) на льготных условиях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Кабинета Министров СССР от 26 января 1991 г. N 10)</w:t>
        <w:br/>
        <w:t>(с изменениями от 9 августа 1991 г.)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332050444"/>
      <w:bookmarkEnd w:id="0"/>
      <w:r>
        <w:rPr/>
        <w:t>Согласно постановлению Правительства РФ от 18 июля 2002 г. N 537 настоящий Список применяется при досрочном назначении трудовой пенсии по старости работникам, занятым на работах с тяжелыми условиями труда</w:t>
      </w:r>
    </w:p>
    <w:p>
      <w:pPr>
        <w:pStyle w:val="Style22"/>
        <w:rPr/>
      </w:pPr>
      <w:r>
        <w:rPr/>
      </w:r>
      <w:bookmarkStart w:id="1" w:name="sub_332050444"/>
      <w:bookmarkStart w:id="2" w:name="sub_332050444"/>
      <w:bookmarkEnd w:id="2"/>
    </w:p>
    <w:p>
      <w:pPr>
        <w:pStyle w:val="Style22"/>
        <w:rPr/>
      </w:pPr>
      <w:r>
        <w:rPr/>
        <w:t>О порядке применения настоящего Списка см.:</w:t>
      </w:r>
    </w:p>
    <w:p>
      <w:pPr>
        <w:pStyle w:val="Style22"/>
        <w:rPr/>
      </w:pPr>
      <w:r>
        <w:rPr/>
        <w:t>разъяснение Минтруда РФ от 30 сентября 1997 г. N 8, утвержденное постановлением Минтруда РФ от 30 сентября 1997 г. N 51</w:t>
      </w:r>
    </w:p>
    <w:p>
      <w:pPr>
        <w:pStyle w:val="Style22"/>
        <w:rPr/>
      </w:pPr>
      <w:r>
        <w:rPr/>
        <w:t>разъяснение Минтруда РФ от 11 мая 1993 г. N 6, утвержденное постановлением Минтруда РФ от 11 мая 1993 г. N 105</w:t>
      </w:r>
    </w:p>
    <w:p>
      <w:pPr>
        <w:pStyle w:val="Style22"/>
        <w:rPr/>
      </w:pPr>
      <w:r>
        <w:rPr/>
        <w:t>разъяснение Минтруда РФ от 22 мая 1996 г. N 5, утвержденное постановлением Минтруда РФ от 22 мая 1996 г. N 29</w:t>
      </w:r>
    </w:p>
    <w:p>
      <w:pPr>
        <w:pStyle w:val="Style22"/>
        <w:rPr/>
      </w:pPr>
      <w:r>
        <w:rPr/>
        <w:t>разъяснение Минтруда РФ от 23 июня 1995 г. N 1, утвержденное постановлением Минтруда РФ от 23 июня 1995 г. N 34</w:t>
      </w:r>
    </w:p>
    <w:p>
      <w:pPr>
        <w:pStyle w:val="Style22"/>
        <w:rPr/>
      </w:pPr>
      <w:r>
        <w:rPr/>
        <w:t>разъяснение Минтруда РФ от 25 февраля 1994 г. N 3, утвержденное постановлением Минтруда РФ от 25 февраля 1994 г. N 18</w:t>
      </w:r>
    </w:p>
    <w:p>
      <w:pPr>
        <w:pStyle w:val="Style22"/>
        <w:rPr/>
      </w:pPr>
      <w:r>
        <w:rPr/>
        <w:t>разъяснения Минтруда СССР от 16 апреля 1991 г. N 1, утвержденные постановлением Кабинета Министров СССР от 26 января 1991 г. N 10</w:t>
      </w:r>
    </w:p>
    <w:p>
      <w:pPr>
        <w:pStyle w:val="Style22"/>
        <w:rPr/>
      </w:pPr>
      <w:r>
        <w:rPr/>
        <w:t>письмо ЦК профсоюза работников здравоохранения РФ и Минздрава РФ от 24 февраля, 23 апреля 1992 г. NN 01М/42, 02-6/74-6</w:t>
      </w:r>
    </w:p>
    <w:p>
      <w:pPr>
        <w:pStyle w:val="Style22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Style w:val="Style11"/>
          <w:lang w:val="en-US" w:eastAsia="en-US"/>
        </w:rPr>
        <w:t>21100000         X. Химическое производство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00         А. Рабочие,   руководители   и  специалисты  предприят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ческой  и  нефтехимической  отрасли  промышленност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нятые   полный   рабочий   день   в  нижеперечисле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изводствах и работах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1. Асфальтовых, пековых материалов, асфальтопековых мас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   изделий   из  них;  битума  и  битумных  материал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спомогательных  веществ  для   текстильной   и   друг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раслей    промышленности;   глинозема;   декоративны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мульсионных, тертых, художественных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керамических, сухих красок, красок на натуральной олиф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одобромной  воды  (добыча и приготовление);  изделий из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этилена,  композиций на основе полиэтилена и издел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з  них;  изделий  из  полимеров и сополимеров на основ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торохлорорганических соединений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изделий горячим   способом:   из   пластических   масс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мпозиционных   материалов   на    основе    пластмасс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винипласта,     полихлорвинилового      пластиката </w:t>
      </w:r>
      <w:hyperlink w:anchor="sub_7002">
        <w:r>
          <w:rPr>
            <w:rStyle w:val="InternetLink"/>
            <w:lang w:val="en-US" w:eastAsia="en-US"/>
          </w:rPr>
          <w:t>(**)</w:t>
        </w:r>
      </w:hyperlink>
      <w:r>
        <w:rPr>
          <w:lang w:val="en-US" w:eastAsia="en-US"/>
        </w:rPr>
        <w:t>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енольных и карбамидных пластикатов, пластмасс на основ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амидов, полиметакриловых соединений, стирола и е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сополимеров, изделий из органического стекла;  квасц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рунда    синтетического;   минеральных   наполнител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амоточных  изделий;   пластических   масс   на   основ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акриловых  и  метакриловых  соединений; пласткожи </w:t>
      </w:r>
      <w:hyperlink w:anchor="sub_7002">
        <w:r>
          <w:rPr>
            <w:rStyle w:val="InternetLink"/>
            <w:lang w:val="en-US" w:eastAsia="en-US"/>
          </w:rPr>
          <w:t>(**)</w:t>
        </w:r>
      </w:hyperlink>
      <w:r>
        <w:rPr>
          <w:lang w:val="en-US" w:eastAsia="en-US"/>
        </w:rPr>
        <w:t xml:space="preserve"> 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искусственных кож    на    волокнистой   основе    </w:t>
      </w:r>
      <w:hyperlink w:anchor="sub_7002">
        <w:r>
          <w:rPr>
            <w:rStyle w:val="InternetLink"/>
            <w:lang w:val="en-US" w:eastAsia="en-US"/>
          </w:rPr>
          <w:t>(**)</w:t>
        </w:r>
      </w:hyperlink>
      <w:r>
        <w:rPr>
          <w:lang w:val="en-US" w:eastAsia="en-US"/>
        </w:rPr>
        <w:t>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искусственного каракуля:      отделение      химиче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дготовки волокна;  природной и садочной соды (добыча)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пропитки  и  обработки  тканей  </w:t>
      </w:r>
      <w:hyperlink w:anchor="sub_7002">
        <w:r>
          <w:rPr>
            <w:rStyle w:val="InternetLink"/>
            <w:lang w:val="en-US" w:eastAsia="en-US"/>
          </w:rPr>
          <w:t>(**)</w:t>
        </w:r>
      </w:hyperlink>
      <w:r>
        <w:rPr>
          <w:lang w:val="en-US" w:eastAsia="en-US"/>
        </w:rPr>
        <w:t>, добыча  природ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ульфата и  тенардита;  резиновом,  резинотехническом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шинном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а) в цехах  (участках):  на   каландровых,   сборочны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укавных,   транспортных   лент,  ремней,  автокамерны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рмовой и неформовой техники (за исключением  обработ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езиновых  формовых  и  неформовых  деталей),  резинов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уви (за исключением участков сортировки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упаковки), закройно-намазочных,    маканных    издели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бонита  и  изделий  из  него,  воздухоплавательного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нженерного   имущества,   губчатых   изделий,   средст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ческой защиты,  прорезиненных  тканей,  гуммирова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крытых емкостей и химической аппаратуры, валов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других изделий,  регенерата  (за  исключением  участк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тарой резины и подготовительных цехов), гуттаперчи;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 б) на  участках:  подготовительных,  подготовки  сырья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улканизации,  изготовлении клеев для  резины;  размол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ушки    кизельгура;    резиновых    деталей   обуви   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резинотехнических   изделий </w:t>
      </w:r>
      <w:hyperlink w:anchor="sub_7002">
        <w:r>
          <w:rPr>
            <w:rStyle w:val="InternetLink"/>
            <w:lang w:val="en-US" w:eastAsia="en-US"/>
          </w:rPr>
          <w:t>(**);</w:t>
        </w:r>
      </w:hyperlink>
      <w:r>
        <w:rPr>
          <w:lang w:val="en-US" w:eastAsia="en-US"/>
        </w:rPr>
        <w:t xml:space="preserve">     свинцовых     туб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ернистого железа;  слоистых пластиков; соляного рассол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10         и рапы; текстолита; технических  и  плащевых  тканей 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хлорвиниловыми,     каучуковыми,     масляными     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нитропокрытиями </w:t>
      </w:r>
      <w:hyperlink w:anchor="sub_7002">
        <w:r>
          <w:rPr>
            <w:rStyle w:val="InternetLink"/>
            <w:lang w:val="en-US" w:eastAsia="en-US"/>
          </w:rPr>
          <w:t>(**)</w:t>
        </w:r>
      </w:hyperlink>
      <w:r>
        <w:rPr>
          <w:lang w:val="en-US" w:eastAsia="en-US"/>
        </w:rPr>
        <w:t>, за исключением работ по подготовк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каней,   нетканой  основы,  трикотажа  и  других  вид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дложки; углекислоты всеми методами; целлулоид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20          2. В цехах   (отделениях,   участках)   переработки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утилизации  твердых,  жидких  и  газообразных отходов от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всех  производств,  перечисленных  в  </w:t>
      </w:r>
      <w:hyperlink w:anchor="sub_1000">
        <w:r>
          <w:rPr>
            <w:rStyle w:val="InternetLink"/>
            <w:lang w:val="en-US" w:eastAsia="en-US"/>
          </w:rPr>
          <w:t>Списке  N  1</w:t>
        </w:r>
      </w:hyperlink>
      <w:r>
        <w:rPr>
          <w:lang w:val="en-US" w:eastAsia="en-US"/>
        </w:rPr>
        <w:t>, 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егенерации           серебросодержащих          отход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инофотоматериалов,    рекуперации    и     ректификац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астворителей;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20          на работах  в   газогенераторных   цехах   и   станция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ехнологического   назначения;   на   очистке   цистерн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емкостей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20          химаппаратуры, мойке и обработке возвратной тары из-под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вредных  химпродуктов,  перечисленных  в </w:t>
      </w:r>
      <w:hyperlink w:anchor="sub_1000">
        <w:r>
          <w:rPr>
            <w:rStyle w:val="InternetLink"/>
            <w:lang w:val="en-US" w:eastAsia="en-US"/>
          </w:rPr>
          <w:t>Списке N 1</w:t>
        </w:r>
      </w:hyperlink>
      <w:r>
        <w:rPr>
          <w:lang w:val="en-US" w:eastAsia="en-US"/>
        </w:rPr>
        <w:t>;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йтрализации  и  очистке  промышленных   сточных   вод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езвреживании вредных паров и газов; на размоле, сушк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мешении, растворении, подготовке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20          расфасовке, разливке,  затаривании, погрузке, разгрузк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асыпью,  упакованных в бумажные (полиэтиленовые)  мешк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химпродуктов,   перечисленных   в   </w:t>
      </w:r>
      <w:hyperlink w:anchor="sub_1000">
        <w:r>
          <w:rPr>
            <w:rStyle w:val="InternetLink"/>
            <w:lang w:val="en-US" w:eastAsia="en-US"/>
          </w:rPr>
          <w:t>Списке   N   1</w:t>
        </w:r>
      </w:hyperlink>
      <w:r>
        <w:rPr>
          <w:lang w:val="en-US" w:eastAsia="en-US"/>
        </w:rPr>
        <w:t>; 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гуммировании закрытых емкостей и трубопроводов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20          на рекуперации    бензина;   на   ремонте,   эвакуац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спытании хлорных  баллонов  и  баллонов  из-под  други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вредных химпродуктов, перечисленных в </w:t>
      </w:r>
      <w:hyperlink w:anchor="sub_1000">
        <w:r>
          <w:rPr>
            <w:rStyle w:val="InternetLink"/>
            <w:lang w:val="en-US" w:eastAsia="en-US"/>
          </w:rPr>
          <w:t>Списке N 1</w:t>
        </w:r>
      </w:hyperlink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30-17531   3. Рабочие   и  мастера,  старшие  мастера,  механики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нергетики,   занятые    на    ремонте,    профилактик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служивании  технологического  и  электрооборудования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производствах,     перечисленных     в      </w:t>
      </w:r>
      <w:hyperlink w:anchor="sub_2000">
        <w:r>
          <w:rPr>
            <w:rStyle w:val="InternetLink"/>
            <w:lang w:val="en-US" w:eastAsia="en-US"/>
          </w:rPr>
          <w:t>Списке  N 2</w:t>
        </w:r>
      </w:hyperlink>
      <w:r>
        <w:rPr>
          <w:lang w:val="en-US" w:eastAsia="en-US"/>
        </w:rPr>
        <w:t>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трольно-измерительных    приборов    и     вентиляц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химических производств,  перечисленных  в </w:t>
      </w:r>
      <w:hyperlink w:anchor="sub_1000">
        <w:r>
          <w:rPr>
            <w:rStyle w:val="InternetLink"/>
            <w:lang w:val="en-US" w:eastAsia="en-US"/>
          </w:rPr>
          <w:t>Списке N 1</w:t>
        </w:r>
      </w:hyperlink>
      <w:r>
        <w:rPr>
          <w:lang w:val="en-US" w:eastAsia="en-US"/>
        </w:rPr>
        <w:t xml:space="preserve"> и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hyperlink w:anchor="sub_2000">
        <w:r>
          <w:rPr>
            <w:rStyle w:val="InternetLink"/>
            <w:lang w:val="en-US" w:eastAsia="en-US"/>
          </w:rPr>
          <w:t>Списке N 2</w:t>
        </w:r>
      </w:hyperlink>
      <w:r>
        <w:rPr>
          <w:lang w:val="en-US" w:eastAsia="en-US"/>
        </w:rPr>
        <w:t>;   рабочие,   занятые    ремонтом    высот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оружений  химических  предприятий при канатном способ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едения работ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30-14042    Машинисты по  стирке  и ремонту спецодежды,  занятые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тирке зараженной токсическими веществами спецодежд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30-1754а    Работники газогенераторных,    аммиачно-холодильных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тутно-выпрямительных   установок,   военизированных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ругих газоспасательных подразделен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30-1754б    Работники ОТК,    работающие   в   перечисленных   выш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производствах  и  производствах,  перечисленных в </w:t>
      </w:r>
      <w:hyperlink w:anchor="sub_1000">
        <w:r>
          <w:rPr>
            <w:rStyle w:val="InternetLink"/>
            <w:lang w:val="en-US" w:eastAsia="en-US"/>
          </w:rPr>
          <w:t>Списке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5"/>
          <w:lang w:val="en-US" w:eastAsia="en-US"/>
        </w:rPr>
        <w:t>N 1.</w:t>
      </w:r>
      <w:r>
        <w:rPr>
          <w:lang w:val="en-US" w:eastAsia="en-US"/>
        </w:rPr>
        <w:t xml:space="preserve">  Работники,  занятые контролем воздушной среды и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анесении защитных покрыт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30-1754в    Работники лабораторий      цехов     и     производст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посредственно занятые в производствах, перечисленных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hyperlink w:anchor="sub_1000">
        <w:r>
          <w:rPr>
            <w:rStyle w:val="InternetLink"/>
            <w:lang w:val="en-US" w:eastAsia="en-US"/>
          </w:rPr>
          <w:t>Списке   N   1</w:t>
        </w:r>
      </w:hyperlink>
      <w:r>
        <w:rPr>
          <w:lang w:val="en-US" w:eastAsia="en-US"/>
        </w:rPr>
        <w:t xml:space="preserve">   (за   исключением  занятых  выполнение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графического анализ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30-1754г   Работники на   эмалировке   и   обжиге    изделий,  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акуумировочных   работах  и  на  работах  по  получени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одород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0         4. Производство асбестовых технических издел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а         а) Рабочи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а-12920   Контролеры, занятые в отделе технического контро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а-1753а   Рабочие, занятые на ремонте, профилактике и обслуживан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трольно-измерительных   приборов   и   автоматики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ммуникаций   в   нижеследующих   цехах,   участках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делениях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а-1753а   подготовительном (приготовительном),        текстильно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ядильном,     ткацком,     аппаратном,     набивочно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автотракторных    деталей,    автоформованных   детал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пиральнонавитых   прокладок,   картона   и    фильт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аранитовом, вальцленты (эластичного материала)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а-1753а   опытно-экспериментальном, промтехник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б         б) Руководители и специалисты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4б-23362   Мастера (старшие  мастера)  по   ремонту   оборудования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нятые   на   ремонте,   профилактике   и  обслуживан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трольно-измерительных   приборов   и   автоматики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ммуникаций   в   вышеперечисленных   цехах,  участка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делениях</w:t>
      </w:r>
    </w:p>
    <w:p>
      <w:pPr>
        <w:pStyle w:val="Style24"/>
        <w:rPr>
          <w:lang w:val="en-US" w:eastAsia="en-US"/>
        </w:rPr>
      </w:pPr>
      <w:bookmarkStart w:id="3" w:name="sub_21101"/>
      <w:bookmarkEnd w:id="3"/>
      <w:r>
        <w:rPr>
          <w:lang w:val="en-US" w:eastAsia="en-US"/>
        </w:rPr>
        <w:t>2110А04б-24125   Начальники  цехов,  их  заместители  и   работники  ОТК,</w:t>
      </w:r>
    </w:p>
    <w:p>
      <w:pPr>
        <w:pStyle w:val="Style24"/>
        <w:rPr>
          <w:lang w:val="en-US" w:eastAsia="en-US"/>
        </w:rPr>
      </w:pPr>
      <w:bookmarkStart w:id="4" w:name="sub_21101"/>
      <w:bookmarkEnd w:id="4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нятые в вышеперечисленных цехах, участках и отделениях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0         5. Производство кинофотопленк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         а) Рабочи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113   Аппаратчики вар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230   Аппаратчики-дозировщики на   изготовлении    и    полив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тоэмульс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473   Аппаратчики-отливщики кинофотоосновы и техпленок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538   Аппаратчики-поливщики магнитных лен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540   Аппаратчики-поливщики фотоэмульс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846   Аппаратчики производства синтетических красителе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0949   Аппаратчики синтез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2837   Комплектовщ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4121   Машинисты расфасовочно-упаковочных машин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6324   Отделочники кинофотоматериалов    (кроме    занятых 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штамповке ленты коррекс и упаковке на свету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6а-19132   Термостатчик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0         6. Производство фотобумаги, фотопластинок и радиошкал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         а) Рабочи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0230   Аппаратчики-дозировщики   на   изготовлении   и   полив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тоэмульс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0263   Аппаратчики изготовления баритмасс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0540   Аппаратчики-поливщики фотоэмульс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0893   Аппаратчики промывки, занятые на промывке фотоэмульс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0949   Аппаратчики синтез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1305   Вагонетч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2761   Кладчики стекла на поливную машину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3013   Контролеры пленки, растворов и фильмовых материало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3059   Контролеры светочувствительных издел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3191   Краскоте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6324   Отделочники кинофотоматериалов  (кроме  занятых на резк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тостекла и  фотопластинок,  перфорации,  фотобумаги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упаковке светочувствительных издел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6970   Прессовщ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753а   Рабочие, занятые на изготовлении сенсибилизаторо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753б   Рабочие, занятые на  темных  участках  при  изготовлен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токомплектов "Момент"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7а-19034   Съемщики политого стекла и фотопластинок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0         7. Производство фотографической и технической желатины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а         а) Рабочи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а-10245   Аппаратчики жироочистки, работающие с дихлорэтано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а-10298   Аппаратчики калибровки, работающие с дихлорэтано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а-11102   Аппаратчики экстрагирования, работающие с дихлорэтано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а-11106   Аппаратчики-экстракторщ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8а-12086   Загрузчики-выгрузчики, работающие с дихлорэтаном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0         8. Производство       кинофотопленки,        фотобумаг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топластинок, радиошкал,  фотографической и техниче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желатины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         б) Руководители и специалисты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-22177   Инженеры-хим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-23187   Мастера и старшие мастер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-24043   Начальники смен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-24094   Начальники установок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-24943   Техники-хим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09б-25211   Химики и старшие химики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2110А100         9. Производство дублированных материалов </w:t>
      </w:r>
      <w:hyperlink w:anchor="sub_7002">
        <w:r>
          <w:rPr>
            <w:rStyle w:val="InternetLink"/>
            <w:lang w:val="en-US" w:eastAsia="en-US"/>
          </w:rPr>
          <w:t>(**)</w:t>
        </w:r>
      </w:hyperlink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100-13717   Машинисты дублирующих агрега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110         10. Ремонт, профилактика и обслуживание технологиче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орудования в производствах кинофотопленки, фотобумаг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отопластинок и радиошкал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А110-1753а   Рабочие и   мастера,   старшие   мастера   по    ремонт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орудовани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Б000-1753а   Б. Рабочие   и   мастера   предприятий  других  отрасл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мышленности и  народного  хозяйства,  занятые  полн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абочий день  в  технологическом  процессе  производст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ции: неорганической химии,  удобрений,  полиме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ластических масс (включа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Б000-1753а   композиционные материалы  и  стеклопластики),  каучук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лакокрасочной, фототехнической,      бытовой      хим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рганического синтеза,     синтетических     красител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фтехимической, резинотехнической     и     асбестово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ческих реактивов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Б000-1753а   высокочистых веществ в отдельных цехах,  отделениях,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участках и установках при наличии в воздухе рабочей зо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редных веществ 3 класса опасно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110Б000-1753б   Рабочие и мастера,  занятые на  ремонте  и  обслуживан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ехнологического и  электрооборудования  в перечисле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изводствах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4:00Z</dcterms:created>
  <dc:creator>URIST</dc:creator>
  <dc:description/>
  <cp:keywords/>
  <dc:language>en-US</dc:language>
  <cp:lastModifiedBy>Jimmy</cp:lastModifiedBy>
  <dcterms:modified xsi:type="dcterms:W3CDTF">2008-09-04T13:14:00Z</dcterms:modified>
  <cp:revision>2</cp:revision>
  <dc:subject/>
  <dc:title>Список N 2</dc:title>
</cp:coreProperties>
</file>