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7"/>
          <w:szCs w:val="17"/>
        </w:rPr>
      </w:pPr>
      <w:r>
        <w:rPr>
          <w:rFonts w:cs="Arial"/>
          <w:color w:val="0072A6"/>
          <w:sz w:val="29"/>
          <w:szCs w:val="29"/>
        </w:rPr>
        <w:t>Оформление заявления при смене наименования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важаемые председатели территориаль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вичных профсоюзных организац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меной многими предприятиями (организациями) организационно-правовой формы возникает необходимость привести в соответствие наименование первичной профсоюзной организации с наименованием предприятия (организац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Постановлению Правительства РФ от 15 апреля 2006 года № 212 в целях внесения в Единый государственный реестр юридических лиц изменений в сведения о некоммерческой организации, </w:t>
      </w:r>
      <w:r>
        <w:rPr>
          <w:rFonts w:cs="Times New Roman" w:ascii="Times New Roman" w:hAnsi="Times New Roman"/>
          <w:u w:val="single"/>
        </w:rPr>
        <w:t>не связанных с внесением изменений в ее учредительные документы</w:t>
      </w:r>
      <w:r>
        <w:rPr>
          <w:rFonts w:cs="Times New Roman" w:ascii="Times New Roman" w:hAnsi="Times New Roman"/>
        </w:rPr>
        <w:t>, некоммерческая организация представляет в территориальный орган федерального органа исполнительной власти, уполномоченный принимать решения о государственной регистрации некоммерческих организаций, в том числе политических партий, общественных объединений и религиозных организаций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2001"/>
      <w:bookmarkEnd w:id="0"/>
      <w:r>
        <w:rPr>
          <w:rFonts w:cs="Times New Roman" w:ascii="Times New Roman" w:hAnsi="Times New Roman"/>
        </w:rPr>
        <w:t>1) заявление о внесении в Единый государственный реестр юридических лиц изменений в сведения о некоммерческой организации, не связанных с внесением изменений в учредительные документы, с приложениями (форма № РН 0004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prs.ru/index.php?ss=1&amp;s=19&amp;id=67" \l "sub_2100%23sub_2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) - в 2 экземплярах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prs.ru/index.php?ss=1&amp;s=19&amp;id=67" \l "sub_2100%23sub_2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sub_2001"/>
      <w:bookmarkStart w:id="2" w:name="sub_2002"/>
      <w:bookmarkEnd w:id="1"/>
      <w:bookmarkEnd w:id="2"/>
      <w:r>
        <w:rPr>
          <w:rStyle w:val="InternetLink"/>
          <w:rFonts w:cs="Times New Roman" w:ascii="Times New Roman" w:hAnsi="Times New Roman"/>
        </w:rPr>
        <w:t>2) решение (протокол, выписка из протокола) руководящего органа некоммерческой организации, подтверждающее в установленных законодательством Российской Федерации случаях сведения о некоммерческой организации, подлежащие изменению в Едином государственном реестре юридических лиц, - в 2 экземплярах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prs.ru/index.php?ss=1&amp;s=19&amp;id=67" \l "sub_2100%23sub_2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3" w:name="sub_2002"/>
      <w:bookmarkStart w:id="4" w:name="sub_2003"/>
      <w:bookmarkEnd w:id="3"/>
      <w:bookmarkEnd w:id="4"/>
      <w:r>
        <w:rPr>
          <w:rStyle w:val="InternetLink"/>
          <w:rFonts w:cs="Times New Roman" w:ascii="Times New Roman" w:hAnsi="Times New Roman"/>
        </w:rPr>
        <w:t>3) устав (положение) общественного объединения (в случае внесения изменений в сведения об отделении (организации) общественного объединения в связи с изменениями, внесенными в устав (положение) общественного объединения, на основании которого данное отделение (организация) действует) - в 3 экземплярах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HYPERLINK "http://rprs.ru/index.php?ss=1&amp;s=19&amp;id=67" \l "sub_2100%23sub_2100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5" w:name="sub_2003"/>
      <w:bookmarkStart w:id="6" w:name="sub_2003"/>
      <w:bookmarkEnd w:id="6"/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prs.ru/index.php?ss=1&amp;s=19&amp;id=67" \l "sub_2100%23sub_21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 заполнении заявления при смене наименования необходимо поставить отметку в пункте 5.4 «Изменения вносятся в сведения о наименовании отделения (организации) общественного объединения». Также необходимо заполнить лист Д формы № РН 0004 «Сведения о наименовании отделения (организации) общественного объединения» и лист И формы № 0004 «Расписка о получении документов». Заполнять другие листы данной формы при смене наименования не требуется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5:00Z</dcterms:created>
  <dc:creator>URIST</dc:creator>
  <dc:description/>
  <cp:keywords/>
  <dc:language>en-US</dc:language>
  <cp:lastModifiedBy>Jimmy</cp:lastModifiedBy>
  <dcterms:modified xsi:type="dcterms:W3CDTF">2008-09-04T13:15:00Z</dcterms:modified>
  <cp:revision>2</cp:revision>
  <dc:subject/>
  <dc:title>Оформление заявления при смене наименования организации</dc:title>
</cp:coreProperties>
</file>