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2 июня 2002 г. N 407</w:t>
        <w:br/>
        <w:t>"Об утверждении Правил учета страховых взносов, включаемых в расчетный пенсионный капит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0 Федерального закона "Об обязательном пенсионном страх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учета страховых взносов, включаемых в расчетный пенсионный капитал, и ввести их в действие с 1 января 2002 г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48"/>
      </w:tblGrid>
      <w:tr>
        <w:trPr/>
        <w:tc>
          <w:tcPr>
            <w:tcW w:w="5090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48" w:type="dxa"/>
            <w:tcBorders/>
          </w:tcPr>
          <w:p>
            <w:pPr>
              <w:pStyle w:val="Style20"/>
              <w:rPr/>
            </w:pPr>
            <w:r>
              <w:rPr/>
              <w:t>М. 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Москва</w:t>
      </w:r>
    </w:p>
    <w:p>
      <w:pPr>
        <w:pStyle w:val="Style29"/>
        <w:rPr/>
      </w:pPr>
      <w:r>
        <w:rPr/>
        <w:t>12 июня 2002 г.</w:t>
      </w:r>
    </w:p>
    <w:p>
      <w:pPr>
        <w:pStyle w:val="Style29"/>
        <w:rPr/>
      </w:pPr>
      <w:r>
        <w:rPr/>
        <w:t>N 4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равила</w:t>
        <w:br/>
        <w:t>учета страховых взносов, включаемых в расчетный пенсионный капитал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2 июня 2002 г. N 407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/>
        <w:t>1. Настоящие Правила определяют порядок учета страховых взносов, включаемых в расчетный пенсионный капитал застрахованных лиц в системе обязательного пенсионного страхования (далее именуется - расчетный пенсионный капитал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 Расчетный пенсионный капитал является базой для определения размера страховой части трудовой пенсии и формируется из общей суммы страховых взносов и иных поступлений на финансирование страховой части трудовой пенсии, поступивших за застрахованное лицо в Пенсионный фонд Российской Федерации (далее именуется - Фонд), а также пенсионных прав в денежном выражении, приобретенных до 1 января 2002 г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 Учет страховых взносов, включаемых в расчетный пенсионный капитал, осуществляется страховщиком - Фондом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 Страховые взносы, поступившие в Фонд на финансирование страховой части трудовой пенсии, учитываются в расчетном пенсионном капитале нарастающим итогом.</w:t>
      </w:r>
    </w:p>
    <w:p>
      <w:pPr>
        <w:pStyle w:val="Normal"/>
        <w:rPr/>
      </w:pPr>
      <w:bookmarkStart w:id="13" w:name="sub_1004"/>
      <w:bookmarkStart w:id="14" w:name="sub_5"/>
      <w:bookmarkEnd w:id="13"/>
      <w:bookmarkEnd w:id="14"/>
      <w:r>
        <w:rPr/>
        <w:t>5. В составе расчетного пенсионного капитала учитываются суммы страховых взносов, поступившие в Фонд за застрахованное лицо на финансирование страховой части трудовой пенсии в течение всего периода, предшествующего назначению или перерасчету пенсии.</w:t>
      </w:r>
    </w:p>
    <w:p>
      <w:pPr>
        <w:pStyle w:val="Normal"/>
        <w:rPr/>
      </w:pPr>
      <w:bookmarkStart w:id="15" w:name="sub_5"/>
      <w:bookmarkEnd w:id="15"/>
      <w:r>
        <w:rPr/>
        <w:t>Суммы страховых взносов на финансирование страховой части трудовой пенсии включаются в расчетный пенсионный капитал в тот период, в котором они фактически поступили.</w:t>
      </w:r>
    </w:p>
    <w:p>
      <w:pPr>
        <w:pStyle w:val="Normal"/>
        <w:rPr/>
      </w:pPr>
      <w:bookmarkStart w:id="16" w:name="sub_6"/>
      <w:bookmarkEnd w:id="16"/>
      <w:r>
        <w:rPr/>
        <w:t>6. В случае если застрахованное лицо не осуществляло работу и (или) иную трудовую деятельность в течение 12 месяцев со дня установления ему страховой части трудовой пенсии, сумма расчетного пенсионного капитала, принятого во внимание при ее установлении, уточняется с учетом сумм страховых взносов, поступивших на индивидуальный лицевой счет застрахованного лица в течение указанных 12 месяцев.</w:t>
      </w:r>
    </w:p>
    <w:p>
      <w:pPr>
        <w:pStyle w:val="Normal"/>
        <w:rPr/>
      </w:pPr>
      <w:bookmarkStart w:id="17" w:name="sub_6"/>
      <w:bookmarkEnd w:id="17"/>
      <w:r>
        <w:rPr/>
        <w:t>Размер назначенной страховой части трудовой пенсии подлежит корректировке с учетом уточненных сведений о поступивших страховых взносах и ранее предоставленных страхователем данных индивидуального (персонифицированного) учета в системе государственного пенсионного страхования о сумме страховых взносов, уплаченных им в Фонд. Указанные сведения и данные принимаются во внимание при определении суммы расчетного пенсионного капитала для исчисления размера этой части указанной пенсии. Такая корректировка производится с 1 июля года, следующего за годом, в котором была назначена трудовая пенсия.</w:t>
      </w:r>
    </w:p>
    <w:p>
      <w:pPr>
        <w:pStyle w:val="Normal"/>
        <w:rPr/>
      </w:pPr>
      <w:bookmarkStart w:id="18" w:name="sub_7"/>
      <w:bookmarkEnd w:id="18"/>
      <w:r>
        <w:rPr/>
        <w:t>7. Включение в индивидуальные лицевые счета застрахованных лиц сумм страховых взносов, поступивших в Фонд от страхователей, производится по окончании календарного года на основании представленных страхователями в территориальные органы Фонда сведений индивидуального (персонифицированного) учета и имеющихся в территориальных органах Фонда данных о суммах начисленных страховых взносов и суммах страховых взносов, поступивших в Фонд за календарный год.</w:t>
      </w:r>
    </w:p>
    <w:p>
      <w:pPr>
        <w:pStyle w:val="Normal"/>
        <w:rPr/>
      </w:pPr>
      <w:bookmarkStart w:id="19" w:name="sub_7"/>
      <w:bookmarkEnd w:id="19"/>
      <w:r>
        <w:rPr/>
        <w:t>При этом осуществляется учет фактически поступивших в Фонд сумм страховых взносов.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20" w:name="sub_703"/>
      <w:bookmarkStart w:id="21" w:name="sub_263154916"/>
      <w:bookmarkEnd w:id="20"/>
      <w:bookmarkEnd w:id="21"/>
      <w:r>
        <w:rPr/>
        <w:t>Согласно Постановлению Конституционного Суда РФ от 10 июля 2007 г. N 9-П абзац третий пункта 7 настоящих Правил признан не соответствующим Конституции РФ, в той мере, в какой содержащиеся в нем нормативные положения позволяют не включать определенные периоды в страховой стаж, учитываемый при определении права на трудовую пенсию, и снижать при назначении (перерасчете) трудовой пенсии размер ее страховой части</w:t>
      </w:r>
    </w:p>
    <w:p>
      <w:pPr>
        <w:pStyle w:val="Style22"/>
        <w:rPr/>
      </w:pPr>
      <w:r>
        <w:rPr/>
      </w:r>
      <w:bookmarkStart w:id="22" w:name="sub_703"/>
      <w:bookmarkStart w:id="23" w:name="sub_263154916"/>
      <w:bookmarkStart w:id="24" w:name="sub_703"/>
      <w:bookmarkStart w:id="25" w:name="sub_263154916"/>
      <w:bookmarkEnd w:id="24"/>
      <w:bookmarkEnd w:id="25"/>
    </w:p>
    <w:p>
      <w:pPr>
        <w:pStyle w:val="Normal"/>
        <w:rPr/>
      </w:pPr>
      <w:r>
        <w:rPr/>
        <w:t>Поступившие суммы текущих платежей по страховым взносам, а также платежей по страховым взносам за прошлые периоды распределяются по индивидуальным лицевым счетам застрахованных лиц пропорционально суммам начисленных страховых взносов.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26" w:name="sub_263156740"/>
      <w:bookmarkEnd w:id="26"/>
      <w:r>
        <w:rPr/>
        <w:t>См. письмо ПФР от 1 июля 2002 г. N КА-16-27/5835</w:t>
      </w:r>
    </w:p>
    <w:p>
      <w:pPr>
        <w:pStyle w:val="Style22"/>
        <w:rPr/>
      </w:pPr>
      <w:r>
        <w:rPr/>
      </w:r>
      <w:bookmarkStart w:id="27" w:name="sub_263156740"/>
      <w:bookmarkStart w:id="28" w:name="sub_263156740"/>
      <w:bookmarkEnd w:id="2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2:00Z</dcterms:created>
  <dc:creator>URIST</dc:creator>
  <dc:description/>
  <cp:keywords/>
  <dc:language>en-US</dc:language>
  <cp:lastModifiedBy>Jimmy</cp:lastModifiedBy>
  <dcterms:modified xsi:type="dcterms:W3CDTF">2008-09-04T13:22:00Z</dcterms:modified>
  <cp:revision>2</cp:revision>
  <dc:subject/>
  <dc:title>Постановление Правительства РФ от 12 июня 2002 г</dc:title>
</cp:coreProperties>
</file>