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Госкомтруда СССР и Президиума ВЦСПС от 25 октября 1974 г. N 298/П-22</w:t>
        <w:br/>
        <w:t>"Об утвержд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"</w:t>
        <w:br/>
        <w:t>(с изменениями от 13 сентября, 1 ноября 1977 г., 30 января, 24, 29 мая 1978 г., 7 марта 1979 г., 7 сентября, 5 ноября, 9 декабря 1981 г., 6 апреля 1982 г., 7 сентября 1983 г., 29 января, 12, 26 октября, 5, 26 ноября 1987 г., 16, 25 февраля, 11 апреля, 16 июня, 21 июля, 19 августа, 16 сентября, 6 декабря 1988 г., 14 августа, 18, 22 октября 1990 г., 29 мая 1991 г.)</w:t>
      </w:r>
    </w:p>
    <w:p>
      <w:pPr>
        <w:pStyle w:val="Normal"/>
        <w:rPr/>
      </w:pPr>
      <w:r>
        <w:rPr/>
      </w:r>
    </w:p>
    <w:p>
      <w:pPr>
        <w:pStyle w:val="Style22"/>
        <w:rPr/>
      </w:pPr>
      <w:bookmarkStart w:id="0" w:name="sub_909"/>
      <w:bookmarkStart w:id="1" w:name="sub_336836148"/>
      <w:bookmarkEnd w:id="0"/>
      <w:bookmarkEnd w:id="1"/>
      <w:r>
        <w:rPr/>
        <w:t>Об оспаривании отдельных позиций настоящего постановления см. Решение СК по гражданским делам Верховного Суда РФ от 11 марта 2004 г. N ГКПИ04-34, оставленное без изменения Определением Кассационной коллегии Верховного Суда РФ от 24 августа 2004 г. N КАС04-400</w:t>
      </w:r>
    </w:p>
    <w:p>
      <w:pPr>
        <w:pStyle w:val="Style22"/>
        <w:rPr/>
      </w:pPr>
      <w:r>
        <w:rPr/>
      </w:r>
      <w:bookmarkStart w:id="2" w:name="sub_909"/>
      <w:bookmarkStart w:id="3" w:name="sub_336836148"/>
      <w:bookmarkStart w:id="4" w:name="sub_909"/>
      <w:bookmarkStart w:id="5" w:name="sub_336836148"/>
      <w:bookmarkEnd w:id="4"/>
      <w:bookmarkEnd w:id="5"/>
    </w:p>
    <w:p>
      <w:pPr>
        <w:pStyle w:val="Style22"/>
        <w:rPr/>
      </w:pPr>
      <w:r>
        <w:rPr/>
        <w:t>См. также постановление Госкомтруда СССР и Президиума ВЦСПС от 21 ноября 1975 г. N 273/П-20 "Об утверждении Инструкции о порядке применения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"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  <w:t>Государственный комитет Совета Министров СССР по вопросам труда и заработной платы и Президиум Всесоюзного Центрального Совета Профессиональных Союзов отмечают, что за последние годы в условиях труда рабочих и служащих, пользующихся дополнительным отпуском и сокращенным рабочим днем в связи с вредными условиями труда, произошли изменения. Внедрение новой техники и технологии, комплексной механизации и автоматизации производственных процессов позволило на многих предприятиях различных отраслей народного хозяйства устранить производственные вредности, снизить профессиональные заболевания и сократить травматизм.</w:t>
      </w:r>
    </w:p>
    <w:p>
      <w:pPr>
        <w:pStyle w:val="Normal"/>
        <w:rPr/>
      </w:pPr>
      <w:r>
        <w:rPr/>
        <w:t>В наименованиях профессий рабочих также произошли изменения. На предприятиях, в производственных объединениях и организациях, где повышена минимальная заработная плата рабочих и служащих с одновременным увеличением тарифных ставок и должностных окладов среднеоплачиваемых категорий работников, наименования профессий рабочих приведены в соответствие с наименованиями профессий, предусмотренных в Едином тарифно-квалификационном справочнике работ и профессий рабочих. В то же время наименования профессий рабочих в действующем Списке, дающем право на дополнительный отпуск и сокращенный рабочий день, остались без изменения.</w:t>
      </w:r>
    </w:p>
    <w:p>
      <w:pPr>
        <w:pStyle w:val="Normal"/>
        <w:rPr/>
      </w:pPr>
      <w:r>
        <w:rPr/>
        <w:t>В целях дальнейшего упорядочения предоставления рабочим и служащим дополнительного отпуска и сокращенного рабочего дня за работу в производствах, цехах, профессиях и должностях с вредными условиями труда и во исполнение поручения Совета Министров СССР Государственный комитет Совета Министров СССР по вопросам труда и заработной платы и Президиум Всесоюзного Центрального Совета Профессиональных Союзов постановляют:</w:t>
      </w:r>
    </w:p>
    <w:p>
      <w:pPr>
        <w:pStyle w:val="Normal"/>
        <w:rPr/>
      </w:pPr>
      <w:bookmarkStart w:id="6" w:name="sub_1"/>
      <w:bookmarkEnd w:id="6"/>
      <w:r>
        <w:rPr/>
        <w:t xml:space="preserve">1. Утвердить согласованный с Министерством здравоохранения СССР уточненный Список производств, цехов, профессий и должностей с вредными условиями труда, работа в которых дает право па дополнительный отпуск и сокращенный рабочий день согласно </w:t>
      </w:r>
      <w:hyperlink w:anchor="sub_1000">
        <w:r>
          <w:rPr>
            <w:rStyle w:val="InternetLink"/>
          </w:rPr>
          <w:t>приложению N 1.</w:t>
        </w:r>
      </w:hyperlink>
    </w:p>
    <w:p>
      <w:pPr>
        <w:pStyle w:val="Normal"/>
        <w:rPr/>
      </w:pPr>
      <w:bookmarkStart w:id="7" w:name="sub_1"/>
      <w:bookmarkStart w:id="8" w:name="sub_2"/>
      <w:bookmarkEnd w:id="7"/>
      <w:bookmarkEnd w:id="8"/>
      <w:r>
        <w:rPr/>
        <w:t xml:space="preserve">2. На предприятиях, в производственных объединениях и организациях, где повышена минимальная заработная плата рабочих и служащих с одновременным увеличением тарифных ставок и должностных окладов среднеоплачиваемых категорий работников, </w:t>
      </w:r>
      <w:hyperlink w:anchor="sub_1000">
        <w:r>
          <w:rPr>
            <w:rStyle w:val="InternetLink"/>
          </w:rPr>
          <w:t>Список</w:t>
        </w:r>
      </w:hyperlink>
      <w:r>
        <w:rPr/>
        <w:t>, предусмотренный пунктом 1 настоящего постановления, ввести в действие с 1 марта 1976 г.</w:t>
      </w:r>
    </w:p>
    <w:p>
      <w:pPr>
        <w:pStyle w:val="Normal"/>
        <w:rPr/>
      </w:pPr>
      <w:bookmarkStart w:id="9" w:name="sub_2"/>
      <w:bookmarkEnd w:id="9"/>
      <w:r>
        <w:rPr/>
        <w:t>На остальных предприятиях, в организациях и учреждениях Список, предусмотренный пунктом 1 настоящего постановления, ввести в действие одновременно с повышением минимальной заработной платы рабочих и служащих и увеличением тарифных ставок и должностных окладов среднеоплачиваемых категорий работников.</w:t>
      </w:r>
    </w:p>
    <w:p>
      <w:pPr>
        <w:pStyle w:val="Normal"/>
        <w:rPr/>
      </w:pPr>
      <w:bookmarkStart w:id="10" w:name="sub_3"/>
      <w:bookmarkEnd w:id="10"/>
      <w:r>
        <w:rPr/>
        <w:t xml:space="preserve">3. С введением в действие </w:t>
      </w:r>
      <w:hyperlink w:anchor="sub_1000">
        <w:r>
          <w:rPr>
            <w:rStyle w:val="InternetLink"/>
          </w:rPr>
          <w:t>Списка</w:t>
        </w:r>
      </w:hyperlink>
      <w:r>
        <w:rPr/>
        <w:t>, предусмотренного пунктом 1 настоящего постановления, не применяются:</w:t>
      </w:r>
    </w:p>
    <w:p>
      <w:pPr>
        <w:pStyle w:val="Normal"/>
        <w:rPr/>
      </w:pPr>
      <w:bookmarkStart w:id="11" w:name="sub_3"/>
      <w:bookmarkEnd w:id="11"/>
      <w:r>
        <w:rPr/>
        <w:t>Список производств, цехов, профессий и должностей с вредными условиями труда, работа в которых дает право на дополнительный отпуск и сокращенный рабочий день, утвержденный постановлением Государственного комитета Совета Министров СССР по вопросам труда и заработной платы и Президиума Всесоюзного Центрального Совета Профессиональных Союзов от 24 декабря 1960 г. N 1353/28;</w:t>
      </w:r>
    </w:p>
    <w:p>
      <w:pPr>
        <w:pStyle w:val="Normal"/>
        <w:rPr/>
      </w:pPr>
      <w:r>
        <w:rPr/>
        <w:t xml:space="preserve">постановления Государственного комитета Совета Министров СССР по вопросам труда и заработной платы и Президиума ВЦСПС в части, касающейся предоставления рабочим и служащим дополнительного отпуска и установления сокращенного рабочего дня за работу в производствах, цехах, профессиях и должностях с вредными условиями труда согласно </w:t>
      </w:r>
      <w:hyperlink w:anchor="sub_2000">
        <w:r>
          <w:rPr>
            <w:rStyle w:val="InternetLink"/>
          </w:rPr>
          <w:t>приложению N 2.</w:t>
        </w:r>
      </w:hyperlink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34"/>
      </w:tblGrid>
      <w:tr>
        <w:trPr/>
        <w:tc>
          <w:tcPr>
            <w:tcW w:w="5104" w:type="dxa"/>
            <w:tcBorders/>
          </w:tcPr>
          <w:p>
            <w:pPr>
              <w:pStyle w:val="Style18"/>
              <w:rPr/>
            </w:pPr>
            <w:r>
              <w:rPr/>
              <w:t xml:space="preserve">Заместитель Председателя </w:t>
              <w:br/>
              <w:t xml:space="preserve">Государственного комитета </w:t>
              <w:br/>
              <w:t xml:space="preserve">Совета Министров СССР </w:t>
              <w:br/>
              <w:t xml:space="preserve">по вопросам труда и заработной платы </w:t>
            </w:r>
          </w:p>
        </w:tc>
        <w:tc>
          <w:tcPr>
            <w:tcW w:w="5034" w:type="dxa"/>
            <w:tcBorders/>
          </w:tcPr>
          <w:p>
            <w:pPr>
              <w:pStyle w:val="Style20"/>
              <w:rPr/>
            </w:pPr>
            <w:r>
              <w:rPr/>
              <w:t>С.Новожи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007"/>
      </w:tblGrid>
      <w:tr>
        <w:trPr/>
        <w:tc>
          <w:tcPr>
            <w:tcW w:w="5131" w:type="dxa"/>
            <w:tcBorders/>
          </w:tcPr>
          <w:p>
            <w:pPr>
              <w:pStyle w:val="Style18"/>
              <w:rPr/>
            </w:pPr>
            <w:r>
              <w:rPr/>
              <w:t xml:space="preserve">Секретарь </w:t>
              <w:br/>
              <w:t xml:space="preserve">Всесоюзного Центрального </w:t>
              <w:br/>
              <w:t xml:space="preserve">Совета Профессиональных Союзов </w:t>
            </w:r>
          </w:p>
        </w:tc>
        <w:tc>
          <w:tcPr>
            <w:tcW w:w="5007" w:type="dxa"/>
            <w:tcBorders/>
          </w:tcPr>
          <w:p>
            <w:pPr>
              <w:pStyle w:val="Style20"/>
              <w:rPr/>
            </w:pPr>
            <w:r>
              <w:rPr/>
              <w:t>А.Бирю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Приложение N 1</w:t>
      </w:r>
    </w:p>
    <w:p>
      <w:pPr>
        <w:pStyle w:val="Normal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Госкомтруда СССР</w:t>
      </w:r>
    </w:p>
    <w:p>
      <w:pPr>
        <w:pStyle w:val="Normal"/>
        <w:jc w:val="right"/>
        <w:rPr/>
      </w:pPr>
      <w:r>
        <w:rPr>
          <w:rStyle w:val="Style11"/>
        </w:rPr>
        <w:t>и Президиума ВЦСПС</w:t>
      </w:r>
    </w:p>
    <w:p>
      <w:pPr>
        <w:pStyle w:val="Normal"/>
        <w:jc w:val="right"/>
        <w:rPr/>
      </w:pPr>
      <w:r>
        <w:rPr>
          <w:rStyle w:val="Style11"/>
        </w:rPr>
        <w:t>от 25 октября 1974 г. N 298/П-22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писок</w:t>
        <w:br/>
        <w:t>производств, цехов, профессий и должностей с вредными условиями труда, работа в которых дает право на дополнительный отпуск и сокращенный рабочий день</w:t>
        <w:br/>
        <w:t>(с изменениями от 13 сентября, 1 ноября 1977 г., 30 января, 24, 29 мая 1978 г., 7 марта 1979 г., 7 сентября, 5 ноября, 9 декабря 1981 г., 6 апреля 1982 г., 7 сентября 1983 г., 29 января, 12, 26 октября, 5, 26 ноября 1987 г., 16, 25 февраля, 11 апреля, 16 июня, 21 июля, 19 августа, 16 сентября, 6 декабря 1988 г., 14 августа, 18, 22 октября 1990 г., 29 мая 1991 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извлечени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hanging="0"/>
        <w:rPr/>
      </w:pPr>
      <w:bookmarkStart w:id="12" w:name="sub_1010"/>
      <w:bookmarkEnd w:id="12"/>
      <w:r>
        <w:rPr/>
        <w:t>X. Химические производства</w:t>
      </w:r>
    </w:p>
    <w:p>
      <w:pPr>
        <w:pStyle w:val="Normal"/>
        <w:rPr/>
      </w:pPr>
      <w:r>
        <w:rPr/>
      </w:r>
      <w:bookmarkStart w:id="13" w:name="sub_1010"/>
      <w:bookmarkStart w:id="14" w:name="sub_1010"/>
      <w:bookmarkEnd w:id="14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┬─────────────────────────────────────────────┬─────────┬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N  │  Наименование производств, цехов, профессий │Продолжи-│Продолжи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/п │            и должностей                     │тельность│тельность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полни- │сокращен-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ельного │ного ра-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пуска  │бочего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в рабо- │дня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чих днях)│(в часах)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bookmarkStart w:id="15" w:name="sub_1011"/>
      <w:bookmarkEnd w:id="1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Неорганические продукты</w:t>
      </w:r>
      <w:r>
        <w:rPr>
          <w:lang w:val="en-US" w:eastAsia="en-US"/>
        </w:rPr>
        <w:t xml:space="preserve">                    │         │         │</w:t>
      </w:r>
    </w:p>
    <w:p>
      <w:pPr>
        <w:pStyle w:val="Style24"/>
        <w:rPr/>
      </w:pPr>
      <w:bookmarkStart w:id="16" w:name="sub_1011"/>
      <w:bookmarkEnd w:id="1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 │  Производство серной  кислоты  всех видов и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семи способами,  концентрация серной кис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оты,  денитрация  -  концентрация  серной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ислоты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Рабочие и руководители и специалисты</w:t>
      </w:r>
      <w:r>
        <w:rPr>
          <w:lang w:val="en-US" w:eastAsia="en-US"/>
        </w:rPr>
        <w:t xml:space="preserve">    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2 │  Производство слабой азотной кислоты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 и руководители и специалисты,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 исключением перечисленных в пунк-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е "б"  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работе  на приготовлении жидких окислов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зота                                      │    12   │      6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3 │  Производство крепкой азотной кислоты (все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и методами)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 и руководители и специалисты,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 исключением перечисленных в пунк-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е "б"               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рабочие  аммиачно-холодильных установок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4 │  Производство хлорной   и   хлорсульфоновой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ислоты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 руководители и специалисты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5 │  Производство соляной кислоты    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6 │  Производство фосфорной кислоты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 и руководители и специалисты,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 исключением указанных  в  пункте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"б"     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рабочие  и руководители и специалисты,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амерно-абсорбционного  отделения  в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изводстве фосфорной кислоты термической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7 │  Производство борной кислоты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8 │  Производство фтористого  водорода и плави-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овой кислоты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9 │  Производство синильной кислоты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 руководители и специалисты      │    18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0 │  Производства кремнефтористоводородной кис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оты,  кремнефтористого  натрия,  аммония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алия  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1 │  Производство жидкого сернистого ангидрида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 руководители и специалисты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2 │  Производство тионилхлорида  и   хлористого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ульфурила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 руководители и специалисты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3 │  Производство хлора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деления: приготовления и очистки  расс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а,  электролиза по диафрагменному способу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включая испытание мощных электролизеров)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ыпарки и плавки каустика       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 руководители и специалисты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деление электролиза по ртутному способу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аппаратчики электролиза, рабочие по уп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отнению керамики,  сборке и разборке ванн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 электролизе                              │    18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ые рабочие и руководители и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пециалисты          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4 │  Производство жидкого хлора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аппаратчик конденсации,  аппаратчик ис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арения; сливщик-разливщик, занятый разл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ом  жидкого  хлора  в баллоны и цистерны;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ашинист компрессорных установок, слесарь-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емонтник, занятый на ремонте аппаратурного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борудования, на-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чальник  смены  и  мастер   в   отделениях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участках) сжижения и разлива жидкого хло-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                                         │    18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ые рабочие и руководители 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пециалисты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5 │  Производства хлорной извести и гипохлорита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альция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загрузчик-выгрузчик;  весовщик, занятый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 взвешивании хлорной извести, чистильщик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рабочий по ремонту камер Бакмана         │    18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рабочие и руководители и специалисты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деления известковых печей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) остальные рабочие и руководители и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пециалисты          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6 │  Производство фосгена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сливщик-разливщик,   занятый   разливом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осгена в баллоны и контейнеры             │    24   │      6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аппаратчик конденсации, аппаратчик суш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и,  аппаратчик окисления,  аппаратчик аб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орбции,  слесарь-ремонтник                │    18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) остальные рабочие и руководители и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пециалисты          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7 │  Производство хлористого алюминия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и руководители и специалисты,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ющие в сменах,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ники отделений:  хлорирования, субл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ации конденсации и мойки тары; сле-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арь  по контрольно-измерительным приборам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автоматике;  слесарь по ремонту и обслу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живанию  систем вентиляции и кондициониро-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ания; слесарь-ремонтник                   │    18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ые рабочие и руководители и спец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алисты 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8 │  Производство хлорного железа кристалличес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ого   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высокотемпературным хлорированием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другими способами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ИТР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9 │  Производство хлористой серы и  пятихлорис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ой сурьмы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0 │  Производства хлорокиси  меди,   хлористого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цинка,  олова  хлорного безводного,  хлор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альция                         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1 │  Производства       бертолетовой       соли,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ипохлорита натрия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2 │  Производство сернистого натрия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 и руководители и специалисты,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роме перечисленных в пункте "б"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на заводах хромовых соединений  рабочие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 руководители и специалисты       непос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едственно занятые в отделениях  шихтопр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отовления и печном;  дробильщики, занятые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роблением плава вручную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3 │  Производство сульфгидрата натрия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4 │  Производство сернистого железа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5 │  Производство сероуглерода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6 │  Производства сульфата   натрия,   сульфата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трия   природного,   бисульфата  натрия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ульфата аммония, сульфата аммония-натрия,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мидбисульфата аммония,  тенардита и глау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еровой соли; сульфата калия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7 │  Производство гипосульфита из отходов мышь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яковисто-содовой очистки газов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8 │  Производства сульфитных солей натрия,  ам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ония, калия и других легких металлов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9 │  Производство серы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0 │  Производства железного,  никелевого и мед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го  купоросов,  сернокислого глинозема и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цинкового купороса              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bookmarkStart w:id="17" w:name="sub_1031"/>
      <w:bookmarkEnd w:id="1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1  │  Производство желтого фосфора               │         │         │</w:t>
      </w:r>
    </w:p>
    <w:p>
      <w:pPr>
        <w:pStyle w:val="Style24"/>
        <w:rPr>
          <w:lang w:val="en-US" w:eastAsia="en-US"/>
        </w:rPr>
      </w:pPr>
      <w:bookmarkStart w:id="18" w:name="sub_1031"/>
      <w:bookmarkEnd w:id="1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и руководители и специалисты,   │    24   │    4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 исключением перечисленных в  под-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унктах "б" и "в"               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рабочие и руководители и специалисты    │    24   │    6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 цехах термической подготовки сырья,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 исключением  перечисленных в  подпункте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"в"    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) рабочие и руководители и специалисты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робильно-сушильных отделений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2 │  Производство красного фосфора   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 и руководители и специалисты,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 исключением перечисленных в пунк-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ах "б", "в", "г"                          │    24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маркировщик, лакировщик                 │    18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) укладчик-упаковщик,   электромонтер  по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емонту электрооборудования,  кладовщик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) рабочие  и руководители и специалисты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робильно-сушильного отделения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3 │  Производства треххлористого фосфора, пят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ернистого фосфора,  хлорокиси  фосфора  и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иотреххлористого фосфора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8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4 │  Производства гипофосфитов  калия,   натрия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альция, бария и других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5 │  Производство удобрений (фосфатных, бормаг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евых и фосфоритной муки)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6 │  Производство туковых смесей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и руководители и специалисты,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ющие в сменах,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 шихтовке и расфасовке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ые рабочие и руководители и спец-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алисты          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7 │  Производства моноаммонийфосфата, моноцинк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осфата,  гексаметафосфата натрия,  фосф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истого кальция, пирофосфата натрия, пол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осфата натрия,  диаммонийфосфата,  динат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ийфосфата,  трикальцийфосфата, тринатрий-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осфата и фоспора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8 │  Производства криолита  и фтористого алюм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я    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и руководители и специалисты,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ющие в сменах, отделений:  печного,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ашенного,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сосного, реакционного и сушильного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ые рабочие и руководители и спец-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алисты 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9 │  Производство уралита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0 │  Производства фтористых натрия, калия, бора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магния                        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1 │  Производства тетрафторбората  калия и эле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аза   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2 │  Производство аммиака            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3 │  Производство азотнокислых солей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4 │  Производства углекислого  аммония и двууг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екислого аммония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загрузчик-выгрузчик при работе  вручную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ые рабочие и руководители и спец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алисты 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5 │  Производства сернистого аммония,  нашатыря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хлористого аммония) и сульфамата аммония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торид-бифторида аммония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6 │  Производства продукта 0-2 и 0-3 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7 │  Производства кальцинированной соды,  пота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ша,  едкого натрия, едкого калия, бикарб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та натрия,  содового плава, соды природ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й, соды сырца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на чистке пыльных камер и горя-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чей аппаратуры       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ые рабочие и руководители и спец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алисты 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8 │  Производство карбида кальция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отделение  известковых  печей рабочие и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уководители и специалисты              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тделение дробления сырьевых материалов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 подготовки  электродной массы рабочие и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уководители и специалисты, работающие в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менах               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) печное  отделение рабочие, руководители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специалисты, работающие в сменах, за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сключением перечисленных в пункте "г"     │    12   │      6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) аппаратчик    сплавления,    шихтовщик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электродчик,  бригадиры и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уководители и специалисты, работающие в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менах, на немеханизированных печах        │    12   │      5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) все другие отделения и участки  рабочие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руководители и специалисты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9 │  Производство цианистых солей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0 │  Производства железистосинеродистых   калия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синькали) и натрии (синьнатрия) из цианп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ава   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 и руководители и специалисты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еакторного отделения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ые рабочие и руководители и спец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алисты 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1 │  Производство красной кровяной соли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2 │  Производство свинцово-щелочного сплава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 и руководители и специалисты,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роме указанных в пункте "б"               │    12   │      6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аппаратчик подготовки сырья  и  отпуска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луфабрикатов   и  продукции,  кладовщик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дсобный рабочий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3 │  Производства сернокислого свинца и перек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и свинца из отходов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4 │  Производство силиката свинца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5 │  Производства арсената  кальция,   арсенита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трия,  арсенита кальция, парижской зеле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, протарса, фосфида цинка и других неор-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анических ядохимикатов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8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6 │  Производство четыреххлористого кремния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цехового склада                 │     6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ые рабочие и руководители и спец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алисты                                    │    24   │      6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7 │  Производства генераторного газа и водорода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з генераторного газа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8 │  Производство перекиси водорода  (косвенн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рганическим методом)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производственные,  дежурные и ремонтные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 и  руководители и специ-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листы работающие в сменах, непосредственно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нятые в производстве продукта            │    18   │      6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ые рабочие и руководители и спец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алисты              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9 │  Производства пергидроля и перекиси водор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а другими методами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 отделения электролиза (I отде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ение)               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ые рабочие и руководители и спец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алисты 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0 │  Производство перекисных соединений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1 │  Производства металлических калия,  натрия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альция и лития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и руководители и специалисты,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 исключением перечисленных в пунк-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е "б"               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дробильщик, машинист моечных машин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2 │  Производства селена металлического и селе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стого шлама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4 │  Производство карбонида железа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 и руководители и специалисты   │    18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рабочие и руководители и специалисты,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ющие в сменах генераторного отделения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5 │  Производства роданистого аммония, роданис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ого алюминия,  роданистого калия и других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оданистых соединений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6 │  Производство цинковой пыли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7 │  Производства брома,  бромистого  железа  и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ругих бромистых соединений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8 │  Производство йода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йод сублимированный рабочие и  инженер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-технические работники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иод и йодистый калий рабочие и инженер-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-технические работники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9 │  Производства твердых  катализаторов на ос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ве хрома,  никеля,  марганца,  ванадия и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атализаторов  для  производства аммиака и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пиртов                         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0 │  Производства никель-алюминиевых  катализа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оров, катализаторов для производства кау-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чука   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1 │  Производство соединений бария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и руководители и специалисты,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  исключением  указанных в пункте "б"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рабочие по  дроблению  плава  хлорбария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ручную  и на получении хлорбария на под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ых печах ручным способом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2 │  Производства окиси алюминия, активной ок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и алюминия,  алюмо-калиевых квасцов, алю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о-аммиачных квасцов из гидрата окиси алю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иния или алюминиевых шлаков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3 │  Производство корунда            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 и руководители и специалисты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делений:  кристаллизации, перекрис-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аллизации и печного 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ые рабочие и руководители и спец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алисты 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4 │  Производства магнезии  альба,  уста  и нь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ювель, эпсомита-сернокислого магния и хл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истого магния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5 │  Производства перекиси  марганца,  двуокиси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арганца, пиролюзита (ГАП) и мажефа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6 │  Производства извести,  углекислоты жидкой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углекислого газа и известкового молока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7 │  Производство десульфуратора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8   │      6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8 │  Производство светосоставов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 и руководители и специалисты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рабочие  по  нанесению  светоотражающих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оставов,  содержащих окись свинца,  три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ись висмута, двуокись германия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9 │  Производство новооксида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0 │  Производство буры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1 │  Производство нефелинового коагулянта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2 │  Производства хромовых солей и других  хро-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осодержащих соединений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3  │  Производство  поваренной   соли.   Рабочие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уководители и специалисты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4 │  Производство поваренной соли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ломщик соли, занятый на озере        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ые рабочие и руководители и спец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алисты          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5 │  Производство графитных коллоидных препара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ов    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6 │  Производство жидкого стекла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7 │  Производство ферромагнитного порошка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8 │  Производство серебряного электрохимическо-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о активного порошка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9 │  Производство окиси цинка из отходов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0 │  Производство сульфоугля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1 │  Производство трифолина          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и руководители и специа-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исты, работающие в сменах мокрого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деления        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ые рабочие и руководители и спец-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алисты 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2 │  Производство огарка сульфатизированного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3 │  Производство контактной ванадиевой массы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4 │  Производства силикагеля,  кремнегеля и аэ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огеля                          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5 │  Производство сорбентов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и руководители и специалисты,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ющие в сменах в  малоксерном,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ессовом дро-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ильном, рассевном, печном и сушильном от-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елениях             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ие рабочие и руководители и спец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алисты 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6 │  Производство карбюризатора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7 │  Производство пеногенераторного порошка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и руководители и специалисты,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ющие в сменах малоксерного,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ессового,  су-                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шильного, дробильного и рассевного отделе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й                  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ые рабочие и руководители и спец-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алисты 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8 │  Производство химпоглотителя ртутного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9 │  Производство гератола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0 │  Производство нитросмесей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1 │  Производства гидразин-гидрата и  гидразин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ульфата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2 │  Производство персоли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3 │  Производство белой сажи (двуокись кремния)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4 │  Производство аэросил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,  мастер и начальник смены, за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ятые  на  получении аэросил,  на участках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змола, просева и упаковки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рабочие,  мастер и начальник смены, за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ятые на участках абсорбции хлористого в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орода и обесхлорирования газов         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bookmarkStart w:id="19" w:name="sub_1012"/>
      <w:bookmarkEnd w:id="1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Органические продукты</w:t>
      </w:r>
      <w:r>
        <w:rPr>
          <w:lang w:val="en-US" w:eastAsia="en-US"/>
        </w:rPr>
        <w:t xml:space="preserve">                      │         │         │</w:t>
      </w:r>
    </w:p>
    <w:p>
      <w:pPr>
        <w:pStyle w:val="Style24"/>
        <w:rPr>
          <w:lang w:val="en-US" w:eastAsia="en-US"/>
        </w:rPr>
      </w:pPr>
      <w:bookmarkStart w:id="20" w:name="sub_1012"/>
      <w:bookmarkEnd w:id="2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5 │  Производство продуктов хлорирования бенз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а, толуола и хлористого бензола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6 │  Производства  4-хлор-2-аминофенола, 2-хлор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-аминотолуол-4-сульфокислоты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7 │  Производства хлорзамещенных    производных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ензола и его гомологов:  ортохлорбензаль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егида,  парахлорбензальдегида, 4-хлорани-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ин3-сульфокислоты,         2,5-дихлоран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ин-4-сульфокислоты,  3,4,6-трихлор-2-ам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фенола   (хлорамоль),  4-хлор-2-аминофе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-6-сульфокислоты, 4-хлор-3-аминотолуола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арахлоранизидина и других аналогичных х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ических веществ этого ряда     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8 │  Производства индофенола,  азина, индамина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трозофенолята, нитрозофенола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9 │  Производства монохлорамина ХБ и гексахлор-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еламина (ДТ-6)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0 │  Производство хлораминов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1 │  Производства бензатрона и его  производных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кубового ярко-фиолетового "К"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2 │  Производства арилидов ацетоуксусной кисл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ы  и ациламинов:  2,4-динитроацетанилида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-амино-2-ацетил-аминоанизола, оксалил-па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фенилен-диамина,  4-хлор-3-амино-6-окса-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иламиноанизола,    4-ацетамино-1-нафтила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ин-6-сульфокислоты,  хлоранилида ацетоук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усной кислоты, паранитроацетанилида, ан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ида   ацетоуксусной  кислоты,  метаксилид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цетоуксусной кислоты, ортотолуидид-ацет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уксусной кислоты,  ацетанилида, ацетпараа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инофенола и других аналогичных химических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еществ этого ряда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3 │  Производства анизилинов,     аминофенолов,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троанизолов,  нитрофенотолов,  фенетид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в,  крезидина, нитроаминоанизолов и нит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оаминофенолов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4 │  Производства сульфохлоридов  углеводородов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паратолуолсульфохлорида, бензолсульфохл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ида,  ортонитрохлорбензолпарасульфохлор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а,  салицилсульфохлорида, парафенилурет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ансульфохлорида, хлорбензолсульфохлорида)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других аналогичных веществ этого ряда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5 │  Производства анилина и его нитро- и хлорп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оизводных,  нитропроизводных  толуидинов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силидинов и хлоранила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6 │  Производства  2-нитроанизол-4-сульфодиэт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амида, 2-нитрохлорбензол-4-сульфодиэтила-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ида,          2-аминофенол-4-сульфоамида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-хлор-2-нитробензол-4-сульфоамида и  дру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их  химических  веществ аналогичных пере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численным  в  данном  пункте  (производных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низидинов,  фенетидинов,  аминофенолов  и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низолов)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7 │  Производство диацилгидразина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8 │  Производства азуриновой кислоты,  1,5-наф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ил-аминсульфокислоты,  1,5-дисульфонафта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ина,  перикислоты,  амино-тобиас-кислоты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,5 и 2,8-нафтиламинсульфокислоты,  нафт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амин-2-сульфокислоты,  аминонафтолсульф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ислоты, 1,3-нафтолсульфокислоты, 2,4-наф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олсульфокислоты,  2-нафтол-7-сульфокисл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ы, 2,7-нафталиндисульфокислоты, нафталин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етасульфокислоты-натриевой соли,  2,8-д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ксинафталин-6-сульфокислоты,   2,6-нафта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индисульфокислоты,  диоксинафталина, ам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эпсилон  кислоты,  Клеве кислоты - 1,6 и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7,  Невиль-Винтер-кислоты, Чикаго С кис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оты, эхткислоты, анилин-омегасульфокисло-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ы,   бензолсульфокислоты,    3-аминотолу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л-6-сульфокислоты,  4-аминоанизол-2-суль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окислоты,  2-аминоанизол-4-сульфокислоты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-аминотолуол-2,5-дисульфокислоты,  4 ам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толуол3-сульфокислоты,  паратолуол-суль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окислоты,   нитро-Клеве-кислоты,  нитроа-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цет-Клеве-кислоты,   паранитротолуол-орт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ульфокислоты, метанитробензолсульфокисл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ы,  3-нитроанилин-4-сульфокислоты,  орт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трохлор-бензолпарасульфокислоты,  5-нит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о-2-аминоанизол4-сульфокислоты,    4-нит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о-анилин-2-сульфокислоты,   динитростиль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ендисульфокислоты,     6-нитро-2-аминофе-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л-4-сульфокислоты, параанизил-И-кислоты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инафтил-И-кислоты,  тиоанилиндисульфокис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оты, 1,4-толуол-сульфоамидо-8-нафтолсуль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окислоты,   динитродифенилсульфид-сульф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ислого натрия, этоксиКлеве-кислоты, эток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и-Шеффера   соли,   супрамин-пурпуриновой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ислоты,  2-этиламинотолуол-4-сульфокисло-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ы, 2-этокси-1-нафтиламин-6-сульфокислоты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хлорбензолсульфокислоты,   паранитро-хлор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ензол-ортосульфокислоты-аммонийной  соли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ренера-кислоты, Клеве-кислоты, этилбенз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анилин-сульфокислоты, окситобиас кислоты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мино-Ц-кислоты, Г-соли, кроцеиновой соли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-соли, хромотроповой кислоты, Шеффера-со-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и,  диаминостильбендисульфокислоты,  ам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-С-кислоты, Чикаго СС кислоты, Аш-кисл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ы,  Гамма-кислоты, И-кислоты, нафтолового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желтого, метаниловой кислоты и других ана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огичных продуктов, перечисленных в данном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ункте (нитроаминооксисульфокислот  бенз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а, толуола, фенола и нафталина)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9 │  Производство паранитрохлорбензол-ортосуль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окислоты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 и  сменные мастера на плавке и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ульфировании ПНХБ   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ые профессии рабочих и  инженер-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-технических работников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0 │  Производство сульфанилата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1 │  Производство нафтионата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8   │      6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2 │  Производство терефталевой кислоты,  параа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иносалициловокислого натрия (паснатрий)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3 │  Производства аминокси- и сульфопроизводных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арбоновых кислот бензола и нафталина (ок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инафтойных, крезотиновых кислот и их пр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зводных;  салициловой, антраниловой, бен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ойной кислот и их производных;  сульфоса-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ицил-Аш-кислоты,  карбоксифенил-гаммакис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оты,  хромана красного,  хроманкислоты  и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ругих аналогичных продуктов этого ряда)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4 │  Производство бензоилхлорида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5 │  Производства бензоилхлоридов и бензоилир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анных продуктов (паранитробензоилхлорида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етанитробензоилхлорида, 1,5-дибензоилнаф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алина, параметоксибензоилхлорида, параме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оксибензоилуксусного эфира, паранитробен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оилуксусного эфира,  парааминобензоилциа-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уксусного эфира,  парааминобензоил-И-кис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оты,  (парааминобензоил) -И-кислоты, бен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2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оил-Аш-кислоты, бензоил-И-кислоты, параа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инобензоил-3-амино-5-сульфосалициловой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ислоты,  (метааминобензоил) -  И-кислоты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2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арахлорбензоилхлорида и других химических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еществ,  аналогичных перечисленным в дан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м пункте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6 │  Производство параоксидифениламина,  произ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одство экстралина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7 │  Производства  производных  дифениламина,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,4-диаминодифенилциклогексана, диаминод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олилциклогексана, диаминодианизидинцикл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ексана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8 │  Производства этилированных  и метилирован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ых ароматических аминов и их производных: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иметиланилина,  этилбензиланилина, моноэ-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иланилина,  диэтиланилина, этилортотолу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ина, паранитродиэтиланилина, моноэтилаль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анафтиламинбромгидрата, 2-этиламино-4-ок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итолуола,  паранитрозодиметиланилина сер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кислого, диоксиэтил-метатолуидина, окс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этилэтиланилина,  диоксиэтиланилина,  диэ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илметааминофенола,  питрозодиэтиланилина,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арааминодиэтиланилина,  диэтилметаниловой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ислоты,  монометиланилина и других анал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ичных продуктов этого ряда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9 │  Производства моноэтиламина,  монометилам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,  триметиламина, триэтала, сульфата ди-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етиламина и других аналогичных  продуктов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этилированных   и  метилированных  аминов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жирного ряда)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0 │  Производства изопропилоктадециламина и вы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окомолекулярных аминов бутила С -С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7  9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1 │  Производстве фенил-пери-кислоты, толил-пе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и-кислоты,   толил-пери-кислоты-магниевой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оли,  фенил-И-кислоты, фенил-гамма-кисл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ы, дифенилэпсилон кислоты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и руководители и специалисты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 стадиях фенилирования и толуидирования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ые рабочие и руководители и спец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алисты                                 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2 │  Производства бетанафтола, фенола, резорц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, оксидифенилов, оксидифенилов-натриевой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оли   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3 │  Производство альфанафтола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на стадии автоклавирования      │    18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ые рабочие и руководители и спец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алисты                                 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4 │  Производство гидрохинона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5 │  Производство бензидиндисульфокислоты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, руководители,   специалисты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служащие                                 │    18   │      6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6 │  Производства  бензидина, дианизидина, то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идина, бензидиндикарбоновой кислоты, то-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уидинов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,  руководители,  специалисты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служащие                                 │    36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7 │  Производства  кетона Михлера, централита,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лея лейконата, алой кислоты, карбанилида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8 │  Производства аминоазобензола (азоамин ко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ичневый  О), аминоазотолуола   (азоамин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ранат Ж), диазоаминобензола, диазодини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робензола, диазодиметиланилина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9 │  Производства    стойких    диазосоединений: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иазоля синего  "О",  диазоля  алого  "2Ж"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иазоля синего "К", диазоля  розового  "О"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иазоля     оранжевого     "О",     диазоля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емно-фиолетового "К", диазоля  алого  "К"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тродиазооксида,              диазооксида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иазоаминола    оранжевого     и     других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химических       веществ,       аналогичных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еречисленным в этом пункте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0 │  Производства моно- и полинитросоединений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ензола, толуола, ксилола, фенола и их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хлорпроизводных (нитробензола, мононитрото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уолов, нитроксилолов, мононитрохлорбенз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ов, динитрохлорбензола, трихлорнитробензо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а, динитрофенола, пикриновой кислоты, ди-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тротолуола, ортонитрофенола, паранитрофе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ла, 2,5-дихлорнитробензола, 4-нитро-6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хлор-2-амино-фенола, динитробензола и дру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их химических веществ, аналогичных пере-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численным)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1 │  Производства парасульфофенилметилпиразо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она, фенилметилпиразолона, метасульфофе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лметилпиразолона, паратолилфенилпиразо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она   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2 │  Производства метатолуилендиамина (меховой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оричневый "Т"), нитрофенилендиамина (ме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ховой желтый  "Н"), парафенилендиамина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меховой черный "Д"), метафенилендиамина,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цетпарафенилендиамина, хлорметафенилен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иамина, дифенилпарафенилдиамина,  орто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енилендиамина,   1,2,4-нитродиацетметафе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лендиамина,  моноформил-1,3-фенилендиа-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ина, моноформил-3,4-толуилендиамина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3 │  Производства   метафенилендиаминсульфо-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ислоты,  метатолуилендиаминсульфокислоты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ехового серого "А"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4 │  Производства  2,4 ДУ  (2,4-дихлорфеноксиук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усная  кислота), бутилового эфира  2,4 ДУ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5 │  Производство  натриевой соли трихлорфено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сиуксусной кислоты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6 │  Производства  каптакса, неозонов А  и  Д,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льтакса, тиурамов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7 │  Производство альнафта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8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8 │  Производство дифенилгуанидина   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9 │  Производства сульфенамида БТ, трихлортни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енола (ренацит), ускорителя 808, ускорите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я-К-1, К-45, цимата, тиокарбанилида, ди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этилдитиокарбамата, диметилдитиокарбамата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трия, ацетонанила, диметиламиновой соли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аптакса, натриевой соли, монометилдитио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арбоминовой кислоты, цинковой соли диме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илдитиокарбоминовой кислоты и других хи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ических веществ, аналогичных перечислен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ым в данном пункте (химикатов для резины)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50 │  Производство малеинового ангидрида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, руководители и специалисты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51 │  Производство фталевого ангидрида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52 │  Производство альфанафтиламина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,  руководители,  специалисты      и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лужащие                                   │    36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53 │  Производства  этилксантогената и  бисэтил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сантогена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54 │  Производства дифениламина, тиодифениламина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55 │  Производство селинона (динок)   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56 │  Производства трихлорфенолята натрия, мет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ового эфира альфанафтилуксусной кислоты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57 │  Производство трихлорфенолята меди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58 │  Производства  нитронафталина и  динитро-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фталина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59 │  Производство  1-бутил-4-окси-2-хинолона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60 │  Производство пикраминовой кислоты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61 │  Производство нафталина из отходов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62 │  Производство азокрасителей (прямые, кис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отные, основные, протравные, лаки, пиг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енты и для ацетатного шелка)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63 │  Производство  азокрасителей из бензидина,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ианизидина, дихлорбензидина, толидина и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льфанафтиламина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и руководители и специалисты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 синтезе и фильтровании                  │    18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рабочие и руководители и специалисты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 сушке, размоле, смешении и фасовке      │    12   │      6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64 │  Производство сернистых красителей (черные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цветные)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65 │  Производство  фосгенированных  красителей: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ямого белого, прямого розового, светопро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чного "С", прямого  желтого  светопрочного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"ЗХ",  прямого  фиолетового   светопрочного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"2К",  прямого  коричневого  светопрочного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"2Ж"  и др.                     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66 │  Производства арилметановых  красителей и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лупродуктов: основного фиолетового "К",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сновного ярко-зеленого, кислотного ярко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олубого "З", метиленового голубого "Ц",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етиленового голубого хлоргидрата, родам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в "Ж",  "С", сафранина,  основного  си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его "К", основного бирюзового, основного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желтого "Ж", корволина, основного синего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"2К", основного голубого "З", кислотного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иолетового "С", кислотного зеленого, кис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отного голубого "О",  кислотного темно-го-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убого "З", кислотного голубого, кислотного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ярко-синего, кислотного темно-голубого,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ислотного зеленого "Ж", кислотного темн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олубого "К", пигмента синего трифенилме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анового, кислотного хром-фиолетового "2С"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ислотного хромярко-фиолетового "С", фио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етового "К", жирорастворимого, аурамина,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луорасцеина, эозина, прямого ярко-голубого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ветопрочного 4,4-диэтиламинодифенилмета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, тетраметилдиаминодифенилметана,  бен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льдегид-2-сульфокислоты, фуксинов, пара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озанилина, уранина и других  химических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еществ, аналогичных перечисленным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67 │  Производства фталоцианиновых красителей,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игментов и лаков, фталоцианина меди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68 │  Производство ализарина красного "О", али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рина синего, кислотного красного ализари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вого, пигмента розового антрахинонового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игмента желтого  антрахинонового, кислот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го синего антрахинонового, кислотного чи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то-голубого антрахинонового "К", пигмента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инего, пурпурина, серебристой соли, синего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"К" для ацетатного шелка, ализаринсафиро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и "Б", основания синего "К" для  ацетат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го шелка, хинизарина и других ализарин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ых красителей и полупродуктов для них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69 │  Производства индулина и нигрозинов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70 │  Производство азотолов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71 │  Производства бутилиндантрена, кислоты ди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, метилового эфира, бензосульфокислоты,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убового золотисто-желтого "ЖХ"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72 │  Производство красителей: кислотного  сине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черного антрахинонового, кислотного фиоле-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ового антрахинонового, кислотного зеленого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нтрахинонового "2Ж", кислотного чисто-г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убого антрахинонового б/м, кислотного зе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еного антрахинонового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и руководители и специалисты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 стадиях фенилирования и толуидирования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ые рабочие и руководители и спец-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алисты 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73 │  Производства кубовых красителей: голубого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"К", голубого "О", желтого  "ЗХ", синего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"О",  ярко-голубого   "З",  ярко-зеленого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"С", бордо "С", синего "2К",  чисто-синего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"О" и др.                       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74 │  Производство полупродуктов  для  кубовых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нтрахиноновых красителей:  толуилбензой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й  кислоты, бензоилбензойной   кислоты,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хлорбензоилбензойной кислоты, бетахлоран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рахинона, индиго, бетааминоантрахинона,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-нафтиламин-8-карбоновой кислоты, 1,5-д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ксиантрахинона, 1,4-ди-4-метилфениламин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,8-диоксиантрахинона, 1,2-диокси-3-амин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нтрахинона, антрахинон-1,5-дисульфокисло-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ы, бензофенон-5-карбоновой  кислоты,  1,2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трокарбоновой    кислоты   антрахинона,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-амино-2-хлорантрахинона, 2-амино-3-хлор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нтрахинона,  3-хлор-2-ацетиламиноантрах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на, дихлорнафтахинона, 2,6-2,7-дисульф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ислоты антрахинона, калиевой соли альфа-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ульфокислоты антрахинона, 2,6-2,7-диокс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нтрахинона,  нафтсультама,  нафтсультам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еназина,  нафтохинона,  триолоксида вио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антрона   (изовиолантрон), диоксивиолан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рона, дихлорантрахинона, 2-этилантрахин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, хлорантрахинона, антрахинона, субли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ация антрахинона, альфааминоантрахинона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других химических веществ, аналогичных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еречисленным в данном пункте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75 │  Производства  тиоиндигоидных  красителей: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иоиндиго черного, тиоиндиго красного "С"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иоиндиго алого "Ж", тиоиндиго красно-ко-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ичневого "Ж", тиоиндиго  красно-фиолето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ого "С" и др.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76 │  Производства фенилтиогликольортокарбоно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ой кислоты, ортотолуидина солянокислого,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арафенетидина солянокислого, кислотного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хромжелтого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77 │  Производства аценафтенхинона и изатина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78 │  Производства  дихлоризатина, окситионаф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енкарбоновой кислоты, нафтил-2-тиогликоле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ой кислоты, 6-этокси-3-акситионафтена, ор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отолилтиогликолевой кислоты, аминонафта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евой кислоты, альфанафтилуксусной кисло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ы, ортотиогликолевой кислоты, калиевой со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и альфанафтилуксусной кислоты,  окситио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фтена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79 │  Производства  красителей и полупродуктов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 применением цианистых  солей: тиоиндиго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ранжевого "КХ",  тиоиндиго ярко-розового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"Ж",  тиоиндиго  розового "2С", 1,8-хлор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фталинсульфокислого  натрия,  1,8-циан-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ульфоната нафталина  и др.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80 │  Производство  индигозолей:  ярко-розового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"Ж",  красно-коричневого "Ж", серого  "С"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ярко-оранжевого  "К", ярко-фиолетового "С"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81 │  Производство  кубозолей: золотисто-желтого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"ЖХ",    ярко-зеленого "С",  ярко-зеленого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"Ж",   голубого "К", ярко-фиолетового "К"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82 │  Производства броминдиго, бромизатина, ди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роминдиго, тетраброминдиго, 4-бромметила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иноантрахинона, броминдигозоля, бромто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илтиогликолевой  кислоты, бромаминовой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ислоты,  тетрабромэтана, бромнафталина,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ромформалина, бромбензола, бромметилена,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ромметила, бромоформа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83 │  Производства  бромированных  красителей;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убового золотисто-желтого "КХ", кубового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ярко-зеленого "Ж", кубового  ярко-оранже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ого "КХ" и др.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84 │  Производство бромэтила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и руководители и специалисты,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ющие в сменах отделений реакторов,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онденсации,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осстановления бромжелеза и слива готового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дукта                                   │    18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ые рабочие и руководители и спец-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алисты              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85 │  Производство дибромпропана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86 │  Производства парафенолсульфокислоты, па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фенолсульфоната и диоксидифенилсульфона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87 │  Производство противомольного  препарата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88 │  Производства смачивателей ОП  и ДБ,  пре-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арата АМД   и флотореагентов (хлоргидрат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минопарафина)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89 │  Производства диспергатора НФ, солюцион-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й соли, смачивателя "НБ" (Некаль), лей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отропов "В" и  "О", выравнивателя  "А",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ульфироля "8", диметилсульфоновокислого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трия, эмульфора  "ФМ",   закрепителей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"ДЦМ"  и "ДЦУ",  устойчивого N 2; препа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тов: 105, стеарокс-6, стабитолов НО и Р-1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ОС-20 и других химических вспомогатель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ых веществ для  текстильной промышлен-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сти                           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90 │  Производства алкамонов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91 │  Производство дикетена           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92 │  Производство химикатов для цветных кино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отоматериалов и промежуточных (полупро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уктов) продуктов для них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омпоненты пурпурные, желтые, голубые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 др. Проявители  цветные:  смачиватели;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ильтровые  красители   (тетразин Ф, крас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ый  фильтровый   Ф-1, синий фиьльтровый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-1 и др.). Вспомогательные вещества: бен-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ол сульфоново-кислый натрий, воск синте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ический Ф, смягчитель Ф-1, стабилизаторы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-1, Ф-2, тиогликолевая кислота, триацетат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иэтилсульфат, бензотриазол, 2-метилтиаз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ин, 6-метоксихинолин, дифенилформамидин,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ртопропионовоэтиловый  эфир, пропионит-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ил,  2-метил-5-фенилбензоксазол, лепидин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N-этил-6-метокситиохинолон, 2,5-диамино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ензойная кислота;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тивоореольные красители (желтый про-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ивоореольный Ф-1, черный лаковый Ф, зеле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ый  противоореольный Ф-2  и Ф-3  и др.);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расители для  гидротипной печати  (голу-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ой гидротипный-2, зеленый гидротипный-1,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ензофиолетовый   Р, прямой алый,  прямой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озовый светопрочный С и др.);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межуточные   (полупродукты) продук-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ы:  ангидрид  оксидециляторной кислоты,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разол, жирная кислота из стеарина, жирная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ислота из кашалотового  жира,  гидразин-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69,4 -   4-диметокси-2,2-динитродифенил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исульфид, диметиловый  эфир аминоизофта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иевой  кислоты,  4,4-диметилокситрифенил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етан,  диацетилмоноэтиланилин,  лейко-1,4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иаминоантрахинон,  метилстеариламин, ме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илат  натрия, метилвинилкетон, нитроизо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талевая  кислота, нафтосалол,  4-нитроди-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ениловый   эфир-2-сульфокислота, октаде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цилхлорид,  октадециловый  спирт, октаде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циламин,    октадецилен,  основание  Т-32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мпродукты    N  650, 535, 654, 546, 103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 др.; парахлорбензойная  кислота, пара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миноомегациан,   ацетофенон, стеароилхл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ид, стеароилуксусный эфир,  стеароилнит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ит, трифенилфосфит, 4-хлор-3-нитробензой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я  кислота, 2-хлор-5-аминобензойная кис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ота,  2-хлор-5-нитробензойная кислота, 2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хлорбензойная  кислота, эфир ацетоуксусный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др.  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93 │  Сушка, размол и смешение органических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лупродуктов и красителей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94 │  Производство   моноэтилальфанафтиламин-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ромгидрата, дифенил-эпсилон кислоты, кра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ителя основного синего "К", красителя к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лотного хромфиолетового "2С", супрамин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урпуриновой кислоты,  метанитробензол-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ульфокислого натрия            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ники,  непосредственно занятые  в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указанных производствах, при условии рас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ложения  этих производств в одном цехе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95 │  Производства хлорэтила, четыреххлористого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углерода и окиси углерода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96 │  Производства хлорметила, хлороформа, ди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хлорэтана, трихлорэтана,  гексахлорэтана,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етрахлорэтана, винилиденхлорида, трихлор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пана, хлорнафталина, депрессатора, хл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ированного скипидара, хлорвинила, мети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енхлорида, трихлорэтилена, 1,2-дихлорбуте-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, 1,4-дихлорбутена и других химических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еществ,  аналогичных   перечисленным  в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анном пункте (хлорпроизводных  углеводо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одов) 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97 │  Производства головакса, рематола, совола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др.  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98 │  Производство холинхлорида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99 │  Производство хлорпикрина        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00 │  Производство фенилметилуретана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01 │  Производства  мочевины, тиомочевины, ди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хлоральмочевины;  производство меламина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02 │  Производство дициандиамида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03 │  Производства гексаметилендиизоцианата, т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уилен  изоцианата, нафтиленизоцианата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04 │  Производства  окиси этилена, окиси пропи-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ена, этилцеллозольв, фенил-этилового спир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а, этаноламинов, диэтаноланилина и хлор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экса   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05 │  Производство фторорганических кислот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06 │  Производства бензотрифторида и фториро-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анных этиламинов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07 │  Производства муравьинонатриевой соли, му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вьиной кислоты, щавелевой кислоты, ма-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ляной кислоты, аминоэнантовой, аминопе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аргоновой кислоты, щавелевокислого нике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я, уксуснокислого натрия, уксусной кисл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ы, уксуснокислого кальция, себациновой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ислоты, натриевой соли, монохлоруксусной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ислоты, регенерация уксусной и масляной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ислот и других химических веществ, анал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ичных перечисленным (кислот жирного ряда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их солей)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08 │  Производства  масляного ангидрида, уксус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го ангидрида через кетен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09 │  Производства  монохлоруксусной   кислоты,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уксусного ангидрида через фосген и уксусной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ислоты ртутным способом        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10 │  Производства пентаэритрита, 1,2-бутиндиола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,4-бутандиола, бутиролактона, бутилового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пирта, хлорированного  этилового  спирта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урилового спирта               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11 │  Производство бутиловых  спиртов методом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ксосинтеза с применением карбонилов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обальта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и руководители и специалисты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 кобальтизации, оксировании (синте-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е), декобальтизации, гидрировании, рект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икации              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рабочие и руководители и специалисты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 других технологических операциях     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12 │  Производства эпихлоргидрина, дихлоргидрина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лицерина                       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13 │  Производство антифриза (тормозная жидкость)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 6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14 │  Производство этилового спирта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интетического                  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на сероочистке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ые рабочие и руководители и спец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алисты 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15 │  Производства  спиртов жирного  ряда и их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хлорпроизводных: метанола,  изобутилового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пирта, изопропилового спирта, этиленглико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я, диэтиленгликоля, триэтиленгликоля, эти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енхлоргидрина, глицерина  синтетического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ллилового спирта, жирных спиртов С -С ,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7  9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етилвинилацетилвинилкарбинола, диметил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енилкарбинола,   диэтиленхлоргидрина  и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ругих  химических  веществ, аналогичных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еречисленным в данном пункте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16 │  Производства  этилена, полиэтилена, изопре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, гексадиена, псевдобутилена, пиперилена,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зобутилена, бутилена, полипропилена,  про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илена и других непредельных углеводородов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17 │  Производство полиэтиленполиаминов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и руководители и специалисты,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ющие в сменах (кроме занятых в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ммиачном отделении) 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ые рабочие и руководители и спец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алисты                                 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18 │  Производство ацетилена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и руководители и специалисты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делений упаковки и хранения техни-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ческого углерода (сажа)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ые рабочие и руководители и спец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алисты работники производства          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19 │  Производства стирола, этилбензола, альфа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етилстирола, акролеина         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20 │  Производство ацетальдегида ртутным способом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 аппаратчик  регенерации,   занятый   на│   24 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егенерации ртути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 остальные   рабочие,   руководители   и│    18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пециалисты                     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21 │  Производство ацетальдегида ртутным способом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аппаратчик регенерации ртути            │    24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ые рабочие и руководители и спец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алисты                                    │    18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22 │  Производство ацетальдегида методом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кисления этилена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23 │  Производство ацетальдегида другими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етодами, бензальдегида, масляного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льдегида, формалина, параформа,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лиформальдегида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24 │  Производства ацетона, ацетофенона, пара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етилацетофенона, метилэтилкетона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25 │  Производство лактама, капролона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26 │  Производства АГ и СГ солей, динитрил-ади-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иновой кислоты и гексаметилендиамина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27 │  Производство фреонов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Производство средств химической защиты</w:t>
      </w:r>
      <w:r>
        <w:rPr>
          <w:lang w:val="en-US" w:eastAsia="en-US"/>
        </w:rPr>
        <w:t xml:space="preserve">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растений</w:t>
      </w:r>
      <w:r>
        <w:rPr>
          <w:lang w:val="en-US" w:eastAsia="en-US"/>
        </w:rPr>
        <w:t xml:space="preserve">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Инсектициды</w:t>
      </w:r>
      <w:r>
        <w:rPr>
          <w:lang w:val="en-US" w:eastAsia="en-US"/>
        </w:rPr>
        <w:t xml:space="preserve">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. Хлорорганические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28 │  Производства ДДТ   (4,4-дихлордифенил-три-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хлорметилметана),  дустов, гексахлорана и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епаратов на их основе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. Фосфорорганические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29 │  а) производство  хлорофоса, карбофоса,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еркаптофоса, метилмеркаптофоса, трихлор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етафоса, трихлороль-5 и др.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тиофос, метафос и эмульсии на их основе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на второй и третьей стадиях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цесса                                   │    18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стальные рабочие и руководители и спец-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алисты              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Фунгициды</w:t>
      </w:r>
      <w:r>
        <w:rPr>
          <w:lang w:val="en-US" w:eastAsia="en-US"/>
        </w:rPr>
        <w:t xml:space="preserve">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30 │  Производства  цирама,  цинеба,  купрозана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др.  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Гербициды</w:t>
      </w:r>
      <w:r>
        <w:rPr>
          <w:lang w:val="en-US" w:eastAsia="en-US"/>
        </w:rPr>
        <w:t xml:space="preserve">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31 │  Производства диносеба, меркаптана, 2М-4Х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метаксон) и других, а также их производных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32 │  Производство симазина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8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Протравители</w:t>
      </w:r>
      <w:r>
        <w:rPr>
          <w:lang w:val="en-US" w:eastAsia="en-US"/>
        </w:rPr>
        <w:t xml:space="preserve">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33 │  Производства     гранозана,      меркурана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еркурбензола: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 рабочие,   а   также   руководители   и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пециалисты,    работающие    в     сменах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епосредственно   занятые   в   отделениях: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иемки  ртути,  приготовления   амальгамы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интеза   диэтилртути    этилмеркурхлорида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этилмеркурфосфата,  смешения,   фасовки   и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омплектации,   очистки   сточных   вод   и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егенерации угля                           │    24   │      4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дезактиваторщик и  монтажник  внутренних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анитарно-технических       систем        и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борудования, обслуживающие санпропускник  │    12   │      4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)   машинист   по   стирке    и    ремонту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пецодежды,  ремонтировщик  респираторов  и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тивогазов и общецеховые  руководители  и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пециалисты          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)  обувщик  по  ремонту  обуви,  подсобный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й                         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34 │  Производства гранозана, меркурана, меркур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ензола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и руководители и специалисты,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ющие в сменах, непосредственно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нятые в отде-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ениях: приемки ртути, приготовления амаль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амы, синтеза диэтилртути, этилмеркурхлори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а, этилмеркурфосфата, смешения, фасовки и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омплектации, очистки сточных вод и регене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ции угля                                 │    24   │      4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дегазаторщик, слесарь-сантехник, обслу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живающие санпропускник                     │    12   │      4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) машинист по стирке спецодежды, ремонт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овщик респираторов и противогазов и обще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цеховые руководители и специалисты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) обувщик   по   ремонту обуви, подсобный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транспортный) рабочий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Дефолианты</w:t>
      </w:r>
      <w:r>
        <w:rPr>
          <w:lang w:val="en-US" w:eastAsia="en-US"/>
        </w:rPr>
        <w:t xml:space="preserve">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35 │  Производства бутифоса, БЭКТ   (дефолиант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исэтилксантоген-три) и тетра-сульфиды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36 │  Производство антидетонатора циклопентади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ентрикарбонилмарганца (ЦТМ)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37 │  Производства    диэтил-хлорвинилфосфата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Р-2), О-О-диэтил-В-этилмеркапто-этил-ди-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иофосфата (М-74), О-О-диметил-В-этилмер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аптодитиофосфата (М-81)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38 │  Производство этиловой жидкости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I. Основное производство        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и руководители и специалисты,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ющие в сменах                        │    24   │      4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рабочие и руководители и специалисты,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ющие в сменах отделениях обработки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озвратной тары                            │    24   │      4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) рабочие и руководители и специалисты,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ющие в сменах очистки и использования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цеховых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изводственных сточных вод и газов       │    24   │      4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) рабочие и руководители и специалисты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цеховой лаборатории                        │    24   │      6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) остальные руководители и специалисты    │    24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II. Дегазация спецодежды, прачечная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и санпропускник производства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этиловой жидкости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и руководители и специалисты,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 исключением перечисленнвх в пункте "б"  │    24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рабочие по обработке и дегазации спец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дежды, рабочие чистой раздевалки и рабо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чие по ремонту спецодежды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III. Отделение вентиляции       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 руководители и специалисты,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бслуживающие  производство этило-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ой жидкости                               │    24   │      6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Normal"/>
        <w:rPr/>
      </w:pPr>
      <w:r>
        <w:rPr/>
      </w:r>
    </w:p>
    <w:p>
      <w:pPr>
        <w:pStyle w:val="Style22"/>
        <w:rPr/>
      </w:pPr>
      <w:bookmarkStart w:id="21" w:name="sub_340263000"/>
      <w:bookmarkEnd w:id="21"/>
      <w:r>
        <w:rPr/>
        <w:t>Постановлением Госкомтруда СССР и Президиума ВЦСПС от 16 февраля 1988 г. N 79/П-2 настоящий раздел дополнен новым пунктом IIIа</w:t>
      </w:r>
    </w:p>
    <w:p>
      <w:pPr>
        <w:pStyle w:val="Style22"/>
        <w:rPr/>
      </w:pPr>
      <w:r>
        <w:rPr/>
      </w:r>
      <w:bookmarkStart w:id="22" w:name="sub_340263000"/>
      <w:bookmarkStart w:id="23" w:name="sub_340263000"/>
      <w:bookmarkEnd w:id="23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IIIа.  Производство цианурата меламина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, руководители и специалисты        │    12   │     6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IV. Цеховой склад этиловой жидкости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V. Слесарь  по  контрольно-измерительным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иборам и автоматике, рабочие по доставке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ырья, уборщик производственных помещений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лотник, жестянщик, стекольщик и маляр,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бслуживающие производство этиловой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жидкости                                   │    18   │      6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VI. Водооборотная станция, обслуживающая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изводство этиловой жидкости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VII. а) Работники ОТК  по  обслуживанию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изводства этиловой жидкости,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 исключением указанных   в пункте "б"    │    24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Лаборанты ОТК  - общего контроля сырья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полупродуктов без этиловой жидкости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VIII. Работники  научно-исследовательских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заводских лабораторий, проводящие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ы с этиловой жидкостью                │    24   │      6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IX. Моторно-испытательная станция по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сследованию зтиловой жидкости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24   │      6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39 │  Производства кремнийорганических мономе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ов, полимеров, алюмоорганических соедине-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й и их хлорпроизводных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производство кремнийорганических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ономеров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24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производства кремнийорганических поли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еров, алюмоорганических соединений и их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хлорпроизводных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40 │  Производство этиленциангидрина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41 │  Производство ацетонциангидрина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8   │      6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42 │  Производства фенолацетона,  гидроперекиси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зопропилбензола, гидроперекиси диизопро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иленбензола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43 │  Производства эфиров  и полиэфиров  мета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риловой и акриловой кислот, их полимеров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сополимеров; нитрила акриловой кислоты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и руководители и специалисты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 стадии получения эфиров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рабочие и  руководители и специалисты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ругих отделений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44 │  Производство БФ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45 │  Производство уротропина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46 │  Производство дифенилолпропана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47 │  Производство формальгликоля     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48 │  Производство  паратретичного бутилфенола,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ифенилолэтана, дитретичного бутилфенил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ульфида   (БУПС),    диметилфенилпара-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резола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49 │  Производство порофоров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50 │  Производства фурфурилового  спирта и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етрагидрофурфуролового спирта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51 │  Производство камфоры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52 │  Производства  перекиси бензоила и других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ерекисных инициаторов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53 │  Производство сульфонола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54 │  Производство сульфоната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55 │  Производство эфирсульфоната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56 │  Пиролиз керосина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57 │  Разделение пирогаза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58 │  Производство нефтекокса         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59 │  Производства  этилмеркаптана (одорант)  и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-оксидиэтилсульфида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60 │  Производство аэрофлотов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и руководители и специалисты,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ющие в сменах реакторного отделения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змола и просева пятихлористого фосфора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ые рабочие и руководители и спец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алисты 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61 │  Производства жировых смесей и умягчителей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62 │  Производства монокристаллов органических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галлоидно-щелочных соединений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63 │  Производство  оссеина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64 │  Производство совидена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65 │  Производство этилсерной кислоты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66 │  Производство диметилсульфата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67 │  Производство изоакрилового спирта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68 │  Производство мипорсепараторов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69 │  Производство хлортена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70 │  Производство ингибиторов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71 │  Производство парахинондиоксима  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72 │  Производства   нитрометана, нитропропана,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троэтана, гексанитроэтана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73 │  Производства    2-нитро-2-метилпропандио-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а-1,3; 2-нитро-2-этилпропандиола-1,3 и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риоксиметилнитрометана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74 │  Производство нитроаминоуксусной  кислоты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75 │  Производство коллекторов АНП-1 и АНП-2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76 │  Производство высокомолекулярных нитропа-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финов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77 │  Производство этилсинтинамина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78 │  Производство поликарбонатов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79 │  Производство 1,2- и 1,4-дицианбутенов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80 │  Производство аминазина          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81 │  Производство гидроксиламина и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миногуанидина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82 │  Производство хромолана          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83 │  Производство ронгалита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84 │  Производство дивинила, включая переработку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бочных продуктов              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85 │  Производства эмульсионных сополимерных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аучуков и латексов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цехов: 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эмульсионной полимеризации, коагуляции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атекса и выделения каучука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ые рабочие и руководители и спец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алисты 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86 │  Производство полиизобутилена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цехи дегидратации спирта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8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цехи ректификации и полимеризации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87 │  Производство тиоколов           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88 │  Производство хлоропреновых каучуков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севанита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24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наирита и хлорнаирита        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89 │  Производства хлоропрена и хлоропреновых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атексов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24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90 │  Производство  полиизопренового  (СКИ-3)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аучука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и руководители и специалисты,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ющие в сменах на стадии синтеза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иметилдиоксана      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рабочие и руководители и специалисты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  других стадиях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91 │  Производство  полибутадиенового (СКД)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аучука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и руководители и специалисты,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ющие в сменах на стадиях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лимеризации и выделения каучука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рабочие и руководители и специалисты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 других стадиях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92 │  Производство других каучуков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93 │  Производство актинапа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94 │  Производство дипроксида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95 │  Производство  1,1-дифенилэтана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96 │  Производства перхлорвиниловых и полихлор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иниловых смол и латексов на  их основе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97 │  Производства   фенолформальдегидных,   п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иамидных, карбамидных,  полиуретановых,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лиэфирных,  фурфурольных,  фуриловых,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онообменных и эпоксидных смол и копалов;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аков и клеев на основе этих смол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98 │  Производства ионообменных,  полиэфирных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эпоксидных смол  на основе стирола; ла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овых фенольных  смол на  основе паратре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ичного бутилфенола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99 │  Производство нитроклетчатки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00 │  Производства простых и сложных  эфиров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целлюлозы (кроме нитроклетчатки)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01 │  Производство целлулоида и переработка его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ходов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02 │  Производство этролов:  нитроцеллюлозного,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этилцеллюлозного, ацетобутиратцеллюлозного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ацетилцеллюлозного, массы ЭЗО и целлона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03 │  Производства  пластмасс на  основе поли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хлорвиниловой смолы  и сополимеров хлор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инила, мипластовых сепараторов и изоля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ционной ленты из полихлорвиниловых плас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икатов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04 │  Производство стеклопластиков, стеклошпона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стеклотекстолита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05 │  Производства слоистых пластиков: текстол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а, асботекстолита, бакелитовых пленок, де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оративных слоистых пластиков, намоточных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зделий, пропитанных  тканей, изделий из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лоистых пластиков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отделений пропитки; лакиров-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щик, прессовщик листовых материалов, из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отовитель изделий  методом намотки, маш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ст рубительной машины, занятый обслужи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анием пенькотряпкорубки, резчик на пилах,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жовках и станках,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нятый  резкой пропитанной ткани и труб;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лесарь-ремонтник; слесарь по ремонту аппа-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турного оборудования и руководители и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пециалисты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ые рабочие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06 │  Производства фтороорганических мономеров,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лимеров и сополимеров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07 │  Производство изделий из фторопластиков  и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х сополимеров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08 │  Производство поропластов и изделий из них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09 │  Производства  фенопластов, аминопластов,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ульвербакелита, фаолита, волокнита, асбе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товых масс, асбовинила, арзамита, АТМ,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КФ,  мипоры, ВДУ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10 │  Производство виниловых эфиров и их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лимеров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11 │  Производства  полистирола, пленки и нити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з полистирола и сополимеров  стирола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12 │  Производства галоидопроизводных стирола,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х полимеров  и сополимеров с бетавинил-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фталином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13 │  Производство асфальто-пековых масс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14 │  Производство асфальто-битумных масс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15 │  Производство аккумуляторных баков и пробок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16 │  Производство трикрезилфосфата  и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рифенилфосфата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17 │  Производства дибутилфталата, диоктилфта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ата, диэтилоксалата, диметилфталата, ди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утилсебацината, дибутиладипината, пласт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икаторов на основе высших  кислот, диок-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илсебацината, термостабилина,   фталата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С-7-9,  полиэтилентерефталата, метилтере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талата, трибутилфосфата, диметилтерефта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ата и других химических  веществ, анало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ичных  перечисленным  в  данном  пункте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пластификаторов и их смесей)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18 │  Производство креолина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19 │  Производства фенола  и его гомологов  из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аменноугольных, буроугольных, торфяных,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ланцевых и других смол и масел 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20 │  Производства  винилацетата, поливинилаце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ата, поливинилового спирта и его ацеталей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21 │  Производство поливинилпирролидона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22 │  Сушка и размол кизельгура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23 │  Производство древесной муки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24 │  Производство хлопкоочистки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25 │  Производство стеарата кальция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26 │  Производство изделий из пластмасс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етодом  горячего прессования, формования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литья под давлением (изготовление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зделий на гидравлических прессах,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штранг-прессах, литьевых, шприцвакуум-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ормовочных  и других машинах)  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аппаратчик полимеризации, прессовщик из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елий  из  пластмасс;  формовщик изделий из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ропластов, литейщик пластмасс, слесарь по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онтрольно-измерительным приборам и автома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ике,  слесарь-ремонтник,  электромонтер по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бслуживанию электрооборудования,  электро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онтер по ремонту электрооборудования,  на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адчик  машин  и  автоматических  линий по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изводству изделий из пластмасс, занятый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ладкой литьевых машин и прессов, рабочие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  выжиге  арматуры,  рабочие таблеточных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делений,  дробильщик,  комплектовщик при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е  с  органическими   растворителями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акировщик, кладовщик, подсобный  рабочий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астер и руководители и специалисты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ые  рабочие прессовых и литьевых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делений        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зделия из органического стекла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винипласта; изделия контактным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етодом; пленка поливочным методом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зделия из целлулоида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 по приготов-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ению  красок, печатник, наборщик, прессов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щик-выдувщик   целлулоидных изделий, гра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ер,  прессовщик  изделий  из  пластмасс,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штамповщик, распарщик целлулоидных плас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ин; рабочие, занятые обработкой  изделий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орячим  способом с применением  ацетона;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, занятые  на пневматической  рас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раске изделий; руководители и специалисты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ые рабочие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ленки и нити экструзионным методом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машинист экструдера, резчик заготовок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изделий из пластических масс, руководит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ели и специалисты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ые рабочие                       │     6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зделий из пластмасс с применением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иизоцианатов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еханическая обработка изделий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з пластмасс                    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бработчик изделий  из  пластмасс,  занятый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  обработке   литьевых   и   прессованных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зделий, наладчик  автоматических  линий  и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грегатных   станков,   занятый    наладкой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грегатных    и    специальных     станков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уководители и специалисты                 │    6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зделий из пластмассовых пленок: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ешки, салфетки, накидки и т.п.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на склеивании, сварке и рас-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раске изделий красками, содержащими  ор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анические растворители, и руководители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специалисты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ые рабочие                       │     6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27 │  Производство акриловой эмульсии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28 │  Производство пенополиуретана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bookmarkStart w:id="24" w:name="sub_1013"/>
      <w:bookmarkEnd w:id="2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Производство лаков и красок</w:t>
      </w:r>
      <w:r>
        <w:rPr>
          <w:lang w:val="en-US" w:eastAsia="en-US"/>
        </w:rPr>
        <w:t xml:space="preserve">                │         │         │</w:t>
      </w:r>
    </w:p>
    <w:p>
      <w:pPr>
        <w:pStyle w:val="Style24"/>
        <w:rPr>
          <w:lang w:val="en-US" w:eastAsia="en-US"/>
        </w:rPr>
      </w:pPr>
      <w:bookmarkStart w:id="25" w:name="sub_1013"/>
      <w:bookmarkEnd w:id="2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29 │  Производство свинцового глета и сурика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30 │  Производство свинцовых и цинковых пигментов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31 │  Производство цинковых белил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и руководители и специалисты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изводства цинковых белил из цинко-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одержащего сырья    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рабочие и руководители и специалисты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изводства цинковых белил из метал-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ического цинка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) рабочие, занятые на изготовлении муфелей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32 │  Производство свинцовых белил и ярьмедянки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33 │  Производство берлинской лазури  (милори)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34 │  Производство литопона, двуокиси  титана,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железоокисных пигментов, охры и сухих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расок 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35 │  Производство ультрамарина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тники печного отделения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ые рабочие и руководители и спец-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алисты 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) рабочие и руководители и специалисты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и работе на механизированных печах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36 │  Производство оловянных кеков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аппаратчик сушки, аппаратчик осаждения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ые рабочие и руководители и спец-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алисты 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37 │  Производства  эфироцеллюлозных  и  смоля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ых лаков и  эмалей, растворителей и всп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огательных  материалов: нитроцеллюлозные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ерхлорвиниловые,  полихлорвиниловые, ви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флексовые и другие  лаки, эмали и шпат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евки; спиртовые лаки  и политуры, раств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ители, смывки  и вспомогательные материа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ы: моечные   составы,  полировочная вода,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идротормозная    жидкость,   водозапорные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асты, шумопоглотительные мастики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38 │  Производства лаков N 67 и 68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39 │  Производства масляных, алкидных,  алкидн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тирольных, битумно-масляных  лаков,  ол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ы, крепителей, сиккативов и  отвердителей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 основе гексаметилендиаминов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40 │  Производство эмалевых, густотертых и во-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оэмульсионных  красок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41 │  Производство необрастающих составов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42 │  Производство художественных красок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игментных и краскотерочных цехов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43 │  Производство цветных полиграфических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расок 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44 │  Производство  суховальцованной пасты  из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ехнического углерода (сажа)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и руководители и специалисты,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ющие в сменах основных цехов и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участков             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все другие  рабочие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) все остальные руководители и специалисты│    12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45 │  Производство туши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46 │  Производство свинцовых туб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47 │  Сушка и размол пигментов и наполнителей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48 │  Производство полиграфических красок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производство черных красок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ппаратчик приготовления замесов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стальные рабочие и руководители и спец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алисты 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производство красок для глубокой печати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49 │  Производство полиграфических обойных сухих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расок 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50 │  Производство фольги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bookmarkStart w:id="26" w:name="sub_1014"/>
      <w:bookmarkEnd w:id="2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51 │  Горные работы                              │         │         │</w:t>
      </w:r>
    </w:p>
    <w:p>
      <w:pPr>
        <w:pStyle w:val="Style24"/>
        <w:rPr>
          <w:lang w:val="en-US" w:eastAsia="en-US"/>
        </w:rPr>
      </w:pPr>
      <w:bookmarkStart w:id="27" w:name="sub_1014"/>
      <w:bookmarkEnd w:id="2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обыча руд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патито-нефелиновые руды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дземные горные работы: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 все  подземные  рабочие  рудников,   за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сключением перечисленных в подпункте "б"  │   12 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    подземные     рабочие:     взрывник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астер-взрывник,  горнорабочий   подземный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репильщик,   люковой,   машинист   буровой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установки,  машинист  погрузочной   машины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ашинист   скреперной   лебедки,    оборщик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орных выработок, проходчик                │   24 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) руководители и специалисты на  подземных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х                     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) рабочие, руководители и  специалисты  на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верхности шахт и рудников                │    6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крытые горные работы: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все рабочие, руководители и  специалисты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 открытых горных работах, за  исключением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еречисленных в подпункте "б"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 горнорабочий,   занятый   прицепкой   и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цепкой  груженых  и  порожних  вагонов  к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анату     лебедок      и      электровозу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орожно-путевой   рабочий,    рабочие    на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ранспортерах по сортировке руды           │    6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52 │  Серные руды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дземные горные работы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руководители и специалисты      на под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емных работах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) рабочие и руководители и специалисты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 поверхности шахт и рудников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крытые горные работы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и руководители и специалисты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за исключением  перечисленных в  п."б"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сцепщик-кондуктор подвижного  состава,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утевой рабочий, рабочие на транспортерах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 сортировке руд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53 │  Калийные, фосфоритные, боратовые,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аритовые руды и диатомитовое сырье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дземные горные работы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          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руководители и специалисты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 поверхности шахт и рудников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крытые горные работы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и руководители и специалисты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за исключением перечисленных в пункте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"б"     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сцепшик-кондуктор  подвижного   соста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а, путевой рабочий, рабочие на транспорте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х по сортировке руды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54 │  Мышьякосодержащие руды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дземные горные работы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бурильщик шпуров, забойщик, проходчик,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репильщик, уборщик породы, люковой, откат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чик, загрузчик-выгрузчик, где руда и порода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одержат свободной двуокиси кремния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выше 10%                                  │    24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ые подземные  рабочие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) руководители и специалисты      на под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емных работах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 поверхности шахт и рудников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55 │  Известковый камень и мел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забойщик, откатчик, занятые в карьерах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 ручных работах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ые рабочие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56 │  Соляные растворы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рассолопромыслов и на отбросах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изводства     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Обогащение и переработка руд</w:t>
      </w:r>
      <w:r>
        <w:rPr>
          <w:lang w:val="en-US" w:eastAsia="en-US"/>
        </w:rPr>
        <w:t xml:space="preserve">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57 │  Апатито-нефелиновые руды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сушильные отделения: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цехи погрузки апатитового и нефелинового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онцентратов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, руководители и специалисты      и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ригадир на участках основного производства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) рабочие, занятые обслуживанием и очист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ой пылеулавливающих аппаратов в сушильных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робильных отделениях и в цехах погрузки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патитового и нефелинового концентратов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) все другие рабочие и руководители и спе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циалисты, за исключением  перечислен-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ых в пункте "д"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) рабочие  и   руководители и специалисты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нятые   в отделениях  фильтрации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приготовления  реагентов, отборке  проб и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 выгрузке хвостов, на мойке и ручной  от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орке руд        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58 │  Диатомитовое сырье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загрузчик-выгрузчик, газогенераторщик,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бжигальщик; слесарь-ремонтник, занятый в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ушильном отделении  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ые   рабочие и руководители и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пециалисты, за исключением  перечи-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ленных в пункте "в"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) рабочие,   занятые   в отделениях фильт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ции и приготовления  реагентов, на отбор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е проб и выгрузке хвостов, на мойки и руч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й  отборке  руд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59 │  Мышьякосодержащие руды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и руководители и специалисты,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ющие в сменах обжигового цеха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рабочие н руководители и специалисты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ругих цехов, за исключением перечислен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ых в пункте "в"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) рабочие и руководители и специалисты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занятые в отделении  фильтрации и при-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отовления реагентов, на отборке проб и вы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рузке хвостов, на мойке и ручной отборке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уд              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bookmarkStart w:id="28" w:name="sub_10360"/>
      <w:bookmarkEnd w:id="2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60 │Фосфоритные, баритовые и боратовые руды      │         │         │</w:t>
      </w:r>
    </w:p>
    <w:p>
      <w:pPr>
        <w:pStyle w:val="Style24"/>
        <w:rPr>
          <w:lang w:val="en-US" w:eastAsia="en-US"/>
        </w:rPr>
      </w:pPr>
      <w:bookmarkStart w:id="29" w:name="sub_10360"/>
      <w:bookmarkEnd w:id="2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а)    рабочие     и     инженерно-технические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ники,  за  исключением  перечисленных  в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одпункте "б)                                │ 12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б)    рабочие     и     инженерно-технические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ники,    занятые      в      отделениях: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фильтрации,   приготовления   реагентов,   на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тборке проб,  выгрузке  хвостов, на мойке  и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транспортировке руды,  ручной  обработке руды│ 6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bookmarkStart w:id="30" w:name="sub_10361"/>
      <w:bookmarkEnd w:id="3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60 │Калийные руды                                │         │         │</w:t>
      </w:r>
    </w:p>
    <w:p>
      <w:pPr>
        <w:pStyle w:val="Style24"/>
        <w:rPr>
          <w:lang w:val="en-US" w:eastAsia="en-US"/>
        </w:rPr>
      </w:pPr>
      <w:bookmarkStart w:id="31" w:name="sub_10361"/>
      <w:bookmarkEnd w:id="3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"а" │а)    рабочие    и      инженерно-технические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ники, за  исключением   перечисленных  в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одпункте   "б",    а    также      рабочие и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инженерно-технические работники,  занятые   в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тделениях:  фильтрации    и    приготовления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еагентов с применением аминов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б)    рабочие     и     инженерно-технические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ники,    занятые      в      отделениях:│ 12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фильтрации,    приготовления      реагентов с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именением прочих  веществ  (кроме  аминов)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а отборке проб,  выгрузке  хвостов, на мойке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и транспортировке   руды,   ручной  обработке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уды                                         │ 6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61 │  Калийные, фосфоритные, баритовые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боратовые руды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  и  руководители и специалисты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 исключением  перечисленных  в пункте "б"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рабочие   и  руководители и специалисты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нятые в отделениях  фильтрации,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иготовления реагентов,  на отборке проб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ыгрузке хвостов, на мойке  и  транспорт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овке руды, ручной обработке руды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62 │  Добыча озокерита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, занятые на озокеритовых карье-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х  и разрезах глубиной свыше 100 м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bookmarkStart w:id="32" w:name="sub_1015"/>
      <w:bookmarkEnd w:id="3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Производство химического волокна</w:t>
      </w:r>
      <w:r>
        <w:rPr>
          <w:lang w:val="en-US" w:eastAsia="en-US"/>
        </w:rPr>
        <w:t xml:space="preserve">           │         │         │</w:t>
      </w:r>
    </w:p>
    <w:p>
      <w:pPr>
        <w:pStyle w:val="Style24"/>
        <w:rPr>
          <w:lang w:val="en-US" w:eastAsia="en-US"/>
        </w:rPr>
      </w:pPr>
      <w:bookmarkStart w:id="33" w:name="sub_1015"/>
      <w:bookmarkEnd w:id="3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искозное производство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63 │  Приготовление вискозных растворов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подготовка   целлюлозы,  мерсеризация,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змельчение, камера предварительного созре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ания, содовая станция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, занятые на ручной разбивке  бара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анов с твердым  каустиком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аппараты "ВА", растворение, вискозный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греб, красильная установка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) ксантатный отдел, слив и подача серо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углерода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64 │  Формование вискозных филаментных нитей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ядильный  цех, парилка, моечный отдел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обинного производства, мойка нитей в ящ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ах, сушка и транспортировка кислого шелка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65 │  Кислотная станция (приготовление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садительной ванны и ее регенерация)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66 │  Размотка кислого шелка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и руководители и специалисты,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роме указанных в пункте "б"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рабочие камеры увлажнения и фиксации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рутки           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67 │  Цех отделки кислого шелка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  и  руководители и специалисты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роме перечисленных в пункте  "б"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рабочие   и   руководители и специалисты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делов   приготовления отделочных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створов, по   отжиму и сушке отделанного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шелка   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Примечание.</w:t>
      </w:r>
      <w:r>
        <w:rPr>
          <w:lang w:val="en-US" w:eastAsia="en-US"/>
        </w:rPr>
        <w:t xml:space="preserve">      В      случае  размещения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делов приготовления растворов,  отжима и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ушки  шелка в помещении отделки   кислого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шелка рабочим и руководителям и специал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стам этих отделов устанавливается про-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олжительность рабочего дня аналогично ра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очим  и  руководителям и специалистам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делочного цеха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68 │  Производство вискозного волокна на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ашинах непрерывного процесса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69 │  Производство штапельного волокна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переработка отходов в штапельное волокно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и руководители и специалисты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кроме перечисленных в пункте "б"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Укладчик-упаковщик     и      прессовщик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химического  волокна,   занятые   упаковкой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штапельного волокна в отдельном помещении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70 │  Производство целлофана и пленки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  и  руководители и специалисты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нятые непосредственно в помеще-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ях целлофановых  машин  и лакировки цел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офана               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укладчик-упаковщик и другие рабочие,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нятые на упаковке целлофана в отдельном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мещении        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71 │  Производство медноаммиачного штапельного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олокна и шелка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  и руководители и специалисты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химических, прядильно-отделочных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цехов и  отделов, регенерации меди и  ам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иака   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рабочие  и   руководители и специалисты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упаковочно-сортировочных цехов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) перезарядчик   фильтропрессов и диали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торов, рабочие  на мойке  и пайке сеток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72 │  Производство ацетатного волокна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химических, прядильных цехов и цехов реге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ерации летучих растворителей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73 │  Производство волокна хлорин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химического, прядильных цехов и цехов реге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ерации летучих растворителей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74 │  Производство технического ацетатного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олокна (триацетатного)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75 │  Производство синтетических волокон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Химический цех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и руководители и специалисты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изводства волокна нитрон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) рабочие и руководители и специалисты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стальных производств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ядильный цех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и руководители и специалисты,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роме перечисленных в пунктах "б" и "в"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рабочие. занятые в намоточной части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) фильерщик,   занятий   на мойке  фильер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зотной кислотой; обжигальщик прядильных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еталей              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76 │  Цехи (участки), отделения горячей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ытяжки  капроновой нити; динильная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установка (ВОТ)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77 │  Производство щетины и лески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делений: замочки, вытяжки, мойки и сушки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щетины-лески, экстракции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имечание.      Рабочие    химической   и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ядильной   части  производства щетины  и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ески имеют продолжительность рабочего дня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 дополнительного отпуска такую же, как в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химическом  и прядильном цехах производст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а синтетических волокон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78 │  Отделочный цех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79 │  Производство волокна лавсан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, занятые на обслуживании штапельных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грегатов в производстве волокна лавсан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80 │  Производство   замасливателей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ппаратчик      приготовления    химических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створов, аппаратчик  подготовки  сырья  и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пуска полуфабрикатов и продукции, мастер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уборщик     производственных     помещений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лесарь-ремонтник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бщие профессии производства химических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олокон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81 │  Рабочие и руководители и специалисты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рутильных, ткацких, перемоточных цехов и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ортировки       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82 │  Рабочие фильерной мастерской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83 │  Рабочие   гарнитурной  мастерской (набор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е отделение)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84 │  Рабочие    электроверетенной    мастерской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при расположении  этой  мастерской в пря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ильном  цехе продолжительность   рабочего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ня 6 часов)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85 │  Работники мастерской прядильных насосиков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86 │  Слесарь-сантехник, занятый  на  ремонте и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чистке канализации  производственных  вод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87 │  Канализатор-траповщик; транспортировщик,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нятый на транспортировке кислого шелка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88 │  Бакелитчик (пропитчик)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88а│  Аппаратчик     приготовления     химических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створов, занятый на растворении  извести;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ппаратчик      нейтрализации,      занятый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ейтрализацией сточных вод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88б│  Подсобный  (транспортный) рабочий,  занятый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ранспортировкой извести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88в│  Рабочие и руководители и специалисты,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нятые на регенерации сероуглерода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88г│  Чистильщик,  занятый   чисткой   прядильных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ашин                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bookmarkStart w:id="34" w:name="sub_1016"/>
      <w:bookmarkEnd w:id="3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Кинофотопленка</w:t>
      </w:r>
      <w:r>
        <w:rPr>
          <w:lang w:val="en-US" w:eastAsia="en-US"/>
        </w:rPr>
        <w:t xml:space="preserve">                             │         │         │</w:t>
      </w:r>
    </w:p>
    <w:p>
      <w:pPr>
        <w:pStyle w:val="Style24"/>
        <w:rPr>
          <w:lang w:val="en-US" w:eastAsia="en-US"/>
        </w:rPr>
      </w:pPr>
      <w:bookmarkStart w:id="35" w:name="sub_1016"/>
      <w:bookmarkEnd w:id="3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Производство кинофотопленок, пленок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мышленно-технического назначения,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отобумаги, фотопластинок и фотоматериалов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ля ядерных исследований)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89 │  Изготовление и дополнительная обработка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инофотоосновы, пленок промышленно-тех-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ческого назначения, магнитных лент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,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ющие в сменах  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90 │  Рекуперация и ректификация растворителем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,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ющие в сменах  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91 │  Регенерация отходов кинофотопленок,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отопластинок, фотобумаги и серебра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,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ющие в сменах  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92 │  Синтез фотографических эмульсий и эмульсий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ля ядерных исследований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,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ющие в сменах                        │    12   │       6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93 │  Подготовка к поливу и полив фотографических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эмульсий   и   эмульсий   для       ядерных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сследований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,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ющие в сменах                        │    12   │       6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94 │  Отделка  кинофотопленок, фотопластинок,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ленок промышленно-технического назначения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 фотоматериалов для ядерных  исследований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и руководители и специалисты,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ющие в сменах, постоянно занятые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 условиях полной темноты и неактиничного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свещения            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рабочие и руководители и специалисты,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ющие в сменах на других участках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95 │  Отделка фотобумаги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и руководители и специалисты,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ющие в сменах, занятые на отделке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цветных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высокочувствительных регистрирующих и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бращаемых  фотобумаг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рабочие и руководители и специалисты,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ющие в сменах, занятые на отделке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сталь-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ых сортов фотобумаги  в условиях неакти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чного освещения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) рабочие и руководители и специалисты,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ющие в сменах на других участках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96 │  Отделка магнитных лент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,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ющие в сменах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97 │  Массовая печать и опытное копирование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инофильмов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и руководители и специалисты,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ющие в сменах при работе с цветной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ленкой 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ые рабочие и руководители и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пециалисты, работающие в сменах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98 │  Цех изготовления ферромагниевых порошков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кобальтовых пигментов для производства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агнитных лент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,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ющие в сменах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99 │  Станции испытания пленок в климатических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условиях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00 │  Станции слива и хранения органических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створителей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ливщик-разливщик, кладовщик, чистиль-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щик     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01 │  Производство синтетических красителей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применяемых для цветной и черно-белой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инофотопленки, фотобумаги и фотопластинок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 кинофотопромышленности)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Цианиновые, монометилцианиновые,  карбо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цианиновые, мероцианиновые, родацианиновые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емицианиновые красители и другие органиче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кие продукты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02 │  Дополнительная обработка фотостекла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, занятые на кладке фотостекла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рабочие  и руководители и специалисты,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нятые  на съемке и  обработке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дслоированного стекла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) резчик фотостекла и фотопластинок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03 │  Изготовление бланфикса,  баритовой массы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светофильтров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,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ющие в сменах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04 │  Баритаж фотоподложки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,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ющие в сменах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05 │  Изготовление фотокомплектов "Момент"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поливщик-лакировщик фотоматериалов,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езчик кинофотопленки, фотобумаги и тех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ленок,  монтажник  фотокомплекта  "Мо-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ент",  браковщик-визитажник  светочувст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ительных  изделий   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ые рабочие и руководители и спец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алисты 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06 │  Производство фотожелатины.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Экстракция жира из основного сырья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ихлорэтаном, дистилляция и регенерация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ихлорэтана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и руководители и специалисты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экстракционно-дистилляционного   и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алибровочного отделений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 рабочие  и руководители и специалисты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робильно-сортировочного   отделения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07 │  Деминерализация  шрота  и нейтрализация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ссеина соляной кислотой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и руководители и специалисты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ислотного и мацерационного отделений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рабочие  гидротранспорта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08 │  Золка  и  нейтрализация оссеина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и руководители и специалисты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ольно-нейтрализационного отделения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рабочие отделения извести и известковых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створов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09 │  Фракционная  варка, фильтрация,  вакуум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ыпарка, приготовление сернистой кислоты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консервирование фотожелатиновых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створов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10 │  Сушка и фотосенсибилизация фотографической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желатины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 и руководители и специалисты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ушильного отделения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рабочие съемного отделения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) рабочие фотосенсибилизации фотожелатины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bookmarkStart w:id="36" w:name="sub_1017"/>
      <w:bookmarkEnd w:id="3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Химические реактивы</w:t>
      </w:r>
      <w:r>
        <w:rPr>
          <w:lang w:val="en-US" w:eastAsia="en-US"/>
        </w:rPr>
        <w:t xml:space="preserve">                        │         │         │</w:t>
      </w:r>
    </w:p>
    <w:p>
      <w:pPr>
        <w:pStyle w:val="Style24"/>
        <w:rPr>
          <w:lang w:val="en-US" w:eastAsia="en-US"/>
        </w:rPr>
      </w:pPr>
      <w:bookmarkStart w:id="37" w:name="sub_1017"/>
      <w:bookmarkEnd w:id="3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11 │  Производства неорганических ртутных солей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тористых солей, свинцовых солей, солей,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одержащих цианистые соединения, селен и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ышьяк 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и руководители и специалисты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за   исключением   перечисленных    в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ункте "б"           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кладовщик, подсобный ра-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очий, уборщик производственных помещений  │     6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12 │  Производства неорганических солей,  содер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жащих  кремний, бериллий, кадмий,   марга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ец, фосфор, хром, кобальт, барий и другие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еталлы; неорганических кислот и всех дру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их неорганических реактивов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и руководители и специалисты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за   исключением   перечисленных    в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ункте "б"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кладовщик,   подсобный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й, уборщик производственных помещений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13 │  Производство органических реактивов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 применением сильнодействующих  ядов: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цианистого водорода и цианистых солей,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ышьяковистого ангидрида, сулемы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сероуглерода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и руководители и специалисты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за   исключением   перечисленных    в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ункте "б"           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кладовщик, подсобный (транспортный) ра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очий, уборщик производственных помещений  │     6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14 │  Производство итаконовой кислоты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15 │  Все другие органические реактивы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и руководители и специалисты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за   исключением   перечисленных    в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ункте "б"                                 │    12   │    7-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имечание. Сокращенный рабочий день в про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зводствах реактивов устанавливается в слу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чаях, когда таковой предусмотрен в однои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енном производстве технического продукта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кладовщик,  подсобный  (транспортный)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й, уборщик   производственных  поме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щений            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bookmarkStart w:id="38" w:name="sub_1018"/>
      <w:bookmarkEnd w:id="3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Фасовка и упаковка химических</w:t>
      </w:r>
      <w:r>
        <w:rPr>
          <w:lang w:val="en-US" w:eastAsia="en-US"/>
        </w:rPr>
        <w:t xml:space="preserve">              │         │         │</w:t>
      </w:r>
    </w:p>
    <w:p>
      <w:pPr>
        <w:pStyle w:val="Style24"/>
        <w:rPr/>
      </w:pPr>
      <w:bookmarkStart w:id="39" w:name="sub_1018"/>
      <w:bookmarkEnd w:id="3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продуктов, красителей и реактивов</w:t>
      </w:r>
      <w:r>
        <w:rPr>
          <w:lang w:val="en-US" w:eastAsia="en-US"/>
        </w:rPr>
        <w:t xml:space="preserve">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16 │  Хлорная известь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17 │  Тринатрийфосфат и трикальцийфосфат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клейщик  бумаги,  картона  и изделий из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х, занятый на работах с применением неф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ебитума         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ые рабочие и руководители и спец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алисты 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18 │  Дусты  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19 │  Органические химпродукты и красители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20 │  Химреактивы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фасовщик,   мойщик,  занятый мойкой тары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створителями, руководители и специалисты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комплектовщик,  мойщик и все другие про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ессии           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21 │  Лакокрасочные продукты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22 │  Гипосульфит    натрия,    сульфит    натрия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езводного фото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23 │  Сода кристаллическая и кальцинированная,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икарбонат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24 │  Фоспор (стиральный порошок)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25 │  Синька для белья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фасовщик,  занятый  на   фасовке вручную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ые рабочие и руководители и спец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алисты          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26 │  Суперфосфат, туковая смесь, гексаметафосфат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фасовщик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ые рабочие и руководители и спец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алисты          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27 │  Мел молотый и бура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28 │  Соляная  кислота, аккумуляторная кислота,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ерная кислота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29 │  Сера дисперсная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30 │  Проявитель метол-гидрохиноновый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31 │  Продукт М-1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32 │  КММ эмульсии на ДДТ, дезинсекталь,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етойль, концентрат зеленого масла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33 │  Концентраты ОП-7, ОП-10 и  универсол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bookmarkStart w:id="40" w:name="sub_1021"/>
      <w:bookmarkEnd w:id="4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Прием и подготовка химического сырья</w:t>
      </w:r>
      <w:r>
        <w:rPr>
          <w:lang w:val="en-US" w:eastAsia="en-US"/>
        </w:rPr>
        <w:t xml:space="preserve">       │         │         │</w:t>
      </w:r>
    </w:p>
    <w:p>
      <w:pPr>
        <w:pStyle w:val="Style24"/>
        <w:rPr>
          <w:lang w:val="en-US" w:eastAsia="en-US"/>
        </w:rPr>
      </w:pPr>
      <w:bookmarkStart w:id="41" w:name="sub_1021"/>
      <w:bookmarkEnd w:id="4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37 │  Станция слива едких веществ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38 │  Станция слива и подачи  в  цехи аминонитро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дуктов, органических  растворителей, фе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ла, пластификаторов  и   других аналогич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ых продуктов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39 │  Станция по  растворению   химических   про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уктов  аш-кислоты и  других   органических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дуктов,  соды,  поваренной соли, нитрита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трия и других неорганических продуктов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Примечание.</w:t>
      </w:r>
      <w:r>
        <w:rPr>
          <w:lang w:val="en-US" w:eastAsia="en-US"/>
        </w:rPr>
        <w:t xml:space="preserve"> Рабочим на растворении бензиди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, дианизидина и других аналогичных про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уктов предоставляется дополнительный от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уск продолжительностью 36 рабочих дней и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устанавливается рабочий день 6 ч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bookmarkStart w:id="42" w:name="sub_1023"/>
      <w:bookmarkEnd w:id="4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 xml:space="preserve">Медикаменты, витамины, медицинские   </w:t>
      </w:r>
      <w:r>
        <w:rPr>
          <w:lang w:val="en-US" w:eastAsia="en-US"/>
        </w:rPr>
        <w:t xml:space="preserve">      │         │         │</w:t>
      </w:r>
    </w:p>
    <w:p>
      <w:pPr>
        <w:pStyle w:val="Style24"/>
        <w:rPr/>
      </w:pPr>
      <w:bookmarkStart w:id="43" w:name="sub_1023"/>
      <w:bookmarkEnd w:id="4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и биологические препараты и материалы</w:t>
      </w:r>
      <w:r>
        <w:rPr>
          <w:lang w:val="en-US" w:eastAsia="en-US"/>
        </w:rPr>
        <w:t xml:space="preserve">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41 │  Производства антибиотиков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лучение   антибиотиков,   изготовление и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асовка их готовых лекарственных форм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42 │  Производства алкалоидов и их солей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43 │  Производства препаратов висмута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иохинол, бисмоверол, дерматол, ксероформ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оли висмута, пентабисмол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44 │  Производства барбитуратов и их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лупродуктов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45 │  Производство гваяколовых препаратов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анилин, гваякол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46 │  Производства гликозидов и чистых препаратов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з растений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47 │  Производства гормонов и их полупродуктов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48 │  Производства препаратов пуринового ряда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49 │  Производство препаратов мышьяка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50 │  Производство ртутных препаратов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51 │  Производство салициловых препаратов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52 │  Производство препаратов серебра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олларгол, протаргол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53 │  Производства сульфаниламидных препаратов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сульфонов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54 │  Производства препаратов амидопирина-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енацетина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нтипирин, анальгин, амид ацетоуксусной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ислоты, амидопирин (пирамидон), фенацетин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55 │  Производства препаратов брома, йода, хлора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аллил бромистый, аллил хлористый, аллил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ормиат,  билитраст,  билигност, бромэтил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ромизовал (бромурал),  бромкамфара  (кам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ара  однобромистая), гексахлоран,  гекса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хлоретан, гексахлорановые   карандаши, д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этанодаминовая  соль дийодпиридон-N-уксус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й    кислоты,   диэтилкарбаминоилхлорид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йодоформ,  йодолипол,  карбромал (адалин)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трохлоракридин,   кальцийодин (сайодин)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пилйодон, сергозин,  холинхлорид, хлор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этил, хлористый ацетил, хлоробутанолгидрат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хлорэтон)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соли йода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56 │  Производства препаратов фосфора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аденазинтрифосфорной кислоты  динатрие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ая соль, армин, фосфакол, пирофос (фосер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ин),  фитин,  "МАП"   (мышечно-адениловый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епарат)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глицерофосфат кальция, кальций фосфор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кислый   двухзамещенный, калий  фосфор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кислый  однозамещенный, калий фосфорно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ислый   двухзамещенный, натрий фосфорно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ислый  однозамещенный,  натрий фосфорно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ислый двухзамещенный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57 │  Производства спиртов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иэтиламиноэтанол,    3-диметиламинопропа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л-1, спирт  вторичный амиловый (пента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л-2) 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58 │  Производства эфиров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цетоуксусный    эфир,   метиловый    эфир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ихлоруксусной   кислоты, метиловый  эфир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илициловой    кислоты,     этилпропионат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этилацетат, циануксусный эфир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59 │  Производства органических  кислот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изоникотиновая, фенилуксусная, фенокс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уксусная,  никотиновая, пропионовая,  тр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хлоруксусная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борная  (фармакопейная),  глютаминовая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алловая, нуклеиновая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60 │  Производства  препаратов  изоникотиновой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ислоты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61 │  Производства  препаратов акридинового ряда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крихин, аминоакрихин,  профлавин, флавак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идин гидрохлорид (тринафлание), этакридин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риванол)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62 │  Производства препаратов группы фенотиазина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63 │  Производство  красителей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ндигокармин  для  инъекций, метиленовый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иний, метиленовый  голубой, трилановый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иний, трипановый  голубой, фенолфталеин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64 │  Производства солей органических кислот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лития  бензоат, железа   лактат, натрия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ензоат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калий  тартрат,  сеньстова   соль, соли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лютаминовой кислоты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) кальция глюконат, кальция лактат, натрия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уклеинат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65 │  Производство  препаратов  для лечения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вообразований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опан, новэмбихин, меркаотопурин, саркол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ин, тиофосфамил, этимидин и др.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8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66 │  Производство антикоагулянтов непрямого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ействии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икумарин, зоокумарин, неодикумарин,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енилин и др.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67 │  Производства препаратов производных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ензольного ряда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68 │  Производства препаратов нафталинового ряда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69 │  Производства препаратов пиперазинового ряда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70 │  Производства серосодержащих  препаратов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71 │  Производства препаратов фурфуролового ряда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72 │  Производства препаратов хинолинового ряда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73 │  Производства препаратов пиперидинового ряда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74 │  Производства прочих органических препаратов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амилнитрит, ацетилхолин-хлорид, препарат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СД ареколин,  аминохинол,  аллацил, апрес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ин,  ацефен, аминокапроновая кислота, аме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ин,  антифомсилан, бутамид (растинон), бе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азин, бальзам Шостаковского, бигумаль, бу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адион,  бензацин, бепаск, ветразин, гигро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й,  гегсерол, гидроперит, гептилрезорцин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ексоний,  гемоспоридин, гистидин, гексами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ин,  гистамин,  гемитиамин, диакарб, диба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ол, дикаин, диоцид, димедрол, дифенин, ди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олин, димеколин, дитилин, дитразин-фосфат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имекарбин, дибензилэтилендиамин, изафенин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зоверин, ипразид, изоприн, индопан, карбо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холин,  кордиамин,  коразол, кетон Михлера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ризанол,  карбидин, линетол, леморан, мие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осан,   мезатон,   метилтиоурацил,  ментол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ристаллический,  моносепт, мепротан, мета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цин,  мерказолил,  метисазон, метронидазол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ексамин, наганин, нефть нафталановая, нар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олан, налорфин (антофин), нитазол, новока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намид,  оксазил  (оксамизил),  оксибутират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трия,  параланолин,  пентаксил, пентамин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тамин,  пантоцид,  прозерин,  пиральдин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лазмоцид,  пропилнитрит, прегнантол, пара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тробромацетофенон,  псориазин, пирроксан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ентацин   (ЭДТУ),  соли  уксусносвинцовые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пазмолитин, солюсурьмин, салазодиметоксин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еротонин,  триметин, тропацин, трийотраст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етридин,  тибон,  терпингидрат, трихомона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цид,  тримеказин, тианид, теброфен, трихло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этилен, танин, тауремизин, триомбрин, уре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ан,  уродан, фенамин, бетафенилизопропила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ин, фенатин, фенадон, флицид, фенакон, фе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лацетамид,  фламин,  фепранон, фурасенид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хлоралгидрат, хлороформ, хлоридин, хингамин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хлорохин), хлоразин, хлорацизин, циклогек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анол,  цигерол, циклопропан, циклобутоний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цинхофен (атофан),  эпилин,  этоний, этими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ол, пелоидин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жидкость  Бурова, кальцекс, полиглюкин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езорцин, тиха-аскане, теальбин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) ланолин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75 │  Производства прочих неорганических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епаратов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азота закись, магния окись, калий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арганцевокислый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бария гидроокись, кальций хлористый и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углекислый, квасцы жженые, натрия нитрит,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трия тиосульфат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) аммоний хлористый,   глина   белая меди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цинская, железо   восстановленное,  магния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арбонат, магния перекись, натрий хлористый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76 │  Производства экстрактов жидких,  густых,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ухих и концентратов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елладонна,  боярышник,  валерьяна,  гор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цвет, ландыш, левзея, желтушник,  крушина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укурузные  рыльца,   мужской  папоротник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перстянка, опий,  пассифлора, пустырник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ермопсис, тимьян,   филиксан,   чилибуха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чабрец и лекарственные смеси, в состав к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орых они входят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77 │  Производства настоек и капель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аралии, белладонны, боярышника, валерь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яны, василистника, "Дента" (зубные капли)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желудочных  капель с опием, заманихи, лаго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хилуса, ландыша, нашатырно-анисовых,  об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ойника,  опия, опийно-бензойной, пустыр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ка, полыни, строфанта, софоры японской,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офорина, стручкового перца, стальника, че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ерицы, чилибухи, цимицифуги, лекарствен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ых  смесей, содержащих   вышеуказанные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стойки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грудной эликсир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78 │  Производства новогаленовых препаратов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6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79 │  Производства препаратов крови, кровезаме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телей, гидролизатов, различных сывороток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80 │  Производства гормональных, ферментных и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иогенных препаратов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81 │  Производство гематогена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         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82 │  Производство кетгута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, занятые на работах в стерильных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локах и боксах      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стальные  рабочие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83 │  Производства прочих препаратов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аллилчеп, аллилсат, антиформин, валидол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еготь,  жидкость Митрошина, клеол, кислота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арболовая  жидкая и ее препараты,  кислота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оляная  разведенная,   лизоформ,   иманин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створ перекиси водорода, раствор Люголя с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лицерином, раствор нитроглицерина, раствор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йода,  спирт муравьиный,  спирт нашатырный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альк, раствор формалина, мазь борно-цинко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о-нафталанная,  паста Теймурова, скипидар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я, серно-цинковонафталанная, ундециновая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тористая, цинковая, камфорофенольная, диа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хильная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84 │  Производства пластырей и  лейкопластырей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свинцовые и таллиевые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гуммозный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) бактерицидные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) лейкопластырь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ппаратчик приготовления медицинских масс и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азей   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шпредингист, мастер смены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стальные рабочие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уководители и специалисты                 │    6-12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Примечание.</w:t>
      </w:r>
      <w:r>
        <w:rPr>
          <w:lang w:val="en-US" w:eastAsia="en-US"/>
        </w:rPr>
        <w:t xml:space="preserve"> Продолжительность дополнитель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го отпуска руководителей и специалистов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должна быть аналогична продолжительнос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и отпуска, установленного большинству ра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очих обслуживаемого участка.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85 │  Производство и фасовка готовых лекарствен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ых форм, содержащих  медикаменты, вита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ины и галеновые препараты (таблетки, дра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же, свечи, шарики, эмульсии, мази, суспен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ии, аэрозоли, линименты, карандаши, па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ты, пластыри, растворы, капсулы  и др.)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 и руководители и специалисты   │    6-12 │    7-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Примечание.</w:t>
      </w:r>
      <w:r>
        <w:rPr>
          <w:lang w:val="en-US" w:eastAsia="en-US"/>
        </w:rPr>
        <w:t xml:space="preserve"> Продолжительность рабочего дня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дополнительного отпуска должна быть ана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огична установленной в производствах дан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го продукта или исходного лекарственного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ырья  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закройщик картона, фибры и других мате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иалов; высекальщик; резчик бумаги и карто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; клеевар; уборщик производственных поме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щений, занятый   в   картонажном  отделении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цехе)           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86 │  Производства медицинских масел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еленное, дарминное, дурманное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87 │  Производство дентина и дентина-пасты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88 │  Переработка  лекарственного растительного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ырья (комплектование, измельчение, сушка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дработка, просмотр, таблетирование, бр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етиривание и производство сборов)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амми зубная, анабазис, астматол, ара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ия, аконит, астматин, белладонны листья,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елена-трава, бодяга,  барбариса корень и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истья, боярышник,    бриония,  валерьяна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асилистник, горицвет, дармина, джут, дал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атская  ромашка, дурман,  диоскорея, жел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ушник, живокость, заманиха, истод, кре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товник, кендырь, кубышка, ландыш, левзея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уносемянника корневище с корнем, лобелия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арь глистогонная, магнолия   крупноцвет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я, морозник,  морской  лук, наперстянка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бвойник, опий-сырец, олеандр, осока парв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кая, пустырник, порошок опия, папоротник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ужской,  паслен птичий, перец  стручковый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расный, псоролея костянковая, полынь горь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ая, раувольфия  змеиная, спорынья, синюха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азурная, софора толстоплодная,  сферофиза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екуринега, солянка Рихтера, скополия,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трофант, солодка, сборы по прописи Здрен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о, термопсис,   чемерица, чилибуха, чага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цитварная полынь,  эфедра  горная, хинная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ора   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багульник болотный, безвременник, бес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мертник, гледичия, золототысячник,  мор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овник, мыльный   корень, первоцвет,  под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нежник Воронова, пион уклоняющийся, унге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ния Виктора, чистотел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) прочее лекарственное  растительное сырье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89 │  Производство горчичников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мастера на приготовлении горчич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й массы и на изготовлении горчичников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90 │  Производство бактерицидной бумаги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ппаратчик  насыщения, аппаратчик   сушки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лесарь-ремонтник, слесарь по ремонту аппа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турного оборудования, руководители и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пециалисты, работающие в сменах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91 │  Производство консерванта крови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ойщик посуды и ампул, стерилизаторщик ма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ериалов и препаратов, просмотрщик готовой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дукции        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92 │  Производство рентгеновских экранов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ппаратчик   насыщения,  аппаратчик  полу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чения составов для рентгеновских  экранов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ппаратчик изготовления рентгеновских  эк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нов, подсобный  (транспортный)  рабочий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уборщик  производственных помещений,  сле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арь-ремонтник, слесарь по ремонту аппара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урного оборудования,  кладовщик,  мастер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чальник участка и цеха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93 │  Производство глубоко обессоленной воды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ппаратчик обессоливания   воды, слесарь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емонтник, мастер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94 │  Работа в боксах, связанная с изготовлением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терильных препаратов и медицинских изделий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95 │  Растворы в ампулах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Производство стеклянных ампул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ператор (машинист) стеклоформующих машин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ладчик стекольных автоматов и полуавтома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ов; резчик ампул и трубок, занятый резкой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рота  на концы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бработчик дрота, калибровщик (съемщик)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теклоизделий, укладчик в кассеты, резчик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мпул и трубок, мойщик посуды и ампул, под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обный (транспортный) рабочий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ампулирование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       │    6-12 │    7-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имечание. Продолжительность рабочего дня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дополнительного отпуска должна быть ана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огична установленной в производстве дан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го продукта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) запайщик ампул, стерилизаторщик материа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ов и препаратов, просмотрщик ампул с инъ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екционными растворами, не предусмотренными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стоящим Списком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96 │  Производство  полистироловых  коробочек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Участок пластмасс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итейщик    пластмасс,   наладчик литьевых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ашин, слесарь-ремонтник, электромонтер по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бслуживанию электрооборудования, мастер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бработчик литьевых  и   прессованных  из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елий; кладовщик; уборщик   производствен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ых   помещений,  обслуживающий    участки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ластмасс; руководители и специалисты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рабочие ОТК,  производящие  контроль из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елий из пластмасс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97 │  Производство индивидуальных  пакетов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варщик  пластмасс,   приемщик  сырья, п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уфабрикатов  и готовой  продукции;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уководители и специалисты, занятые в от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елении ТВЧ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98 │  Производство перевязочных материалов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ппаратчик сушки, стерилизаторщик материа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ов и препаратов 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убоврачебные материалы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99 │  Зубы стальные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лавильщик,   шлифовщик   медицинских  из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елий; формовщик  искусственных зубов, ч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тильщик металла, отливок, изделий и дета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ей     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  по приготовлению состава, обмаз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е и  обсыпке   выплавляемых  моделей точ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го литья       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00 │  Амальгама серебра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, непосредственно занятые в произ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одстве              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01 │  Зубы из пластмассы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ормовщик искусственных зубов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Шлифовщик медицинских изделий, моделировщик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скусственных зубов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02 │  Зубы фарфоровые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иготовитель смесей   и масс медицинского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значения,   обжигальщик  фарфоровых    и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аянсовых изделий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03 │  Полиметилакрилаты, полистирол и эпоксидные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изводные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се рабочие этого производства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04 │  Зубные цементы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ппаратчик       приготовления  химических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створов, приготовитель смесей и масс ме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ицинского   назначения, мойщик  посуды  и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мпул            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05 │  Карборундовые сепарационные диски на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улканитовой связке и металлической основе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иготовитель смесей   и масс медицинского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значения,  вальцовщик,   бакелизаторщик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катчик  полировальных   кругов, травиль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щик, шлифовщик   медицинских  изделий, ра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очий по изготовлению хромовых  паст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ссевальщик шлифзерна и шлифпорошков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06 │  Производства витаминов,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х производных и полупродуктов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итамины:  А, В , В , В , В , В  , РР, Д 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1   2   3   6   12       3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 , Е, биотин, фолиевая кислота  и  др.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3     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изводные витаминов: эфиры и коферменты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лупродукты витаминов: псевдоионон,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иметилбензимидазол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,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ющие в сменах  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07 │  Производство синтетического витамина С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,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ющие в сменах на всех стадиях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изводства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08 │  Производство парааминобензойной кислоты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и руководители и специалисты,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ющие в сменах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09 │  Производство витамина Д  из  дрожжей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2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  и  руководители и специалисты,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ющие в сменах на стадиях облучения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перекристаллизации 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стальные рабочие   и   руководители и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пециалисты, работающие в сменах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10 │  Производство витамина Р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з растительного сырья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  и   руководители и специалисты,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ющие в сменах, непосредственно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нятые на экст-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кции с применением хлороформа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стальные рабочие  и  руководители и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пециалисты, работающие в сменах работники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11 │  Производство  каротина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з растительного сырья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ппаратчик сушки 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12 │  Производство концентратов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итаминов из растительного сырья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сеивальщик, мельник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ппаратчик выпаривания, аппаратчик парки,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ппаратчик сушки 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13 │  Производство витаминов из рыбного сырья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ппаратчик  фотохимического синтеза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ппаратчик  гидролиза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14 │  Производство пищевого красителя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  и   руководители и специалисты,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ющие в сменах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15 │  Производства ферроцерона, метилпирролидона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антохина, микробиологического каротина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  и  руководители и специалисты,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ющие в сменах  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бщие профессии медицинской промышленности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16 │  Аппаратчик стерилизации, средовар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17 │  Виварщик         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18 │  Рабочие и руководители и специалисты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и работе с подозрительным или заведомо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разным материалом  по чуме, бруцеллезу,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апу, туляремии, сибирской язве, бешенству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другим заразным заболеваниям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bookmarkStart w:id="44" w:name="sub_1019"/>
      <w:bookmarkEnd w:id="4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Опытные и опытно-производственные установки</w:t>
      </w:r>
      <w:r>
        <w:rPr>
          <w:lang w:val="en-US" w:eastAsia="en-US"/>
        </w:rPr>
        <w:t>│         │         │</w:t>
      </w:r>
    </w:p>
    <w:p>
      <w:pPr>
        <w:pStyle w:val="Style24"/>
        <w:rPr>
          <w:lang w:val="en-US" w:eastAsia="en-US"/>
        </w:rPr>
      </w:pPr>
      <w:bookmarkStart w:id="45" w:name="sub_1019"/>
      <w:bookmarkEnd w:id="4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34 │  Рабочие и руководители и специалисты       │    12   │    7-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имечание. Сокращенный рабочий день приме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яется в случаях, когда таковой предусмот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ен в производстве аналогичных продуктов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bookmarkStart w:id="46" w:name="sub_1020"/>
      <w:bookmarkEnd w:id="4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Лаборатории</w:t>
      </w:r>
      <w:r>
        <w:rPr>
          <w:lang w:val="en-US" w:eastAsia="en-US"/>
        </w:rPr>
        <w:t xml:space="preserve">                                │         │         │</w:t>
      </w:r>
    </w:p>
    <w:p>
      <w:pPr>
        <w:pStyle w:val="Style24"/>
        <w:rPr>
          <w:lang w:val="en-US" w:eastAsia="en-US"/>
        </w:rPr>
      </w:pPr>
      <w:bookmarkStart w:id="47" w:name="sub_1020"/>
      <w:bookmarkEnd w:id="4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35 │  Работники цеховых  лабораторий             │   12-24 │    7-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имечание. Продолжительность рабочего дня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дополнительного отпуска работникам цех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ых лабораторий должна соответствовать ус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ановленной для работников данного произ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одства, в указанных пределах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36 │  Работники центральных (заводских) лаборато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ий                                        │    12   │    7-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Примечание.</w:t>
      </w:r>
      <w:r>
        <w:rPr>
          <w:lang w:val="en-US" w:eastAsia="en-US"/>
        </w:rPr>
        <w:t xml:space="preserve"> Продолжительность рабочего дня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ля работников центральной (заводской) ла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оратории должна  соответствовать установ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енной в производстве (данного предприятия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рганизации), которое работники лаборатории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бслуживают, в указанных пределах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bookmarkStart w:id="48" w:name="sub_1022"/>
      <w:bookmarkEnd w:id="4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Очистка и утилизация сточных и</w:t>
      </w:r>
      <w:r>
        <w:rPr>
          <w:lang w:val="en-US" w:eastAsia="en-US"/>
        </w:rPr>
        <w:t xml:space="preserve">             │         │         │</w:t>
      </w:r>
    </w:p>
    <w:p>
      <w:pPr>
        <w:pStyle w:val="Style24"/>
        <w:rPr/>
      </w:pPr>
      <w:bookmarkStart w:id="49" w:name="sub_1022"/>
      <w:bookmarkEnd w:id="4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надсмольных вод</w:t>
      </w:r>
      <w:r>
        <w:rPr>
          <w:lang w:val="en-US" w:eastAsia="en-US"/>
        </w:rPr>
        <w:t xml:space="preserve">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40 │  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bookmarkStart w:id="50" w:name="sub_1024"/>
      <w:bookmarkEnd w:id="5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Шинное производство</w:t>
      </w:r>
      <w:r>
        <w:rPr>
          <w:lang w:val="en-US" w:eastAsia="en-US"/>
        </w:rPr>
        <w:t xml:space="preserve">                        │         │         │</w:t>
      </w:r>
    </w:p>
    <w:p>
      <w:pPr>
        <w:pStyle w:val="Style24"/>
        <w:rPr>
          <w:lang w:val="en-US" w:eastAsia="en-US"/>
        </w:rPr>
      </w:pPr>
      <w:bookmarkStart w:id="51" w:name="sub_1024"/>
      <w:bookmarkEnd w:id="5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19 │  Подготовительные  цехи  (участки)   и цехи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участки) подготовки сырья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и руководители и специалисты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участков обработки, развески техниче-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кого углерода (сажи) и приготовления паст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рабочие участков: подготовки    ингреди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ентов, мягчителей, масел, смол; приготовле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я  фактиса, лаков, латекса, ускорительных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аст, смазочных   и  пропиточных  составов;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спарки и резки  каучуков, просева ускори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елей; протекторных агрегатов, фильтр-прес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ов; термопластикации   каучуков, транспор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ировки, развески   ингредиентов и каучука;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зготовление резиновых  и тряпичных смесей;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зготовление резиновых   клеев, чистки воз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ратной тары  из-под  технического углерода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сажи)  и прокладочных   холстов;   уборщик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изводственных помещений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) остальные рабочие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) руководители и специалисты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20 │  Цехи (участки) каландров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машинист пропиточного агрегата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ые рабочие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) руководители и специалисты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21 │  Сборочные  цехи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включая заготовительные участки)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тыковщик полос             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ерезарядчик сборочных станков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красчик   резиновых    изделий,    занятый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краской сырых покрышек     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ператор   по   перезарядке    транспортных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истем, занятый на перезарядке питателей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борщик покрышек            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22 │  Цехи  (участки) вулканизации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Аппаратчик вулканизации  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Чистильщик  металла,  отливок,  изделий   и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еталей                     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брезчик  резиновых  изделий, занятый на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брезке выпрессовок и заусенец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мазчик   деталей,    занятый    промазкой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еталей шин                 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) остальные рабочие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) руководители и специалисты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23 │  Автокамерные цехи (участки)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онтировщик вентилей        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улканизаторщик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кройщик  резиновых изделий и деталей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онтировщик   шинопневматических муфт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ессовщик-вулканизаторщик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борщик  шинопневматических муфт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участков: изготовления автокамерных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укавов, вулканизации автокамер и ободных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ент, протравки и вулканизации вентилей и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чистки форм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на стыковке камер, клейке различных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амер, монтировке вентилей и отделке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Уборщик  производственных помещений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стальные рабочие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уководители и специалисты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24 │  Цехи  велоизделий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 участков: изготовления вело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рубки  и   велопротекторов, вулканизации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елопокрышек, велокамер и ободных лент,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айки велоколец и чистки форм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шероховщик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ые рабочие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) руководители и специалисты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25 │  Цехи (участки) сортировки, упаковки,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омплектовки и промтехники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рабочие на вулканизации изделий пром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ехники и фасовке клея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остальные рабочие и руководители и спец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алисты          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26 │  Подсобно-вспомогательные рабочие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рабочие дежурных и ремонтных бригад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аппаратчик рекуперации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клейщик деталей и изделий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ладовщик, занятый разливкой клея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в производственных цехах (участ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ах), в том числе на станочных испытаниях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и шуме свыше  100 децибел или при выде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ении вредных веществ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на складировании и перетаривании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ехнического углерода (сажи)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) рабочие ОТК, постоянно, в течение пол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го рабочего дня, работающие по контролю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изводства, имеют рабочий день и допол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тельный отпуск, аналогичные установлен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ым  для данного рабочего места (участка)  │    6-12 │    6-7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) рабочие дежурных и ремонтных бригад     │    6-12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Примечание.</w:t>
      </w:r>
      <w:r>
        <w:rPr>
          <w:lang w:val="en-US" w:eastAsia="en-US"/>
        </w:rPr>
        <w:t xml:space="preserve"> Продолжительность дополнитель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го отпуска аналогична отпуску, установ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енному для рабочих обслуживаемых ими цехов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участков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bookmarkStart w:id="52" w:name="sub_1025"/>
      <w:bookmarkEnd w:id="5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Резиновые технические изделия</w:t>
      </w:r>
      <w:r>
        <w:rPr>
          <w:lang w:val="en-US" w:eastAsia="en-US"/>
        </w:rPr>
        <w:t xml:space="preserve">              │         │         │</w:t>
      </w:r>
    </w:p>
    <w:p>
      <w:pPr>
        <w:pStyle w:val="Style24"/>
        <w:rPr>
          <w:lang w:val="en-US" w:eastAsia="en-US"/>
        </w:rPr>
      </w:pPr>
      <w:bookmarkStart w:id="53" w:name="sub_1025"/>
      <w:bookmarkEnd w:id="5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резиновая обувь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дготовительное производство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27 │  Аппаратчик  приготовления резиновых  клеев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 покрытий,   занятый    варкой  фактиса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зогревом  и варкой  мягчителей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28 │  Бригадир на участках основного производства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29 │  Вальцовщик   резиновых смесей: дробильщик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нятый дроблением химикатов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30 │  Машинист   стрейнера, термопластикаторщик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31 │  Машинист  резиносмесителя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32 │  Наладчик   оборудования   по   производству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езиновых изделий и обуви   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33 │  Проварщик, занятый распаркой каучука;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сеивальщик,  занятый  просевом химикатов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34 │  Просеивальщик, занятый просевом техническо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о углерода (сажи)   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35 │  Подсобный рабочий           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36 │  Резчик эластомеров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37 │  Сортировщик, занятый в меловой и на валь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цовке   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38 │  Составитель навесок ингредиентов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39 │  Сушильщик, холодильщик резиновых смесей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40 │  Транспортировщик, постоянно работающий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 цехе  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41 │  Остальные рабочие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42 │  Руководители и специалисты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Цехи (участки) каландров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43 │  Вырубщик заготовок и изделий, работающий в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токе с каландром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44 │  Вальцовщик резиновых смесей, занятый раз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ревом резиновых смесей (во всех цехах и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изводствах)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45 │  Закройщик  резиновых  изделий и деталей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46 │  Машинист каландра, каландровщик резиновых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месей  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47 │  Перекатчик ткани и прокладки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48 │  Резчик эластомеров и резины 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49 │  Сортировщик,  занятый сортировкой изоленты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50 │  Укладчик-упаковщик, занятый упаковкой из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енты   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51 │  Остальные рабочие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52 │  Инженерно-технические  работники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изводство резиновых рукавов, шлангов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трубок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53 │  Аппаратчик промывки, занятый промывкой су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чильных рукавов  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54 │  Автоматчик на узловязальных и навивочных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втоматах и станках, занятый на технолог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ческом потоке    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55 │  Бригадир на участках основного производства│    6-12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Примечание.</w:t>
      </w:r>
      <w:r>
        <w:rPr>
          <w:lang w:val="en-US" w:eastAsia="en-US"/>
        </w:rPr>
        <w:t xml:space="preserve"> Продолжительность дополнитель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го  отпуска аналогична  отпуску, установ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енному для рабочих обслуживаемых ими цехов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участков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56 │  Вулканизаторщик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57 │  Заготовщик  бинта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58 │  Закройщик  резиновых изделий и деталей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59 │  Заготовщик резиновых изделий и деталей     │    6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60 │  Испытатель резиновых изделий: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гидравликой    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керосином и тальком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61 │  Клейщик  резиновых,  полимерных  деталей  и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зделий                     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62 │  Маркировщик,  занятый на станке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63 │  Машинист  оплеточной  машины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64 │  Машинист  шприц-машины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65 │  Наладчик   оборудования   по   производству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езиновых   изделий   и   обуви,    занятый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ладкой шприц-машины       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66 │  Намазчик  деталей, занятый намазкой камер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шлангов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67 │  Намотчик проволоки и тросов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68 │  Намотчик  материалов  и полуфабрикатов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69 │  Подготовщик камер и рукавов 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70 │  Наладчик   оборудования   по   производству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езиновых изделий и обуви                  │    6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71 │  Обрезчик резиновых изделий  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72 │  Подсобный  рабочий,  занятый   на   складах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хранения  бензина,  клея,   этилацетата   и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ругих химикалий            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73 │  Подсобный рабочий                          │    6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74 │  Прессовщик-освинцовщик  рукавов и съемщик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винцовой оболочки с рукавов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75 │  Рабочие  внутризаводского транспорта,  п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тоянно работающие в цехе на вывозке гот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ой продукции,  подноске  дорн и переноске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еталей          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76 │  Рабочие  внутризаводского  транспорта, п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тоянно работающие в цехах на подвозке п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уфабрикатов из подготовительных цехов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77 │  Резчик эластомеров и резины 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78 │  Сборщик резиновых технических изделий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79 │  Съемщик резиновых изделий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80 │  Сортировщик      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81 │  Транспортерщик   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82 │  Оператор тростильного оборудования         │    6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83 │  Чистильщик оснастки и приспособлений       │    6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84 │  Руководители и специалисты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 xml:space="preserve">Производство резиновых технических     </w:t>
      </w:r>
      <w:r>
        <w:rPr>
          <w:lang w:val="en-US" w:eastAsia="en-US"/>
        </w:rPr>
        <w:t xml:space="preserve">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 xml:space="preserve">изделий формовым и неформовым          </w:t>
      </w:r>
      <w:r>
        <w:rPr>
          <w:lang w:val="en-US" w:eastAsia="en-US"/>
        </w:rPr>
        <w:t xml:space="preserve">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 xml:space="preserve">способами и изделий санитарии, гигиены </w:t>
      </w:r>
      <w:r>
        <w:rPr>
          <w:lang w:val="en-US" w:eastAsia="en-US"/>
        </w:rPr>
        <w:t xml:space="preserve">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 xml:space="preserve">и ширпотреба                           </w:t>
      </w:r>
      <w:r>
        <w:rPr>
          <w:lang w:val="en-US" w:eastAsia="en-US"/>
        </w:rPr>
        <w:t xml:space="preserve">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85 │  Аппаратчик приготовления резиновых клеев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покрытий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86 │  Аппаратчик промывки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87 │  Окрасчик резиновых изделий  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88 │  Вырубщик  заготовок и изделий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89 │  Закройщик  резиновых изделий и деталей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90 │  Клейщик  резиновых,  полимерных  деталей  и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зделий                     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91 │  Обрезчик резиновых изделий  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92 │  Окрасчик резиновых изделий  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93 │  Прожигальщик медицинских изделий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94 │  Прессовщик-вулканизаторщик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95 │  Ремонтировщик резиновых изделий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96 │  Рабочие участки латунировки, оцинковки и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келировки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97 │  Обработчик резиновых изделий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98 │  Сборщик резиновых технических изделий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99 │  Обработчик резиновых изделий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00 │  Шероховщик                  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01 │  Чистильщик металла, отливок, изделий и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еталей 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02 │  Чистильщик оснастки и приспособлений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03 │  Остальные  рабочие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04 │  Руководители и специалисты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Производство ремней и транспортерных лент</w:t>
      </w:r>
      <w:r>
        <w:rPr>
          <w:lang w:val="en-US" w:eastAsia="en-US"/>
        </w:rPr>
        <w:t xml:space="preserve">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05 │  Каландровщик  резиновых смесей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06 │  Резчик эластомеров и резины 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07 │  Сортировщик, занятый перекаткой транспор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ерных лент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08 │  Сборщик  резиновых   технических   изделий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нятый сборкой поручней метро и ремней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09 │  Остальные  рабочие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10 │  Руководители и специалисты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 xml:space="preserve">Производство прорезиненных тканей и </w:t>
      </w:r>
      <w:r>
        <w:rPr>
          <w:lang w:val="en-US" w:eastAsia="en-US"/>
        </w:rPr>
        <w:t xml:space="preserve">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резинового клея</w:t>
      </w:r>
      <w:r>
        <w:rPr>
          <w:lang w:val="en-US" w:eastAsia="en-US"/>
        </w:rPr>
        <w:t xml:space="preserve">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11 │  Аппаратчик приготовления резиновых клеев и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крытий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12 │  Вулканизаторщик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13 │  Дублировщик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14 │  Машинист  шпрединг-машины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15 │  Намазчик деталей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16 │  Чистильщик, занятый чисткой тары из-под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лея    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17 │  Остальные рабочие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18 │  Руководители и специалисты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Гуммирование валов, химаппаратуры</w:t>
      </w:r>
      <w:r>
        <w:rPr>
          <w:lang w:val="en-US" w:eastAsia="en-US"/>
        </w:rPr>
        <w:t xml:space="preserve">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 xml:space="preserve">и других изделий                 </w:t>
      </w:r>
      <w:r>
        <w:rPr>
          <w:lang w:val="en-US" w:eastAsia="en-US"/>
        </w:rPr>
        <w:t xml:space="preserve">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19 │  Гуммировщик металлоизделий  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20 │  Обработчик   резиновых   изделий,   занятый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бработкой гуммированных валов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21 │  Чистильщик металла, отливок,   изделий   и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еталей 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22 │  Остальные рабочие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23 │  Руководители и специалисты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Производство резиновых тонкостенных изделий</w:t>
      </w:r>
      <w:r>
        <w:rPr>
          <w:lang w:val="en-US" w:eastAsia="en-US"/>
        </w:rPr>
        <w:t>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24 │  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изводство тонкостенных изделий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оболочек из латекса), герметиков на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снове жидкого тиокола и окисных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оединений марганца и свинца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25 │  Аппаратчик  приготовления резиновых клеев и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крытий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26 │  Аппаратчик промывки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27 │  Вулканизаторщик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28 │  Испытатель  резиновых  изделий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29 │  Контролер, занятый на разбраковке оболочек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30 │  Изготовитель маканых изделий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31 │  Ремонтировщик резиновых  изделий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32 │  Съемщик резиновых изделий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33 │  Укладчик-упаковщик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34 │  Инженерно-технические  работники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Производство бесшовных (маканых) изделий</w:t>
      </w:r>
      <w:r>
        <w:rPr>
          <w:lang w:val="en-US" w:eastAsia="en-US"/>
        </w:rPr>
        <w:t xml:space="preserve">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35 │  Аппаратчик приготовления резиновых клеев  и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крытий                    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35 │  Закатчик маканых изделий    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36 │  Загрузчик-выгрузчик; окрасчик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езиновых изделий; изготовитель маканых из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елий   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37 │  Рабочие производства изделий методом ион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го отложения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38 │  Съемщик   резиновых изделий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39 │  Остальные   рабочие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40 │  Инженерно-технические  работники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 xml:space="preserve">Производство бесшовных (маканых)      </w:t>
      </w:r>
      <w:r>
        <w:rPr>
          <w:lang w:val="en-US" w:eastAsia="en-US"/>
        </w:rPr>
        <w:t xml:space="preserve">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изделий на основе латексов, содержащих</w:t>
      </w:r>
      <w:r>
        <w:rPr>
          <w:lang w:val="en-US" w:eastAsia="en-US"/>
        </w:rPr>
        <w:t xml:space="preserve">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 xml:space="preserve">свободный хлоропрен (от 0,2 до 0,6%)  </w:t>
      </w:r>
      <w:r>
        <w:rPr>
          <w:lang w:val="en-US" w:eastAsia="en-US"/>
        </w:rPr>
        <w:t xml:space="preserve">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41 │  Аппаратчик приготовления латексной   сме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и; аппаратчик сушки, аппаратчик промывки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42 │  Вулканизаторщик; закатчик  маканых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зделий; макальщик, съемщик  рези-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вых изделий,  ремонтировщик   резиновых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зделий; изготовитель  маканых изделий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Производство инженерно-воздухоплавательного</w:t>
      </w:r>
      <w:r>
        <w:rPr>
          <w:lang w:val="en-US" w:eastAsia="en-US"/>
        </w:rPr>
        <w:t>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имущества и средств химзащиты</w:t>
      </w:r>
      <w:r>
        <w:rPr>
          <w:lang w:val="en-US" w:eastAsia="en-US"/>
        </w:rPr>
        <w:t xml:space="preserve">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43 │  Клейщик  резиновых,  полимерных  деталей  и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44 │  изделий                     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45 │  Изготовитель маканых изделий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46 │  Сборщик  резиновых   технических   изделий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нятый на работах  с  применением  клея  и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алька                      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47 │  Остальные рабочие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48 │  Руководители и специалисты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изводство резиновой обуви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Закройно-намазочные цехи (участки)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49 │  Вырубщик заготовок и изделий, занятый на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ырубных прессах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50 │  Дублировщик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51 │  Подборщик  деталей  и  изделий  на   поток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нятый  на  работах  с  применением  клея,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ази и талька               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52 │  Закройщик резиновых изделий и деталей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53 │  Намазчик деталей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54 │  Остальные рабочие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55 │  Руководители и специалисты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Цехи (участки) сборки резиновой обуви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56 │  Клейщик  резиновых,  полимерных  деталей  и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зделий  и  другие  рабочие,  работающие  в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итме    непосредственно    на    сборочных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онвейерах, комбинатах и столах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57 │  Машинист   каландра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58 │  Окрасчик резиновых изделий  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59 │  Сливщик-разливщик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60 │  Транспортировщик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61 │  Рабочие, занятые вне сборочных конвейеров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омбинатов, столов, но применяющие мази,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лей, растворители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62 │  Остальные рабочие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63 │  Руководители и специалисты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) Цехи (участки) штамповки галош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64 │  Вулканизаторщик  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65 │  Штамповщик резиновой  обуви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66 │  Руководители и специалисты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) Цехи (участки) формовой резиновой обуви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67 │  Вулканизаторщик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68 │  Ремонтировщик резиновых изделий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69 │  Прессовщик-вулканизаторщик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70 │  Шероховщик                  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71 │  Рабочие, занятые изготовлением обуви на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итьевых агрегатах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72 │  Остальные рабочие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73 │  Руководители и специалисты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) Участки лакировки резиновой обуви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74 │  Аппаратчик приготовления резиновых клеев  и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крытий, занятый на работах с  применением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ака, смолы, масла и фактиса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75 │  Комплектовщик, сортировщик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76 │  Окрасчик резиновых изделий                 │    6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77 │  Сливщик-разливщик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78 │  Съемщик   резиновых изделий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79 │  Транспортерщик   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80 │  Чистильщик оснастки и приспособлений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81 │  Руководители и специалисты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ранспортно-колодочные цехи (участки)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82 │  Рабочие и руководители и специалисты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Цехи и участки вулканизации на всех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изводствах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83 │  Вулканизаторщик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84 │  Прессовщик-вулканизаторщик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85 │  Слесарь по контрольно-измерительным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иборам и автоматике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86 │  Остальные рабочие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87 │  Руководители и специалисты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делочно-сортировочные цехи (участки)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88 │  Штампелевщик этикеток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изводство губчатых изделий из латекса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89 │  Рабочие и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изводство эбонитовых изделий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90 │  Аппаратчик  сушки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91 │  Клейщик  эбонитовых изделий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92 │  Окрасчик резиновых изделий  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93 │  Отделочник  резиновых  изделий,   занятый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бжигом  эбонитовых баков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94 │  Плавильщик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95 │  Рабочий участков: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)  приготовления эбонитовой пыли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)  обработки и протравки кислотами и по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спытанию эбонитовых изделий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96 │  Рабочие  на выправке и обрезке   горячих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эбонитовых изделий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97 │  Обработчик резиновых изделий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98 │  Шероховщик                  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99 │  Обработчик резиновых изделий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00 │  Остальные рабочие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01 │  Руководители и специалисты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изводство регенерата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Цехи (участки): склад старой резины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подготовительный, дробления), девулкани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ции, обезвоживания, растворения и отгон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и, подготовки и шихтования  мягчителей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обработки девулканизата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02 │  Вальцовщик  резиновых смесей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03 │  Весовщик, занятый на талькировании регене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та    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04 │  Девулканизаторщик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05 │  Дробильщик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06 │  Просеивальщик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07 │  Приемщик  сырья, полуфабрикатов и готовой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дукции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08 │  Рафинировщик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09 │  Резчик эластомеров  и  резины,  занятый  на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езке утильной резины       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10 │  Сортировщик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11 │  Сушильщик  девулканизата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12 │  Сливщик-разливщик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13 │  Транспортерщик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14 │  Остальные  рабочие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15 │  Руководители и специалисты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Производство губчатых изделий</w:t>
      </w:r>
      <w:r>
        <w:rPr>
          <w:lang w:val="en-US" w:eastAsia="en-US"/>
        </w:rPr>
        <w:t xml:space="preserve">              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из резиновых смесей</w:t>
      </w:r>
      <w:r>
        <w:rPr>
          <w:lang w:val="en-US" w:eastAsia="en-US"/>
        </w:rPr>
        <w:t xml:space="preserve">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16 │  Вулканизаторщик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17 │  Клейщик  резиновых,  полимерных  деталей  и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зделий                     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18 │  Прессовщик-вулканизаторщик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19 │  Остальные рабочие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20 │  Руководители и специалисты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Производство бризола</w:t>
      </w:r>
      <w:r>
        <w:rPr>
          <w:lang w:val="en-US" w:eastAsia="en-US"/>
        </w:rPr>
        <w:t xml:space="preserve">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Участки смешения компонентов в смесителях с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следующей вулканизацией, вальцеванием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алендрированием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21 │  Вальцовщик резиновых смесей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22 │  Каландровщик резиновых  смесей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23 │  Машинист резиносмесителя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24 │  Остальные рабочие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25 │  Руководители и специалисты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Экспериментальные и модельные цехи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мастерские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26 │  Закройщик  резиновых  изделий и деталей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27 │  Клейщик  резиновых,  полимерных  деталей  и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зделий                     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28 │  Контролер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29 │  Модельщик резиновой обуви   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30 │  Рабочие  на изготовлении резиновых смесей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аландрировании и вулканизации опытных из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елий   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31 │  Остальные рабочие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32 │  Руководители и специалисты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дсобно-вспомогательные рабочие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рабочие дежурных и ремонтник бригад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езиновых технических производств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резиновой обуви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онтролеры ОТК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33 │  Контролер  производств: подготовительного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ормовых и неформовых талькированных изде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ий, эбонитовых клеев и прорезиненных тка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ей; межоперационный контроль рукавного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изводства и вулканизации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34 │  Контролер, занятый на  контроле каучука и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химических ингредиентов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35 │  Контролер остальных производств (участков)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 отбраковке готовой продукции и прочих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атериалов (кроме ткани-суровья)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аборатории, обслуживающие производства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36 │  Лаборант по физико-механическим испытаниям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37 │  Лаборант  химического анализа, занятый   в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изводстве подготовительных цехов, хим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ческих лабораториях, работающий  с   хими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ческими  веществами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38 │  Рабочие лаборатории, занятые на  изготов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ении  резиновых смесей   и  вулканизации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39 │  Остальные   рабочие и лаборанты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40 │  Инженерно-технические  работники, посто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янно работающие  с химическими веществами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чие работы производств резиновых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ехнических изделий и резиновой обуви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41 │  Аппаратчик  рекуперации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42 │  Кладовщик, занятый разливом клеев и лаков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43 │  Резчик эластомеров и резины 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44 │  Рабочие производственных цехов   и на уча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тках станочных и стендовых испытаний  при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шуме 100 децибел при   выделении   вредных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еществ; внутризаводского транспорта, рабо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ающие в основных производственных  цехах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нятые на подвозке  сырья,   технического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углерода (сажи) и других  химических ингре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иентов,   вальцованных  смесей,   полуфаб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икатов  к рабочим местам;  на  складирова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и и перетаривании каучуков,  технического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углерода  (сажи) и других химических ингре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иентов 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45 │  Рабочих   по  транспортировке  готовой про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укции, а  также рабочие складов химическо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о  сырья  и бензохранилищ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46 │  Рабочие дежурных и ремонтных бригад при об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луживании и ремонте технологического об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удования производственных цехов           │    6-12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имечание. Продолжительность дополнитель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го отпуска аналогична отпуску, установ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енному для рабочих соответствующих участ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ов (цехов)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47 │  Уборщик производственных помещении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bookmarkStart w:id="54" w:name="sub_1026"/>
      <w:bookmarkEnd w:id="5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Производство технического углерода (сажи)</w:t>
      </w:r>
      <w:r>
        <w:rPr>
          <w:lang w:val="en-US" w:eastAsia="en-US"/>
        </w:rPr>
        <w:t xml:space="preserve">  │         │         │</w:t>
      </w:r>
    </w:p>
    <w:p>
      <w:pPr>
        <w:pStyle w:val="Style24"/>
        <w:rPr>
          <w:lang w:val="en-US" w:eastAsia="en-US"/>
        </w:rPr>
      </w:pPr>
      <w:bookmarkStart w:id="55" w:name="sub_1026"/>
      <w:bookmarkEnd w:id="5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48 │  Рабочие  и руководители и специалисты,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ющие в сменах основных  цехов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складов готовой  продукции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49 │  Рабочие отделения    мокрой  сероочистки с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именением  мышьяка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50 │  Остальные  рабочие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51 │  Остальные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пытно-экспериментальное производство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52 │  Рабочие и руководители и специалисты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bookmarkStart w:id="56" w:name="sub_1027"/>
      <w:bookmarkEnd w:id="5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Производство асбестовых технических изделий</w:t>
      </w:r>
      <w:r>
        <w:rPr>
          <w:lang w:val="en-US" w:eastAsia="en-US"/>
        </w:rPr>
        <w:t>│         │         │</w:t>
      </w:r>
    </w:p>
    <w:p>
      <w:pPr>
        <w:pStyle w:val="Style24"/>
        <w:rPr>
          <w:lang w:val="en-US" w:eastAsia="en-US"/>
        </w:rPr>
      </w:pPr>
      <w:bookmarkStart w:id="57" w:name="sub_1027"/>
      <w:bookmarkEnd w:id="5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екстильное производство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53 │  Рабочие и  руководители и специалисты,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ющие в сменах отделений: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иготовительного, че-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ального, прядильного,  ткацкого,  набивоч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го, тканых тормозных лент и  других асбе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товых  изделий, рабочие  по   обслуживанию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дъемно-транспортных приспособлений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54 │  Рабочие и руководители и специалисты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волоко-тянульных отделений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55 │  Остальные руководители и специалисты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изводство асбестовых: картона,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умаги, фильтрпластин,   фильтрволокна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изделий из них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56 │  Рабочие и  руководители и специалисты,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ющие в сменах отделений: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дготовительно-дро-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ильного,   рольного, приготовления  клеев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паст из химикатов  (при    размещении  в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ольном отделении), участка штамповки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57 │  0стальные рабочие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58 │  Другие руководители и специалисты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изводство паронитов: электролита,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ерронита, фривацита  и других паронитов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изделий из них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59 │  Рабочие  и руководители и специалисты,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ющие в сменах участков: подготовки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сбеста   и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нгредиентов, изготовления и листования ас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естовых масс        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60 │  Рабочие и руководители и специалисты,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нятые  на изготовлении асбометаллического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лотна 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61 │  Остальные рабочие и руководители и спец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алисты 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изводство фрикционных и тормозных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зделий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62 │  Рабочие и руководители и специалисты,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ающие в сменах участков: подготовки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сбеста и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нгредиентов,  приготовления   асбестовых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асс, просушки асбестовых масс, приготов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ения  бакелитовых пропиток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63 │  Чистильщик  металла,  отливок,  изделий   и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еталей                                    │   12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64 │  Оператор  по   обслуживанию  пылегазоулав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ивающих  установок  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65 │  Чистильщик  вентиляционных    установок  и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е механической обработки изделий  на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снове асбеста       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66 │  Остальные рабочие и руководители и спец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алисты 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пытно-экспериментальное производство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сбестовых  технических изделий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67 │  Рабочие и руководители и специалисты       │    6-12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имечание. Продолжительность дополнитель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го отпуска аналогична отпуску, установ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енному для соответствующих профессий   и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олжностей производственных цехов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bookmarkStart w:id="58" w:name="sub_1028"/>
      <w:bookmarkEnd w:id="5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 xml:space="preserve">Вспомогательные цехи и службы,       </w:t>
      </w:r>
      <w:r>
        <w:rPr>
          <w:lang w:val="en-US" w:eastAsia="en-US"/>
        </w:rPr>
        <w:t xml:space="preserve">      │         │         │</w:t>
      </w:r>
    </w:p>
    <w:p>
      <w:pPr>
        <w:pStyle w:val="Style24"/>
        <w:rPr/>
      </w:pPr>
      <w:bookmarkStart w:id="59" w:name="sub_1028"/>
      <w:bookmarkEnd w:id="5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обслуживающие химические производства</w:t>
      </w:r>
      <w:r>
        <w:rPr>
          <w:lang w:val="en-US" w:eastAsia="en-US"/>
        </w:rPr>
        <w:t xml:space="preserve">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амнелитейное производство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68 │  Рабочие и руководители и специалисты,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 исключением перечисленных в следующем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ункте  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69 │  Грузчик, машинист компрессорных установок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одельщик выплавляемых моделей,   плотник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ранспортировщик, уборщик производственных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мещений        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Цехи и мастерские антикоррозийных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защитных) покрытий и изделий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70 │  Чистильщик металла, отливок, изделий и  де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алей; металлизатор, занятый на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те с медью, цинком, свинцом,   кадмием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другими металлами, футеровщик  (кислото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упорщик)  и кислотоупорщик-гуммировщик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нутри аппаратов                           │    12   │      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71 │  Все другие рабочие и руководители и спец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алисты          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азоспасательные станции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72 │  Газоспасатель                              │    12   │    6-7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73 │  Лаборант по анализу газов и пыли           │    12   │    6-7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74 │  Остальные рабочие                          │     6   │    6-7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имечание. Продолжительность рабочего дня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олжна соответствовать рабочему дню, уста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вленному в производстве, которое ими об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луживается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75 │  Руководители и специалисты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ужевой транспорт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76 │  Возчик, занятый на отвозке шлака и других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химических отходов, мусора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77 │  Возчик, занятый перевозкой химпродуктов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отходов технического углерода (сажи)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грузка и разгрузка химического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ырья, продукции и отходов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78 │  Рабочие, занятые на погрузке и разгрузке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химического сырья, продукции и отходов,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бладающих  токсичными, едкими и раздра-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жающими свойствами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78а│  Рабочие,  занятые  перевозкой  химпродуктов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 электро- и автотележках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ачечные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79 │  Рабочие   по   приему и стирке спецодежды,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грязненной токсическими,  едкими  и раз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ражающими химическими веществами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80 │  Рабочие по  ремонту   спецодежды,  обувщик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 ремонту  обуви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ытовые помещения и санузлы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81 │  Рабочие цеховых, бытовых помещений, санпро-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ускников (бань) и санузлов                │    6-12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имечание. Продолжительность дополнитель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го отпуска аналогична отпуску, установ-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енному рабочим производства, которое ими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бслуживается, но не свыше 12 дней.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Общие  профессии  вспомогательных  цехов  и</w:t>
      </w:r>
      <w:r>
        <w:rPr>
          <w:lang w:val="en-US" w:eastAsia="en-US"/>
        </w:rPr>
        <w:t>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служб, обслуживающими химические производс-</w:t>
      </w:r>
      <w:r>
        <w:rPr>
          <w:lang w:val="en-US" w:eastAsia="en-US"/>
        </w:rPr>
        <w:t>│         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тва</w:t>
      </w:r>
      <w:r>
        <w:rPr>
          <w:lang w:val="en-US" w:eastAsia="en-US"/>
        </w:rPr>
        <w:t xml:space="preserve">                               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83 │  Машинист  экскаватора  и   машинист  крана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крановщик) при работе с двигателями внут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еннего сгорания, электродвигателями и па-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овыми  двигателями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84 │  Сварщик пластмасс                          │    12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85 │  Уборщик производственных помещений, уборщик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ерритории                                 │     6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┴─────────────────────────────────────────────┴─────────┴─────────┘</w:t>
      </w:r>
    </w:p>
    <w:p>
      <w:pPr>
        <w:pStyle w:val="Normal"/>
        <w:rPr/>
      </w:pPr>
      <w:r>
        <w:rPr/>
      </w:r>
    </w:p>
    <w:p>
      <w:pPr>
        <w:pStyle w:val="Heading1"/>
        <w:spacing w:before="108" w:after="108"/>
        <w:ind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24:00Z</dcterms:created>
  <dc:creator>URIST</dc:creator>
  <dc:description/>
  <cp:keywords/>
  <dc:language>en-US</dc:language>
  <cp:lastModifiedBy>Jimmy</cp:lastModifiedBy>
  <dcterms:modified xsi:type="dcterms:W3CDTF">2008-09-04T13:24:00Z</dcterms:modified>
  <cp:revision>2</cp:revision>
  <dc:subject/>
  <dc:title>Постановление Госкомтруда СССР и Президиума ВЦСПС от 25 октября 1974 г</dc:title>
</cp:coreProperties>
</file>