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Arial"/>
        </w:rPr>
        <w:t xml:space="preserve"> </w:t>
      </w:r>
      <w:r>
        <w:rPr/>
        <w:t>См. графическую копию официальной публик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213"/>
      <w:bookmarkEnd w:id="0"/>
      <w:r>
        <w:rPr>
          <w:rFonts w:eastAsia="Arial"/>
        </w:rPr>
        <w:t xml:space="preserve"> </w:t>
      </w:r>
      <w:r>
        <w:rPr/>
        <w:t>Постановление Правительства РФ от 7 июня 2008 г. N 441</w:t>
        <w:br/>
        <w:t>"О внесении изменений в некоторые акты Правительства Российской Федерации по вопросам деятельности Министерства промышленности и торговли Российской Федерации"</w:t>
      </w:r>
    </w:p>
    <w:p>
      <w:pPr>
        <w:pStyle w:val="Normal"/>
        <w:rPr>
          <w:rFonts w:eastAsia="Arial"/>
        </w:rPr>
      </w:pPr>
      <w:bookmarkStart w:id="1" w:name="sub_1213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2" w:name="sub_1"/>
      <w:bookmarkEnd w:id="2"/>
      <w:r>
        <w:rPr>
          <w:rFonts w:eastAsia="Arial"/>
        </w:rPr>
        <w:t xml:space="preserve"> </w:t>
      </w:r>
      <w:r>
        <w:rPr/>
        <w:t xml:space="preserve">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 xml:space="preserve"> изменения</w:t>
        </w:r>
      </w:hyperlink>
      <w:r>
        <w:rPr/>
        <w:t>, которые вносятся в акты Правительства Российской Федерации по вопросам деятельности Министерства промышленности и торговли Российской Федерации.</w:t>
      </w:r>
    </w:p>
    <w:p>
      <w:pPr>
        <w:pStyle w:val="Normal"/>
        <w:rPr>
          <w:rFonts w:eastAsia="Arial"/>
        </w:rPr>
      </w:pPr>
      <w:bookmarkStart w:id="3" w:name="sub_1"/>
      <w:bookmarkEnd w:id="3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916"/>
      </w:tblGrid>
      <w:tr>
        <w:trPr/>
        <w:tc>
          <w:tcPr>
            <w:tcW w:w="5222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916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 Пут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Москв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7 июня 2008 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 44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1000"/>
      <w:bookmarkEnd w:id="4"/>
      <w:r>
        <w:rPr>
          <w:rFonts w:eastAsia="Arial"/>
        </w:rPr>
        <w:t xml:space="preserve"> </w:t>
      </w:r>
      <w:r>
        <w:rPr/>
        <w:t>Изменения, которые вносятся в акты Правительства Российской Федерации по вопросам деятельности Министерства промышленности и торговли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ительства РФ от 7 июня 2008 г. N 441)</w:t>
      </w:r>
    </w:p>
    <w:p>
      <w:pPr>
        <w:pStyle w:val="Normal"/>
        <w:rPr>
          <w:rFonts w:eastAsia="Arial"/>
        </w:rPr>
      </w:pPr>
      <w:bookmarkStart w:id="5" w:name="sub_1000"/>
      <w:bookmarkEnd w:id="5"/>
      <w:r>
        <w:rPr>
          <w:rFonts w:eastAsia="Arial"/>
        </w:rPr>
        <w:t xml:space="preserve"> </w:t>
      </w:r>
    </w:p>
    <w:p>
      <w:pPr>
        <w:pStyle w:val="Normal"/>
        <w:rPr/>
      </w:pPr>
      <w:bookmarkStart w:id="6" w:name="sub_1001"/>
      <w:bookmarkEnd w:id="6"/>
      <w:r>
        <w:rPr>
          <w:rFonts w:eastAsia="Arial"/>
        </w:rPr>
        <w:t xml:space="preserve"> </w:t>
      </w:r>
      <w:r>
        <w:rPr/>
        <w:t>1. В подпункте "е" пункта 5 Типового положения о художественно-экспертном совете по народным художественным промыслам, утвержденного постановлением Правительства Российской Федерации от 4 декабря 1999 г. N 1349 (Собрание законодательства Российской Федерации, 1999, N 50, ст. 6226; 2001, N 4, ст. 294; N 51, ст. 4897; 2006, N 2, ст. 190), слова "Федеральным агентством по промышленности" заменить словами "Министерством промышленности и торговли Российской Федерации"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eastAsia="Arial"/>
        </w:rPr>
        <w:t xml:space="preserve"> </w:t>
      </w:r>
      <w:r>
        <w:rPr/>
        <w:t>2. В постановлении Правительства Российской Федерации от 18 января 2001 г. N 35 "О регистрации образцов изделий народных художественных промыслов признанного художественного достоинства" (Собрание законодательства Российской Федерации, 2001, N 4, ст. 294; N 51, ст. 4897; 2006, N 2, ст. 190)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>
          <w:rFonts w:eastAsia="Arial"/>
        </w:rPr>
        <w:t xml:space="preserve"> </w:t>
      </w:r>
      <w:r>
        <w:rPr/>
        <w:t>а) по тексту слова "Федеральное агентство по промышленност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11" w:name="sub_10021"/>
      <w:bookmarkStart w:id="12" w:name="sub_10022"/>
      <w:bookmarkEnd w:id="11"/>
      <w:bookmarkEnd w:id="12"/>
      <w:r>
        <w:rPr>
          <w:rFonts w:eastAsia="Arial"/>
        </w:rPr>
        <w:t xml:space="preserve"> </w:t>
      </w:r>
      <w:r>
        <w:rPr/>
        <w:t>б) в Правилах регистрации образцов изделий народных художественных промыслов признанного художественного достоинства, утвержденных указанным постановлением:</w:t>
      </w:r>
    </w:p>
    <w:p>
      <w:pPr>
        <w:pStyle w:val="Normal"/>
        <w:rPr/>
      </w:pPr>
      <w:bookmarkStart w:id="13" w:name="sub_10022"/>
      <w:bookmarkEnd w:id="13"/>
      <w:r>
        <w:rPr>
          <w:rFonts w:eastAsia="Arial"/>
        </w:rPr>
        <w:t xml:space="preserve"> </w:t>
      </w:r>
      <w:r>
        <w:rPr/>
        <w:t>по тексту слова "Федеральное агентство по промышленност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14" w:name="sub_100223"/>
      <w:bookmarkEnd w:id="14"/>
      <w:r>
        <w:rPr>
          <w:rFonts w:eastAsia="Arial"/>
        </w:rPr>
        <w:t xml:space="preserve"> </w:t>
      </w:r>
      <w:r>
        <w:rPr/>
        <w:t>в приложении N 2 к указанным Правилам слова "Заместитель руководителя Федерального агентства по промышленности" заменить словами "Заместитель Министра промышленности и торговли Российской Федерации".</w:t>
      </w:r>
    </w:p>
    <w:p>
      <w:pPr>
        <w:pStyle w:val="Normal"/>
        <w:rPr/>
      </w:pPr>
      <w:bookmarkStart w:id="15" w:name="sub_100223"/>
      <w:bookmarkStart w:id="16" w:name="sub_1003"/>
      <w:bookmarkEnd w:id="15"/>
      <w:bookmarkEnd w:id="16"/>
      <w:r>
        <w:rPr>
          <w:rFonts w:eastAsia="Arial"/>
        </w:rPr>
        <w:t xml:space="preserve"> </w:t>
      </w:r>
      <w:r>
        <w:rPr/>
        <w:t>3. В пункте 3 постановления Правительства Российской Федерации от 9 ноября 2001 г. N 782 "О государственном регулировании цен на лекарственные средства" (Собрание законодательства Российской Федерации, 2001, N 47, ст. 4448; 2005, N 43, ст. 4400):</w:t>
      </w:r>
    </w:p>
    <w:p>
      <w:pPr>
        <w:pStyle w:val="Normal"/>
        <w:rPr/>
      </w:pPr>
      <w:bookmarkStart w:id="17" w:name="sub_1003"/>
      <w:bookmarkStart w:id="18" w:name="sub_10031"/>
      <w:bookmarkEnd w:id="17"/>
      <w:bookmarkEnd w:id="18"/>
      <w:r>
        <w:rPr>
          <w:rFonts w:eastAsia="Arial"/>
        </w:rPr>
        <w:t xml:space="preserve"> </w:t>
      </w:r>
      <w:r>
        <w:rPr/>
        <w:t>а) в подпункте "а" слова "Министерством промышленности и энергетики Российской Федерации и Министерством экономического развития и торговли Российской Федерации" заменить словами "Министерством промышленности и торговли Российской Федерации и Министерством экономического развития Российской Федерации";</w:t>
      </w:r>
    </w:p>
    <w:p>
      <w:pPr>
        <w:pStyle w:val="Normal"/>
        <w:rPr/>
      </w:pPr>
      <w:bookmarkStart w:id="19" w:name="sub_10031"/>
      <w:bookmarkStart w:id="20" w:name="sub_10032"/>
      <w:bookmarkEnd w:id="19"/>
      <w:bookmarkEnd w:id="20"/>
      <w:r>
        <w:rPr>
          <w:rFonts w:eastAsia="Arial"/>
        </w:rPr>
        <w:t xml:space="preserve"> </w:t>
      </w:r>
      <w:r>
        <w:rPr/>
        <w:t>б) в абзаце четвертом подпункта "б"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21" w:name="sub_10032"/>
      <w:bookmarkStart w:id="22" w:name="sub_1004"/>
      <w:bookmarkEnd w:id="21"/>
      <w:bookmarkEnd w:id="22"/>
      <w:r>
        <w:rPr>
          <w:rFonts w:eastAsia="Arial"/>
        </w:rPr>
        <w:t xml:space="preserve"> </w:t>
      </w:r>
      <w:r>
        <w:rPr/>
        <w:t>4. В пунктах 3, 6, 11 и 12 Положения о создании и деятельности экспертных комиссий по техническому регулированию, утвержденного постановлением Правительства Российской Федерации от 21 августа 2003 г. N 513 (Собрание законодательства Российской Федерации, 2003, N 34, ст. 3375; 2005, N 32, ст. 3326),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.</w:t>
      </w:r>
    </w:p>
    <w:p>
      <w:pPr>
        <w:pStyle w:val="Normal"/>
        <w:rPr/>
      </w:pPr>
      <w:bookmarkStart w:id="23" w:name="sub_1004"/>
      <w:bookmarkStart w:id="24" w:name="sub_1005"/>
      <w:bookmarkEnd w:id="23"/>
      <w:bookmarkEnd w:id="24"/>
      <w:r>
        <w:rPr>
          <w:rFonts w:eastAsia="Arial"/>
        </w:rPr>
        <w:t xml:space="preserve"> </w:t>
      </w:r>
      <w:r>
        <w:rPr/>
        <w:t>5. В постановлении Правительства Российской Федерации от 24 июня 2004 г. N 309 "О стипендии работникам организаций оборонно-промышленного комплекса Российской Федерации" (Собрание законодательства Российской Федерации, 2004, N 26, ст. 2677; 2005, N 45, ст. 4620; 2006, N 47, ст. 4897; 2007, N 45, ст. 5501):</w:t>
      </w:r>
    </w:p>
    <w:p>
      <w:pPr>
        <w:pStyle w:val="Normal"/>
        <w:rPr/>
      </w:pPr>
      <w:bookmarkStart w:id="25" w:name="sub_1005"/>
      <w:bookmarkStart w:id="26" w:name="sub_10051"/>
      <w:bookmarkEnd w:id="25"/>
      <w:bookmarkEnd w:id="26"/>
      <w:r>
        <w:rPr>
          <w:rFonts w:eastAsia="Arial"/>
        </w:rPr>
        <w:t xml:space="preserve"> </w:t>
      </w:r>
      <w:r>
        <w:rPr/>
        <w:t>а) в пункте 2 слова "Министерству промышленности и энергетики Российской Федерации" заменить словами "Министерству промышленности и торговли Российской Федерации";</w:t>
      </w:r>
    </w:p>
    <w:p>
      <w:pPr>
        <w:pStyle w:val="Normal"/>
        <w:rPr/>
      </w:pPr>
      <w:bookmarkStart w:id="27" w:name="sub_10051"/>
      <w:bookmarkStart w:id="28" w:name="sub_10052"/>
      <w:bookmarkEnd w:id="27"/>
      <w:bookmarkEnd w:id="28"/>
      <w:r>
        <w:rPr>
          <w:rFonts w:eastAsia="Arial"/>
        </w:rPr>
        <w:t xml:space="preserve"> </w:t>
      </w:r>
      <w:r>
        <w:rPr/>
        <w:t>б) по тексту Порядка отбора кандидатов на назначение стипендии работникам организаций оборонно-промышленного комплекса Российской Федерации, утвержденного указанным постановлением,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.</w:t>
      </w:r>
    </w:p>
    <w:p>
      <w:pPr>
        <w:pStyle w:val="Normal"/>
        <w:rPr/>
      </w:pPr>
      <w:bookmarkStart w:id="29" w:name="sub_10052"/>
      <w:bookmarkStart w:id="30" w:name="sub_1006"/>
      <w:bookmarkEnd w:id="29"/>
      <w:bookmarkEnd w:id="30"/>
      <w:r>
        <w:rPr>
          <w:rFonts w:eastAsia="Arial"/>
        </w:rPr>
        <w:t xml:space="preserve"> </w:t>
      </w:r>
      <w:r>
        <w:rPr/>
        <w:t>6. В пункте 3 Правил финансирования за счет средств федерального бюджета расходов в области технического регулирования, утвержденных постановлением Правительства Российской Федерации от 15 декабря 2004 г. N 791 (Собрание законодательства Российской Федерации, 2004, N 51, ст. 5204; 2008, N 7, ст. 599),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>
          <w:rFonts w:eastAsia="Arial"/>
        </w:rPr>
        <w:t xml:space="preserve"> </w:t>
      </w:r>
      <w:r>
        <w:rPr/>
        <w:t>7. В пункте 20 Положения о формировании и ведении единого реестра сертификатов соответствия, предоставлении содержащихся в указанном реестре сведений и об оплате за предоставление таких сведений, утвержденного постановлением Правительства Российской Федерации от 10 апреля 2006 г. N 201 "О порядке формирования и ведения единого реестра сертификатов соответствия, предоставления содержащихся в указанном реестре сведений и оплаты за предоставление таких сведений" (Собрание законодательства Российской Федерации, 2006, N 16, ст. 1740; 2008, N 5, ст. 410),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>
          <w:rFonts w:eastAsia="Arial"/>
        </w:rPr>
        <w:t xml:space="preserve"> </w:t>
      </w:r>
      <w:r>
        <w:rPr/>
        <w:t>8. В пункте 9 Положения о Правительственной комиссии по обеспечению интеграции предприятий авиастроительного комплекса Российской Федерации, утвержденного постановлением Правительства Российской Федерации от 20 апреля 2006 г. N 223 "О Правительственной комиссии по обеспечению интеграции предприятий авиастроительного комплекса Российской Федерации" (Собрание законодательства Российской Федерации, 2006, N 17, ст. 1877),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35" w:name="sub_1008"/>
      <w:bookmarkStart w:id="36" w:name="sub_1009"/>
      <w:bookmarkEnd w:id="35"/>
      <w:bookmarkEnd w:id="36"/>
      <w:r>
        <w:rPr>
          <w:rFonts w:eastAsia="Arial"/>
        </w:rPr>
        <w:t xml:space="preserve"> </w:t>
      </w:r>
      <w:r>
        <w:rPr/>
        <w:t>9. В пункте 5 постановления Правительства Российской Федерации от 22 мая 2006 г. N 301 "О реализации мер по предупреждению банкротства стратегических предприятий и организаций, а также организаций оборонно-промышленного комплекса" (Собрание законодательства Российской Федерации, 2006, N 22, ст. 2333) слова "Министерству промышленности и энергетики Российской Федерации" заменить словами "Министерству промышленности и торговли Российской Федерации", слова "Министерством экономического развития и торговли Российской Федерации" заменить словами "Министерством экономического развития Российской Федерации".</w:t>
      </w:r>
    </w:p>
    <w:p>
      <w:pPr>
        <w:pStyle w:val="Normal"/>
        <w:rPr/>
      </w:pPr>
      <w:bookmarkStart w:id="37" w:name="sub_1009"/>
      <w:bookmarkStart w:id="38" w:name="sub_1010"/>
      <w:bookmarkEnd w:id="37"/>
      <w:bookmarkEnd w:id="38"/>
      <w:r>
        <w:rPr>
          <w:rFonts w:eastAsia="Arial"/>
        </w:rPr>
        <w:t xml:space="preserve"> </w:t>
      </w:r>
      <w:r>
        <w:rPr/>
        <w:t>10. В пункте 2 Положения о лицензировании деятельности по производству и реализации специального игрового оборудования, предназначенного для осуществления игорного бизнеса, утвержденного постановлением Правительства Российской Федерации от 6 октября 2006 г. N 603 "О лицензировании деятельности по производству и реализации специального игрового оборудования, предназначенного для осуществления игорного бизнеса" (Собрание законодательства Российской Федерации, 2006, N 42, ст. 4378), слова "Федеральное агентство по промышленност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39" w:name="sub_1010"/>
      <w:bookmarkStart w:id="40" w:name="sub_1011"/>
      <w:bookmarkEnd w:id="39"/>
      <w:bookmarkEnd w:id="40"/>
      <w:r>
        <w:rPr>
          <w:rFonts w:eastAsia="Arial"/>
        </w:rPr>
        <w:t xml:space="preserve"> </w:t>
      </w:r>
      <w:r>
        <w:rPr/>
        <w:t>11. В примечании 5 к Таможенному тарифу Российской Федерации, утвержденному постановлением Правительства Российской Федерации от 27 ноября 2006 г. N 718 "О 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6, N 50, ст. 5341), слова "Минпромэнерго России" заменить словами "Минпромторгом России".</w:t>
      </w:r>
    </w:p>
    <w:p>
      <w:pPr>
        <w:pStyle w:val="Normal"/>
        <w:rPr/>
      </w:pPr>
      <w:bookmarkStart w:id="41" w:name="sub_1011"/>
      <w:bookmarkStart w:id="42" w:name="sub_1012"/>
      <w:bookmarkEnd w:id="41"/>
      <w:bookmarkEnd w:id="42"/>
      <w:r>
        <w:rPr>
          <w:rFonts w:eastAsia="Arial"/>
        </w:rPr>
        <w:t xml:space="preserve"> </w:t>
      </w:r>
      <w:r>
        <w:rPr/>
        <w:t>12. В постановлении Правительства Российской Федерации от 14 декабря 2006 г. N 766 "О лицензировании деятельности в области обращения с ломом цветных и черных металлов" (Собрание законодательства Российской Федерации, 2006, N 52, ст. 5586):</w:t>
      </w:r>
    </w:p>
    <w:p>
      <w:pPr>
        <w:pStyle w:val="Normal"/>
        <w:rPr/>
      </w:pPr>
      <w:bookmarkStart w:id="43" w:name="sub_1012"/>
      <w:bookmarkStart w:id="44" w:name="sub_10121"/>
      <w:bookmarkEnd w:id="43"/>
      <w:bookmarkEnd w:id="44"/>
      <w:r>
        <w:rPr>
          <w:rFonts w:eastAsia="Arial"/>
        </w:rPr>
        <w:t xml:space="preserve"> </w:t>
      </w:r>
      <w:r>
        <w:rPr/>
        <w:t>а) в пункте 15 Положения о лицензировании заготовки, переработки и реализации лома цветных металлов, утвержденного указанным постановлением, слова "Федеральное агентство по промышленности" заменить словами "Министерство промышленности и торговли Российской Федерации";</w:t>
      </w:r>
    </w:p>
    <w:p>
      <w:pPr>
        <w:pStyle w:val="Normal"/>
        <w:rPr/>
      </w:pPr>
      <w:bookmarkStart w:id="45" w:name="sub_10121"/>
      <w:bookmarkStart w:id="46" w:name="sub_10122"/>
      <w:bookmarkEnd w:id="45"/>
      <w:bookmarkEnd w:id="46"/>
      <w:r>
        <w:rPr>
          <w:rFonts w:eastAsia="Arial"/>
        </w:rPr>
        <w:t xml:space="preserve"> </w:t>
      </w:r>
      <w:r>
        <w:rPr/>
        <w:t>б) в пункте 15 Положения о лицензировании заготовки, переработки и реализации лома черных металлов, утвержденного указанным постановлением, слова "Федеральное агентство по промышленност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47" w:name="sub_10122"/>
      <w:bookmarkStart w:id="48" w:name="sub_1013"/>
      <w:bookmarkEnd w:id="47"/>
      <w:bookmarkEnd w:id="48"/>
      <w:r>
        <w:rPr>
          <w:rFonts w:eastAsia="Arial"/>
        </w:rPr>
        <w:t xml:space="preserve"> </w:t>
      </w:r>
      <w:r>
        <w:rPr/>
        <w:t>13. По тексту Правил ведения Государственного реестра контрольно-кассовой техники, а также требований к его структуре и составу сведений, утвержденных постановлением Правительства Российской Федерации от 23 января 2007 г. N 39 (Собрание законодательства Российской Федерации, 2007, N 5, ст. 664), слова "Федеральное агентство по промышленности" в соответствующем падеже заменить словами "Министерство промышленности и торговли Российской Федерации" в соответствующем падеже.</w:t>
      </w:r>
    </w:p>
    <w:p>
      <w:pPr>
        <w:pStyle w:val="Normal"/>
        <w:rPr/>
      </w:pPr>
      <w:bookmarkStart w:id="49" w:name="sub_1013"/>
      <w:bookmarkStart w:id="50" w:name="sub_1014"/>
      <w:bookmarkEnd w:id="49"/>
      <w:bookmarkEnd w:id="50"/>
      <w:r>
        <w:rPr>
          <w:rFonts w:eastAsia="Arial"/>
        </w:rPr>
        <w:t xml:space="preserve"> </w:t>
      </w:r>
      <w:r>
        <w:rPr/>
        <w:t>14. В постановлении Правительства Российской Федерации от 3 февраля 2007 г. N 66 "О порядке реэкспорта товаров, происходящих с территории Российской Федерации, другими государствами - членами Евразийского экономического сообщества" (Собрание законодательства Российской Федерации, 2007, N 7, ст. 887):</w:t>
      </w:r>
    </w:p>
    <w:p>
      <w:pPr>
        <w:pStyle w:val="Normal"/>
        <w:rPr/>
      </w:pPr>
      <w:bookmarkStart w:id="51" w:name="sub_1014"/>
      <w:bookmarkStart w:id="52" w:name="sub_10141"/>
      <w:bookmarkEnd w:id="51"/>
      <w:bookmarkEnd w:id="52"/>
      <w:r>
        <w:rPr>
          <w:rFonts w:eastAsia="Arial"/>
        </w:rPr>
        <w:t xml:space="preserve"> </w:t>
      </w:r>
      <w:r>
        <w:rPr/>
        <w:t>а) в пункте 1 слова "Министерством экономического развития и торговли Российской Федерации" заменить словами "Министерством промышленности и торговли Российской Федерации";</w:t>
      </w:r>
    </w:p>
    <w:p>
      <w:pPr>
        <w:pStyle w:val="Normal"/>
        <w:rPr/>
      </w:pPr>
      <w:bookmarkStart w:id="53" w:name="sub_10141"/>
      <w:bookmarkStart w:id="54" w:name="sub_10142"/>
      <w:bookmarkEnd w:id="53"/>
      <w:bookmarkEnd w:id="54"/>
      <w:r>
        <w:rPr>
          <w:rFonts w:eastAsia="Arial"/>
        </w:rPr>
        <w:t xml:space="preserve"> </w:t>
      </w:r>
      <w:r>
        <w:rPr/>
        <w:t>б) в наименовании списка товаров, происходящих с территории Российской Федерации, реэкспорт которых может быть осуществлен другими государствами - членами Евразийского экономического сообщества только при наличии надлежаще оформленного письменного разрешения, выданного Министерством экономического развития и торговли Российской Федерации, утвержденного указанным постановлением, слова "Министерством экономического развития и торговли Российской Федерации" заменить словами "Министерством промышленности и торговли Российской Федерации".</w:t>
      </w:r>
    </w:p>
    <w:p>
      <w:pPr>
        <w:pStyle w:val="Normal"/>
        <w:rPr/>
      </w:pPr>
      <w:bookmarkStart w:id="55" w:name="sub_10142"/>
      <w:bookmarkStart w:id="56" w:name="sub_1015"/>
      <w:bookmarkEnd w:id="55"/>
      <w:bookmarkEnd w:id="56"/>
      <w:r>
        <w:rPr>
          <w:rFonts w:eastAsia="Arial"/>
        </w:rPr>
        <w:t xml:space="preserve"> </w:t>
      </w:r>
      <w:r>
        <w:rPr/>
        <w:t>15. В пункте 9 Положения о Правительственной комиссии по обеспечению интеграции предприятий судостроительного комплекса Российской Федерации, утвержденного постановлением Правительства Российской Федерации от 9 июня 2007 г. N 365 "О Правительственной комиссии по обеспечению интеграции предприятий судостроительного комплекса Российской Федерации" (Собрание законодательства Российской Федерации, 2007, N 25, ст. 3034),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57" w:name="sub_1015"/>
      <w:bookmarkStart w:id="58" w:name="sub_1016"/>
      <w:bookmarkEnd w:id="57"/>
      <w:bookmarkEnd w:id="58"/>
      <w:r>
        <w:rPr>
          <w:rFonts w:eastAsia="Arial"/>
        </w:rPr>
        <w:t xml:space="preserve"> </w:t>
      </w:r>
      <w:r>
        <w:rPr/>
        <w:t>16. В Положении о подготовке и утверждении перечня приоритетных инвестиционных проектов в области освоения лесов, утвержденном постановлением Правительства Российской Федерации от 30 июня 2007 г. N 419 "О приоритетных инвестиционных проектах в области освоения лесов" (Собрание законодательства Российской Федерации, 2007, N 30, ст. 3935):</w:t>
      </w:r>
    </w:p>
    <w:p>
      <w:pPr>
        <w:pStyle w:val="Normal"/>
        <w:rPr/>
      </w:pPr>
      <w:bookmarkStart w:id="59" w:name="sub_1016"/>
      <w:bookmarkStart w:id="60" w:name="sub_10161"/>
      <w:bookmarkEnd w:id="59"/>
      <w:bookmarkEnd w:id="60"/>
      <w:r>
        <w:rPr>
          <w:rFonts w:eastAsia="Arial"/>
        </w:rPr>
        <w:t xml:space="preserve"> </w:t>
      </w:r>
      <w:r>
        <w:rPr/>
        <w:t>а) по тексту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61" w:name="sub_10161"/>
      <w:bookmarkStart w:id="62" w:name="sub_10162"/>
      <w:bookmarkEnd w:id="61"/>
      <w:bookmarkEnd w:id="62"/>
      <w:r>
        <w:rPr>
          <w:rFonts w:eastAsia="Arial"/>
        </w:rPr>
        <w:t xml:space="preserve"> </w:t>
      </w:r>
      <w:r>
        <w:rPr/>
        <w:t>б) в пункте 9 слова "Министерством природных ресурсов Российской Федерации" заменить словами "Министерством природных ресурсов и экологии Российской Федерации", слова "Министерством экономического развития и торговли Российской Федерации" заменить словами "Министерством экономического развития Российской Федерации".</w:t>
      </w:r>
    </w:p>
    <w:p>
      <w:pPr>
        <w:pStyle w:val="Normal"/>
        <w:rPr/>
      </w:pPr>
      <w:bookmarkStart w:id="63" w:name="sub_10162"/>
      <w:bookmarkStart w:id="64" w:name="sub_1017"/>
      <w:bookmarkEnd w:id="63"/>
      <w:bookmarkEnd w:id="64"/>
      <w:r>
        <w:rPr>
          <w:rFonts w:eastAsia="Arial"/>
        </w:rPr>
        <w:t xml:space="preserve"> </w:t>
      </w:r>
      <w:r>
        <w:rPr/>
        <w:t>17. В Положении о регистрации и применении контрольно-кассовой техники, используемой организациями и индивидуальными предпринимателями, утвержденном постановлением Правительства Российской Федерации от 23 июля 2007 г. N 470 (Собрание законодательства Российской Федерации, 2007, N 31, ст. 4089):</w:t>
      </w:r>
    </w:p>
    <w:p>
      <w:pPr>
        <w:pStyle w:val="Normal"/>
        <w:rPr/>
      </w:pPr>
      <w:bookmarkStart w:id="65" w:name="sub_1017"/>
      <w:bookmarkStart w:id="66" w:name="sub_10171"/>
      <w:bookmarkEnd w:id="65"/>
      <w:bookmarkEnd w:id="66"/>
      <w:r>
        <w:rPr>
          <w:rFonts w:eastAsia="Arial"/>
        </w:rPr>
        <w:t xml:space="preserve"> </w:t>
      </w:r>
      <w:r>
        <w:rPr/>
        <w:t>а) по тексту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67" w:name="sub_10171"/>
      <w:bookmarkStart w:id="68" w:name="sub_10172"/>
      <w:bookmarkEnd w:id="67"/>
      <w:bookmarkEnd w:id="68"/>
      <w:r>
        <w:rPr>
          <w:rFonts w:eastAsia="Arial"/>
        </w:rPr>
        <w:t xml:space="preserve"> </w:t>
      </w:r>
      <w:r>
        <w:rPr/>
        <w:t>б) в подпункте "м" пункта 3 слова "Федеральное агентство по промышленности" заменить словами "Министерство промышленности и торговли Российской Федерации";</w:t>
      </w:r>
    </w:p>
    <w:p>
      <w:pPr>
        <w:pStyle w:val="Normal"/>
        <w:rPr/>
      </w:pPr>
      <w:bookmarkStart w:id="69" w:name="sub_10172"/>
      <w:bookmarkStart w:id="70" w:name="sub_10173"/>
      <w:bookmarkEnd w:id="69"/>
      <w:bookmarkEnd w:id="70"/>
      <w:r>
        <w:rPr>
          <w:rFonts w:eastAsia="Arial"/>
        </w:rPr>
        <w:t xml:space="preserve"> </w:t>
      </w:r>
      <w:r>
        <w:rPr/>
        <w:t>в) в пунктах 4 и 8 слова "Министерством экономического развития и торговли Российской Федерации" заменить словами "Министерством экономического развития Российской Федерации".</w:t>
      </w:r>
    </w:p>
    <w:p>
      <w:pPr>
        <w:pStyle w:val="Normal"/>
        <w:rPr/>
      </w:pPr>
      <w:bookmarkStart w:id="71" w:name="sub_10173"/>
      <w:bookmarkStart w:id="72" w:name="sub_1018"/>
      <w:bookmarkEnd w:id="71"/>
      <w:bookmarkEnd w:id="72"/>
      <w:r>
        <w:rPr>
          <w:rFonts w:eastAsia="Arial"/>
        </w:rPr>
        <w:t xml:space="preserve"> </w:t>
      </w:r>
      <w:r>
        <w:rPr/>
        <w:t>18. В постановлении Правительства Российской Федерации от 15 декабря 2007 г. N 880 "О мерах по реализации Соглашения между Российской Федерацией и Европейским сообществом о торговле некоторыми изделиями из стали" (Собрание законодательства Российской Федерации, 2007, N 52, ст. 6463):</w:t>
      </w:r>
    </w:p>
    <w:p>
      <w:pPr>
        <w:pStyle w:val="Normal"/>
        <w:rPr/>
      </w:pPr>
      <w:bookmarkStart w:id="73" w:name="sub_1018"/>
      <w:bookmarkStart w:id="74" w:name="sub_10181"/>
      <w:bookmarkEnd w:id="73"/>
      <w:bookmarkEnd w:id="74"/>
      <w:r>
        <w:rPr>
          <w:rFonts w:eastAsia="Arial"/>
        </w:rPr>
        <w:t xml:space="preserve"> </w:t>
      </w:r>
      <w:r>
        <w:rPr/>
        <w:t>а) в подпункте "г" пункта 1 слова "Министерством промышленности и энергетики Российской Федерации по согласованию с Министерством экономического развития и торговли Российской Федерации" заменить словами "Министерством промышленности и торговли Российской Федерации";</w:t>
      </w:r>
    </w:p>
    <w:p>
      <w:pPr>
        <w:pStyle w:val="Normal"/>
        <w:rPr/>
      </w:pPr>
      <w:bookmarkStart w:id="75" w:name="sub_10181"/>
      <w:bookmarkStart w:id="76" w:name="sub_10182"/>
      <w:bookmarkEnd w:id="75"/>
      <w:bookmarkEnd w:id="76"/>
      <w:r>
        <w:rPr>
          <w:rFonts w:eastAsia="Arial"/>
        </w:rPr>
        <w:t xml:space="preserve"> </w:t>
      </w:r>
      <w:r>
        <w:rPr/>
        <w:t>б) пункт 2 изложить в следующей редакции:</w:t>
      </w:r>
    </w:p>
    <w:p>
      <w:pPr>
        <w:pStyle w:val="Normal"/>
        <w:rPr/>
      </w:pPr>
      <w:bookmarkStart w:id="77" w:name="sub_10182"/>
      <w:bookmarkStart w:id="78" w:name="sub_2"/>
      <w:bookmarkEnd w:id="77"/>
      <w:bookmarkEnd w:id="78"/>
      <w:r>
        <w:rPr>
          <w:rFonts w:eastAsia="Arial"/>
        </w:rPr>
        <w:t xml:space="preserve"> </w:t>
      </w:r>
      <w:r>
        <w:rPr/>
        <w:t>"2. Министерству промышленности и торговли Российской Федерации осуществлять разработку и утверждение в установленном порядке методики распределения экспортных ограничений на металлопродукцию, а также распределение количественных ограничений (квот) на экспорт металлопродукции в соответствии с указанной методикой.";</w:t>
      </w:r>
    </w:p>
    <w:p>
      <w:pPr>
        <w:pStyle w:val="Normal"/>
        <w:rPr/>
      </w:pPr>
      <w:bookmarkStart w:id="79" w:name="sub_2"/>
      <w:bookmarkStart w:id="80" w:name="sub_10183"/>
      <w:bookmarkEnd w:id="79"/>
      <w:bookmarkEnd w:id="80"/>
      <w:r>
        <w:rPr>
          <w:rFonts w:eastAsia="Arial"/>
        </w:rPr>
        <w:t xml:space="preserve"> </w:t>
      </w:r>
      <w:r>
        <w:rPr/>
        <w:t>в) в пункте 3 слова "Министерству экономического развития и торговли Российской Федерации" заменить словами "Министерству промышленности и торговли Российской Федерации".</w:t>
      </w:r>
    </w:p>
    <w:p>
      <w:pPr>
        <w:pStyle w:val="Normal"/>
        <w:rPr/>
      </w:pPr>
      <w:bookmarkStart w:id="81" w:name="sub_10183"/>
      <w:bookmarkStart w:id="82" w:name="sub_1019"/>
      <w:bookmarkEnd w:id="81"/>
      <w:bookmarkEnd w:id="82"/>
      <w:r>
        <w:rPr>
          <w:rFonts w:eastAsia="Arial"/>
        </w:rPr>
        <w:t xml:space="preserve"> </w:t>
      </w:r>
      <w:r>
        <w:rPr/>
        <w:t>19. По тексту Правил предоставления в 2008 - 2010 годах субсидий организациям легкой и текстильной промышленности на возмещение части затрат на уплату процентов по кредитам, полученным в российских кредитных организациях, утвержденных постановлением Правительства Российской Федерации от 29 декабря 2007 г. N 993 "О порядке предоставления в 2008 - 2010 годах субсидий организациям легкой и текстильной промышленности на возмещение части затрат на уплату процентов по кредитам, полученным в российских кредитных организациях" (Собрание законодательства Российской Федерации, 2008, N 3, ст. 181), слова "Федеральное агентство по промышленности" в соответствующем падеже заменить словами "Министерство промышленности и торговли Российской Федерации" в соответствующем падеже.</w:t>
      </w:r>
    </w:p>
    <w:p>
      <w:pPr>
        <w:pStyle w:val="Normal"/>
        <w:rPr/>
      </w:pPr>
      <w:bookmarkStart w:id="83" w:name="sub_1019"/>
      <w:bookmarkStart w:id="84" w:name="sub_1020"/>
      <w:bookmarkEnd w:id="83"/>
      <w:bookmarkEnd w:id="84"/>
      <w:r>
        <w:rPr>
          <w:rFonts w:eastAsia="Arial"/>
        </w:rPr>
        <w:t xml:space="preserve"> </w:t>
      </w:r>
      <w:r>
        <w:rPr/>
        <w:t>20. В Правилах предоставления в 2008 - 2010 годах субсидий российским лизинговым компаниям на возмещение части затрат на уплату процентов по кредитам, полученным в российских кредитных организациях в 2008 - 2010 годах на закупку воздушных судов отечественного производства с последующей их передачей российским авиакомпаниям по договорам лизинга, утвержденных постановлением Правительства Российской Федерации от 16 февраля 2008 г. N 90 (Собрание законодательства Российской Федерации, 2008, N 8, ст. 746):</w:t>
      </w:r>
    </w:p>
    <w:p>
      <w:pPr>
        <w:pStyle w:val="Normal"/>
        <w:rPr/>
      </w:pPr>
      <w:bookmarkStart w:id="85" w:name="sub_1020"/>
      <w:bookmarkStart w:id="86" w:name="sub_10201"/>
      <w:bookmarkEnd w:id="85"/>
      <w:bookmarkEnd w:id="86"/>
      <w:r>
        <w:rPr>
          <w:rFonts w:eastAsia="Arial"/>
        </w:rPr>
        <w:t xml:space="preserve"> </w:t>
      </w:r>
      <w:r>
        <w:rPr/>
        <w:t>а) по тексту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87" w:name="sub_10201"/>
      <w:bookmarkStart w:id="88" w:name="sub_10202"/>
      <w:bookmarkEnd w:id="87"/>
      <w:bookmarkEnd w:id="88"/>
      <w:r>
        <w:rPr>
          <w:rFonts w:eastAsia="Arial"/>
        </w:rPr>
        <w:t xml:space="preserve"> </w:t>
      </w:r>
      <w:r>
        <w:rPr/>
        <w:t>б) в сноске первой приложения N 1 к указанным Правилам слова "Министерство промышленности и энергетики Российской Федерации" заменить словами "Министерство промышленности и торговли Российской Федерации";</w:t>
      </w:r>
    </w:p>
    <w:p>
      <w:pPr>
        <w:pStyle w:val="Normal"/>
        <w:rPr/>
      </w:pPr>
      <w:bookmarkStart w:id="89" w:name="sub_10202"/>
      <w:bookmarkStart w:id="90" w:name="sub_10203"/>
      <w:bookmarkEnd w:id="89"/>
      <w:bookmarkEnd w:id="90"/>
      <w:r>
        <w:rPr>
          <w:rFonts w:eastAsia="Arial"/>
        </w:rPr>
        <w:t xml:space="preserve"> </w:t>
      </w:r>
      <w:r>
        <w:rPr/>
        <w:t>в) в сноске первой приложения N 2 к указанным Правилам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91" w:name="sub_10203"/>
      <w:bookmarkStart w:id="92" w:name="sub_1021"/>
      <w:bookmarkEnd w:id="91"/>
      <w:bookmarkEnd w:id="92"/>
      <w:r>
        <w:rPr>
          <w:rFonts w:eastAsia="Arial"/>
        </w:rPr>
        <w:t xml:space="preserve"> </w:t>
      </w:r>
      <w:r>
        <w:rPr/>
        <w:t>21. В Правилах предоставления в 2008 - 2010 годах субсидий дочерним и зависимым акционерным обществам открытого акционерного общества "Объединенная авиастроительная корпорация" на возмещение части затрат на уплату процентов по кредитам, полученным в российских кредитных организациях в 2008 - 2010 годах на техническое перевооружение на срок до 5 лет, утвержденных постановлением Правительства Российской Федерации от 16 февраля 2008 г. N 91 (Собрание законодательства Российской Федерации, 2008, N 8, ст. 747):</w:t>
      </w:r>
    </w:p>
    <w:p>
      <w:pPr>
        <w:pStyle w:val="Normal"/>
        <w:rPr/>
      </w:pPr>
      <w:bookmarkStart w:id="93" w:name="sub_1021"/>
      <w:bookmarkStart w:id="94" w:name="sub_10211"/>
      <w:bookmarkEnd w:id="93"/>
      <w:bookmarkEnd w:id="94"/>
      <w:r>
        <w:rPr>
          <w:rFonts w:eastAsia="Arial"/>
        </w:rPr>
        <w:t xml:space="preserve"> </w:t>
      </w:r>
      <w:r>
        <w:rPr/>
        <w:t>а) по тексту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95" w:name="sub_10211"/>
      <w:bookmarkStart w:id="96" w:name="sub_10212"/>
      <w:bookmarkEnd w:id="95"/>
      <w:bookmarkEnd w:id="96"/>
      <w:r>
        <w:rPr>
          <w:rFonts w:eastAsia="Arial"/>
        </w:rPr>
        <w:t xml:space="preserve"> </w:t>
      </w:r>
      <w:r>
        <w:rPr/>
        <w:t>б) в сноске первой приложения N 1 к указанным Правилам слова "Министерство промышленности и энергетики Российской Федерации" заменить словами "Министерство промышленности и торговли Российской Федерации";</w:t>
      </w:r>
    </w:p>
    <w:p>
      <w:pPr>
        <w:pStyle w:val="Normal"/>
        <w:rPr/>
      </w:pPr>
      <w:bookmarkStart w:id="97" w:name="sub_10212"/>
      <w:bookmarkStart w:id="98" w:name="sub_10213"/>
      <w:bookmarkEnd w:id="97"/>
      <w:bookmarkEnd w:id="98"/>
      <w:r>
        <w:rPr>
          <w:rFonts w:eastAsia="Arial"/>
        </w:rPr>
        <w:t xml:space="preserve"> </w:t>
      </w:r>
      <w:r>
        <w:rPr/>
        <w:t>в) в сноске первой приложения N 2 к указанным Правилам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99" w:name="sub_10213"/>
      <w:bookmarkStart w:id="100" w:name="sub_1022"/>
      <w:bookmarkEnd w:id="99"/>
      <w:bookmarkEnd w:id="100"/>
      <w:r>
        <w:rPr>
          <w:rFonts w:eastAsia="Arial"/>
        </w:rPr>
        <w:t xml:space="preserve"> </w:t>
      </w:r>
      <w:r>
        <w:rPr/>
        <w:t>22. В Правилах предоставления в 2008 - 2010 годах субсидий российским производителям авиационных двигателей на возмещение части затрат на уплату процентов по кредитам, полученным в российских кредитных организациях в 2008 - 2010 годах на техническое перевооружение на срок до 5 лет, утвержденных постановлением Правительства Российской Федерации от 16 февраля 2008 г. N 92 (Собрание законодательства Российской Федерации, 2008, N 8, ст. 748):</w:t>
      </w:r>
    </w:p>
    <w:p>
      <w:pPr>
        <w:pStyle w:val="Normal"/>
        <w:rPr/>
      </w:pPr>
      <w:bookmarkStart w:id="101" w:name="sub_1022"/>
      <w:bookmarkStart w:id="102" w:name="sub_10221"/>
      <w:bookmarkEnd w:id="101"/>
      <w:bookmarkEnd w:id="102"/>
      <w:r>
        <w:rPr>
          <w:rFonts w:eastAsia="Arial"/>
        </w:rPr>
        <w:t xml:space="preserve"> </w:t>
      </w:r>
      <w:r>
        <w:rPr/>
        <w:t>а) по тексту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103" w:name="sub_10221"/>
      <w:bookmarkStart w:id="104" w:name="sub_10222"/>
      <w:bookmarkEnd w:id="103"/>
      <w:bookmarkEnd w:id="104"/>
      <w:r>
        <w:rPr>
          <w:rFonts w:eastAsia="Arial"/>
        </w:rPr>
        <w:t xml:space="preserve"> </w:t>
      </w:r>
      <w:r>
        <w:rPr/>
        <w:t>б) в сноске первой приложения N 1 к указанным Правилам слова "Министерство промышленности и энергетики Российской Федерации" заменить словами "Министерство промышленности и торговли Российской Федерации";</w:t>
      </w:r>
    </w:p>
    <w:p>
      <w:pPr>
        <w:pStyle w:val="Normal"/>
        <w:rPr/>
      </w:pPr>
      <w:bookmarkStart w:id="105" w:name="sub_10222"/>
      <w:bookmarkStart w:id="106" w:name="sub_10223"/>
      <w:bookmarkEnd w:id="105"/>
      <w:bookmarkEnd w:id="106"/>
      <w:r>
        <w:rPr>
          <w:rFonts w:eastAsia="Arial"/>
        </w:rPr>
        <w:t xml:space="preserve"> </w:t>
      </w:r>
      <w:r>
        <w:rPr/>
        <w:t>в) в сноске первой приложения N 2 к указанным Правилам слова "Министерство промышленности и энергетики Российской Федерации" заменить словами "Министерство промышленности и торговли Российской Федерации".</w:t>
      </w:r>
    </w:p>
    <w:p>
      <w:pPr>
        <w:pStyle w:val="Normal"/>
        <w:rPr/>
      </w:pPr>
      <w:bookmarkStart w:id="107" w:name="sub_10223"/>
      <w:bookmarkStart w:id="108" w:name="sub_1023"/>
      <w:bookmarkEnd w:id="107"/>
      <w:bookmarkEnd w:id="108"/>
      <w:r>
        <w:rPr>
          <w:rFonts w:eastAsia="Arial"/>
        </w:rPr>
        <w:t xml:space="preserve"> </w:t>
      </w:r>
      <w:r>
        <w:rPr/>
        <w:t>23. По тексту Правил предоставления в 2008 - 2010 годах из федерального бюджета субсидий стратегическим организациям оборонно-промышленного комплекса с целью предупреждения банкротства, утвержденных постановлением Правительства Российской Федерации от 7 мая 2008 г. N 368 (Собрание законодательства Российской Федерации, 2008, N 20, ст. 2367), слова "Министерство промышленности и энергетики Российской Федерации" в соответствующем падеже заменить словами "Министерство промышленности и торговли Российской Федерации" в соответствующем падеже.</w:t>
      </w:r>
    </w:p>
    <w:p>
      <w:pPr>
        <w:pStyle w:val="Normal"/>
        <w:rPr>
          <w:rFonts w:eastAsia="Arial"/>
        </w:rPr>
      </w:pPr>
      <w:bookmarkStart w:id="109" w:name="sub_1023"/>
      <w:bookmarkEnd w:id="109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6:00Z</dcterms:created>
  <dc:creator>User</dc:creator>
  <dc:description/>
  <cp:keywords/>
  <dc:language>en-US</dc:language>
  <cp:lastModifiedBy>User</cp:lastModifiedBy>
  <dcterms:modified xsi:type="dcterms:W3CDTF">2008-10-14T10:16:00Z</dcterms:modified>
  <cp:revision>2</cp:revision>
  <dc:subject/>
  <dc:title> См</dc:title>
</cp:coreProperties>
</file>