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/>
        <w:t xml:space="preserve">1 января 2008 года вступил в силу ряд законодательных актов РФ 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Документы, вступившие в силу с 1 январ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2" w:tgtFrame="_blank">
        <w:r>
          <w:rPr>
            <w:rStyle w:val="InternetLink"/>
          </w:rPr>
          <w:t>Гражданский кодекс Российской Федерации (ГК РФ) (четвертая часть)</w:t>
        </w:r>
      </w:hyperlink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3" w:tgtFrame="_blank">
        <w:r>
          <w:rPr>
            <w:rStyle w:val="InternetLink"/>
          </w:rPr>
          <w:t>Федеральный закон РФ от 3 декабря 2007 г. N 319-ФЗ 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4" w:tgtFrame="_blank">
        <w:r>
          <w:rPr>
            <w:rStyle w:val="InternetLink"/>
          </w:rPr>
          <w:t>Федеральный закон от 29 ноября 2007 г. N 283-ФЗ "О внесении изменений в Федеральный закон "Об экспортном контроле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5" w:tgtFrame="_blank">
        <w:r>
          <w:rPr>
            <w:rStyle w:val="InternetLink"/>
          </w:rPr>
          <w:t>Федеральный закон от 8 ноября 2007 г. N 261-ФЗ "О морских портах в Российской Федерации и о внесении изменений в отдельные законодательные акты Российской Федерации" (статья 36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6" w:tgtFrame="_blank">
        <w:r>
          <w:rPr>
            <w:rStyle w:val="InternetLink"/>
          </w:rPr>
          <w:t>Федеральный закон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татья 50 и пункт 2 статьи 58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7" w:tgtFrame="_blank">
        <w:r>
          <w:rPr>
            <w:rStyle w:val="InternetLink"/>
          </w:rPr>
          <w:t>Федеральный закон от 4 ноября 2007 г. N 254-ФЗ "О внесении изменений в Федеральный закон "О статусе военнослужащих" (абзацы второй и третий пункта 2 статьи 1 и статья 2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8" w:tgtFrame="_blank">
        <w:r>
          <w:rPr>
            <w:rStyle w:val="InternetLink"/>
          </w:rPr>
          <w:t>Федеральный закон от 30 октября 2007 г. N 240-ФЗ "О внесении изменений в Федеральный закон "Об особых экономических зонах в Российской Федерации" и отдельные законодательные акты Российской Федерации" (статья 3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9" w:tgtFrame="_blank">
        <w:r>
          <w:rPr>
            <w:rStyle w:val="InternetLink"/>
          </w:rPr>
          <w:t>Федеральный закон от 25 октября 2007 г. N 233-ФЗ "О внесении изменений в Федеральный закон "О государственных пособиях гражданам, имеющим детей" (статьи 1 и 2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0" w:tgtFrame="_blank">
        <w:r>
          <w:rPr>
            <w:rStyle w:val="InternetLink"/>
          </w:rPr>
          <w:t>Федеральный закон от 24 июля 2007 г. N 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 (статья 1)</w:t>
        </w:r>
      </w:hyperlink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1" w:tgtFrame="_blank">
        <w:r>
          <w:rPr>
            <w:rStyle w:val="InternetLink"/>
          </w:rPr>
          <w:t>Федеральный закон от 24 июля 2007 г. N 209-ФЗ "О развитии малого и среднего предпринимательства в Российской Федерации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2" w:tgtFrame="_blank">
        <w:r>
          <w:rPr>
            <w:rStyle w:val="InternetLink"/>
          </w:rPr>
          <w:t>Федеральный закон от 24 июля 2007 г. N 198-ФЗ "О федеральном бюджете на 2008 год и на плановый период 2009 и 2010 годов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3" w:tgtFrame="_blank">
        <w:r>
          <w:rPr>
            <w:rStyle w:val="InternetLink"/>
          </w:rPr>
          <w:t>Федеральный закон от 19 июля 2007 г. N 196-ФЗ "О ломбардах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4" w:tgtFrame="_blank">
        <w:r>
          <w:rPr>
            <w:rStyle w:val="InternetLink"/>
          </w:rPr>
          <w:t>Федеральный закон от 21 июля 2007 г. N 192-ФЗ 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5" w:tgtFrame="_blank">
        <w:r>
          <w:rPr>
            <w:rStyle w:val="InternetLink"/>
          </w:rPr>
          <w:t>Федеральный закон от 19 июля 2007 г. N 141-ФЗ "О внесении изменений в Кодекс Российской Федерации об административных правонарушениях в части установления ответственности за нарушение правил организации деятельности по продаже товаров (выполнению работ, оказанию услуг) на розничных рынках" (абзацы одиннадцатый и двенадцатый пункта 2 статьи 1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6" w:tgtFrame="_blank">
        <w:r>
          <w:rPr>
            <w:rStyle w:val="InternetLink"/>
          </w:rPr>
          <w:t>Федеральный закон от 22 июня 2007 г. N 114-ФЗ "О внесении изменения в статью 19 Федерального закона "О статусе военнослужащих"</w:t>
        </w:r>
      </w:hyperlink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7" w:tgtFrame="_blank">
        <w:r>
          <w:rPr>
            <w:rStyle w:val="InternetLink"/>
          </w:rPr>
          <w:t>Федеральный закон от 9 апреля 2007 г. N 43-ФЗ "О внесении изменений в Федеральный закон "О государственном пенсионном обеспечении в Российской Федерации"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hyperlink r:id="rId18" w:tgtFrame="_blank">
        <w:r>
          <w:rPr>
            <w:rStyle w:val="InternetLink"/>
          </w:rPr>
          <w:t>Федеральный закон от 26 июля 2006 г. N 134-ФЗ "О внесении изменений в главу 22 части второй Налогового кодекса Российской Федерации и некоторые другие законодательные акты Российской Федерации" (абзац третий пункта 2 статьи 2 в отношении сигарет с фильтром) 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sz w:val="20"/>
          <w:szCs w:val="20"/>
        </w:rPr>
      </w:pPr>
      <w:hyperlink r:id="rId19" w:tgtFrame="_blank">
        <w:r>
          <w:rPr>
            <w:rStyle w:val="InternetLink"/>
          </w:rPr>
          <w:t>Федеральный закон от 10 июля 2001 г. N 87-ФЗ "Об ограничении курения табака" (пункт 7 статьи 3 в отношении сигарет с фильтром) 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исьмо Департамента налоговой и таможенно-тарифной политики Минфина РФ от 11 декабря 2007 г. N 03-02-07/1-477</w:t>
      </w:r>
    </w:p>
    <w:p>
      <w:pPr>
        <w:pStyle w:val="Normal"/>
        <w:rPr/>
      </w:pPr>
      <w:r>
        <w:rPr/>
        <w:t>Минфином России даны разъяснения по вопросам о порядке представления в налоговые органы налоговых деклараций, об уплате налогов при реорганизации организации в форме присоединения, о проведении зачета ранее уплаченных сумм налогов и о правомерности начисления налоговым органом пени реорганизованной организации, в случае уплаты налогов по месту учета реорганизуемой организации.</w:t>
      </w:r>
    </w:p>
    <w:p>
      <w:pPr>
        <w:pStyle w:val="Normal"/>
        <w:rPr/>
      </w:pPr>
      <w:r>
        <w:rPr/>
        <w:t>В соответствии с Налоговым кодексом РФ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. Налоговые декларации по налогам реорганизованной организации за последний налоговый период должны быть представлены его организацией-правоприемником в налоговый орган по месту учета организации-правоприемника, если указанные налоговые декларации не будут представлены реорганизуемой организацией до завершения ее реорганизации.</w:t>
      </w:r>
    </w:p>
    <w:p>
      <w:pPr>
        <w:pStyle w:val="Normal"/>
        <w:rPr/>
      </w:pPr>
      <w:r>
        <w:rPr/>
        <w:t>Сумма налога (пеней, штрафов), излишне уплаченная юридическим лицом или излишне взысканная до его реорганизации, подлежит зачету налоговым органом в счет исполнения правопреемником обязанности реорганизованного юридического лица по погашению недоимки по иным налогам и сборам, задолженности по пеням и штрафам за налоговое правонарушение. Зачет производится не позднее одного месяца со дня завершения реорганизации. До 1 января 2008 года суммы излишне уплаченных налогов подлежат зачету за счет сумм поступлений, подлежащих перечислению в соответствующий бюджет бюджетной системы РФ.</w:t>
      </w:r>
    </w:p>
    <w:p>
      <w:pPr>
        <w:pStyle w:val="Normal"/>
        <w:rPr/>
      </w:pPr>
      <w:r>
        <w:rPr/>
        <w:t>При обнаружении налогоплательщиком ошибки в оформлении поручения на перечисление налога, не повлекшей неперечисления этого налога в бюджетную систему РФ, налогоплательщик вправе подать в налоговый орган по месту своего учета заявление о допущенной ошибке с приложением документов, подтверждающих уплату им указанного налога и его перечисление в бюджетную систему РФ, с просьбой уточнить основание, тип и принадлежность платежа, налоговый период или статус плательщика. При этом налоговый орган осуществляет пересчет пеней, начисленных на сумму налога, за период со дня его фактической уплаты в бюджетную систему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Конституционного Суда РФ от 25 декабря 2007 г. N 14-П "По делу о проверке конституционности пункта 3 статьи 2 Федерального закона "О внесении изменений в главу 24 части второй Налогового кодекса Российской Федерации, Федеральный закон "Об обязательном пенсионном страховании в Российской Федерации"и признании утратившими силу некоторых положений законодательных актов Российской Федерации"в связи с жалобами граждан К.А. Катаняна, Л.В. Ревенко и Д.В. Слободянюка"</w:t>
      </w:r>
    </w:p>
    <w:p>
      <w:pPr>
        <w:pStyle w:val="Normal"/>
        <w:rPr/>
      </w:pPr>
      <w:r>
        <w:rPr/>
        <w:t>Конституционный Суд РФ признал не противоречащим Конституции РФ лишение с 1 января 2005 года мужчин с 1953 по 1966 год рождения и женщин с 1957 по 1966 год рождения возможности формирования накопительной части трудовой пенсии.</w:t>
      </w:r>
    </w:p>
    <w:p>
      <w:pPr>
        <w:pStyle w:val="Normal"/>
        <w:rPr/>
      </w:pPr>
      <w:r>
        <w:rPr/>
        <w:t>До 1 января 2005 года страховые взносы, уплачиваемые работодателями за указанных лиц, направлялись на финансирование как страховой части трудовой пенсии, так и накопительной ее части. С 1 января 2005 года вся сумма страховых взносов направляется на финансирование страховой части их трудовых пенсий. При этом за указанными категориями граждан сохранено право на получение накопительной части трудовой пенсии, исчисленной с учетом пенсионных накоплений, поступивших на индивидуальный лицевой счет застрахованного лица до 2005 года. Не исключена и возможность добровольного вступления названных лиц в правоотношения по накопительному пенсионному страхованию.</w:t>
      </w:r>
    </w:p>
    <w:p>
      <w:pPr>
        <w:pStyle w:val="Normal"/>
        <w:rPr/>
      </w:pPr>
      <w:r>
        <w:rPr/>
        <w:t>По мнению Конституционного Суда РФ, федеральный законодатель вправе изменить действующий правовой механизм формирования индивидуальных пенсионных накоплений в рамках системы обязательного пенсионного страхования, поскольку в результате функционирования этой системы, обремененной накопительным компонентом, средств, предназначенных для выплаты страховой части трудовых пенсий, может оказаться недостаточно, а низкая эффективность финансовых институтов рынка инвестиций и неготовность заинтересованных юридических и физических лиц к инициативному и ответственному участию в инвестиционной деятельности приводят к отсутствию эффекта реального приумножения пенсионного капитала. По этой причине законодатель вправе пересмотреть нормативы распределения страховых взносов, с тем чтобы вся сумма страховых взносов направлялась на финансирование исключительно страховой части трудовых пенсий, и применить их либо ко всем, либо к отдельным категориям застрахованных лиц.</w:t>
      </w:r>
    </w:p>
    <w:p>
      <w:pPr>
        <w:pStyle w:val="Normal"/>
        <w:rPr/>
      </w:pPr>
      <w:r>
        <w:rPr/>
        <w:t>Вместе с тем, вовлечение граждан в процесс формирования и инвестирования средств пенсионных накоплений порождает возникновение у них определенных законных ожиданий относительно увеличения в будущем размера своих трудовых пенсий. Поэтому законодатель, изменяя условия обязательного пенсионного страхования, ранее установленные для соответствующей возрастной категории граждан, обязан предусмотреть такое правовое регулирование, которое не приводило бы к полной утрате ими возможности пополнять каким-либо способом денежные средства, ранее учтенные в специальной части их индивидуальных лицевых счетов. В связи с этим Конституционный Суд РФ указал на необходимость конкретизировать условия и порядок участия застрахованных лиц - мужчин с 1953 по 1966 год рождения и женщин с 1957 по 1966 год рождения - в формировании их пенсионных накопл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9 декабря 2007 г. N 983 "Об утверждении на 2008 год квоты на выдачу иностранным гражданам приглашений на въезд в Российскую Федерацию в целях осуществления трудовой деятельности"</w:t>
      </w:r>
    </w:p>
    <w:p>
      <w:pPr>
        <w:pStyle w:val="Normal"/>
        <w:rPr/>
      </w:pPr>
      <w:r>
        <w:rPr/>
        <w:t>Квота на выдачу иностранным гражданам приглашений на въезд в РФ в целях осуществления трудовой деятельности в 2008 году установлена в размере 672304 приглашений. В 2007 году размер указанной квоты составлял 318752 приглашения.</w:t>
      </w:r>
    </w:p>
    <w:p>
      <w:pPr>
        <w:pStyle w:val="Normal"/>
        <w:rPr/>
      </w:pPr>
      <w:r>
        <w:rPr/>
        <w:t>Квота не распространяется на иностранных граждан из государств - участников СНГ (кроме Грузии и Туркменистана), с которыми у Российской Федерации на основе международных договоров установлен безвизовый порядок въезда-выез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9 декабря 2007 г. N 982 "Об утверждении на 2008 год квоты на выдачу иностранным гражданам разрешений на работу"</w:t>
      </w:r>
    </w:p>
    <w:p>
      <w:pPr>
        <w:pStyle w:val="Normal"/>
        <w:rPr/>
      </w:pPr>
      <w:r>
        <w:rPr/>
        <w:t>Размер квоты определяется в зависимости от потребности в привлечении иностранных работников с учетом политической, экономической, социальной и демографической ситуации. Так, на 2008 год утверждена квота на выдачу иностранным гражданам 1 828 245 разрешений на работу.</w:t>
      </w:r>
    </w:p>
    <w:p>
      <w:pPr>
        <w:pStyle w:val="Normal"/>
        <w:rPr/>
      </w:pPr>
      <w:r>
        <w:rPr/>
        <w:t>Данная квота не распространяется на иностранных граждан - квалифицированных специалистов, трудоустраивающихся по имеющейся у них профессии (специальности) в соответствии с перечнем наиболее востребованных в РФ профессий (специальностей, должност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9 декабря 2007 г. N 948 "О внесении изменений в Положение о назначении и выплате государственных пособий гражданам, имеющим детей"</w:t>
      </w:r>
    </w:p>
    <w:p>
      <w:pPr>
        <w:pStyle w:val="Normal"/>
        <w:rPr/>
      </w:pPr>
      <w:r>
        <w:rPr/>
        <w:t>С 1 января 2008 г. в единую систему государственных пособий гражданам, имеющим детей, включены новые виды пособий - единовременное пособие беременной жене военнослужащего, проходящего военную службу по призыву (14 000 руб.), и ежемесячное пособие на ребенка военнослужащего, проходящего военную службу по призыву (6000 руб.).</w:t>
      </w:r>
    </w:p>
    <w:p>
      <w:pPr>
        <w:pStyle w:val="Normal"/>
        <w:rPr/>
      </w:pPr>
      <w:r>
        <w:rPr/>
        <w:t>В связи с этим Положение о назначении и выплате государственных пособий гражданам, имеющим детей, дополнено нормами, определяющими правила выплаты новых видов пособий.</w:t>
      </w:r>
    </w:p>
    <w:p>
      <w:pPr>
        <w:pStyle w:val="Normal"/>
        <w:rPr/>
      </w:pPr>
      <w:r>
        <w:rPr/>
        <w:t>Установлены категории лиц, имеющих право на соответствующие пособия, документы, которые необходимо представить для назначения пособий, сроки выплаты пособий.</w:t>
      </w:r>
    </w:p>
    <w:p>
      <w:pPr>
        <w:pStyle w:val="Normal"/>
        <w:rPr/>
      </w:pPr>
      <w:r>
        <w:rPr/>
        <w:t>В частности, единовременное пособие беременной жене военнослужащего, проходящего военную службу по призыву, может получить беременная жена военнослужащего, срок беременности которой составляет не менее 180 дней, а ежемесячное пособие на ребенка военнослужащего, проходящего военную службу по призыву, - мать ребенка. В отдельных случаях вместо матери правом на получение ежемесячного пособия обладает родственник ребенка, фактически осуществляющий уход за ним.</w:t>
      </w:r>
    </w:p>
    <w:p>
      <w:pPr>
        <w:pStyle w:val="Normal"/>
        <w:rPr/>
      </w:pPr>
      <w:r>
        <w:rPr/>
        <w:t>Ежемесячное пособие выплачивается до достижения ребенком возраста 3 лет.</w:t>
      </w:r>
    </w:p>
    <w:p>
      <w:pPr>
        <w:pStyle w:val="Normal"/>
        <w:rPr/>
      </w:pPr>
      <w:r>
        <w:rPr/>
        <w:t>Постановление вступает в силу с 1 января 2008 г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8 декабря 2007 г. N 935 "О внесении изменений и признании утратившими силу некоторых решений Правительства Российской Федерации по вопросам лекарственного обеспечения отдельных категорий граждан"</w:t>
      </w:r>
    </w:p>
    <w:p>
      <w:pPr>
        <w:pStyle w:val="Normal"/>
        <w:rPr/>
      </w:pPr>
      <w:r>
        <w:rPr/>
        <w:t>С 1 января 2008 года полномочия РФ по организации обеспечения граждан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передаются органам государственной власти субъектов РФ.</w:t>
      </w:r>
    </w:p>
    <w:p>
      <w:pPr>
        <w:pStyle w:val="Normal"/>
        <w:rPr/>
      </w:pPr>
      <w:r>
        <w:rPr/>
        <w:t>В связи с этим признаются утратившими силу положения некоторых постановлений Правительства РФ, касающиеся государственного регулирования цен на указанные лекарственные средства. В частности, утрачивают силу нормы, предоставляющие полномочия в указанной сфере Росздравнадзору (установление предельных торговых надбавок к ценам на лекарственные средства; регистрация предельных отпускных цен производителей на лекарственные средства и др.).</w:t>
      </w:r>
    </w:p>
    <w:p>
      <w:pPr>
        <w:pStyle w:val="Normal"/>
        <w:rPr/>
      </w:pPr>
      <w:r>
        <w:rPr/>
        <w:t>Дополнительная бесплатная медицинская помощь будет включать, в том числе обеспечение по рецептам врача (фельдшера) необходимыми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rPr/>
      </w:pPr>
      <w:r>
        <w:rPr/>
        <w:t>С 1 января 2009 года из компетенции Федерального фонда обязательного медицинского страхования и территориальных ФОМС исключаются полномочия в сфере финансирования расходов по предоставлению гражданам государственной социальной помощи в виде набора социальных услуг.</w:t>
      </w:r>
    </w:p>
    <w:p>
      <w:pPr>
        <w:pStyle w:val="Normal"/>
        <w:rPr/>
      </w:pPr>
      <w:r>
        <w:rPr/>
        <w:t>Постановление Правительства РФ вступает в силу с 1 января 2008 года.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9 декабря 2007 г. N 1002 "О порядке осуществления в 2008 году компенсационных выплат отдельным категориям граждан Российской Федерации по вкладам в Сберегательном банке Российской Федераци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ация в размере остатка вкладов по состоянию на 20 июня 1991 г. и дополнительная компенсация в том же размере выплачивается гражданам РФ по 1954 год рождения включительно, инвалидам I группы либо инвалидам, имеющим III степень ограничения трудоспособности, инвалидам II группы, родителям и опекунам (попечителям) детей-инвалидов и инвалидов с детства, родителям, сыновья которых погибли (умерли) в период прохождения военной службы по призыву в мирное время, а также по целевым вкладам на детей, детей-сирот и детей, оставшихся без попечения родителей (в том числе наследникам, относящимся к названным категориям гражда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ыплат зависит от срока хранения вкла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компенсации уменьшается на сумму ранее полученной предварительной компенс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ады граждан РФ, по которым ранее были произведены начисления и выплата компенсации и дополнительной компенсации, в 2008 г. не подлежат повторной компенсации и дополнительной компенс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ы документы, которые необходимо предъявить для получения предварительной компенсации (компенсац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5 января 2008 г. N 25 "Об утверждении коэффициента индексации с 1 февраля 2008 г. страховой части трудовой пенсии"</w:t>
      </w:r>
    </w:p>
    <w:p>
      <w:pPr>
        <w:pStyle w:val="Normal"/>
        <w:rPr/>
      </w:pPr>
      <w:r>
        <w:rPr/>
        <w:t>В связи с ростом потребительских цен установлен коэффициент индексации страховой части трудовой пенсии в размере 1,12.</w:t>
      </w:r>
    </w:p>
    <w:p>
      <w:pPr>
        <w:pStyle w:val="Normal"/>
        <w:rPr/>
      </w:pPr>
      <w:r>
        <w:rPr/>
        <w:t>Так, с 1 февраля 2008 года страховая часть трудовой пенсии увеличится на 12%, в результате чего средний размер трудовой пенсии увеличится на 222 рубля, пенсии по старости - на 239 рублей, а для пенсионеров, проживающих в районах Крайнего Севера и приравненных к ним местностях, - на 328 рублей. Средний размер пенсии инвалидов вследствие военной травмы и участников Великой Отечественной войны, получающих две пенсии, увеличится соответственно на 267 и на 279 рублей.</w:t>
      </w:r>
    </w:p>
    <w:p>
      <w:pPr>
        <w:pStyle w:val="Normal"/>
        <w:rPr/>
      </w:pPr>
      <w:r>
        <w:rPr/>
        <w:t>Пенсионному фонду РФ поручено проинформировать свои территориальные органы о размере коэффициента для увеличения пенсий, установленных ФЗ "О трудовых пенсиях в Российской Федерации".</w:t>
      </w:r>
    </w:p>
    <w:p>
      <w:pPr>
        <w:pStyle w:val="Normal"/>
        <w:rPr/>
      </w:pPr>
      <w:r>
        <w:rPr/>
        <w:t>Постановление вступает в силу с 1 феврал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01">
    <w:name w:val="s_101"/>
    <w:basedOn w:val="Style13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main/10064072-000.htm" TargetMode="External"/><Relationship Id="rId3" Type="http://schemas.openxmlformats.org/officeDocument/2006/relationships/hyperlink" Target="http://www.garant.ru/hotlaw/mon/106873.htm" TargetMode="External"/><Relationship Id="rId4" Type="http://schemas.openxmlformats.org/officeDocument/2006/relationships/hyperlink" Target="http://www.garant.ru/hotlaw/mon/106830.htm" TargetMode="External"/><Relationship Id="rId5" Type="http://schemas.openxmlformats.org/officeDocument/2006/relationships/hyperlink" Target="http://www.garant.ru/hotlaw/mon/105519.htm" TargetMode="External"/><Relationship Id="rId6" Type="http://schemas.openxmlformats.org/officeDocument/2006/relationships/hyperlink" Target="http://www.garant.ru/hotlaw/mon/105516.htm" TargetMode="External"/><Relationship Id="rId7" Type="http://schemas.openxmlformats.org/officeDocument/2006/relationships/hyperlink" Target="http://www.garant.ru/hotlaw/mon/105494.htm" TargetMode="External"/><Relationship Id="rId8" Type="http://schemas.openxmlformats.org/officeDocument/2006/relationships/hyperlink" Target="http://www.garant.ru/hotlaw/mon/105485.htm" TargetMode="External"/><Relationship Id="rId9" Type="http://schemas.openxmlformats.org/officeDocument/2006/relationships/hyperlink" Target="http://www.garant.ru/hotlaw/mon/104597.htm" TargetMode="External"/><Relationship Id="rId10" Type="http://schemas.openxmlformats.org/officeDocument/2006/relationships/hyperlink" Target="http://www.garant.ru/hotlaw/mon/104930.htm" TargetMode="External"/><Relationship Id="rId11" Type="http://schemas.openxmlformats.org/officeDocument/2006/relationships/hyperlink" Target="http://www.garant.ru/hotlaw/mon/99448.htm" TargetMode="External"/><Relationship Id="rId12" Type="http://schemas.openxmlformats.org/officeDocument/2006/relationships/hyperlink" Target="http://www.garant.ru/hotlaw/mon/99468.htm" TargetMode="External"/><Relationship Id="rId13" Type="http://schemas.openxmlformats.org/officeDocument/2006/relationships/hyperlink" Target="http://www.garant.ru/hotlaw/mon/99437.htm" TargetMode="External"/><Relationship Id="rId14" Type="http://schemas.openxmlformats.org/officeDocument/2006/relationships/hyperlink" Target="http://www.garant.ru/hotlaw/mon/88920.htm" TargetMode="External"/><Relationship Id="rId15" Type="http://schemas.openxmlformats.org/officeDocument/2006/relationships/hyperlink" Target="http://www.garant.ru/hotlaw/mon/98973.htm" TargetMode="External"/><Relationship Id="rId16" Type="http://schemas.openxmlformats.org/officeDocument/2006/relationships/hyperlink" Target="http://iv2.garant.ru/SESSION/PILOT/loadfavorite.html?pid=191388&amp;page=1&amp;para_id=2147483649" TargetMode="External"/><Relationship Id="rId17" Type="http://schemas.openxmlformats.org/officeDocument/2006/relationships/hyperlink" Target="http://www.garant.ru/hotlaw/mon/95122.htm" TargetMode="External"/><Relationship Id="rId18" Type="http://schemas.openxmlformats.org/officeDocument/2006/relationships/hyperlink" Target="http://www.garant.ru/hotlaw/mon/82003.htm" TargetMode="External"/><Relationship Id="rId19" Type="http://schemas.openxmlformats.org/officeDocument/2006/relationships/hyperlink" Target="http://iv2.garant.ru/SESSION/PILOT/loadfavorite.html?pid=183519&amp;page=1&amp;para_id=214748375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7:00Z</dcterms:created>
  <dc:creator>User</dc:creator>
  <dc:description/>
  <cp:keywords/>
  <dc:language>en-US</dc:language>
  <cp:lastModifiedBy>User</cp:lastModifiedBy>
  <cp:lastPrinted>2008-02-04T17:05:00Z</cp:lastPrinted>
  <dcterms:modified xsi:type="dcterms:W3CDTF">2008-02-04T14:06:00Z</dcterms:modified>
  <cp:revision>6</cp:revision>
  <dc:subject/>
  <dc:title>1 января 2008 года вступил в силу ряд законодательных актов РФ </dc:title>
</cp:coreProperties>
</file>