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5"/>
        </w:rPr>
        <w:t>НОВОЕ В ЗАКОНОДАТЕЛЬСТВЕ</w:t>
      </w:r>
    </w:p>
    <w:p>
      <w:pPr>
        <w:pStyle w:val="Normal"/>
        <w:ind w:hanging="0"/>
        <w:rPr>
          <w:rStyle w:val="Style15"/>
          <w:b/>
          <w:b/>
          <w:bCs/>
          <w:color w:val="000080"/>
        </w:rPr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5 февраля 2008 г. N 47</w:t>
      </w:r>
    </w:p>
    <w:p>
      <w:pPr>
        <w:pStyle w:val="Normal"/>
        <w:ind w:hanging="0"/>
        <w:rPr/>
      </w:pPr>
      <w:r>
        <w:rPr/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07 г."</w:t>
      </w:r>
    </w:p>
    <w:p>
      <w:pPr>
        <w:pStyle w:val="Normal"/>
        <w:ind w:hanging="0"/>
        <w:rPr/>
      </w:pPr>
      <w:r>
        <w:rPr/>
        <w:t>Установлена величина прожиточного минимума в целом по РФ за III квартал 2007 г.</w:t>
      </w:r>
    </w:p>
    <w:p>
      <w:pPr>
        <w:pStyle w:val="Normal"/>
        <w:ind w:hanging="0"/>
        <w:rPr/>
      </w:pPr>
      <w:r>
        <w:rPr/>
        <w:t>По сравнению с предыдущим кварталом прожиточный минимум за III квартал 2007 г. возрос и составляет: на душу населения - 3879 руб., для трудоспособного населения - 4197 руб., пенсионеров - 3085 руб., детей - 3704 руб. В II квартале 2007 г. прожиточный минимум составлял, соответственно, 3809 руб., 4116 руб., 3033 руб. и 3647 руб.</w:t>
      </w:r>
    </w:p>
    <w:p>
      <w:pPr>
        <w:pStyle w:val="Normal"/>
        <w:ind w:hanging="0"/>
        <w:rPr/>
      </w:pPr>
      <w:r>
        <w:rPr/>
        <w:t>Прожиточный минимум представляет собой стоимостную оценку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, а также включает обязательные платежи и сбор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29 декабря 2007 г.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</w:t>
      </w:r>
    </w:p>
    <w:p>
      <w:pPr>
        <w:pStyle w:val="Normal"/>
        <w:ind w:hanging="0"/>
        <w:rPr/>
      </w:pPr>
      <w:r>
        <w:rPr/>
        <w:t>Установлены виды выплат компенсационного характера. К ним, в частности, относятся: выплаты работникам, занятым на тяжелых работах, работах с вредными и (или) опасными и иными особыми условиями труда; выплаты за работу в местностях с особыми климатическими условиями;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а также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hanging="0"/>
        <w:rPr/>
      </w:pPr>
      <w:r>
        <w:rPr/>
        <w:t>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и законами и указами Президента РФ. 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ind w:hanging="0"/>
        <w:rPr/>
      </w:pPr>
      <w:r>
        <w:rPr/>
        <w:t>Конкретные виды выплат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, содержащими нормы трудового права, и утвержденным Перечнем.</w:t>
      </w:r>
    </w:p>
    <w:p>
      <w:pPr>
        <w:pStyle w:val="Normal"/>
        <w:ind w:hanging="0"/>
        <w:rPr/>
      </w:pPr>
      <w:r>
        <w:rPr/>
        <w:t>Зарегистрировано в Минюсте РФ 4 февраля 2008 г. Регистрационный N 1108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29 декабря 2007 г.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</w:t>
      </w:r>
    </w:p>
    <w:p>
      <w:pPr>
        <w:pStyle w:val="Normal"/>
        <w:ind w:hanging="0"/>
        <w:rPr/>
      </w:pPr>
      <w:r>
        <w:rPr/>
        <w:t>Утвержден Перечень выплат стимулирующего характера в федеральных бюджетных учреждениях, в который вошли следующие выплаты: за интенсивность и высокие результаты работы; за качество выполняемых работ; за стаж непрерывной работы, выслугу лет; премиальные по итогам работы.</w:t>
      </w:r>
    </w:p>
    <w:p>
      <w:pPr>
        <w:pStyle w:val="Normal"/>
        <w:ind w:hanging="0"/>
        <w:rPr/>
      </w:pPr>
      <w:r>
        <w:rPr/>
        <w:t>Также приведено разъяснение о порядке установления названных выплат.</w:t>
      </w:r>
    </w:p>
    <w:p>
      <w:pPr>
        <w:pStyle w:val="Normal"/>
        <w:ind w:hanging="0"/>
        <w:rPr/>
      </w:pPr>
      <w:r>
        <w:rPr/>
        <w:t>Так, необходимо учитывать, что с 1 января 2010 г. объем средств на выплаты стимулирующего характера должен составлять не менее 30 % средств на оплату труда, формируемых за счет ассигнований федерального бюджета.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ind w:hanging="0"/>
        <w:rPr/>
      </w:pPr>
      <w:r>
        <w:rPr/>
        <w:t>Зарегистрировано в Минюсте РФ 1 февраля 2008 г. Регистрационный N 1108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1 марта 2008 г. N 18-ФЗ "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"</w:t>
      </w:r>
    </w:p>
    <w:p>
      <w:pPr>
        <w:pStyle w:val="Normal"/>
        <w:ind w:hanging="0"/>
        <w:rPr/>
      </w:pPr>
      <w:r>
        <w:rPr/>
        <w:t>В связи с ростом инфляции на 8,5% повышаются размеры ежемесячных денежных выплат, предоставляемых гражданам, подвергшихся воздействию радиации вследствие катастрофы на Чернобыльской АЭС, ядерных испытаний на Семипалатинском полигоне, аварии на производственном объединении "Маяк" и сбросов радиоактивных отходов в реку Теча; ветеранам; инвалидам, в том числе детям-инвалидам; Героям Советского Союза, РФ и Полным кавалерам ордена Славы (членам их семей); Героям Социалистического Труда и полным кавалерам ордена Трудовой Славы.</w:t>
      </w:r>
    </w:p>
    <w:p>
      <w:pPr>
        <w:pStyle w:val="Normal"/>
        <w:ind w:hanging="0"/>
        <w:rPr/>
      </w:pPr>
      <w:r>
        <w:rPr/>
        <w:t>С 513 руб. до 557 руб. в месяц увеличен размер суммы, направляемой на оплату стоимости набора социальных услуг отдельным категориям граждан, а также установлен новый норматив финансовых затрат на одного гражданина по обеспечению его лекарственными средствами, изделиями медицинского назначения и специализированными продуктами лечебного питания для детей-инвалидов (423 руб. вместо 417 руб.).</w:t>
      </w:r>
    </w:p>
    <w:p>
      <w:pPr>
        <w:pStyle w:val="Normal"/>
        <w:ind w:hanging="0"/>
        <w:rPr/>
      </w:pPr>
      <w:r>
        <w:rPr/>
        <w:t>Кроме того, установлен порядок индексации и перерасчета государственных пособий гражданам, имеющим детей. Так, в частности, ежегодному индексированию теперь подлежат: пособие по беременности и родам, выплачиваемое женщинам, уволенным в связи с ликвидацией организаций; единовременное пособие при рождении ребенка; единовременное пособие женщинам, вставшим на учет в медицинских учреждениях в ранние сроки беременности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, и др. При этом размер индексации должен быть не ниже уровня инфляции, установленного федеральным законом о федеральном бюджете на соответствующий финансовый год.</w:t>
      </w:r>
    </w:p>
    <w:p>
      <w:pPr>
        <w:pStyle w:val="Normal"/>
        <w:ind w:hanging="0"/>
        <w:rPr/>
      </w:pPr>
      <w:r>
        <w:rPr/>
        <w:t>Федеральный закон вступает в силу с 1 апреля 2008 г., за исключением отдельных положений, для которых установлен иной порядок вступления в сил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февраля 2008 г. N 17-ФЗ "О внесении изменений в Федеральный закон "О бюджете Фонда социального страхования Российской Федерации на 2008 год и на плановый период 2009 и 2010 годов"</w:t>
      </w:r>
    </w:p>
    <w:p>
      <w:pPr>
        <w:pStyle w:val="Normal"/>
        <w:ind w:hanging="0"/>
        <w:rPr/>
      </w:pPr>
      <w:r>
        <w:rPr/>
        <w:t>Федеральным законом от 1 марта 2008 г. N 18-ФЗ с 1 января 2008 года в соответствии с прогнозируемым уровнем инфляции (8,5%) проиндексированы отдельные виды социальных выплат, в том числе пособия гражданам, имеющим детей. В связи с этим, а также ввиду уточнения прогноза социально-экономического развития РФ до 2010 года в части фонда оплаты труда и уровня инфляции пересмотрены параметры бюджета Фонда социального страхования РФ на 2008 год и на плановый период 2009 и 2010 годов.</w:t>
      </w:r>
    </w:p>
    <w:p>
      <w:pPr>
        <w:pStyle w:val="Normal"/>
        <w:ind w:hanging="0"/>
        <w:rPr/>
      </w:pPr>
      <w:r>
        <w:rPr/>
        <w:t>Доходы Фонда в 2008 году увеличены почти на 43 млрд. рублей, расходы Фонда - более, чем на 41 млрд. рублей. Рост доходов обусловлен увеличением поступлений ЕСН, страховых взносов на обязательное социальное страхование от несчастных случаев на производстве и профессиональных заболеваний, перечислением дополнительных средств из федерального бюджета.</w:t>
      </w:r>
    </w:p>
    <w:p>
      <w:pPr>
        <w:pStyle w:val="Normal"/>
        <w:ind w:hanging="0"/>
        <w:rPr/>
      </w:pPr>
      <w:r>
        <w:rPr/>
        <w:t>На выплату пособий гражданам, имеющим детей, в 2008 году будет дополнительно направлено более 18 млрд. рублей.</w:t>
      </w:r>
    </w:p>
    <w:p>
      <w:pPr>
        <w:pStyle w:val="Normal"/>
        <w:ind w:hanging="0"/>
        <w:rPr/>
      </w:pPr>
      <w:r>
        <w:rPr/>
        <w:t>Определена продолжительность санаторно-курортного лечения, оплачиваемого за счет средств Фонда - не более 21 дня, а для больных с заболеваниями и последствиями травм спинного и головного мозга - не более 42 дней.</w:t>
      </w:r>
    </w:p>
    <w:p>
      <w:pPr>
        <w:pStyle w:val="Normal"/>
        <w:ind w:hanging="0"/>
        <w:rPr/>
      </w:pPr>
      <w:r>
        <w:rPr/>
        <w:t>Максимальный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в 2008 году повышен с 50 200 рублей до 50 900 рублей. Увеличен и максимальный размер ежемесячной страховой выплаты по обязательному социальному страхованию от несчастных случаев на производстве и профессиональных заболеваний в 2008 году - с 38 500 рублей до 39 100 рублей.</w:t>
      </w:r>
    </w:p>
    <w:p>
      <w:pPr>
        <w:pStyle w:val="Normal"/>
        <w:ind w:hanging="0"/>
        <w:rPr/>
      </w:pPr>
      <w:r>
        <w:rPr/>
        <w:t>Возрастут доходы и расходы Фонда в 2009-2010 годах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февраля 2008 г. N 15-ФЗ "О внесении изменений в Федеральный закон "О бюджете Пенсионного фонда Российской Федерации на 2008 год и на плановый период 2009 и 2010 годов"</w:t>
      </w:r>
    </w:p>
    <w:p>
      <w:pPr>
        <w:pStyle w:val="Normal"/>
        <w:ind w:hanging="0"/>
        <w:rPr/>
      </w:pPr>
      <w:r>
        <w:rPr/>
        <w:t>В связи с уточнением прогноза социально-экономического развития России по уровню инфляции в 2008 г. и необходимостью индексации пенсий и отдельных видов социальных выплат пересмотрены основные параметры бюджета ПФР на 2008 г. и на плановый период 2009 и 2010 гг.</w:t>
      </w:r>
    </w:p>
    <w:p>
      <w:pPr>
        <w:pStyle w:val="Normal"/>
        <w:ind w:hanging="0"/>
        <w:rPr/>
      </w:pPr>
      <w:r>
        <w:rPr/>
        <w:t>За счет межбюджетных трансфертов, передаваемых из федерального бюджета и бюджетов субъектов РФ, в 2008 г. доходы бюджета ПФР увеличены с 2 330 632 659,2 до 2 554 046 835 тыс. руб. Общие расходы ПФР в 2008 г. возросли с 2 113 706 514 до 2 307 238 929,7 тыс. руб.</w:t>
      </w:r>
    </w:p>
    <w:p>
      <w:pPr>
        <w:pStyle w:val="Normal"/>
        <w:ind w:hanging="0"/>
        <w:rPr/>
      </w:pPr>
      <w:r>
        <w:rPr/>
        <w:t>Предельный объем профицита бюджета ПФР в 2008 г. составит 246 807 905,3 тыс. руб. вместо запланированных 216 926 145,2 тыс. руб.</w:t>
      </w:r>
    </w:p>
    <w:p>
      <w:pPr>
        <w:pStyle w:val="Normal"/>
        <w:ind w:hanging="0"/>
        <w:rPr/>
      </w:pPr>
      <w:r>
        <w:rPr/>
        <w:t>Предусмотрено увеличение ассигнований по следующим расходам: на выплату базовой части трудовой пенсии, пенсий по государственному пенсионному обеспечению и дополнительного материального обеспечения (на 138 млрд. руб.); на социальную поддержку Героев Советского Союза, Героев Российской Федерации и полных кавалеров ордена Славы, Героев Социалистического Труда и полных кавалеров ордена Трудовой Славы (на 59 068,8 тыс. руб.); на финансирование базовой части трудовой пенсии (на 119 059 737,5 тыс. руб.); на выплату пенсий по государственному пенсионному обеспечению, доплат к пенсиям, дополнительного материального обеспечения, пособий и компенсаций (на 18 929 897 тыс. руб.), на осуществление ежемесячной денежной выплаты отдельным категориям граждан (на 9 569 206 тыс. руб.).</w:t>
      </w:r>
    </w:p>
    <w:p>
      <w:pPr>
        <w:pStyle w:val="Normal"/>
        <w:ind w:hanging="0"/>
        <w:rPr/>
      </w:pPr>
      <w:r>
        <w:rPr/>
        <w:t>На 41 925 047,8 тыс. руб. возросли расходы на выплату страховой части трудовой пенс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 марта 2008 г. N 132 "О внесении изменений в постановление Правительства Российской Федерации от 16 апреля 2003 г. N 225"</w:t>
      </w:r>
    </w:p>
    <w:p>
      <w:pPr>
        <w:pStyle w:val="Normal"/>
        <w:ind w:hanging="0"/>
        <w:rPr/>
      </w:pPr>
      <w:r>
        <w:rPr/>
        <w:t>Уточнен порядок ведения трудовых книжек работодателями - физическими лицами. Так, установлено, что работодатель - физическое лицо, являющийся индивидуальным предпринимателем, обязан вести трудовые книжки на каждого работника в порядке, определенном Трудовым кодексом РФ и иными нормативными правовыми актами РФ. 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 Соответственно в тексте Правил вместо термина "организация" употребляется более широкое понятие "работодатель", под которое подпадают и организации, и физические лица, являющиеся и не являющиеся индивидуальными предпринимателями.</w:t>
      </w:r>
    </w:p>
    <w:p>
      <w:pPr>
        <w:pStyle w:val="Normal"/>
        <w:ind w:hanging="0"/>
        <w:rPr/>
      </w:pPr>
      <w:r>
        <w:rPr/>
        <w:t>Порядок заполнения трудовых книжек, а также формы приходно-расходной книги по учету бланков трудовой книжки и вкладыша в нее и книги учета движения трудовых книжек и вкладышей в них будут утверждаться Министерством здравоохранения и социального развития РФ (ранее - Министерством труда и социального развития РФ). Кроме того, предусмотрено, что форма личной карточки работника должна утверждаться Федеральной службой государственной статистики (вместо Государственного комитета РФ по статистике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4:00Z</dcterms:created>
  <dc:creator>User</dc:creator>
  <dc:description/>
  <cp:keywords/>
  <dc:language>en-US</dc:language>
  <cp:lastModifiedBy>User</cp:lastModifiedBy>
  <dcterms:modified xsi:type="dcterms:W3CDTF">2008-03-11T09:48:00Z</dcterms:modified>
  <cp:revision>4</cp:revision>
  <dc:subject/>
  <dc:title>Постановление Правительства РФ от 5 февраля 2008 г</dc:title>
</cp:coreProperties>
</file>