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80"/>
        </w:rPr>
      </w:pPr>
      <w:r>
        <w:rPr>
          <w:b/>
          <w:bCs/>
          <w:color w:val="000080"/>
        </w:rPr>
        <w:t>НОВОЕ В ЗАКОНОДАТЕЛЬСТВЕ</w:t>
      </w:r>
    </w:p>
    <w:p>
      <w:pPr>
        <w:pStyle w:val="Normal"/>
        <w:ind w:hanging="0"/>
        <w:rPr>
          <w:b/>
          <w:b/>
          <w:bCs/>
          <w:color w:val="000080"/>
        </w:rPr>
      </w:pPr>
      <w:r>
        <w:rPr>
          <w:b/>
          <w:bCs/>
          <w:color w:val="000080"/>
        </w:rPr>
      </w:r>
    </w:p>
    <w:p>
      <w:pPr>
        <w:pStyle w:val="Normal"/>
        <w:ind w:hanging="0"/>
        <w:rPr>
          <w:b/>
          <w:b/>
          <w:bCs/>
          <w:color w:val="000080"/>
        </w:rPr>
      </w:pPr>
      <w:r>
        <w:rPr>
          <w:b/>
          <w:bCs/>
          <w:color w:val="000080"/>
        </w:rPr>
        <w:t>Постановление Правительства РФ от 13 марта 2008 г. N 168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w:t>
      </w:r>
    </w:p>
    <w:p>
      <w:pPr>
        <w:pStyle w:val="Normal"/>
        <w:ind w:hanging="0"/>
        <w:rPr/>
      </w:pPr>
      <w:r>
        <w:rPr/>
        <w:t>Работникам, занятым на работах с особо вредными условиями труда, бесплатная выдача лечебно-профилактического питания осуществляется в соответствии с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ами лечебно-профилактического питания, правилами бесплатной выдачи лечебно-профилактического питания и нормами бесплатной выдачи витаминных препаратов. Работникам, занятым на работах с вредными условиями труда, бесплатная выдача молока или других равноценных пищевых продуктов осуществляется в соответствии с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нормами и условиями бесплатной выдачи молока или других равноценных пищевых продуктов.</w:t>
      </w:r>
    </w:p>
    <w:p>
      <w:pPr>
        <w:pStyle w:val="Normal"/>
        <w:ind w:hanging="0"/>
        <w:rPr/>
      </w:pPr>
      <w:r>
        <w:rPr/>
        <w:t>Определение указанных норм и условий бесплатной выдачи молока или других равноценных пищевых продуктов, порядка их денежной компенсации, перечней вредных производственных факторов, производств, профессий и должностей, рационов лечебно-профилактического питания, правил бесплатной выдачи лечебно-профилактического питания, а также норм бесплатной выдачи витаминных препаратов возлагается на Минздравсоцразвития России. Соответствующие нормативно-правовые акты должны быть утверждены до 30 декабря 2008 г.</w:t>
      </w:r>
    </w:p>
    <w:p>
      <w:pPr>
        <w:pStyle w:val="Normal"/>
        <w:rPr>
          <w:rFonts w:eastAsia="Arial"/>
        </w:rPr>
      </w:pPr>
      <w:r>
        <w:rPr>
          <w:rFonts w:eastAsia="Arial"/>
        </w:rPr>
        <w:t xml:space="preserve"> </w:t>
      </w:r>
    </w:p>
    <w:p>
      <w:pPr>
        <w:pStyle w:val="Normal"/>
        <w:ind w:hanging="0"/>
        <w:rPr>
          <w:b/>
          <w:b/>
          <w:bCs/>
          <w:color w:val="000080"/>
        </w:rPr>
      </w:pPr>
      <w:r>
        <w:rPr>
          <w:b/>
          <w:bCs/>
          <w:color w:val="000080"/>
        </w:rPr>
        <w:t>Приказ Министерства здравоохранения и социального развития РФ от 20 февраля 2008 г. N 84н "Об утверждении перечня заболеваний ребенка в возрасте до 7 лет, при возникновении которых выплата пособия по временной нетрудоспособности за период ухода за ребенком осуществляется не более чем за 90 календарных дней в году по всем случаям ухода за этим ребенком в связи с указанными заболеваниями"</w:t>
      </w:r>
    </w:p>
    <w:p>
      <w:pPr>
        <w:pStyle w:val="Normal"/>
        <w:ind w:hanging="0"/>
        <w:rPr/>
      </w:pPr>
      <w:r>
        <w:rPr/>
        <w:t>Федеральным законом РФ "Об обеспечении пособиями по временной нетрудоспособности, по беременности и родам граждан, подлежащих обязательному социальному страхованию" определены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Такое пособие выплачивается застрахованному лицу, в частности, в случае ухода за больным ребенком в возрасте до 7 лет при возникновении отдельных заболеваний у ребенка не более чем за 90 календарных дней в календарном году по всем случаям ухода за этим ребенком.</w:t>
      </w:r>
    </w:p>
    <w:p>
      <w:pPr>
        <w:pStyle w:val="Normal"/>
        <w:ind w:hanging="0"/>
        <w:rPr/>
      </w:pPr>
      <w:r>
        <w:rPr/>
        <w:t>На основании этого утверждается перечень заболеваний, при возникновении которых выплата пособия по временной нетрудоспособности за период ухода за ребенком осуществляется не более чем за 90 календарных дней в году по всем случаям ухода за ребенком. В перечень заболеваний включены отдельные болезни эндокринной системы, расстройства питания и нарушения обмена веществ, болезни костно-мышечной системы и соединительной ткани, психические расстройства и расстройства поведения, болезни органов дыхания, некоторые инфекционные заболевания и др.</w:t>
      </w:r>
    </w:p>
    <w:p>
      <w:pPr>
        <w:pStyle w:val="Normal"/>
        <w:ind w:hanging="0"/>
        <w:rPr/>
      </w:pPr>
      <w:r>
        <w:rPr/>
        <w:t>Зарегистрировано в Минюсте РФ 5 марта 2008 г. Регистрационный N 11287</w:t>
      </w:r>
    </w:p>
    <w:p>
      <w:pPr>
        <w:pStyle w:val="Normal"/>
        <w:ind w:hanging="0"/>
        <w:rPr/>
      </w:pPr>
      <w:r>
        <w:rPr/>
      </w:r>
    </w:p>
    <w:p>
      <w:pPr>
        <w:pStyle w:val="Normal"/>
        <w:ind w:hanging="0"/>
        <w:rPr>
          <w:b/>
          <w:b/>
          <w:bCs/>
          <w:color w:val="000080"/>
        </w:rPr>
      </w:pPr>
      <w:r>
        <w:rPr>
          <w:b/>
          <w:bCs/>
          <w:color w:val="000080"/>
        </w:rPr>
        <w:t>Приказ Министерства здравоохранения и социального развития РФ от 20 февраля 2008 г. N 80н "О проведении в 2008 - 2009 годах дополнительной диспансеризации работающих граждан"</w:t>
      </w:r>
    </w:p>
    <w:p>
      <w:pPr>
        <w:pStyle w:val="Normal"/>
        <w:ind w:hanging="0"/>
        <w:rPr/>
      </w:pPr>
      <w:r>
        <w:rPr/>
        <w:t>В 2008-2009 гг. из фонда софинансирования, сформированного в составе бюджета ФФОМС, бюджетам территориальных фондов ОМС предоставляются субсидии на финансирование расходов по проведению дополнительной диспансеризации работающих граждан. Размер субсидии определяется исходя из численности работающих граждан и норматива затрат на проведение дополнительной диспансеризации одного работающего гражданина.</w:t>
      </w:r>
    </w:p>
    <w:p>
      <w:pPr>
        <w:pStyle w:val="Normal"/>
        <w:ind w:hanging="0"/>
        <w:rPr/>
      </w:pPr>
      <w:r>
        <w:rPr/>
        <w:t>Норматив затрат на проведение дополнительной диспансеризации одного работающего гражданина в 2008 г. установлен в размере 974 рублей, в 2009 г. - 1042 рублей. Полученные средства направляются на оплату труда медицинских работников, участвующих в проведении дополнительной диспансеризации работающих граждан, и приобретение необходимых расходных материалов.</w:t>
      </w:r>
    </w:p>
    <w:p>
      <w:pPr>
        <w:pStyle w:val="Normal"/>
        <w:ind w:hanging="0"/>
        <w:rPr/>
      </w:pPr>
      <w:r>
        <w:rPr/>
        <w:t>Дополнительная диспансеризация проводится учреждениями здравоохранения муниципального образования, оказывающими первичную медико-санитарную помощь, а при их отсутствии - соответствующими учреждениями здравоохранения субъекта РФ и направлена на раннее выявление и профилактику заболеваний, в том числе социально значимых. По результатам диспансеризации с целью планирования дальнейших мероприятий производится распределение граждан по группам состояния здоровья. Последующее динамическое наблюдение гражданина осуществляет учреждение здравоохранения по его месту жительства. Оно определяет индивидуальную программу профилактических мероприятий, необходимый объем дообследования гражданина, направляет его на дальнейшее лечение (амбулаторное, стационарное, восстановительное) и осуществляет за ним диспансерное наблюдение по хроническому заболеванию. При установлении у гражданина заболевания, требующего оказания высокотехнологичной медицинской помощи, его медицинская документация направляется в орган управления здравоохранением субъекта РФ для принятия решения о внесении гражданина в "лист ожидания на получение высокотехнологичной медицинской помощи".</w:t>
      </w:r>
    </w:p>
    <w:p>
      <w:pPr>
        <w:pStyle w:val="Normal"/>
        <w:ind w:hanging="0"/>
        <w:rPr/>
      </w:pPr>
      <w:r>
        <w:rPr/>
        <w:t>Утверждены формы отчетности, составляемые при проведении дополнительной диспансеризации работающих граждан.</w:t>
      </w:r>
    </w:p>
    <w:p>
      <w:pPr>
        <w:pStyle w:val="Normal"/>
        <w:ind w:hanging="0"/>
        <w:rPr/>
      </w:pPr>
      <w:r>
        <w:rPr/>
        <w:t>Зарегистрировано в Минюсте РФ 5 марта 2008 г. Регистрационный N 11284</w:t>
      </w:r>
    </w:p>
    <w:p>
      <w:pPr>
        <w:pStyle w:val="Normal"/>
        <w:rPr/>
      </w:pPr>
      <w:r>
        <w:rPr>
          <w:rFonts w:eastAsia="Arial"/>
        </w:rPr>
        <w:t xml:space="preserve">  </w:t>
      </w:r>
    </w:p>
    <w:p>
      <w:pPr>
        <w:pStyle w:val="Normal"/>
        <w:ind w:hanging="0"/>
        <w:rPr>
          <w:b/>
          <w:b/>
          <w:bCs/>
          <w:color w:val="000080"/>
        </w:rPr>
      </w:pPr>
      <w:r>
        <w:rPr>
          <w:b/>
          <w:bCs/>
          <w:color w:val="000080"/>
        </w:rPr>
        <w:t>Постановление Правительства РФ от 23 марта 2008 г. N 194 "О размерах минимальной и максимальной величин пособия по безработице на 2008 год"</w:t>
      </w:r>
    </w:p>
    <w:p>
      <w:pPr>
        <w:pStyle w:val="Normal"/>
        <w:ind w:hanging="0"/>
        <w:rPr/>
      </w:pPr>
      <w:r>
        <w:rPr/>
        <w:t>Пересмотрены размеры минимальной и максимальной величин пособия по безработице на 2008 г. Это обусловлено тем, что из-за ускоренного роста цен на продовольственные товары изменился прогнозируемый уровень инфляции, исходя из которого сформированы показатели федерального бюджета на 2008 г. Ожидается, что в 2008 г. инфляция составит 8,5 % (первоначально - 7 %).</w:t>
      </w:r>
    </w:p>
    <w:p>
      <w:pPr>
        <w:pStyle w:val="Normal"/>
        <w:ind w:hanging="0"/>
        <w:rPr/>
      </w:pPr>
      <w:r>
        <w:rPr/>
        <w:t>С учетом этого установлено, что минимальная величина пособия по безработице в 2008 г. составляет 781 руб. вместо запланированных 770 руб. (в 2007 г. - 720 руб.), а максимальная величина пособия по безработице - 3124 руб. вместо запланированных 3080 руб. (в 2007 г. - 2880 руб.).</w:t>
      </w:r>
    </w:p>
    <w:p>
      <w:pPr>
        <w:pStyle w:val="Normal"/>
        <w:ind w:hanging="0"/>
        <w:rPr/>
      </w:pPr>
      <w:r>
        <w:rPr/>
        <w:t>Признано утратившим силу постановление Правительства РФ, которым ранее были установлены размеры минимальной и максимальной величин пособия по безработице на 2008 г.</w:t>
      </w:r>
    </w:p>
    <w:p>
      <w:pPr>
        <w:pStyle w:val="Normal"/>
        <w:ind w:hanging="0"/>
        <w:rPr/>
      </w:pPr>
      <w:r>
        <w:rPr/>
        <w:t>Постановление вступает в силу со дня его официального опубликования и распространяется на правоотношения, возникшие с 1 января 2008 г.</w:t>
      </w:r>
    </w:p>
    <w:p>
      <w:pPr>
        <w:pStyle w:val="Normal"/>
        <w:rPr>
          <w:rFonts w:eastAsia="Arial"/>
        </w:rPr>
      </w:pPr>
      <w:r>
        <w:rPr>
          <w:rFonts w:eastAsia="Arial"/>
        </w:rPr>
        <w:t xml:space="preserve"> </w:t>
      </w:r>
    </w:p>
    <w:p>
      <w:pPr>
        <w:pStyle w:val="Normal"/>
        <w:ind w:hanging="0"/>
        <w:rPr>
          <w:b/>
          <w:b/>
          <w:bCs/>
          <w:color w:val="000080"/>
        </w:rPr>
      </w:pPr>
      <w:r>
        <w:rPr>
          <w:b/>
          <w:bCs/>
          <w:color w:val="000080"/>
        </w:rPr>
        <w:t>Постановление Правительства РФ от 20 марта 2008 г. N 189 "О внесении изменения в постановление Правительства Российской Федерации от 19 ноября 2007 г. N 786"</w:t>
      </w:r>
    </w:p>
    <w:p>
      <w:pPr>
        <w:pStyle w:val="Normal"/>
        <w:ind w:hanging="0"/>
        <w:rPr/>
      </w:pPr>
      <w:r>
        <w:rPr/>
        <w:t>В соответствии с действующим законодательством об обязательном социальном страховании от несчастных случаев на производстве и профессиональных заболеваний размер ежемесячной страховой выплаты индексируется с учетом уровня инфляции в пределах средств, предусмотренных на эти цели в бюджете Фонда социального страхования РФ на соответствующий финансовый год.</w:t>
      </w:r>
    </w:p>
    <w:p>
      <w:pPr>
        <w:pStyle w:val="Normal"/>
        <w:ind w:hanging="0"/>
        <w:rPr/>
      </w:pPr>
      <w:r>
        <w:rPr/>
        <w:t>Изменен коэффициент, применяемый с 1 января 2008 года для индексации размера ежемесячной страховой выплаты, назначенной до 1 января 2008 года. Коэффициент составляет 1,085 (вместо 1,07).</w:t>
      </w:r>
    </w:p>
    <w:p>
      <w:pPr>
        <w:pStyle w:val="Normal"/>
        <w:ind w:hanging="0"/>
        <w:rPr/>
      </w:pPr>
      <w:r>
        <w:rPr/>
        <w:t>Таким образом, ФСС РФ будет произведен перерасчет ежемесячных страховых выплат по обязательному социальному страхованию от несчастных случаев на производстве и профессиональных заболеваний с учетом нового коэффициента. По общему правилу, перерасчет указанных выплат производился один раз в год.</w:t>
      </w:r>
    </w:p>
    <w:p>
      <w:pPr>
        <w:pStyle w:val="Normal"/>
        <w:rPr>
          <w:rFonts w:eastAsia="Arial"/>
        </w:rPr>
      </w:pPr>
      <w:r>
        <w:rPr>
          <w:rFonts w:eastAsia="Arial"/>
        </w:rPr>
        <w:t xml:space="preserve"> </w:t>
      </w:r>
    </w:p>
    <w:p>
      <w:pPr>
        <w:pStyle w:val="Normal"/>
        <w:ind w:hanging="0"/>
        <w:rPr>
          <w:b/>
          <w:b/>
          <w:bCs/>
          <w:color w:val="000080"/>
        </w:rPr>
      </w:pPr>
      <w:r>
        <w:rPr>
          <w:b/>
          <w:bCs/>
          <w:color w:val="000080"/>
        </w:rPr>
        <w:t>Постановление Правительства РФ от 18 марта 2008 г. N 183 "Об утверждении Правил подачи работодателем или заказчиком работ (услуг) уведомления о привлечении и использовании для осуществления трудовой деятельности иностранных граждан и (или) лиц без гражданства, прибывших в Российскую Федерацию в порядке, не требующем получения визы, и имеющих разрешение на работу"</w:t>
      </w:r>
    </w:p>
    <w:p>
      <w:pPr>
        <w:pStyle w:val="Normal"/>
        <w:ind w:hanging="0"/>
        <w:rPr/>
      </w:pPr>
      <w:r>
        <w:rPr/>
        <w:t>С 15 января 2007 г. работодатели или заказчики работ (услуг) вправе привлекать и использовать для осуществления трудовой деятельности иностранных граждан и (или) лиц без гражданства, прибывших в РФ в порядке, не требующем получения визы, и имеющих разрешение на работу, без получения разрешения на привлечение и использование иностранных работников, но с обязательным уведомлением о таких привлечении и использовании территориального органа ФМС России и органа исполнительной власти, ведающего вопросами занятости населения в соответствующем субъекте РФ.</w:t>
      </w:r>
    </w:p>
    <w:p>
      <w:pPr>
        <w:pStyle w:val="Normal"/>
        <w:ind w:hanging="0"/>
        <w:rPr/>
      </w:pPr>
      <w:r>
        <w:rPr/>
        <w:t>Утверждены новые Правила, определяющие порядок подачи названного уведомления.</w:t>
      </w:r>
    </w:p>
    <w:p>
      <w:pPr>
        <w:pStyle w:val="Normal"/>
        <w:ind w:hanging="0"/>
        <w:rPr/>
      </w:pPr>
      <w:r>
        <w:rPr/>
        <w:t>Работодатель (заказчик) должен в срок, не превышающий 3 рабочих дней с даты заключения договора с иностранным гражданином и (или) лицом без гражданства, представить уведомление непосредственно в территориальный орган ФМС России и орган службы занятости либо направить уведомление в эти органы почтовым отправлением. Ранее указанный срок составлял 10 рабочих дней.</w:t>
      </w:r>
    </w:p>
    <w:p>
      <w:pPr>
        <w:pStyle w:val="Normal"/>
        <w:ind w:hanging="0"/>
        <w:rPr/>
      </w:pPr>
      <w:r>
        <w:rPr/>
        <w:t>Теперь на бланке уведомления есть отрывная часть, которая с отметкой возвращается уведомителю. Наличие отметки подтверждает, что работодатель (заказчик) уведомил соответствующие органы. Отрывные части бланков уведомления должны храниться уведомителем в течение года.</w:t>
      </w:r>
    </w:p>
    <w:p>
      <w:pPr>
        <w:pStyle w:val="Normal"/>
        <w:ind w:hanging="0"/>
        <w:rPr/>
      </w:pPr>
      <w:r>
        <w:rPr/>
        <w:t>При утрате или порче одной или обеих отрывных частей бланка уведомления с отметкой уведомитель должен течение 3 рабочих дней с даты такой утраты или порчи представить в территориальный орган ФМС России или орган службы занятости, в которые ранее направлялись соответствующие уведомления, заявление о выдаче дубликата отрывной части бланка уведомления. Приведена форма уведомления.</w:t>
      </w:r>
    </w:p>
    <w:p>
      <w:pPr>
        <w:pStyle w:val="Normal"/>
        <w:rPr>
          <w:rFonts w:eastAsia="Arial"/>
        </w:rPr>
      </w:pPr>
      <w:r>
        <w:rPr>
          <w:rFonts w:eastAsia="Arial"/>
        </w:rPr>
        <w:t xml:space="preserve"> </w:t>
      </w:r>
    </w:p>
    <w:p>
      <w:pPr>
        <w:pStyle w:val="Normal"/>
        <w:ind w:hanging="0"/>
        <w:rPr>
          <w:b/>
          <w:b/>
          <w:bCs/>
          <w:color w:val="000080"/>
        </w:rPr>
      </w:pPr>
      <w:r>
        <w:rPr>
          <w:b/>
          <w:bCs/>
          <w:color w:val="000080"/>
        </w:rPr>
        <w:t>Приказ Министерства здравоохранения и социального развития РФ от 18 февраля 2008 г. N 73н "О распределении утвержденной Правительством Российской Федерации на 2008 год квоты на выдачу иностранным гражданам разрешений на работу"</w:t>
      </w:r>
    </w:p>
    <w:p>
      <w:pPr>
        <w:pStyle w:val="Normal"/>
        <w:ind w:hanging="0"/>
        <w:rPr/>
      </w:pPr>
      <w:r>
        <w:rPr/>
        <w:t>С 15 января 2008 г. вступили в силу изменения в Федеральный закон "О правовом положении иностранных граждан в Российской Федерации", позволяющие Правительству РФ устанавливать квоты на выдачу иностранным гражданам разрешений на работу. Эти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утвержденным перечнем профессий (специальностей, должностей).</w:t>
      </w:r>
    </w:p>
    <w:p>
      <w:pPr>
        <w:pStyle w:val="Normal"/>
        <w:ind w:hanging="0"/>
        <w:rPr/>
      </w:pPr>
      <w:r>
        <w:rPr/>
        <w:t>В 2008 г. квота составляет 1 828 245 разрешений на работу. Утверждено распределение этой квоты по субъектам РФ, а также по профессиям, специальностям и квалификации иностранных работников.</w:t>
      </w:r>
    </w:p>
    <w:p>
      <w:pPr>
        <w:pStyle w:val="Normal"/>
        <w:ind w:hanging="0"/>
        <w:rPr/>
      </w:pPr>
      <w:r>
        <w:rPr/>
        <w:t>В частности, в Московской области может быть выдано 105 147 разрешений на работу, в г. Москве - 300 000, в г. Санкт-Петербурге - 130 814, в Краснодарском крае - 27 920.</w:t>
      </w:r>
    </w:p>
    <w:p>
      <w:pPr>
        <w:pStyle w:val="Normal"/>
        <w:ind w:hanging="0"/>
        <w:rPr/>
      </w:pPr>
      <w:r>
        <w:rPr/>
        <w:t>Также установлен резерв квоты по РФ для возможной корректировки квоты по субъектам РФ - 492588 приглашений (30 % утвержденного объема квоты).</w:t>
      </w:r>
    </w:p>
    <w:p>
      <w:pPr>
        <w:pStyle w:val="Normal"/>
        <w:rPr>
          <w:rFonts w:eastAsia="Arial"/>
        </w:rPr>
      </w:pPr>
      <w:r>
        <w:rPr>
          <w:rFonts w:eastAsia="Arial"/>
        </w:rPr>
        <w:t xml:space="preserve"> </w:t>
      </w:r>
    </w:p>
    <w:p>
      <w:pPr>
        <w:pStyle w:val="Normal"/>
        <w:ind w:hanging="0"/>
        <w:rPr>
          <w:b/>
          <w:b/>
          <w:bCs/>
          <w:color w:val="000080"/>
        </w:rPr>
      </w:pPr>
      <w:r>
        <w:rPr>
          <w:b/>
          <w:bCs/>
          <w:color w:val="000080"/>
        </w:rPr>
        <w:t>Постановление Правительства РФ от 25 марта 2008 г. N 206 "Об утверждении индекса роста среднемесячной заработной платы в Российской Федерации за 2007 год и индекса роста доходов Пенсионного фонда Российской Федерации в расчете на одного пенсионера, направляемых на выплату страховой части трудовых пенсий, за 2007 год"</w:t>
      </w:r>
    </w:p>
    <w:p>
      <w:pPr>
        <w:pStyle w:val="Normal"/>
        <w:ind w:hanging="0"/>
        <w:rPr/>
      </w:pPr>
      <w:r>
        <w:rPr/>
        <w:t>В соответствии с Федеральным законом "О трудовых пенсиях в Российской Федерации" дополнительным основанием для индексации для страховой части трудовой пенсии является превышение годового индекса роста среднемесячной зарплаты в стране над суммарным коэффициентом индексации страховой части пенсии в этом же году (индексация производится с 1 апреля следующего года). При этом дополнительное увеличение размера страховой части трудовой пенсии (с учетом ранее произведенной индексации указанной части трудовой пенсии) не может превышать индекс роста доходов ПФР в расчете на одного пенсионера, направляемых на выплату страховой части трудовых пенсий.</w:t>
      </w:r>
    </w:p>
    <w:p>
      <w:pPr>
        <w:pStyle w:val="Normal"/>
        <w:ind w:hanging="0"/>
        <w:rPr/>
      </w:pPr>
      <w:r>
        <w:rPr/>
        <w:t>В связи с этим определены: индекс роста среднемесячной заработной платы в РФ за 2007 год в размере 1,267 (в 2006 году индекс составлял 1,244); индекс роста доходов ПФР в расчете на одного пенсионера, направляемых на выплату страховой части трудовых пенсий, за 2007 год в размере 1,204 (за 2006 год - 1,16).</w:t>
      </w:r>
    </w:p>
    <w:p>
      <w:pPr>
        <w:pStyle w:val="Normal"/>
        <w:rPr>
          <w:rFonts w:eastAsia="Arial"/>
        </w:rPr>
      </w:pPr>
      <w:r>
        <w:rPr>
          <w:rFonts w:eastAsia="Arial"/>
        </w:rPr>
        <w:t xml:space="preserve"> </w:t>
      </w:r>
    </w:p>
    <w:p>
      <w:pPr>
        <w:pStyle w:val="Normal"/>
        <w:ind w:hanging="0"/>
        <w:rPr>
          <w:b/>
          <w:b/>
          <w:bCs/>
          <w:color w:val="000080"/>
        </w:rPr>
      </w:pPr>
      <w:r>
        <w:rPr>
          <w:b/>
          <w:bCs/>
          <w:color w:val="000080"/>
        </w:rPr>
        <w:t>Постановление Правительства РФ от 25 марта 2008 г. N 205 "Об утверждении коэффициента индексации расчетного пенсионного капитала застрахованных лиц"</w:t>
      </w:r>
    </w:p>
    <w:p>
      <w:pPr>
        <w:pStyle w:val="Normal"/>
        <w:ind w:hanging="0"/>
        <w:rPr/>
      </w:pPr>
      <w:r>
        <w:rPr/>
        <w:t>Коэффициент индексации расчетного пенсионного капитала застрахованных лиц, определенного по состоянию на 1 января 2007 г., установлен в размере 1,204.</w:t>
      </w:r>
    </w:p>
    <w:p>
      <w:pPr>
        <w:pStyle w:val="Normal"/>
        <w:ind w:hanging="0"/>
        <w:rPr/>
      </w:pPr>
      <w:r>
        <w:rPr/>
        <w:t>Расчетный пенсионный капитал является результатом оценки пенсионных прав лиц, подлежащих обязательному пенсионному страхованию, по состоянию на 1 января 2002 г. Такая оценка была осуществлена в связи с введением в действие Федерального закона "О трудовых пенсиях в Российской Федерации". Таким образом, расчетный пенсионный капитал - это общая сумма страховых взносов и иных поступлений в ПФР за застрахованное лицо и пенсионные права в денежном выражении, приобретенные до 1 января 2002 г. Расчетный пенсионный капитал используется для определения размера страховой части трудовой пенсии и индексируется за весь период начиная с 1 января 2002 г. до дня, с которого назначается страховая часть трудовой пенсии.</w:t>
      </w:r>
    </w:p>
    <w:p>
      <w:pPr>
        <w:pStyle w:val="Normal"/>
        <w:ind w:hanging="0"/>
        <w:rPr/>
      </w:pPr>
      <w:r>
        <w:rPr/>
        <w:t>С 1 апреля 2007 г. коэффициент индексации расчетного пенсионного капитала застрахованных лиц, определенного по состоянию на 1 января 2006 г., был установлен в размере 1,16.</w:t>
      </w:r>
    </w:p>
    <w:p>
      <w:pPr>
        <w:pStyle w:val="Normal"/>
        <w:ind w:hanging="0"/>
        <w:rPr/>
      </w:pPr>
      <w:r>
        <w:rPr/>
        <w:t>Постановление вступает в силу с 1 апреля 2008 г.</w:t>
      </w:r>
    </w:p>
    <w:p>
      <w:pPr>
        <w:pStyle w:val="Normal"/>
        <w:rPr>
          <w:rFonts w:eastAsia="Arial"/>
        </w:rPr>
      </w:pPr>
      <w:r>
        <w:rPr>
          <w:rFonts w:eastAsia="Arial"/>
        </w:rPr>
        <w:t xml:space="preserve"> </w:t>
      </w:r>
    </w:p>
    <w:p>
      <w:pPr>
        <w:pStyle w:val="Normal"/>
        <w:ind w:hanging="0"/>
        <w:rPr>
          <w:b/>
          <w:b/>
          <w:bCs/>
          <w:color w:val="000080"/>
        </w:rPr>
      </w:pPr>
      <w:r>
        <w:rPr>
          <w:b/>
          <w:bCs/>
          <w:color w:val="000080"/>
        </w:rPr>
        <w:t>Постановление Правительства РФ от 25 марта 2008 г. N 204 "Об утверждении коэффициента дополнительного увеличения с 1 апреля 2008 г. размера страховой части трудовой пенсии"</w:t>
      </w:r>
    </w:p>
    <w:p>
      <w:pPr>
        <w:pStyle w:val="Normal"/>
        <w:ind w:hanging="0"/>
        <w:rPr/>
      </w:pPr>
      <w:r>
        <w:rPr/>
        <w:t>В соответствии с ФЗ "О трудовых пенсиях в Российской Федерации" коэффициент индексации размера страховой части трудовой пенсии определяется исходя из уровня инфляции за предшествующий индексации период.</w:t>
      </w:r>
    </w:p>
    <w:p>
      <w:pPr>
        <w:pStyle w:val="Normal"/>
        <w:ind w:hanging="0"/>
        <w:rPr/>
      </w:pPr>
      <w:r>
        <w:rPr/>
        <w:t>Так, из-за ускоренного роста цен на продовольственные товары был пересмотрен прогнозируемый уровень инфляции на 2008 г. - 8,5 % вместо первоначальных 7 %. В связи с этим устанавливается коэффициент дополнительного увеличения размера страховой части трудовой пенсии - 1,075 (предыдущий коэффициент индексации, установленный с 1 февраля 2008 г., равнялся 1,12).</w:t>
      </w:r>
    </w:p>
    <w:p>
      <w:pPr>
        <w:pStyle w:val="Normal"/>
        <w:ind w:hanging="0"/>
        <w:rPr/>
      </w:pPr>
      <w:r>
        <w:rPr/>
        <w:t>Постановление вступает в силу с 1 апреля 2008 г.</w:t>
      </w:r>
    </w:p>
    <w:p>
      <w:pPr>
        <w:pStyle w:val="Normal"/>
        <w:rPr/>
      </w:pPr>
      <w:r>
        <w:rPr/>
      </w:r>
    </w:p>
    <w:p>
      <w:pPr>
        <w:pStyle w:val="Normal"/>
        <w:rPr/>
      </w:pPr>
      <w:r>
        <w:rPr/>
        <w:t>Обзор подготовлен юрисконсультом Аппарата ЦК Росхимпрофсоюза Ситниковой Светла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ind w:left="170" w:hanging="0"/>
    </w:pPr>
    <w:rPr>
      <w:i/>
      <w:i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07:00Z</dcterms:created>
  <dc:creator>User</dc:creator>
  <dc:description/>
  <cp:keywords/>
  <dc:language>en-US</dc:language>
  <cp:lastModifiedBy>User</cp:lastModifiedBy>
  <dcterms:modified xsi:type="dcterms:W3CDTF">2008-04-07T09:44:00Z</dcterms:modified>
  <cp:revision>4</cp:revision>
  <dc:subject/>
  <dc:title>НОВОЕ В ЗАКОНОДАТЕЛЬСТВЕ</dc:title>
</cp:coreProperties>
</file>