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НОВОЕ В ЗАКОНОДАТЕЛЬСТВ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Указ Президента РФ от 13 мая 2008 г. N 774 "О дополнительных мерах социальной поддержки лиц, осуществляющих уход за нетрудоспособными гражданами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енно увеличен размер ежемесячных компенсационных выплат неработающим трудоспособным лицам, осуществляющим уход за инвалидом I группы, ребенком-инвалидом в возрасте до 18 лет, а также за престарелым, нуждающимся по заключению лечебного учреждения в постоянном постороннем уходе либо достигшим возраста 80 ле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 июля 2008 г. эти выплаты составят 1200 руб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предусмотрено, что соответствующие выплаты устанавливаются одному неработающему трудоспособному лицу в отношении каждого нетрудоспособного гражданина из числа названных выше на период ухода за нетрудоспособным гражданином. Ранее компенсационные выплаты производились к установленной нетрудоспособным гражданам пенс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Правительства РФ от 19 мая 2008 г. N 373 "О внесении изменения в Правила ведения и хранения трудовых книжек, изготовления бланков трудовой книжки и обеспечения ими работодателей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ректированы Правила ведения и хранения трудовых книжек, изготовления бланков трудовой книжки и обеспечения ими работодателей в части внесения в трудовую книжку отдельных сведен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имо ранее установленных, в трудовую книжку по месту работы вносится с указанием соответствующих документов запись о времени службы в Государственной противопожарной службе МЧС России и учреждениях уголовно-исполнительной системы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Правительства РФ от 6 мая 2008 г. N 347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V квартал 2007 г.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а величина прожиточного минимума в целом по РФ за IV квартал 2007 год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равнению с предыдущим кварталом прожиточный минимум за IV квартал 2007 г. возрос и составляет: на душу населения - 4005 руб., для трудоспособного населения - 4330 руб., пенсионеров - 3191 руб., детей - 3830 руб. Таким образом, величина прожиточного минимума на душу населения в IV квартале увеличилась на 126 рубле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исьмо ЦБР от 5 мая 2008 г. N 52-Т "О "Памятке заемщика по потребительскому кредиту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вышения финансовой грамотности населения Банк России разработал Памятку, которая поможет заемщикам (потенциальным заемщикам) при принятии решения о получении потребительского креди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емщик обязан вернуть в установленные сроки сумму, полученную от банка, и уплатить проценты за пользование ею. Часто кредитный договор предполагает также осуществление иных платежей, связанных с кредитом, в пользу банка (комиссии за рассмотрение документов, открытие и ведение банковского счета, переводы денежных средств и т.п.), а также в пользу третьих лиц (платежи, связанные с договорами страхования, залога, перевода средств через отделения связи или иные банки и т.п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акие-либо предусмотренные кредитным договором платежи не производятся или производятся несвоевременно и (или) не в полном объеме, банк может потребовать уплаты неустойк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получить от сотрудников банка всю информацию об условиях кредитования, в том числе обо всех платежах, связанных с кредитом. Необходимо обратить внимание на содержащиеся в условиях кредитования ссылки на тарифы осуществления банком услуг, изучить информацию об этих тарифа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, когда условия кредитования не понятны, нужно обратиться за разъяснениями к сотрудникам банка, задать дополнительные вопросы. Если необходимые разъяснения не были получены, лучше сообщить об этом факте в территориальное учреждение ЦБР и отложить получении креди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дитный договор нужно внимательно изучить перед подписанием. Важно помнить, что заявление на получение кредита, оставленное в банке, может быть предложением (офертой) заключить кредитный договор на условиях, указанных в заявлении. Принятие (акцепт) банком этого заявления будет означать заключение кредитного договора без дополнительного уведомления заемщика об этом факт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ывать договор (иные документы банка) стоит, только если все условия договора понятны и имеется представление о том, какие платежи и когда необходимо будет произве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каз Министерства здравоохранения и социального развития РФ и Фонда социального страхования РФ от 16 апреля 2008 г. N 177н/91 "Об утверждении разъяснения о порядке назначения и выплаты ежемесячного пособия по уходу за ребенком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ъяснены отдельные вопросы, касающиеся назначения и выплаты ежемесячного пособия по уходу за ребенко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 января 2007 года право на пособие предоставлено матерям либо отцам, либо опекунам, фактически осуществляющим уход за ребенком и не подлежащим обязательному социальному страхованию. Пособие выплачивается со дня рождения ребенка по день достижения ребенком полутора лет. Пособие назначается, если за ним обратились в срок не позднее 6 месяцев со дня достижения ребенком возраста полутора лет. Пособие выплачивается за весь период, в течение которого лицо, осуществляющее уход за ребенком, имело право на пособие. Разъясняется, что если ребенок умер - пособие может быть назначено и выплачено за период с даты рождения ребенка (лицам, не подлежащим обязательному социальному страхованию - не ранее 1 января 2007 года) по день его смер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В случае если в текущем месяце наступают обстоятельства, влекущие прекращение выплаты пособия (смерть ребенка, трудоустройство получателя пособия и др.), но выплата пособия за этот месяц уже произведена, излишне уплаченное пособие за этот месяц не удерживается. В этом случае право на получение пособия прекращается со следующего месяц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разъясняется, что приемные родители не рассматриваются в качестве получателей ежемесячного пособия по уходу за приемным ребенко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Минюсте РФ 14 мая 2008 г. Регистрационный N 11691</w:t>
      </w:r>
    </w:p>
    <w:p>
      <w:pPr>
        <w:pStyle w:val="Style15"/>
        <w:rPr>
          <w:rFonts w:ascii="Arial" w:hAnsi="Arial" w:cs="Arial"/>
          <w:b/>
          <w:b/>
          <w:bCs/>
          <w:color w:val="00008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 xml:space="preserve">Постановление Правительства РФ от 12 июня 2008 г. N 455 "О порядке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федерального бюджета, расположенных в районах Крайнего Севера и приравненных к ним местностях, и членов их семей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ходы, подлежащие компенсации, включают в себя: оплату стоимости проезда к месту отпуска и обратно (любым видом транспорта, за исключением такси, в том числе и личным); оплату стоимости проезда автомобильным транспортом общего пользования (кроме такси) к железнодорожной станции, пристани, аэропорту и автовокзалу; оплату стоимости провоза багажа весом не более 30 килограммов на работника и 30 килограммов на каждого члена семьи. Расходы должны быть подтверждены документально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дены правила компенсации расходов при отсутствии проездных докумен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. В случае использования работником отпуска за пределами РФ, компенсируются расходы по проезду до ближайших к месту пересечения границы РФ железнодорожной станции, аэропорта, морского (речного) порта, автостанции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енсация расходов производится исходя из примерной стоимости проезда на основании представленного работником заявления не позднее чем за 3 рабочих дня до отъезда работника в отпуск. Средства, выплачиваемые в качестве компенсации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остановление Правительства РФ от 12 июня 2008 г. N 451 "О Федеральной регистрационной службе"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оследними изменениями в системе и структуре федеральных органов исполнительной власти Федеральная регистрационная службы была передана в ведение Министерства экономического развития РФ (ранее Служба находилась в ведении Минюста России). Кроме того, Минюсту России были переданы функции Службы по регистрации некоммерческих организаций, в том числе отделений международных организаций и иностранных некоммерческих неправительственных организаций, общественных объединений и политических парт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этого утверждено новое Положение о Федеральной регистрационной службе. Положением определены функции, полномочия, правовой статус и порядок организации деятельности Росрегистрации. Кроме того, установлена предельная численность работников центрального аппарата Росрегистрации (319 единиц вместо 429) и ее территориальных органов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Так, из компетенции Росрегистрации исключены функции по регистрации вышеперечисленных организаций и объединений. Служба осуществляет функции в сфере государственной регистрации прав на недвижимое имущество и сделок с ним, ведения единого государственного реестра саморегулируемых организаций арбитражных управляющих, реестра арбитражных управляющих и единого государственного реестра саморегулируемых организаций оценщиков, а также функции по контролю деятельности саморегулируемых организаций арбитражных управляющих и надзору за деятельностью саморегулируемых организаций оценщиков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ую регистрационную службу возглавляет руководитель - главный государственный регистратор РФ, назначаемый на должность и освобождаемый от должности Правительством РФ по представлению Министра экономического развития РФ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следует иметь в виду, что с 1 октября 2008 года Росрегистрацию планируется упразднить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каз Министерства здравоохранения и социального развития РФ от 2 июня 2008 г. N 250н "О нормативах затрат на проведение в 2008 году диспансеризации одного ребенка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8-2010 годах из бюджета ФФОМС бюджетам ТФОМС выделяются средства в виде субсидий на проведение диспансеризации находящихся в стационарных учреждениях детей-сирот и детей, оставшихся без попечения родителей. Субсидии предоставляются ежемесячно, исходя, в частности, норматива затрат на проведение диспансеризации одного ребенка. Такой норматив устанавливается Минздравсоцразвития России по согласованию с Минобрнауки России, Минфином России и ФФОМС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, в 2008 году норматив затрат на проведение диспансеризации одного ребенка в возрасте до 4 лет включительно составляет 1 237,5 рублей, в возрасте от 5 до 17 лет включительно - 1 532 рубл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Минюсте РФ 9 июня 2008 г. Регистрационный N 1182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Обзор подготовлен юрисконсультом Аппарата ЦК Росхимпрофсоюза Ситниковой Светлано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doc/11693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10:00Z</dcterms:created>
  <dc:creator>User</dc:creator>
  <dc:description/>
  <cp:keywords/>
  <dc:language>en-US</dc:language>
  <cp:lastModifiedBy>User</cp:lastModifiedBy>
  <dcterms:modified xsi:type="dcterms:W3CDTF">2008-06-23T13:19:00Z</dcterms:modified>
  <cp:revision>8</cp:revision>
  <dc:subject/>
  <dc:title>Внимание</dc:title>
</cp:coreProperties>
</file>