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НОВОЕ В ЗАКОНОДАТЕЛЬСТВЕ</w:t>
      </w:r>
    </w:p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10 ноября 2008 г. N 842 "О размерах минимальной и максимальной величин пособия по безработице на 2009 год"</w:t>
      </w:r>
    </w:p>
    <w:p>
      <w:pPr>
        <w:pStyle w:val="Normal"/>
        <w:ind w:hanging="0"/>
        <w:rPr/>
      </w:pPr>
      <w:r>
        <w:rPr/>
        <w:t>Максимальный размер пособия по безработице в 2009 году составит 3400 рублей, минимальный - 850 рублей.</w:t>
      </w:r>
    </w:p>
    <w:p>
      <w:pPr>
        <w:pStyle w:val="Normal"/>
        <w:ind w:hanging="0"/>
        <w:rPr/>
      </w:pPr>
      <w:r>
        <w:rPr/>
        <w:t>По сравнению с 2008 годом максимальный и минимальный размеры пособия по безработице будут увеличены почти на 9% (т.е. на прогнозируемый уровень инфляции в 2009 году). Для справки: в 2008 году максимальный размер пособия по безработице равен 3124 рублям, минимальный - 781 рубл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11 ноября 2008 г. N 644н "О стоимости одного дня пребывания в санаторно-курортных учреждениях граждан, имеющих право на получение государственной социальной помощи в виде набора социальных услуг, в 2009 году"</w:t>
      </w:r>
    </w:p>
    <w:p>
      <w:pPr>
        <w:pStyle w:val="Normal"/>
        <w:ind w:hanging="0"/>
        <w:rPr/>
      </w:pPr>
      <w:r>
        <w:rPr/>
        <w:t>С 1 января 2009 года повышается стоимость одного дня пребывания в санаторно-курортных учреждениях для граждан, получающих государственную социальную помощь в виде набора социальных услуг (инвалидов, ветеранов, чернобыльцев и некоторых других льготных категорий граждан).</w:t>
      </w:r>
    </w:p>
    <w:p>
      <w:pPr>
        <w:pStyle w:val="Normal"/>
        <w:ind w:hanging="0"/>
        <w:rPr/>
      </w:pPr>
      <w:r>
        <w:rPr/>
        <w:t>Для инвалидов (в том числе детей-инвалидов) с заболеваниями и травмами спинного мозга один день пребывания в санатории будет стоить не более 1105 рублей (в настоящее время - не более 1018 рублей). Для остальных льготников, а также лиц, сопровождающих граждан, имеющих ограничение способности к трудовой деятельности III степени, и детей-инвалидов один день нахождения в санатории будет обходиться не дороже 704 рублей (в настоящее время - не дороже 649 рублей).</w:t>
      </w:r>
    </w:p>
    <w:p>
      <w:pPr>
        <w:pStyle w:val="Normal"/>
        <w:ind w:hanging="0"/>
        <w:rPr/>
      </w:pPr>
      <w:r>
        <w:rPr/>
        <w:t>Если санаторий расположен в местности, где применяются районные коэффициенты, стоимость одного дня пребывания определяется с учетом этих коэффициентов.</w:t>
      </w:r>
    </w:p>
    <w:p>
      <w:pPr>
        <w:pStyle w:val="Normal"/>
        <w:ind w:hanging="0"/>
        <w:rPr/>
      </w:pPr>
      <w:r>
        <w:rPr/>
        <w:t>Санаторно-курортное лечение указанных граждан оплачивается за счет средств федерального бюджета.</w:t>
      </w:r>
    </w:p>
    <w:p>
      <w:pPr>
        <w:pStyle w:val="Normal"/>
        <w:ind w:hanging="0"/>
        <w:rPr/>
      </w:pPr>
      <w:r>
        <w:rPr/>
        <w:t>Зарегистрировано в Минюсте РФ 14 ноября 2008 г. Регистрационный N 12654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11 августа 2008 г. N 408н "Об утверждении разъяснения о применении Правил компенсации расходов на оплату стоимости проезда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, утвержденных постановлением Правительства Российской Федерации от 1 апреля 2005 г. N 176"</w:t>
      </w:r>
    </w:p>
    <w:p>
      <w:pPr>
        <w:pStyle w:val="Normal"/>
        <w:ind w:hanging="0"/>
        <w:rPr/>
      </w:pPr>
      <w:r>
        <w:rPr/>
        <w:t>Неработающие пенсионеры-инвалиды, проживающие в районах Крайнего Севера и приравненных к ним местностях, имеют право на компенсацию проезда к месту отдыха на территории РФ и обратно. Разъяснены правила такой компенсации.</w:t>
      </w:r>
    </w:p>
    <w:p>
      <w:pPr>
        <w:pStyle w:val="Normal"/>
        <w:ind w:hanging="0"/>
        <w:rPr/>
      </w:pPr>
      <w:r>
        <w:rPr/>
        <w:t>Компенсация может производиться в виде предоставления проездных документов либо путем возмещения фактически произведенных пенсионером расходов на проезд. Приведены случаи, когда возможно сочетание обоих видов компенсации.</w:t>
      </w:r>
    </w:p>
    <w:p>
      <w:pPr>
        <w:pStyle w:val="Normal"/>
        <w:ind w:hanging="0"/>
        <w:rPr/>
      </w:pPr>
      <w:r>
        <w:rPr/>
        <w:t>Компенсация предоставляется один раз в два года. Двухгодичный период исчисляется в календарном порядке начиная с 1 января года, в котором пенсионеру на основании поданного им заявления была произведена компенсация в связи с осуществлением проезда к месту отдыха и обратно в данном периоде, но не ранее чем с 1 января 2005 года. В случае если пенсионер не обращался с заявлением о компенсации в истекшие двухгодичные периоды, выплата указанной компенсации за эти периоды не производится. Двухгодичный период, исчисленный в указанном порядке, может не совпадать с периодом, в течение которого пенсионером был осуществлен проезд к месту отдыха и обратно.</w:t>
      </w:r>
    </w:p>
    <w:p>
      <w:pPr>
        <w:pStyle w:val="Normal"/>
        <w:ind w:hanging="0"/>
        <w:rPr/>
      </w:pPr>
      <w:r>
        <w:rPr/>
        <w:t>Следует иметь в виду, что в компенсации может быть отказано, если пенсионер при предоставлении ему путевки на санаторно-курортное лечение использовал свое право на получение социальной услуги в виде бесплатного проезда на междугородном транспорте к месту лечения и обратно.</w:t>
      </w:r>
    </w:p>
    <w:p>
      <w:pPr>
        <w:pStyle w:val="Normal"/>
        <w:ind w:hanging="0"/>
        <w:rPr/>
      </w:pPr>
      <w:r>
        <w:rPr/>
        <w:t>Приведены рекомендуемые образцы заявлений на получение компенсации (в зависимости от ее вида). Заявление подается в территориальный орган Пенсионного фонда РФ по месту жительства пенсионера.</w:t>
      </w:r>
    </w:p>
    <w:p>
      <w:pPr>
        <w:pStyle w:val="Normal"/>
        <w:ind w:hanging="0"/>
        <w:rPr/>
      </w:pPr>
      <w:r>
        <w:rPr/>
        <w:t>Зарегистрировано в Минюсте РФ 11 ноября 2008 г. Регистрационный N 12607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7 октября 2008 г. № 797 «ОБ Утверждении правил обязательного страхования гражданской ответственности перевозчика перед пассажиром воздушного судна»</w:t>
      </w:r>
    </w:p>
    <w:p>
      <w:pPr>
        <w:pStyle w:val="Normal"/>
        <w:ind w:hanging="0"/>
        <w:rPr/>
      </w:pPr>
      <w:r>
        <w:rPr/>
        <w:t>Определены права и обязанности страховщика (страховая организация) страхователя (перевозчик) и выгодоприобретателя (пассажир, а в случае его гибели – граждане, имеющие право на возмещение вреда в случае смерти кормильца; при их отсутствия – родители, супруг, дети или граждане, у которых погибший находился на иждивении).</w:t>
      </w:r>
    </w:p>
    <w:p>
      <w:pPr>
        <w:pStyle w:val="Normal"/>
        <w:ind w:hanging="0"/>
        <w:rPr/>
      </w:pPr>
      <w:r>
        <w:rPr/>
        <w:t>Страховщику предоставляется право применять к страховым тарифам повышающие или понижающие коэффициенты в зависимости от факторов, влияющих на степень риска. Среди таких факторов – характер полета, квалификация летного экипажа, география перевозок.</w:t>
      </w:r>
    </w:p>
    <w:p>
      <w:pPr>
        <w:pStyle w:val="Normal"/>
        <w:ind w:hanging="0"/>
        <w:rPr/>
      </w:pPr>
      <w:r>
        <w:rPr/>
        <w:t>Установлен порядок осуществления страховой выплаты, а также приведены ее размеры и перечень документов, представляемых для ее получения.</w:t>
      </w:r>
    </w:p>
    <w:p>
      <w:pPr>
        <w:pStyle w:val="Normal"/>
        <w:ind w:hanging="0"/>
        <w:rPr/>
      </w:pPr>
      <w:r>
        <w:rPr/>
        <w:t>Страховая выплата в отношении каждого умершего пассажира составляет 2 млн. рублей и дополнительно оплачивается погребение. В случае причинения вреда здоровью пассажира страховщик обязан выплатить сумму в размере причиненного вреда, но не более 2 млн. рублей. Возмещению подлежит утраченный пассажиром заработок (доход), который он имел либо мог иметь, а также понесенные расходы, вызванные повреждением здоровья (например, на лечение в том числе санаторно-курортное, протезирование, подготовку к другой профессии)., если установлено, что потерпевший нуждается в этих видах помощи и не вправе получить их бесплатно. Данные положения утратят силу с 1 января 2010 года. С этой даты вступят в силу правила определения размера страховой выплаты, исходя из характера и степени тяжести повреждения здоровья.</w:t>
      </w:r>
    </w:p>
    <w:p>
      <w:pPr>
        <w:pStyle w:val="Normal"/>
        <w:ind w:hanging="0"/>
        <w:rPr/>
      </w:pPr>
      <w:r>
        <w:rPr/>
        <w:t>При причинении вреда багажу возмещается размер вреда, но не более 600 руб. за килограмм веса багажа или не более 11 тыс. рублей – за повреждение вещей из ручной клади.</w:t>
      </w:r>
    </w:p>
    <w:p>
      <w:pPr>
        <w:pStyle w:val="Normal"/>
        <w:ind w:hanging="0"/>
        <w:rPr/>
      </w:pPr>
      <w:r>
        <w:rPr/>
        <w:t>Установлены случаи, когда страховщик освобождается от выплаты страхового возмещ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7 октября 2008 г. № 787 «О внесении изменений в Положение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</w:t>
      </w:r>
    </w:p>
    <w:p>
      <w:pPr>
        <w:pStyle w:val="Normal"/>
        <w:ind w:hanging="0"/>
        <w:rPr/>
      </w:pPr>
      <w:r>
        <w:rPr/>
        <w:t>Уточняется, что отбор организаций, осуществляющих санаторно-курортные услуги лицам, пострадавшим вследствие несчастных случаев на производстве или получившим профессиональные заболевания, осуществляется ФСС РФ не просто на конкурсной основе, а путем размещения государственного заказа. Такой же порядок отбора предусмотрен и для производителей (поставщиков) транспортных средства для указанных лиц.</w:t>
      </w:r>
    </w:p>
    <w:p>
      <w:pPr>
        <w:pStyle w:val="Normal"/>
        <w:ind w:hanging="0"/>
        <w:rPr/>
      </w:pPr>
      <w:r>
        <w:rPr/>
        <w:t>Кроме того, за счет средств ФСС РФ теперь будут возмещаться расходы не только на изготовление и ремонт, но также и на замену протезов, протезно-ортопедических изделий, протезов и технических средств реабилитации по истечении срока пользования ими либо при невозможности осуществления ремонта или необходимости досрочной замены. Регламентирована процедура возмещения таких расходов организациям, осуществляющим соответствующий вид работ.</w:t>
      </w:r>
    </w:p>
    <w:p>
      <w:pPr>
        <w:pStyle w:val="Normal"/>
        <w:ind w:hanging="0"/>
        <w:rPr/>
      </w:pPr>
      <w:r>
        <w:rPr/>
        <w:t>Также установлен порядок выплаты застрахованному лицу компенсации в случае невозможности предоставления ему необходимого протеза, протезно-ортопедического изделия, протеза или технического средства реабилитации, либо в случае, если застрахованное лицо самостоятельно приобрело или отремонтировало указанные изделия.</w:t>
      </w:r>
    </w:p>
    <w:p>
      <w:pPr>
        <w:pStyle w:val="Normal"/>
        <w:ind w:hanging="0"/>
        <w:rPr/>
      </w:pPr>
      <w:r>
        <w:rPr/>
        <w:t>Постановление вступает в силу со дня официального опубликования и распространяется на правоотношения, возникшие с 1 октября 2008 г.</w:t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5 ноября 2008 г. N 217-ФЗ "О страховых тарифах на обязательное социальное страхование от несчастных случаев на производстве и профессиональных заболеваний на 2009 год и на плановый период 2010 и 2011 годов"</w:t>
      </w:r>
    </w:p>
    <w:p>
      <w:pPr>
        <w:pStyle w:val="Normal"/>
        <w:ind w:hanging="0"/>
        <w:rPr/>
      </w:pPr>
      <w:r>
        <w:rPr/>
        <w:t>Порядок уплаты страховых взносов и размеры страховых тарифов на обязательное социальное страхование от несчастных случаев на производстве и профессиональных заболеваний, действовавшие в 2006 г. и 2007 г., применяются также в 2009 г. и в плановый период 2010 и 2011 гг.</w:t>
      </w:r>
    </w:p>
    <w:p>
      <w:pPr>
        <w:pStyle w:val="Normal"/>
        <w:ind w:hanging="0"/>
        <w:rPr/>
      </w:pPr>
      <w:r>
        <w:rPr/>
        <w:t>Сохраняется 32 страховых тарифа (от 0,2 до 8,5 %), дифференцированные по видам экономической деятельности в зависимости от класса профессионального риска, и существующие льготы по уплате страховых взносов для организаций, использующих труд инвалидов.</w:t>
      </w:r>
    </w:p>
    <w:p>
      <w:pPr>
        <w:pStyle w:val="Normal"/>
        <w:ind w:hanging="0"/>
        <w:rPr/>
      </w:pPr>
      <w:r>
        <w:rPr/>
        <w:t>В 2009 г. расчетный средневзвешенный страховой тариф должен составить 0,52 % к начисленной оплате труда (как и в 2008 г.), в 2010 г. - 0,5 %, а в 2011 г. - 0,48 %. При этом поступление страховых взносов (включая недоимки) в 2009 г. предполагается в размере 65,7 млрд. руб., в 2010 г. - 74 млрд. руб., в 2011 г. - 82 4 млрд. руб.</w:t>
      </w:r>
    </w:p>
    <w:p>
      <w:pPr>
        <w:pStyle w:val="Normal"/>
        <w:ind w:hanging="0"/>
        <w:rPr/>
      </w:pPr>
      <w:r>
        <w:rPr/>
        <w:t>С учетом прогнозируемого уровня инфляции максимальный размер ежемесячных страховых выплат в 2009 г. увеличится до 43,23 тыс. руб.; в 2010 г. - до 46,26 тыс. руб.; в 2011 г. - до 49,41 тыс. руб.</w:t>
      </w:r>
    </w:p>
    <w:p>
      <w:pPr>
        <w:pStyle w:val="Normal"/>
        <w:ind w:hanging="0"/>
        <w:rPr/>
      </w:pPr>
      <w:r>
        <w:rPr/>
        <w:t>Размер единовременной страховой выплаты также индексируется на уровень инфляции и составит в 2009-2011 гг. соответственно 56,2 тыс. руб., 60,1 тыс. руб. и 64,2 тыс. руб.</w:t>
      </w:r>
    </w:p>
    <w:p>
      <w:pPr>
        <w:pStyle w:val="Normal"/>
        <w:ind w:hanging="0"/>
        <w:rPr/>
      </w:pPr>
      <w:r>
        <w:rPr/>
        <w:t>Федеральный закон вступает в силу с 1 января 2009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19 ноября 2008 г. N 860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 и II кварталы 2008 г."</w:t>
      </w:r>
    </w:p>
    <w:p>
      <w:pPr>
        <w:pStyle w:val="Normal"/>
        <w:ind w:hanging="0"/>
        <w:rPr/>
      </w:pPr>
      <w:r>
        <w:rPr/>
        <w:t>Величина прожиточного минимума в целом по РФ в расчете на душу населения устанавливается в размере 4402 руб. за I квартал 2008 г. и 4646 руб. за II квартал 2008 г. Величина прожиточного минимума для трудоспособного населения составляет, соответственно, 4755 руб. и 5024 руб., для пенсионеров - 3508 руб. и 3694 руб., для детей - 4218 руб. и 4448 руб.</w:t>
      </w:r>
    </w:p>
    <w:p>
      <w:pPr>
        <w:pStyle w:val="Normal"/>
        <w:ind w:hanging="0"/>
        <w:rPr/>
      </w:pPr>
      <w:r>
        <w:rPr/>
        <w:t>Для сравнения, прожиточный минимум к концу 2007 г. составлял: на душу населения - 4005 руб., для трудоспособного населения - 4330 руб., пенсионеров - 3191 руб., детей - 3830 руб.</w:t>
      </w:r>
    </w:p>
    <w:p>
      <w:pPr>
        <w:pStyle w:val="Normal"/>
        <w:ind w:hanging="0"/>
        <w:rPr/>
      </w:pPr>
      <w:r>
        <w:rPr/>
        <w:t>Прожиточный минимум представляет собой стоимостную оценку минимального набора продуктов питания, непродовольственных товаров и услуг, необходимых для сохранения здоровья человека и обеспечения его жизнедеятельности, а также включает обязательные платежи и сборы. Он предназначается для оценки уровня жизни населения РФ при разработке и реализации социальной политики и федеральных социальных программ, обоснования устанавливаемых на федеральном уровне минимального размера оплаты труда, размеров стипендий, пособий и других социальных выплат. В статистике, научных исследованиях и прогнозах показатель прожиточного минимума рассматривается как граница бед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ленума Верховного Суда РФ от 11 ноября 2008 г. N 23 "О внесении изменений в некоторые постановления Пленума Верховного Суда Российской Федерации"</w:t>
      </w:r>
    </w:p>
    <w:p>
      <w:pPr>
        <w:pStyle w:val="Normal"/>
        <w:ind w:hanging="0"/>
        <w:rPr/>
      </w:pPr>
      <w:r>
        <w:rPr/>
        <w:t>В связи с внесением изменений в КоАП РФ, вступивших в силу с 1 января 2008 г. (некоторые нормы вступили в силу с 1 июля 2008 г.), уточнены отдельные разъяснения Пленума ВС РФ.</w:t>
      </w:r>
    </w:p>
    <w:p>
      <w:pPr>
        <w:pStyle w:val="Normal"/>
        <w:ind w:hanging="0"/>
        <w:rPr/>
      </w:pPr>
      <w:r>
        <w:rPr/>
        <w:t>В силу указанных поправок изменена процедура освидетельствования на состояние алкогольного опьянения - его вправе проводить инспектор ГИБДД, либо должностное лицо ВАИ (если речь идет о водителях транспорта ВС РФ, МВД, воинских формирований) При отказе от освидетельствования либо несогласии с его результатами водитель направляется на медосвидетельствование. Применительно к этой новой процедуре Пленум пояснил, что медосвидетельствование по возможности должен проводить врач-психиатр-нарколог либо врач другой специальности, прошедший соответствующую подготовку. Как и акт медосвидетельствования, акт освидетельствования на опьянение не может быть оспорен в порядке гражданского судопроизводства.</w:t>
      </w:r>
    </w:p>
    <w:p>
      <w:pPr>
        <w:pStyle w:val="Normal"/>
        <w:ind w:hanging="0"/>
        <w:rPr/>
      </w:pPr>
      <w:r>
        <w:rPr/>
        <w:t>Невыполнение законного требования сотрудника милиции о прохождении медосвидетельствования - это отдельный состав правонарушения КоАП РФ. При этом основания для выводов о том, что водитель нетрезв четко определены соответствующими Правилами, утвержденными постановлением Правительства РФ от 26 июня 2008 г. N 475 (запах алкоголя изо рта, неустойчивость позы, нарушение речи, резкое изменение окраски кожных покровов лица, поведение, несоответствующее обстановке). Как пояснил Пленум, требование о направлении на медосвидетельствование законно при наличии одного или нескольких перечисленных признаков и: отказе водителя от освидетельствования; несогласии с результатами освидетельствования; при отрицательном результате освидетельствования. Указанные основания должны быть закреплены не только в протоколе о правонарушении, но и в протоколе о направлении на медосвидетельствование. Уточнены разъяснения относительно квалификации деяний, связанных с отсутствием у водителя полиса ОСАГО, выездом на "встречную полосу движения".</w:t>
      </w:r>
    </w:p>
    <w:p>
      <w:pPr>
        <w:pStyle w:val="Normal"/>
        <w:ind w:hanging="0"/>
        <w:rPr/>
      </w:pPr>
      <w:r>
        <w:rPr/>
        <w:t>Также, согласно изменениям, введены отдельные составы правонарушений, предусматривающих ответственность для водителей, управляющих транспортом в состоянии опьянения и при этом не имеющих права управления транспортом либо лишенных такого права, а также за совершение указанных действий повторно. В соответствующей части уточнены и разъяснения Пленума.</w:t>
      </w:r>
    </w:p>
    <w:p>
      <w:pPr>
        <w:pStyle w:val="Normal"/>
        <w:ind w:hanging="0"/>
        <w:rPr/>
      </w:pPr>
      <w:r>
        <w:rPr/>
        <w:t>Уточнены разъяснения Пленума относительно длящихся правонарушен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Обзор подготовлен юрисконсультом Аппарата ЦК Росхимпрофсоюза Ситниковой Светланой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33:00Z</dcterms:created>
  <dc:creator>User</dc:creator>
  <dc:description/>
  <cp:keywords/>
  <dc:language>en-US</dc:language>
  <cp:lastModifiedBy>User</cp:lastModifiedBy>
  <dcterms:modified xsi:type="dcterms:W3CDTF">2008-12-01T07:18:00Z</dcterms:modified>
  <cp:revision>8</cp:revision>
  <dc:subject/>
  <dc:title>Постановление Правительства РФ от 10 ноября 2008 г</dc:title>
</cp:coreProperties>
</file>