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5"/>
        </w:rPr>
      </w:pPr>
      <w:r>
        <w:rPr>
          <w:rStyle w:val="Style15"/>
        </w:rPr>
        <w:t>НОВОЕ В ЗАКОНОДАТЕЛЬСТВЕ</w:t>
      </w:r>
    </w:p>
    <w:p>
      <w:pPr>
        <w:pStyle w:val="Normal"/>
        <w:ind w:hanging="0"/>
        <w:jc w:val="center"/>
        <w:rPr>
          <w:rStyle w:val="Style15"/>
        </w:rPr>
      </w:pPr>
      <w:r>
        <w:rPr/>
      </w:r>
    </w:p>
    <w:p>
      <w:pPr>
        <w:pStyle w:val="Normal"/>
        <w:ind w:hanging="0"/>
        <w:rPr/>
      </w:pPr>
      <w:r>
        <w:rPr>
          <w:b/>
          <w:bCs/>
          <w:color w:val="000080"/>
        </w:rPr>
        <w:t>Федеральный закон от 25 ноября 2008 г. N 216-ФЗ "О бюджете Фонда социального страхования Российской Федерации на 2009 год и на плановый период 2010 и 2011 годов"</w:t>
      </w:r>
    </w:p>
    <w:p>
      <w:pPr>
        <w:pStyle w:val="Normal"/>
        <w:ind w:hanging="0"/>
        <w:rPr/>
      </w:pPr>
      <w:r>
        <w:rPr/>
        <w:t>Принят бюджет ФСС России на 2009 год и на плановый период 2010 и 2011 годов.</w:t>
      </w:r>
    </w:p>
    <w:p>
      <w:pPr>
        <w:pStyle w:val="Normal"/>
        <w:ind w:hanging="0"/>
        <w:rPr/>
      </w:pPr>
      <w:r>
        <w:rPr/>
        <w:t>Прогнозируемый объем доходов ФСС России на 2009 год составит 445,1 млрд. рублей, на 2010 год - 520,6 млрд. рублей, на 2011 год - 591,4 млрд. рублей.</w:t>
      </w:r>
    </w:p>
    <w:p>
      <w:pPr>
        <w:pStyle w:val="Normal"/>
        <w:ind w:hanging="0"/>
        <w:rPr/>
      </w:pPr>
      <w:r>
        <w:rPr/>
        <w:t>На 2009 год ФСС России запланированы расходы в сумме 447,2 млрд. рублей, что превышает планируемые доходы. В дальнейшем бюджет ФСС России обещает быть профицитным: планируемые расходы бюджета в 2010 году составят 506,3 млрд рублей, а в 2011 году - 572,3 млрд. рублей.</w:t>
      </w:r>
    </w:p>
    <w:p>
      <w:pPr>
        <w:pStyle w:val="Normal"/>
        <w:ind w:hanging="0"/>
        <w:rPr/>
      </w:pPr>
      <w:r>
        <w:rPr/>
        <w:t>В основном, ФСС России направит свои средства на: выплату пособий по временной нетрудоспособности, по беременности и родам; выплату пособий на погребение; выплату пособий работающим гражданам, подвергшимся воздействию радиации вследствие радиационных аварий и ядерных испытаний; выплату пособий по уходу за ребенком до достижения им возраста полутора лет указанным гражданам; выплату пособий по уходу за ребенком до достижения им возраста полутора лет гражданам, не подлежащим обязательному социальному страхованию; обеспечение инвалидов техническими средствами реабилитации; оплату санаторно-курортного лечения.</w:t>
      </w:r>
    </w:p>
    <w:p>
      <w:pPr>
        <w:pStyle w:val="Normal"/>
        <w:ind w:hanging="0"/>
        <w:rPr/>
      </w:pPr>
      <w:r>
        <w:rPr/>
        <w:t>В 2009 году максимальные размеры пособий по временной нетрудоспособности, по беременности и родам составят 18 720 рублей и 25 390 рублей соответственно. С 1 000 до 4 000 рублей увеличивается размер социального пособия на погребение. В дальнейшем размеры пособий будут индексироваться с учетом инфляции.</w:t>
      </w:r>
    </w:p>
    <w:p>
      <w:pPr>
        <w:pStyle w:val="Normal"/>
        <w:ind w:hanging="0"/>
        <w:rPr>
          <w:b/>
          <w:b/>
          <w:bCs/>
          <w:color w:val="000080"/>
        </w:rPr>
      </w:pPr>
      <w:r>
        <w:rPr>
          <w:b/>
          <w:bCs/>
          <w:color w:val="000080"/>
        </w:rPr>
      </w:r>
    </w:p>
    <w:p>
      <w:pPr>
        <w:pStyle w:val="Normal"/>
        <w:ind w:hanging="0"/>
        <w:rPr>
          <w:b/>
          <w:b/>
          <w:bCs/>
          <w:color w:val="000080"/>
        </w:rPr>
      </w:pPr>
      <w:r>
        <w:rPr>
          <w:b/>
          <w:bCs/>
          <w:color w:val="000080"/>
        </w:rPr>
        <w:t>Федеральный закон от 25 ноября 2008 г. N 215-ФЗ "О бюджете Федерального фонда обязательного медицинского страхования на 2009 год и на плановый период 2010 и 2011 годов"</w:t>
      </w:r>
    </w:p>
    <w:p>
      <w:pPr>
        <w:pStyle w:val="Normal"/>
        <w:ind w:hanging="0"/>
        <w:rPr/>
      </w:pPr>
      <w:r>
        <w:rPr/>
        <w:t>Федеральный закон регулирует бюджетные отношения ФФОМС РФ на 2009 г. и на плановый период 2010 и 2011 гг. и утверждает доходы и расходы Фонда в сбалансированных суммах соответственно 119,31 млрд. руб., 137,96 млрд. руб. и 157,92 млрд. руб.</w:t>
      </w:r>
    </w:p>
    <w:p>
      <w:pPr>
        <w:pStyle w:val="Normal"/>
        <w:ind w:hanging="0"/>
        <w:rPr/>
      </w:pPr>
      <w:r>
        <w:rPr/>
        <w:t>Формирование доходов бюджета Фонда планируется от поступления: ЕСН; налогов, отнесенным к специальным налоговым режимам; недоимок, штрафов и пени по страховым взносам, а также субсидий из федерального бюджета. При этом основную часть доходов составят собственные доходы (около 94 %).</w:t>
      </w:r>
    </w:p>
    <w:p>
      <w:pPr>
        <w:pStyle w:val="Normal"/>
        <w:ind w:hanging="0"/>
        <w:rPr/>
      </w:pPr>
      <w:r>
        <w:rPr/>
        <w:t>В 2009-2010 гг. объемы межбюджетных трансфертов составят соответственно 8,65 млрд. рублей, 8,91 млрд. рублей и 9,24 млрд. рублей. Данные суммы будут направлены, в том числе на ОМС неработающего населения, проведение дополнительной диспансеризации работающих граждан и пребывающих в стационарных учреждениях детей-сирот и детей, находящихся в трудной жизненной ситуации.</w:t>
      </w:r>
    </w:p>
    <w:p>
      <w:pPr>
        <w:pStyle w:val="Normal"/>
        <w:ind w:hanging="0"/>
        <w:rPr/>
      </w:pPr>
      <w:r>
        <w:rPr/>
        <w:t>Приоритетными направлениями расходования средств Фонда являются выполнение территориальных программ ОМС в рамках базовой программы ОМС, оплата медицинских услуг, оказанных женщинам в период беременности и родов, а также дополнительное диспансерное наблюдение ребенка в течение первого года жизни.</w:t>
      </w:r>
    </w:p>
    <w:p>
      <w:pPr>
        <w:pStyle w:val="Normal"/>
        <w:ind w:hanging="0"/>
        <w:rPr/>
      </w:pPr>
      <w:r>
        <w:rPr/>
        <w:t>Объемы финансирования целевых мероприятий ФФОМС (переподготовка и повышение квалификации кадров, международная деятельность, выполнение других обязательств государства) рассчитаны путем увеличения объемов бюджетных ассигнований, предусмотренных на указанные цели в бюджете Фонда на 2008 г. с учетом прогнозируемого уровня инфляции.</w:t>
      </w:r>
    </w:p>
    <w:p>
      <w:pPr>
        <w:pStyle w:val="Normal"/>
        <w:ind w:hanging="0"/>
        <w:rPr/>
      </w:pPr>
      <w:r>
        <w:rPr/>
        <w:t>Урегулирован порядок использования остатков средств, образовавшихся в бюджете ФФОМС на 1 января 2009 года.</w:t>
      </w:r>
    </w:p>
    <w:p>
      <w:pPr>
        <w:pStyle w:val="Normal"/>
        <w:rPr/>
      </w:pPr>
      <w:r>
        <w:rPr/>
      </w:r>
    </w:p>
    <w:p>
      <w:pPr>
        <w:pStyle w:val="Normal"/>
        <w:ind w:hanging="0"/>
        <w:rPr>
          <w:b/>
          <w:b/>
          <w:bCs/>
          <w:color w:val="000080"/>
        </w:rPr>
      </w:pPr>
      <w:r>
        <w:rPr>
          <w:b/>
          <w:bCs/>
          <w:color w:val="000080"/>
        </w:rPr>
        <w:t>Федеральный закон от 25 ноября 2008 г. N 214-ФЗ "О бюджете Пенсионного фонда Российской Федерации на 2009 год и на плановый период 2010 и 2011 годов"</w:t>
      </w:r>
    </w:p>
    <w:p>
      <w:pPr>
        <w:pStyle w:val="Normal"/>
        <w:ind w:hanging="0"/>
        <w:rPr/>
      </w:pPr>
      <w:r>
        <w:rPr/>
        <w:t>Утверждены основные характеристики бюджета Пенсионного фонда РФ на 2009-2011 годы.</w:t>
      </w:r>
    </w:p>
    <w:p>
      <w:pPr>
        <w:pStyle w:val="Normal"/>
        <w:ind w:hanging="0"/>
        <w:rPr/>
      </w:pPr>
      <w:r>
        <w:rPr/>
        <w:t>Так, прогнозируемый общий объем доходов Фонда на 2009 год составляет 3 217,5 млрд. руб., расходов - 2 911,1 млрд. руб. Прогнозируемый профицит бюджета на 2009 год утвержден в сумме 306,39 млрд. руб., из них дефицит бюджета в части, не связанной с формированием средств для финансирования накопительной части трудовых пенсий, составит 11,95 млрд. руб.</w:t>
      </w:r>
    </w:p>
    <w:p>
      <w:pPr>
        <w:pStyle w:val="Normal"/>
        <w:ind w:hanging="0"/>
        <w:rPr/>
      </w:pPr>
      <w:r>
        <w:rPr/>
        <w:t>В плановом периоде 2010-2011 годов доля средств федерального бюджета в общих доходах Фонда будет расти, а значит продолжится увеличение доли средств федерального бюджета в финансировании пенсионной системы, что свидетельствует об усиливающейся тенденции ее отхода от страховых принципов.</w:t>
      </w:r>
    </w:p>
    <w:p>
      <w:pPr>
        <w:pStyle w:val="Normal"/>
        <w:ind w:hanging="0"/>
        <w:rPr/>
      </w:pPr>
      <w:r>
        <w:rPr/>
        <w:t>На пенсионное обеспечение граждан в 2009 году планируется направить 85,9 процентов всех расходов Фонда. В целях доведения в 2009 году уровня социальной пенсии до прожиточного минимума пенсионера предусмотрено повышение страховой и базовой частей трудовой пенсии, пенсий по государственному пенсионному обеспечению, ежемесячных денежных выплат. Так, средний размер трудовой пенсии должен составить на конец 2009 года 5 859 руб., 2010 года - 6 574 руб., 2011 года - 7 449 руб. В конце 2009 года социальная пенсия предположительно составит 4 176,2 руб. при величине прожиточного минимума 4 135 руб.</w:t>
      </w:r>
    </w:p>
    <w:p>
      <w:pPr>
        <w:pStyle w:val="Normal"/>
        <w:ind w:hanging="0"/>
        <w:rPr/>
      </w:pPr>
      <w:r>
        <w:rPr/>
        <w:t>Также из бюджета ПФР будут компенсироваться расходы на оплату стоимости проезда неработающим пенсионерам - получателям трудовых пенсий по старости и по инвалидности к месту отдыха и обратно. Предусмотрены средства на ежемесячные денежные выплаты Героям Советского Союза, Героям РФ и полным кавалерам ордена Славы, Героям Социалистического Труда и полным кавалерам ордена Трудовой Славы.</w:t>
      </w:r>
    </w:p>
    <w:p>
      <w:pPr>
        <w:pStyle w:val="Normal"/>
        <w:ind w:hanging="0"/>
        <w:rPr/>
      </w:pPr>
      <w:r>
        <w:rPr/>
        <w:t>Установлены особенности использования бюджетных ассигнований по обеспечению деятельности ПФР и в сфере социальной политики. В частности, планируется включать в расходы, связанные с введением специальной части индивидуальных лицевых счетов застрахованных лиц, затраты на обработку их заявлений о выборе инвестиционного портфеля, о переходе из ПФР в негосударственный пенсионный фонд, о добровольном вступлении в правоотношения по обязательному пенсионному страхованию. На финансирование выплаты страховой части трудовой пенсии будут направляться суммы средств, на которые страхователями по состоянию на 01.01.2009 г. не представлены сведения индивидуального (персонифицированного) учета.</w:t>
      </w:r>
    </w:p>
    <w:p>
      <w:pPr>
        <w:pStyle w:val="Normal"/>
        <w:rPr/>
      </w:pPr>
      <w:r>
        <w:rPr/>
      </w:r>
    </w:p>
    <w:p>
      <w:pPr>
        <w:pStyle w:val="Normal"/>
        <w:ind w:hanging="0"/>
        <w:rPr>
          <w:b/>
          <w:b/>
          <w:bCs/>
          <w:color w:val="000080"/>
        </w:rPr>
      </w:pPr>
      <w:r>
        <w:rPr>
          <w:b/>
          <w:bCs/>
          <w:color w:val="000080"/>
        </w:rPr>
        <w:t>Постановление Правительства РФ от 20 ноября 2008 г.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ind w:hanging="0"/>
        <w:rPr/>
      </w:pPr>
      <w:r>
        <w:rPr/>
        <w:t>Работники, занятые на тяжелых работах, работах с вредными и (или) опасными и иными особыми условиями труда, теперь могут работать не более 36 часов в неделю. Также им предоставляется ежегодный дополнительный оплачиваемый отпуск не менее 7 календарных дней.</w:t>
      </w:r>
    </w:p>
    <w:p>
      <w:pPr>
        <w:pStyle w:val="Normal"/>
        <w:ind w:hanging="0"/>
        <w:rPr/>
      </w:pPr>
      <w:r>
        <w:rPr/>
        <w:t>Оклад работников повышается как минимум на 4% оклада, выплачиваемого при нормальных условиях труда.</w:t>
      </w:r>
    </w:p>
    <w:p>
      <w:pPr>
        <w:pStyle w:val="Normal"/>
        <w:ind w:hanging="0"/>
        <w:rPr/>
      </w:pPr>
      <w:r>
        <w:rPr/>
        <w:t>Перечисленные компенсации предоставляются по результатам аттестации рабочих мест.</w:t>
      </w:r>
    </w:p>
    <w:p>
      <w:pPr>
        <w:pStyle w:val="Normal"/>
        <w:rPr/>
      </w:pPr>
      <w:r>
        <w:rPr/>
      </w:r>
    </w:p>
    <w:p>
      <w:pPr>
        <w:pStyle w:val="Normal"/>
        <w:ind w:hanging="0"/>
        <w:rPr>
          <w:b/>
          <w:b/>
          <w:bCs/>
          <w:color w:val="000080"/>
        </w:rPr>
      </w:pPr>
      <w:r>
        <w:rPr>
          <w:b/>
          <w:bCs/>
          <w:color w:val="000080"/>
        </w:rPr>
        <w:t>Приказ Министерства здравоохранения и социального развития РФ от 28 октября 2008 г. N 599н "Об утверждении форм заявлений о распоряжении средствами (частью средств) материнского (семейного) капитала и об аннулировании ранее поданного заявления о распоряжении средствами (частью средств) материнского (семейного) капитала"</w:t>
      </w:r>
    </w:p>
    <w:p>
      <w:pPr>
        <w:pStyle w:val="Normal"/>
        <w:ind w:hanging="0"/>
        <w:rPr/>
      </w:pPr>
      <w:r>
        <w:rPr/>
        <w:t>С 1 января 2007 года лица, родившие (усыновившие) второго или последующего ребенка, имеют право на получение материнского (семейного) капитала. Указанные средства могут быть потрачены на улучшение жилищных условий, образование ребенка или направлены на формирование накопительной части трудовой пенсии матери.</w:t>
      </w:r>
    </w:p>
    <w:p>
      <w:pPr>
        <w:pStyle w:val="Normal"/>
        <w:ind w:hanging="0"/>
        <w:rPr/>
      </w:pPr>
      <w:r>
        <w:rPr/>
        <w:t>Распоряжение средствами (частью средств) материнского (семейного) капитала осуществляется путем подачи соответствующего заявления в территориальный орган Пенсионного фонда РФ по месту жительства (пребывания) либо фактического проживания лица, получившего государственный сертификат на материнский (семейный) капитал. Принятое заявление может быть аннулировано подавшим его лицом путем подачи заявления в тот же территориальный орган ПФР. Эти заявления могут быть поданы как лично, так и через представителя.</w:t>
      </w:r>
    </w:p>
    <w:p>
      <w:pPr>
        <w:pStyle w:val="Normal"/>
        <w:ind w:hanging="0"/>
        <w:rPr/>
      </w:pPr>
      <w:r>
        <w:rPr/>
        <w:t>Утверждены формы таких заявлений.</w:t>
      </w:r>
    </w:p>
    <w:p>
      <w:pPr>
        <w:pStyle w:val="Normal"/>
        <w:ind w:hanging="0"/>
        <w:rPr/>
      </w:pPr>
      <w:r>
        <w:rPr/>
        <w:t>При приеме любого из названных заявлений территориальный орган ПФР выдает расписку-уведомление о приеме (при направлении заявления по почте - направляет извещение о дате получения заявления). В формах предусмотрены специальные графы для отметок о регистрации заявлений.</w:t>
      </w:r>
    </w:p>
    <w:p>
      <w:pPr>
        <w:pStyle w:val="Normal"/>
        <w:ind w:hanging="0"/>
        <w:rPr/>
      </w:pPr>
      <w:r>
        <w:rPr/>
        <w:t>Зарегистрировано в Минюсте РФ 20 ноября 2008 г. Регистрационный N 12696.</w:t>
      </w:r>
    </w:p>
    <w:p>
      <w:pPr>
        <w:pStyle w:val="Normal"/>
        <w:rPr/>
      </w:pPr>
      <w:r>
        <w:rPr/>
      </w:r>
    </w:p>
    <w:p>
      <w:pPr>
        <w:pStyle w:val="Normal"/>
        <w:ind w:hanging="0"/>
        <w:rPr>
          <w:b/>
          <w:b/>
          <w:bCs/>
          <w:color w:val="000080"/>
        </w:rPr>
      </w:pPr>
      <w:r>
        <w:rPr>
          <w:b/>
          <w:bCs/>
          <w:color w:val="000080"/>
        </w:rPr>
        <w:t>Федеральный закон от 3 декабря 2008 г. N 238-ФЗ "О внесении изменений в статьи 9 и 10 Федерального закона "О погребении и похоронном деле"</w:t>
      </w:r>
    </w:p>
    <w:p>
      <w:pPr>
        <w:pStyle w:val="Normal"/>
        <w:ind w:hanging="0"/>
        <w:rPr/>
      </w:pPr>
      <w:r>
        <w:rPr/>
        <w:t>С 1 января 2009 года родственникам или законным представителям умершего будет выплачиваться пособие на погребение в размере до 4 000 рублей (ранее - до 1 000 рублей). В аналогичном размере специализированной службе по вопросам похоронного дела будет возмещаться стоимость этих услуг.</w:t>
      </w:r>
    </w:p>
    <w:p>
      <w:pPr>
        <w:pStyle w:val="Normal"/>
        <w:ind w:hanging="0"/>
        <w:rPr/>
      </w:pPr>
      <w:r>
        <w:rPr/>
        <w:t>Увеличение размера пособия (суммы возмещения) обусловлено дороговизной услуг по погребению.</w:t>
      </w:r>
    </w:p>
    <w:p>
      <w:pPr>
        <w:pStyle w:val="Normal"/>
        <w:ind w:hanging="0"/>
        <w:rPr/>
      </w:pPr>
      <w:r>
        <w:rPr/>
        <w:t>Размер пособия (сумма возмещения) будет индексироваться с учетом уровня инфляции.</w:t>
      </w:r>
    </w:p>
    <w:p>
      <w:pPr>
        <w:pStyle w:val="Normal"/>
        <w:ind w:hanging="0"/>
        <w:rPr/>
      </w:pPr>
      <w:r>
        <w:rPr/>
        <w:t>Федеральный закон вступает в силу с 1 января 2009 года.</w:t>
      </w:r>
    </w:p>
    <w:p>
      <w:pPr>
        <w:pStyle w:val="Normal"/>
        <w:rPr/>
      </w:pPr>
      <w:r>
        <w:rPr/>
      </w:r>
    </w:p>
    <w:p>
      <w:pPr>
        <w:pStyle w:val="Normal"/>
        <w:ind w:hanging="0"/>
        <w:rPr>
          <w:b/>
          <w:b/>
          <w:bCs/>
          <w:color w:val="000080"/>
        </w:rPr>
      </w:pPr>
      <w:r>
        <w:rPr>
          <w:b/>
          <w:bCs/>
          <w:color w:val="000080"/>
        </w:rPr>
        <w:t>Постановление Правительства РФ от 8 декабря 2008 г. N 915 "О размерах минимальной и максимальной величин пособия по безработице на 2009 год"</w:t>
      </w:r>
    </w:p>
    <w:p>
      <w:pPr>
        <w:pStyle w:val="Normal"/>
        <w:ind w:hanging="0"/>
        <w:rPr/>
      </w:pPr>
      <w:r>
        <w:rPr/>
        <w:t>Увеличен максимальный размер пособия по безработице на 2009 г. - 4900 руб. вместо ранее установленных 3400 руб.</w:t>
      </w:r>
    </w:p>
    <w:p>
      <w:pPr>
        <w:pStyle w:val="Normal"/>
        <w:ind w:hanging="0"/>
        <w:rPr/>
      </w:pPr>
      <w:r>
        <w:rPr/>
        <w:t>Минимальный размер пособия не изменился и составит в 2009 г. 850 руб.</w:t>
      </w:r>
    </w:p>
    <w:p>
      <w:pPr>
        <w:pStyle w:val="Normal"/>
        <w:ind w:hanging="0"/>
        <w:rPr/>
      </w:pPr>
      <w:r>
        <w:rPr/>
        <w:t>В настоящее время максимальный и минимальный размеры пособия по безработице равняются 3124 руб. и 781 руб., соответственно.</w:t>
      </w:r>
    </w:p>
    <w:p>
      <w:pPr>
        <w:pStyle w:val="Normal"/>
        <w:rPr/>
      </w:pPr>
      <w:r>
        <w:rPr/>
      </w:r>
    </w:p>
    <w:p>
      <w:pPr>
        <w:pStyle w:val="Normal"/>
        <w:ind w:hanging="0"/>
        <w:rPr>
          <w:b/>
          <w:b/>
          <w:bCs/>
          <w:color w:val="000080"/>
        </w:rPr>
      </w:pPr>
      <w:r>
        <w:rPr>
          <w:b/>
          <w:bCs/>
          <w:color w:val="000080"/>
        </w:rPr>
        <w:t>Приказ Министерства здравоохранения и социального развития РФ от 27 октября 2008 г. N 593н "О внесении изменений в Порядок выдачи медицинскими организациями листков нетрудоспособности, утвержденный приказом Министерства здравоохранения и социального развития Российской Федерации от 1 августа 2007 г. N 514"</w:t>
      </w:r>
    </w:p>
    <w:p>
      <w:pPr>
        <w:pStyle w:val="Normal"/>
        <w:ind w:hanging="0"/>
        <w:rPr/>
      </w:pPr>
      <w:r>
        <w:rPr/>
        <w:t>Усовершенствован порядок выдачи листков нетрудоспособности.</w:t>
      </w:r>
    </w:p>
    <w:p>
      <w:pPr>
        <w:pStyle w:val="Normal"/>
        <w:ind w:hanging="0"/>
        <w:rPr/>
      </w:pPr>
      <w:r>
        <w:rPr/>
        <w:t>Так, правом выдачи листков нетрудоспособности наделены медработники врачебно-физкультурных диспансеров.</w:t>
      </w:r>
    </w:p>
    <w:p>
      <w:pPr>
        <w:pStyle w:val="Normal"/>
        <w:ind w:hanging="0"/>
        <w:rPr/>
      </w:pPr>
      <w:r>
        <w:rPr/>
        <w:t>При направлении лиц, пострадавших на производстве, на санаторно-курортное лечение в период временной нетрудоспособности больничный выдается на весь период лечения и проезда, если лицо пострадало в связи с тяжелым несчастным случаем на производстве (ранее больничный выдавался независимо от тяжести несчастного случая, а также при профессиональном заболевании).</w:t>
      </w:r>
    </w:p>
    <w:p>
      <w:pPr>
        <w:pStyle w:val="Normal"/>
        <w:ind w:hanging="0"/>
        <w:rPr/>
      </w:pPr>
      <w:r>
        <w:rPr/>
        <w:t>Листок нетрудоспособности по уходу за больным членом семьи может быть выдан не только члену семьи (опекуну), но и иному родственнику, а также попечителю. Предусмотрена возможность выдачи больничного по уходу за ребенком от 7 до 15 лет на более длительный срок, чем 15 дней. Больничный по уходу за детьми до 15 лет, страдающими злокачественными новообразованиями или тяжелыми заболеваниями крови, выдается не только на период совместного пребывания с ребенком в стационаре, но и на весь период амбулаторного лечения.</w:t>
      </w:r>
    </w:p>
    <w:p>
      <w:pPr>
        <w:pStyle w:val="Normal"/>
        <w:ind w:hanging="0"/>
        <w:rPr/>
      </w:pPr>
      <w:r>
        <w:rPr/>
        <w:t>Уточнен порядок выдачи листка нетрудоспособности по беременности и родам. В частности, при отсутствии врача акушера-гинеколога листок нетрудоспособности может быть выдан врачом общей практики. Если диагноз многоплодной беременности установлен в родах, то листок нетрудоспособности выдается дополнительно не на 40, а на 54 календарных дня.</w:t>
      </w:r>
    </w:p>
    <w:p>
      <w:pPr>
        <w:pStyle w:val="Normal"/>
        <w:ind w:hanging="0"/>
        <w:rPr/>
      </w:pPr>
      <w:r>
        <w:rPr/>
        <w:t>Изменения коснулись и порядка заполнения больничного. Так, при оформлении больничного в психиатрических, наркологических и других медицинских организациях по согласованию с пациентом вместо указания специальности врача (психиатр, нарколог, дерматолог, венеролог, фтизиатр и др.) может быть указана специальность врача общего профиля (терапевт, семейный врач, педиатр и др.).</w:t>
      </w:r>
    </w:p>
    <w:p>
      <w:pPr>
        <w:pStyle w:val="Normal"/>
        <w:ind w:hanging="0"/>
        <w:rPr/>
      </w:pPr>
      <w:r>
        <w:rPr/>
        <w:t>Зарегистрировано в Минюсте РФ 1 декабря 2008 г. Регистрационный N 12774.</w:t>
      </w:r>
    </w:p>
    <w:p>
      <w:pPr>
        <w:pStyle w:val="Normal"/>
        <w:rPr/>
      </w:pPr>
      <w:r>
        <w:rPr/>
      </w:r>
    </w:p>
    <w:p>
      <w:pPr>
        <w:pStyle w:val="Normal"/>
        <w:ind w:hanging="0"/>
        <w:rPr>
          <w:b/>
          <w:b/>
          <w:bCs/>
          <w:color w:val="000080"/>
        </w:rPr>
      </w:pPr>
      <w:r>
        <w:rPr>
          <w:b/>
          <w:bCs/>
          <w:color w:val="000080"/>
        </w:rPr>
        <w:t>Федеральный закон от 3 декабря 2008 г. N 240-ФЗ "О внесении изменений в Кодекс Российской Федерации об административных правонарушениях"</w:t>
      </w:r>
    </w:p>
    <w:p>
      <w:pPr>
        <w:pStyle w:val="Normal"/>
        <w:ind w:hanging="0"/>
        <w:rPr/>
      </w:pPr>
      <w:r>
        <w:rPr/>
        <w:t>Положения КоАП РФ о надзорном порядке пересмотра постановлений и решений по делам об административных правонарушениях приведены в соответствие с конституционными принципами состязательности и равноправия сторон в судебном процессе.</w:t>
      </w:r>
    </w:p>
    <w:p>
      <w:pPr>
        <w:pStyle w:val="Normal"/>
        <w:ind w:hanging="0"/>
        <w:rPr/>
      </w:pPr>
      <w:r>
        <w:rPr/>
        <w:t>Лицу, в отношении которого ведется производство по делу об административном правонарушении, потерпевшему, законным представителям физического и юридического лица, защитнику и представителю предоставлено право обжаловать в порядке надзора вступившие в законную силу постановления по делу об административном правонарушении и решения по результатам рассмотрения жалоб, протестов. Ранее КоАП РФ предусматривалось лишь право прокурора опротестовывать в порядке надзора указанные постановления и решения.</w:t>
      </w:r>
    </w:p>
    <w:p>
      <w:pPr>
        <w:pStyle w:val="Normal"/>
        <w:ind w:hanging="0"/>
        <w:rPr/>
      </w:pPr>
      <w:r>
        <w:rPr/>
        <w:t>Детально регламентирована процедура надзорного обжалования и опротестования постановлений и решений по делам об административных правонарушениях. Так, жалобы подаются, а протесты приносятся в суды субъектов РФ. Пересматривать в надзорном порядке постановления и решения по делам об административных правонарушениях праве председатели этих судов. Предусмотрена возможность рассмотрения надзорных жалоб (протестов) Верховным Судом РФ и Высшим Арбитражный Судом РФ.</w:t>
      </w:r>
    </w:p>
    <w:p>
      <w:pPr>
        <w:pStyle w:val="Normal"/>
        <w:ind w:hanging="0"/>
        <w:rPr/>
      </w:pPr>
      <w:r>
        <w:rPr/>
        <w:t>Лицо, в отношении которого ведется производство по делу об административном правонарушении, и потерпевший извещаются о подаче жалобы (принесении протеста). Они вправе ознакомиться с жалобой (протестом) и подать на них свои возражения.</w:t>
      </w:r>
    </w:p>
    <w:p>
      <w:pPr>
        <w:pStyle w:val="Normal"/>
        <w:ind w:hanging="0"/>
        <w:rPr/>
      </w:pPr>
      <w:r>
        <w:rPr/>
        <w:t>Решение по жалобе (протесту) должно быть вынесено не позже 2 месяцев со дня ее поступления в суд, а при истребовании дела об административном правонарушении - не позже 1 месяца со дня поступления дела в суд. Принятое по результатам надзорного рассмотрения постановление вступает в законную силу со дня его принятия. Установлен запрет на ухудшение положения привлекаемого к административной ответственности лица.</w:t>
      </w:r>
    </w:p>
    <w:p>
      <w:pPr>
        <w:pStyle w:val="Normal"/>
        <w:rPr>
          <w:b/>
          <w:b/>
          <w:bCs/>
          <w:color w:val="000080"/>
        </w:rPr>
      </w:pPr>
      <w:r>
        <w:rPr>
          <w:b/>
          <w:bCs/>
          <w:color w:val="000080"/>
        </w:rPr>
      </w:r>
    </w:p>
    <w:p>
      <w:pPr>
        <w:pStyle w:val="Normal"/>
        <w:ind w:hanging="0"/>
        <w:rPr>
          <w:b/>
          <w:b/>
          <w:bCs/>
          <w:color w:val="000080"/>
        </w:rPr>
      </w:pPr>
      <w:r>
        <w:rPr>
          <w:b/>
          <w:bCs/>
          <w:color w:val="000080"/>
        </w:rPr>
        <w:t>Постановление Конституционного Суда РФ от 27 ноября 2008 г. N 11-П "По делу о проверке конституционности части второй статьи 5 Федерального закона "О минимальном размере оплаты труда" в связи с жалобами граждан А.Ф. Кутиной и А.Ф. Поварнициной"</w:t>
      </w:r>
    </w:p>
    <w:p>
      <w:pPr>
        <w:pStyle w:val="Normal"/>
        <w:rPr>
          <w:rFonts w:cs="Arial"/>
        </w:rPr>
      </w:pPr>
      <w:r>
        <w:rPr>
          <w:rFonts w:cs="Arial"/>
        </w:rPr>
        <w:t>Платежи по гражданско-правовым обязательствам, установленным в зависимости от МРОТ, с 2001 г. исчисляются исходя из базовой суммы - 100 руб. Такое положение устанавливает Закон о МРОТ.</w:t>
      </w:r>
    </w:p>
    <w:p>
      <w:pPr>
        <w:pStyle w:val="Normal"/>
        <w:rPr>
          <w:rFonts w:cs="Arial"/>
        </w:rPr>
      </w:pPr>
      <w:r>
        <w:rPr>
          <w:rFonts w:cs="Arial"/>
        </w:rPr>
        <w:t>КС РФ признал неконституционной указанную норму в той мере, в которой она позволяет исчислять минимальный размер платежей по договорам пожизненной ренты и пожизненного содержания исходя из этой базовой суммы.</w:t>
      </w:r>
    </w:p>
    <w:p>
      <w:pPr>
        <w:pStyle w:val="Normal"/>
        <w:rPr>
          <w:rFonts w:cs="Arial"/>
        </w:rPr>
      </w:pPr>
      <w:r>
        <w:rPr>
          <w:rFonts w:cs="Arial"/>
        </w:rPr>
        <w:t>Как пояснил КС РФ, МРОТ, применяемый для целей оплаты труда, постоянно растет, а базовая сумма, исходя из которой рассчитываются минимальные рентные платежи, - нет. Таким образом, разрыв между МРОТ и указанной суммой резко увеличивается. ГК РФ предполагает, что размер рентных платежей, определяемый в договоре, может увеличиваться пропорционально увеличению МРОТ и с учетом уровня инфляции. Между тем механизм увеличения указанной базовой суммы, используемой для расчета минимальной ренты, отсутствует. Это не позволяет определять минимальный размер рентных платежей с учетом возможной индексации. В такой ситуации не обеспечивается защита законных интересов социально уязвимой стороны в договоре - получателя ренты. Помимо этого, такое правовое регулирование неоднозначно трактуется судами в правоприменительной практике.</w:t>
      </w:r>
    </w:p>
    <w:p>
      <w:pPr>
        <w:pStyle w:val="Normal"/>
        <w:rPr>
          <w:rFonts w:cs="Arial"/>
        </w:rPr>
      </w:pPr>
      <w:r>
        <w:rPr>
          <w:rFonts w:cs="Arial"/>
        </w:rPr>
        <w:t>Законодатель обязан принять меры с целью введения нового правого регулирования в первоочередном порядке не позднее 1 июля 2009 г. С этой даты не применяется и указанная норма Закона о МРОТ.</w:t>
      </w:r>
    </w:p>
    <w:p>
      <w:pPr>
        <w:pStyle w:val="Normal"/>
        <w:rPr>
          <w:rFonts w:cs="Arial"/>
        </w:rPr>
      </w:pPr>
      <w:r>
        <w:rPr>
          <w:rFonts w:cs="Arial"/>
        </w:rPr>
        <w:t> </w:t>
      </w:r>
    </w:p>
    <w:p>
      <w:pPr>
        <w:pStyle w:val="Normal"/>
        <w:ind w:hanging="0"/>
        <w:rPr>
          <w:rFonts w:cs="Arial"/>
        </w:rPr>
      </w:pPr>
      <w:r>
        <w:rPr>
          <w:rStyle w:val="S101"/>
          <w:rFonts w:cs="Arial"/>
        </w:rPr>
        <w:t>Постановление</w:t>
      </w:r>
      <w:r>
        <w:rPr>
          <w:rFonts w:cs="Arial"/>
        </w:rPr>
        <w:t xml:space="preserve"> </w:t>
      </w:r>
      <w:r>
        <w:rPr>
          <w:rStyle w:val="S101"/>
        </w:rPr>
        <w:t>Правительства РФ от 5 декабря 2008 г. N 913 "О Программе государственных гарантий оказания гражданам Российской Федерации бесплатной медицинской помощи на 2009 год"</w:t>
      </w:r>
    </w:p>
    <w:p>
      <w:pPr>
        <w:pStyle w:val="Normal"/>
        <w:rPr>
          <w:rFonts w:cs="Arial"/>
        </w:rPr>
      </w:pPr>
      <w:r>
        <w:rPr>
          <w:rFonts w:cs="Arial"/>
        </w:rPr>
        <w:t>Утверждена Программа государственных гарантий оказания гражданам России бесплатной медицинской помощи на 2009 год. Программой определены виды, нормативы объема медицинской помощи, нормативы финансовых затрат на единицу объема медицинской помощи, подушевые нормативы финансирования и порядок формирования тарифов на медицинскую помощь.</w:t>
      </w:r>
    </w:p>
    <w:p>
      <w:pPr>
        <w:pStyle w:val="Normal"/>
        <w:rPr>
          <w:rFonts w:cs="Arial"/>
        </w:rPr>
      </w:pPr>
      <w:r>
        <w:rPr>
          <w:rFonts w:cs="Arial"/>
        </w:rPr>
        <w:t>Медицинская помощь оказывается за счет средств обязательного медицинского страхования в соответствии с базовой программой обязательного медицинского страхования, а также средств бюджетов всех уровней бюджетной системы РФ.</w:t>
      </w:r>
    </w:p>
    <w:p>
      <w:pPr>
        <w:pStyle w:val="Normal"/>
        <w:rPr>
          <w:rFonts w:cs="Arial"/>
        </w:rPr>
      </w:pPr>
      <w:r>
        <w:rPr>
          <w:rFonts w:cs="Arial"/>
        </w:rPr>
        <w:t>В рамках Программы бесплатно предоставляются различные виды медицинской помощи: первичная медико-санитарная, в том числе неотложная; скорая, в том числе специализированная (санитарно-авиационная); специализированная, в том числе высокотехнологичная.</w:t>
      </w:r>
    </w:p>
    <w:p>
      <w:pPr>
        <w:pStyle w:val="Normal"/>
        <w:rPr>
          <w:rFonts w:cs="Arial"/>
        </w:rPr>
      </w:pPr>
      <w:r>
        <w:rPr>
          <w:rFonts w:cs="Arial"/>
        </w:rPr>
        <w:t>Бюджетное финансирование дифференцировано следующим образом.</w:t>
      </w:r>
    </w:p>
    <w:p>
      <w:pPr>
        <w:pStyle w:val="Normal"/>
        <w:rPr>
          <w:rFonts w:cs="Arial"/>
        </w:rPr>
      </w:pPr>
      <w:r>
        <w:rPr>
          <w:rFonts w:cs="Arial"/>
        </w:rPr>
        <w:t>За счет федерального бюджета предоставляются все перечисленные виды медицинской помощи, оказываемые федеральными учреждениями здравоохранения. Также выделяются субсидии бюджетам субъектов РФ, в том числе Байконуру, на оказание медицинской помощи и обеспечение лекарственными средствами отдельных категорий граждан.</w:t>
      </w:r>
    </w:p>
    <w:p>
      <w:pPr>
        <w:pStyle w:val="Normal"/>
        <w:rPr>
          <w:rFonts w:cs="Arial"/>
        </w:rPr>
      </w:pPr>
      <w:r>
        <w:rPr>
          <w:rFonts w:cs="Arial"/>
        </w:rPr>
        <w:t>За счет бюджетов субъектов РФ предоставляются: специализированная (санитарно-авиационная) скорая медицинская помощь; медицинская помощь, оказываемая в специализированных учреждениях (онкологических, противотуберкулезных, наркологических и др.); высокотехнологичная медицинская помощь, оказываемая в медицинских учреждениях субъектов РФ.</w:t>
      </w:r>
    </w:p>
    <w:p>
      <w:pPr>
        <w:pStyle w:val="Normal"/>
        <w:rPr>
          <w:rFonts w:cs="Arial"/>
        </w:rPr>
      </w:pPr>
      <w:r>
        <w:rPr>
          <w:rFonts w:cs="Arial"/>
        </w:rPr>
        <w:t>За счет местных бюджетов (кроме муниципальных образований, медицинская помощь населению которых осуществляется учреждениями ФМБА России) оказывается первичная медицинская помощь при заболеваниях, передаваемых половым путем, туберкулезе, психических расстройствах, расстройствах поведения и наркологических заболеваниях.</w:t>
      </w:r>
    </w:p>
    <w:p>
      <w:pPr>
        <w:pStyle w:val="Normal"/>
        <w:rPr>
          <w:rFonts w:cs="Arial"/>
        </w:rPr>
      </w:pPr>
      <w:r>
        <w:rPr>
          <w:rFonts w:cs="Arial"/>
        </w:rPr>
        <w:t> </w:t>
      </w:r>
    </w:p>
    <w:p>
      <w:pPr>
        <w:pStyle w:val="Normal"/>
        <w:ind w:hanging="0"/>
        <w:rPr>
          <w:b/>
          <w:b/>
          <w:bCs/>
          <w:color w:val="000080"/>
        </w:rPr>
      </w:pPr>
      <w:r>
        <w:rPr>
          <w:b/>
          <w:bCs/>
          <w:color w:val="000080"/>
        </w:rPr>
        <w:t>Приказ Министерства здравоохранения и социального развития РФ от 1 декабря 2008 г. N 690н "О внесении изменений в Перечень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w:t>
      </w:r>
    </w:p>
    <w:p>
      <w:pPr>
        <w:pStyle w:val="Normal"/>
        <w:ind w:hanging="0"/>
        <w:rPr/>
      </w:pPr>
      <w:r>
        <w:rPr/>
        <w:t>Из перечня лекарственных средств, назначаемых врачом, исключены следующие противоопухолевые препараты: бикалутамид, гранисетрон, капецитабин. Указанные лекарства будут назначаться по решению врачебной комиссии.</w:t>
      </w:r>
    </w:p>
    <w:p>
      <w:pPr>
        <w:pStyle w:val="Normal"/>
        <w:ind w:hanging="0"/>
        <w:rPr/>
      </w:pPr>
      <w:r>
        <w:rPr/>
        <w:t>Приказ вступает в действие с 1 января 2009 года.</w:t>
      </w:r>
    </w:p>
    <w:p>
      <w:pPr>
        <w:pStyle w:val="Normal"/>
        <w:ind w:hanging="0"/>
        <w:rPr/>
      </w:pPr>
      <w:r>
        <w:rPr/>
        <w:t>Зарегистрировано в Минюсте РФ 22 декабря 2008 г. Регистрационный N 12917.</w:t>
      </w:r>
    </w:p>
    <w:p>
      <w:pPr>
        <w:pStyle w:val="Normal"/>
        <w:rPr/>
      </w:pPr>
      <w:r>
        <w:rPr/>
      </w:r>
    </w:p>
    <w:p>
      <w:pPr>
        <w:pStyle w:val="Normal"/>
        <w:ind w:hanging="0"/>
        <w:rPr>
          <w:b/>
          <w:b/>
          <w:bCs/>
          <w:color w:val="000080"/>
        </w:rPr>
      </w:pPr>
      <w:r>
        <w:rPr>
          <w:b/>
          <w:bCs/>
          <w:color w:val="000080"/>
        </w:rPr>
        <w:t>Федеральный закон от 30 декабря 2008 г. N 312-ФЗ "О внесении изменений в часть первую Гражданского кодекса Российской Федерации и отдельные законодательные акты Российской Федерации"</w:t>
      </w:r>
    </w:p>
    <w:p>
      <w:pPr>
        <w:pStyle w:val="Normal"/>
        <w:ind w:hanging="0"/>
        <w:rPr/>
      </w:pPr>
      <w:r>
        <w:rPr/>
        <w:t>Уточнено правовое положение ООО.</w:t>
      </w:r>
    </w:p>
    <w:p>
      <w:pPr>
        <w:pStyle w:val="Normal"/>
        <w:ind w:hanging="0"/>
        <w:rPr/>
      </w:pPr>
      <w:r>
        <w:rPr/>
        <w:t>Учредить ООО теперь можно при минимальном размере уставного капитала в 10 тыс. рублей. В число учредительных документов больше не входит учредительный договор. Учредители общества несут солидарную ответственность по обязательствам, связанным с его учреждением и возникшим до его госрегистрации.</w:t>
      </w:r>
    </w:p>
    <w:p>
      <w:pPr>
        <w:pStyle w:val="Normal"/>
        <w:ind w:hanging="0"/>
        <w:rPr/>
      </w:pPr>
      <w:r>
        <w:rPr/>
        <w:t>Ограничена возможность выхода участников из общества, а именно, если это предусмотрено уставом общества (независимо от согласия других участников). Выходящему участнику выплачивается стоимость его доли в уставном капитале.</w:t>
      </w:r>
    </w:p>
    <w:p>
      <w:pPr>
        <w:pStyle w:val="Normal"/>
        <w:ind w:hanging="0"/>
        <w:rPr/>
      </w:pPr>
      <w:r>
        <w:rPr/>
        <w:t>Регламентирована процедура реализации преимущественного права общества на приобретение доли участника, продаваемой третьему лицу.</w:t>
      </w:r>
    </w:p>
    <w:p>
      <w:pPr>
        <w:pStyle w:val="Normal"/>
        <w:ind w:hanging="0"/>
        <w:rPr/>
      </w:pPr>
      <w:r>
        <w:rPr/>
        <w:t>Внесены изменения, защищающие общества от рейдерских захватов. Так, подписи и печати в протоколе общего собрания ООО и договоре купли-продажи доли должны заверяться у нотариуса, который будет отвечать за их достоверность. Ранее подлинность печатей и подписей никем не проверялась, что облегчало возможность их подделки и неправомерного завладения ООО.</w:t>
      </w:r>
    </w:p>
    <w:p>
      <w:pPr>
        <w:pStyle w:val="Normal"/>
        <w:ind w:hanging="0"/>
        <w:rPr/>
      </w:pPr>
      <w:r>
        <w:rPr/>
        <w:t>Внесен ряд поправок в Основы законодательства РФ о нотариате. Частный нотариус, имеющий контору в городском поселении, должен заключить договор обязательного страхования своей деятельности на сумму не менее 1,5 млн. рублей, в сельском поселении - не менее 1 млн. рублей. Нотариальная палата субъекта РФ может заключить договор страхования ответственности своих нотариусов на сумму от 500 тыс. рублей на каждого нотариуса.</w:t>
      </w:r>
    </w:p>
    <w:p>
      <w:pPr>
        <w:pStyle w:val="Normal"/>
        <w:ind w:hanging="0"/>
        <w:rPr/>
      </w:pPr>
      <w:r>
        <w:rPr/>
        <w:t>Федеральный закон вступает в силу с 1 июля 2009 года. Уставы и учредительные договоры ООО, созданные до вступления в силу закона, должны быть приведены в соответствие с ним до 1 января 2010 года.</w:t>
      </w:r>
    </w:p>
    <w:p>
      <w:pPr>
        <w:pStyle w:val="Normal"/>
        <w:rPr/>
      </w:pPr>
      <w:r>
        <w:rPr/>
      </w:r>
    </w:p>
    <w:p>
      <w:pPr>
        <w:pStyle w:val="Normal"/>
        <w:ind w:hanging="0"/>
        <w:rPr>
          <w:b/>
          <w:b/>
          <w:bCs/>
          <w:color w:val="000080"/>
        </w:rPr>
      </w:pPr>
      <w:r>
        <w:rPr>
          <w:b/>
          <w:bCs/>
          <w:color w:val="000080"/>
        </w:rPr>
        <w:t>Закон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w:t>
      </w:r>
    </w:p>
    <w:p>
      <w:pPr>
        <w:pStyle w:val="Normal"/>
        <w:ind w:hanging="0"/>
        <w:rPr/>
      </w:pPr>
      <w:r>
        <w:rPr/>
        <w:t>Срок полномочий Президента РФ продлен с 4 до 6 лет, а Государственной думы ФС РФ - до 5 лет.</w:t>
      </w:r>
    </w:p>
    <w:p>
      <w:pPr>
        <w:pStyle w:val="Normal"/>
        <w:ind w:hanging="0"/>
        <w:rPr/>
      </w:pPr>
      <w:r>
        <w:rPr/>
        <w:t>Изменения касаются Президента РФ и Государственной Думы, которые избраны после вступления Закона в силу.</w:t>
      </w:r>
    </w:p>
    <w:p>
      <w:pPr>
        <w:pStyle w:val="Normal"/>
        <w:ind w:hanging="0"/>
        <w:rPr/>
      </w:pPr>
      <w:r>
        <w:rPr/>
        <w:t>Закон о поправке к Конституции РФ вступает в силу со дня его официального опубликования после его одобрения органами законодательной власти не менее чем двух третей субъектов РФ.</w:t>
      </w:r>
    </w:p>
    <w:p>
      <w:pPr>
        <w:pStyle w:val="Normal"/>
        <w:rPr/>
      </w:pPr>
      <w:r>
        <w:rPr/>
      </w:r>
    </w:p>
    <w:p>
      <w:pPr>
        <w:pStyle w:val="Normal"/>
        <w:ind w:hanging="0"/>
        <w:rPr>
          <w:b/>
          <w:b/>
          <w:bCs/>
          <w:color w:val="000080"/>
        </w:rPr>
      </w:pPr>
      <w:r>
        <w:rPr>
          <w:b/>
          <w:bCs/>
          <w:color w:val="000080"/>
        </w:rPr>
        <w:t>Федеральный закон от 30 декабря 2008 г. N 301-ФЗ "О внесении изменения в статью 14 Федерального закона "О гражданстве Российской Федерации"</w:t>
      </w:r>
    </w:p>
    <w:p>
      <w:pPr>
        <w:pStyle w:val="Normal"/>
        <w:ind w:hanging="0"/>
        <w:rPr/>
      </w:pPr>
      <w:r>
        <w:rPr/>
        <w:t>С 1 января 2009 г. до 1 июля 2009 г. продлен срок принятия российского гражданства в упрощенном порядке бывшими гражданами СССР, прибывшими в РФ из стран, входивших в состав СССР, и зарегистрированными по месту жительства в РФ по состоянию на 1 июля 2002 года либо получившими разрешение на временное проживание в РФ или вид на жительство.</w:t>
      </w:r>
    </w:p>
    <w:p>
      <w:pPr>
        <w:pStyle w:val="Normal"/>
        <w:ind w:hanging="0"/>
        <w:rPr/>
      </w:pPr>
      <w:r>
        <w:rPr/>
        <w:t>Федеральный закон вступает в силу со дня его официального опубликования.</w:t>
      </w:r>
    </w:p>
    <w:p>
      <w:pPr>
        <w:pStyle w:val="Normal"/>
        <w:rPr/>
      </w:pPr>
      <w:r>
        <w:rPr/>
      </w:r>
    </w:p>
    <w:p>
      <w:pPr>
        <w:pStyle w:val="Normal"/>
        <w:ind w:hanging="0"/>
        <w:rPr>
          <w:b/>
          <w:b/>
          <w:bCs/>
          <w:color w:val="000080"/>
        </w:rPr>
      </w:pPr>
      <w:r>
        <w:rPr>
          <w:b/>
          <w:bCs/>
          <w:color w:val="000080"/>
        </w:rPr>
        <w:t>Федеральный закон от 30 декабря 2008 г. N 319-ФЗ "О внесении изменений в Федеральный закон "О трудовых пенсиях в Российской Федерации"</w:t>
      </w:r>
    </w:p>
    <w:p>
      <w:pPr>
        <w:pStyle w:val="Normal"/>
        <w:ind w:hanging="0"/>
        <w:rPr/>
      </w:pPr>
      <w:r>
        <w:rPr/>
        <w:t>Законодательство о трудовых пенсиях приведено в соответствие с позицией Конституционного Суда РФ.</w:t>
      </w:r>
    </w:p>
    <w:p>
      <w:pPr>
        <w:pStyle w:val="Normal"/>
        <w:ind w:hanging="0"/>
        <w:rPr/>
      </w:pPr>
      <w:r>
        <w:rPr/>
        <w:t>С 1 января 2002 года граждане, работавшие в детских и медицинских учреждениях, являвшихся структурными подразделениями государственных предприятий, преобразованных в акционерные общества, лишились права на досрочное назначение пенсии. КС РФ в своем постановлении от 03.06.2004 г. N 11-П указал на недопустимость изменения условий назначения досрочных пенсий по старости лицам с связи с их производственной деятельностью до установления нового правового механизма пенсионного обеспечения этих лиц.</w:t>
      </w:r>
    </w:p>
    <w:p>
      <w:pPr>
        <w:pStyle w:val="Normal"/>
        <w:ind w:hanging="0"/>
        <w:rPr/>
      </w:pPr>
      <w:r>
        <w:rPr/>
        <w:t>ФЗ объединяет в одну группу лиц, имеющих право на установление досрочной трудовой пенсии по старости в связи с их производственной деятельностью (в том числе лиц, работающих в учреждениях для детей, учреждениях здравоохранения, театрально-зрелищных организациях, аварийно-спасательных службах, Государственной противопожарной службе, УИС). В результате указанным лицам устанавливаются одинаковые условия назначения досрочных пенсий по старости независимо от формы собственности учреждения (организации) и предоставляются равные права на включение в систему обеспечения профессиональными пенсиями после введения в РФ профессиональных пенсионных систем.</w:t>
      </w:r>
    </w:p>
    <w:p>
      <w:pPr>
        <w:pStyle w:val="Normal"/>
        <w:ind w:hanging="0"/>
        <w:rPr/>
      </w:pPr>
      <w:r>
        <w:rPr/>
        <w:t>В связи с задержкой принятия ФЗ "Об обязательных профессиональных пенсионных системах в РФ" дата определения права на включение работника в профессиональную пенсионную систему перенесена на день вступления указанного ФЗ в силу. Данная мера позволит до принятия соответствующего закона назначать досрочные пенсии по старости по действующим правилам.</w:t>
      </w:r>
    </w:p>
    <w:p>
      <w:pPr>
        <w:pStyle w:val="Normal"/>
        <w:ind w:hanging="0"/>
        <w:rPr/>
      </w:pPr>
      <w:r>
        <w:rPr/>
        <w:t>Кроме того, сокращен на 2 года (с 01.01.2013 г. до 01.01.2011 г.) срок завершения работы по оценке пенсионных прав лиц, работа которых связана с риском утраты профессиональной трудоспособности до достижения общего пенсионного возраста.</w:t>
      </w:r>
    </w:p>
    <w:p>
      <w:pPr>
        <w:pStyle w:val="Normal"/>
        <w:ind w:hanging="0"/>
        <w:rPr/>
      </w:pPr>
      <w:r>
        <w:rPr/>
        <w:t>Федеральный закон вступает в силу со дня его официального опубликования.</w:t>
      </w:r>
    </w:p>
    <w:p>
      <w:pPr>
        <w:pStyle w:val="Normal"/>
        <w:rPr/>
      </w:pPr>
      <w:r>
        <w:rPr/>
      </w:r>
    </w:p>
    <w:p>
      <w:pPr>
        <w:pStyle w:val="Normal"/>
        <w:ind w:hanging="0"/>
        <w:rPr>
          <w:b/>
          <w:b/>
          <w:bCs/>
          <w:color w:val="000080"/>
        </w:rPr>
      </w:pPr>
      <w:r>
        <w:rPr>
          <w:b/>
          <w:bCs/>
          <w:color w:val="000080"/>
        </w:rPr>
        <w:t>Федеральный закон от 30 декабря 2008 г. N 304-ФЗ "О внесении изменений в статью 10 Федерального закона "Об обязательном пенсионном страховании в Российской Федерации"</w:t>
      </w:r>
    </w:p>
    <w:p>
      <w:pPr>
        <w:pStyle w:val="Normal"/>
        <w:ind w:hanging="0"/>
        <w:rPr/>
      </w:pPr>
      <w:r>
        <w:rPr/>
        <w:t>Выплаты, получаемые военнослужащими и приравненными к ним лицами в связи с исполнением обязанностей военной и приравненной к ней службы, а также прокурорскими работниками, судьями федеральных судов и мировыми судьями, освобождены от обложения страховыми взносами в Пенсионный фонд РФ.</w:t>
      </w:r>
    </w:p>
    <w:p>
      <w:pPr>
        <w:pStyle w:val="Normal"/>
        <w:ind w:hanging="0"/>
        <w:rPr/>
      </w:pPr>
      <w:r>
        <w:rPr/>
        <w:t>До 2007 года подобное освобождение предусматривалось в федеральных законах о бюджете Пенсионного фонда РФ на соответствующий финансовый год. Но в ФЗ "О бюджете Пенсионного фонда РФ на 2007 год" данная норма включена не была, поскольку в бюджетном законе не должны содержаться нормы материального права.</w:t>
      </w:r>
    </w:p>
    <w:p>
      <w:pPr>
        <w:pStyle w:val="Normal"/>
        <w:ind w:hanging="0"/>
        <w:rPr/>
      </w:pPr>
      <w:r>
        <w:rPr/>
        <w:t>В связи с этим в законодательстве о пенсионном страховании закреплено положение о том, что не облагаются страховыми взносами на обязательное пенсионное страхование выплаты, получаемые: военнослужащими; лицами рядового и начальствующего состава органов внутренних дел РФ, федеральной противопожарной службы; лицами начальствующего состава федеральной фельдъегерской связи; сотрудниками УИС, таможенных органов РФ и ФСКН, имеющими специальные звания; прокурорскими работниками; судьями федеральных судов и мировыми судьями. Указанная норма распространяется на правоотношения, возникшие с 1 января 2007 года.</w:t>
      </w:r>
    </w:p>
    <w:p>
      <w:pPr>
        <w:pStyle w:val="Normal"/>
        <w:ind w:hanging="0"/>
        <w:rPr/>
      </w:pPr>
      <w:r>
        <w:rPr/>
        <w:t>Федеральный закон вступает в силу со дня его официального опубликования.</w:t>
      </w:r>
    </w:p>
    <w:p>
      <w:pPr>
        <w:pStyle w:val="Normal"/>
        <w:rPr/>
      </w:pPr>
      <w:r>
        <w:rPr/>
      </w:r>
    </w:p>
    <w:p>
      <w:pPr>
        <w:pStyle w:val="Normal"/>
        <w:ind w:hanging="0"/>
        <w:rPr>
          <w:b/>
          <w:b/>
          <w:bCs/>
          <w:color w:val="000080"/>
        </w:rPr>
      </w:pPr>
      <w:r>
        <w:rPr>
          <w:b/>
          <w:bCs/>
          <w:color w:val="000080"/>
        </w:rPr>
        <w:t>Федеральный закон от 30 декабря 2008 г. N 303-ФЗ "О внесении изменения в статью 2 Федерального закона "О внесении изменений в Федеральный закон "О государственных пособиях гражданам, имеющим детей"</w:t>
      </w:r>
    </w:p>
    <w:p>
      <w:pPr>
        <w:pStyle w:val="Normal"/>
        <w:ind w:hanging="0"/>
        <w:rPr/>
      </w:pPr>
      <w:r>
        <w:rPr/>
        <w:t>Уточнено, что единовременное пособие беременной жене военнослужащего срочной службы и ежемесячное пособие на ребенка военнослужащего срочной службы выплачивается семьям военнослужащих при прохождении военной службы по призыву после 31 декабря 2007 года.</w:t>
      </w:r>
    </w:p>
    <w:p>
      <w:pPr>
        <w:pStyle w:val="Normal"/>
        <w:ind w:hanging="0"/>
        <w:rPr/>
      </w:pPr>
      <w:r>
        <w:rPr/>
        <w:t>В связи с отменой ряда отсрочек от призыва на военную службу для граждан с семейными обязанностями с 1 января 2008 года было установлено два новых вида пособий - единовременное пособие беременной жене военнослужащего срочной службы (14 тысяч рублей) и ежемесячное пособие на ребенка военнослужащего срочной службы (6 тысяч рублей). При этом семьям военнослужащих, призванных на военную службу до 1 января 2008 года и проходивших (продолжающих проходить) военную службу после этой даты, пособия не полагались.</w:t>
      </w:r>
    </w:p>
    <w:p>
      <w:pPr>
        <w:pStyle w:val="Normal"/>
        <w:ind w:hanging="0"/>
        <w:rPr/>
      </w:pPr>
      <w:r>
        <w:rPr/>
        <w:t>Принятый ФЗ устраняет данную несправедливость. Указанные пособия назначаются семьям военнослужащих, призванных на военную службу до 1 января 2008 года, с 1 января 2008 года. Заинтересованным лицам необходимо обратиться за назначением пособий не позднее 6 месяцев со дня вступления в силу данного ФЗ либо не позднее полугода со дня окончания военнослужащим военной службы по призыву.</w:t>
      </w:r>
    </w:p>
    <w:p>
      <w:pPr>
        <w:pStyle w:val="Normal"/>
        <w:ind w:hanging="0"/>
        <w:rPr/>
      </w:pPr>
      <w:r>
        <w:rPr/>
        <w:t>Федеральный закон вступает в силу со дня его официального опубликования.</w:t>
      </w:r>
    </w:p>
    <w:p>
      <w:pPr>
        <w:pStyle w:val="Normal"/>
        <w:rPr/>
      </w:pPr>
      <w:r>
        <w:rPr/>
      </w:r>
    </w:p>
    <w:p>
      <w:pPr>
        <w:pStyle w:val="Normal"/>
        <w:ind w:hanging="0"/>
        <w:rPr>
          <w:b/>
          <w:b/>
          <w:bCs/>
          <w:color w:val="000080"/>
        </w:rPr>
      </w:pPr>
      <w:r>
        <w:rPr>
          <w:b/>
          <w:bCs/>
          <w:color w:val="000080"/>
        </w:rPr>
        <w:t>Постановление Правительства РФ от 24 декабря 2008 г. N 987 "О мерах по реализации Федерального закона "О федеральном бюджете на 2009 год и на плановый период 2010 и 2011 годов"</w:t>
      </w:r>
    </w:p>
    <w:p>
      <w:pPr>
        <w:pStyle w:val="Normal"/>
        <w:ind w:hanging="0"/>
        <w:rPr/>
      </w:pPr>
      <w:r>
        <w:rPr/>
        <w:t>Принят к исполнению федеральный бюджет на 2009 г. и на плановый период 2010-2011 гг.</w:t>
      </w:r>
    </w:p>
    <w:p>
      <w:pPr>
        <w:pStyle w:val="Normal"/>
        <w:ind w:hanging="0"/>
        <w:rPr/>
      </w:pPr>
      <w:r>
        <w:rPr/>
        <w:t>В 2009-2010 гг. продолжится предоставление субсидий организациям топливно-энергетического комплекса на возмещение части затрат на уплату процентов по кредитам, полученным в российских кредитных организациях в 2007 - 2010 гг. на осуществление сезонных заготовок топлива на электростанциях, включая атомные, закачку газа в подземные хранилища, проведение мероприятий по ремонту энергооборудования, а также на обеспечение населения топливом.</w:t>
      </w:r>
    </w:p>
    <w:p>
      <w:pPr>
        <w:pStyle w:val="Normal"/>
        <w:ind w:hanging="0"/>
        <w:rPr/>
      </w:pPr>
      <w:r>
        <w:rPr/>
        <w:t>Минфину России разрешено предоставлять в 2009 г. государственные гарантии в иностранной валюте для поддержки экспорта промышленной продукции. Максимальный размер одной такой гарантии не может превышать 50 млн. долл. США. Также российским экспортерам промышленной продукции планируется в 2009 - 2011 гг. возмещать из федерального бюджета часть затрат на уплату процентов по кредитам, полученным в 2005 - 2011 гг. в российских кредитных организациях.</w:t>
      </w:r>
    </w:p>
    <w:p>
      <w:pPr>
        <w:pStyle w:val="Normal"/>
        <w:ind w:hanging="0"/>
        <w:rPr/>
      </w:pPr>
      <w:r>
        <w:rPr/>
        <w:t>До 1 января 2010 г. отменяется бесплатное питание для сотрудников и военнослужащих, проходящих службу (военную службу) в воинских частях и органах, дислоцированных на территории Чеченской Республики, не входящих в состав специальных сил и сил Объединенной группировки, а также командированных в эти воинские части и органы. При этом выдача им продовольственного пайка сохранится.</w:t>
      </w:r>
    </w:p>
    <w:p>
      <w:pPr>
        <w:pStyle w:val="Normal"/>
        <w:ind w:hanging="0"/>
        <w:rPr/>
      </w:pPr>
      <w:r>
        <w:rPr/>
        <w:t>Также до 1 января 2010 г. запрещено увеличивать утвержденные лимиты бюджетных обязательств на оплату труда за счет экономии по использованию в текущем финансовом году лимитов бюджетных обязательств, предусмотренных на иные цели при оказании государственных услуг (за исключением расходов по уплате начислений на оплату труда).</w:t>
      </w:r>
    </w:p>
    <w:p>
      <w:pPr>
        <w:pStyle w:val="Normal"/>
        <w:ind w:hanging="0"/>
        <w:rPr/>
      </w:pPr>
      <w:r>
        <w:rPr/>
        <w:t>Прекращено действие лимитов бюджетных обязательств на заключение госконтрактов (иных договоров), ранее утвержденных на 2010 год. Указанные лимиты, доведенные в 2008 г., будут отозваны.</w:t>
      </w:r>
    </w:p>
    <w:p>
      <w:pPr>
        <w:pStyle w:val="Normal"/>
        <w:ind w:hanging="0"/>
        <w:rPr/>
      </w:pPr>
      <w:r>
        <w:rPr/>
        <w:t>Постановление вступает в силу с 1 января 2009 г.</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t>Обзор подготовлен юрисконсультом Аппарата ЦК Росхимпрофсоюза Ситниковой Светланой.</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101">
    <w:name w:val="s_101"/>
    <w:basedOn w:val="Style14"/>
    <w:qFormat/>
    <w:rPr>
      <w:b/>
      <w:bCs/>
      <w:strike w:val="false"/>
      <w:dstrike w:val="false"/>
      <w:color w:val="000080"/>
      <w:u w:val="none"/>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6:00Z</dcterms:created>
  <dc:creator>User</dc:creator>
  <dc:description/>
  <cp:keywords/>
  <dc:language>en-US</dc:language>
  <cp:lastModifiedBy>User</cp:lastModifiedBy>
  <cp:lastPrinted>2009-01-11T11:27:00Z</cp:lastPrinted>
  <dcterms:modified xsi:type="dcterms:W3CDTF">2009-01-19T08:00:00Z</dcterms:modified>
  <cp:revision>12</cp:revision>
  <dc:subject/>
  <dc:title>Федеральный закон от 25 ноября 2008 г</dc:title>
</cp:coreProperties>
</file>