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ОВОЕ В ЗАКОНОДАТЕЛЬСТВЕ</w:t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апреля 2009 г. N 67-ФЗ "О внесении изменения в статью 217 части второй Налогового кодекса Российской Федерации"</w:t>
      </w:r>
    </w:p>
    <w:p>
      <w:pPr>
        <w:pStyle w:val="Normal"/>
        <w:ind w:hanging="0"/>
        <w:rPr/>
      </w:pPr>
      <w:r>
        <w:rPr/>
        <w:t>От обложения НДФЛ освобождены суммы компенсации части родительской платы за содержание ребенка в дошкольном учреждении.</w:t>
      </w:r>
    </w:p>
    <w:p>
      <w:pPr>
        <w:pStyle w:val="Normal"/>
        <w:ind w:hanging="0"/>
        <w:rPr/>
      </w:pPr>
      <w:r>
        <w:rPr/>
        <w:t>Компенсация предоставляется родителям (законным представителям) детей, посещающих государственные или муниципальные дошкольные учреждения.</w:t>
      </w:r>
    </w:p>
    <w:p>
      <w:pPr>
        <w:pStyle w:val="Normal"/>
        <w:ind w:hanging="0"/>
        <w:rPr/>
      </w:pPr>
      <w:r>
        <w:rPr/>
        <w:t>На первого ребенка компенсация составляет 20% от фактически взимаемой платы, на второго - 50%, на третьего ребенка и последующих детей - 70%.</w:t>
      </w:r>
    </w:p>
    <w:p>
      <w:pPr>
        <w:pStyle w:val="Normal"/>
        <w:ind w:hanging="0"/>
        <w:rPr/>
      </w:pPr>
      <w:r>
        <w:rPr/>
        <w:t>Федеральный закон вступает в силу со дня его официального опубликования и распространяется на правоотношения, возникшие с 1 января 200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апреля 2009 г. N 78-ФЗ "О внесении изменений в Федеральный закон "О бюджете Фонда социального страхования Российской Федерации на 2009 год и на плановый период 2010 и 2011 годов"</w:t>
      </w:r>
    </w:p>
    <w:p>
      <w:pPr>
        <w:pStyle w:val="Normal"/>
        <w:ind w:hanging="0"/>
        <w:rPr/>
      </w:pPr>
      <w:r>
        <w:rPr/>
        <w:t>В связи с переходом к однолетнему бюджетному планированию, а также уточнением прогноза социально-экономического развития России, скорректированы основные характеристики бюджета ФСС России.</w:t>
      </w:r>
    </w:p>
    <w:p>
      <w:pPr>
        <w:pStyle w:val="Normal"/>
        <w:ind w:hanging="0"/>
        <w:rPr/>
      </w:pPr>
      <w:r>
        <w:rPr/>
        <w:t>Так, в 2009 г. сокращается фонд оплаты труда. Уменьшаются поступления от ЕСН, страховых взносов, налогов на совокупный доход.</w:t>
      </w:r>
    </w:p>
    <w:p>
      <w:pPr>
        <w:pStyle w:val="Normal"/>
        <w:ind w:hanging="0"/>
        <w:rPr/>
      </w:pPr>
      <w:r>
        <w:rPr/>
        <w:t>Общий объем планируемых доходов Фонда в 2009 г. составляет 415 008,3 млн. руб. (ранее - 445 133,6 млн. руб.), а расходов - 414 063,9 млн. руб. (ранее - 447 188,6 млн. руб.). Трансферты из федерального бюджета увеличены с 70 568,4 до 94 291,4 млн. руб. Таким образом, бюджет ФСС России на 2009 г. формируется с профицитом (по страхованию от несчастных случаев на производстве и профессиональных заболеваний).</w:t>
      </w:r>
    </w:p>
    <w:p>
      <w:pPr>
        <w:pStyle w:val="Normal"/>
        <w:ind w:hanging="0"/>
        <w:rPr/>
      </w:pPr>
      <w:r>
        <w:rPr/>
        <w:t>Расходы ФСС России по одним направлениям увеличены, а по другим - уменьшены.</w:t>
      </w:r>
    </w:p>
    <w:p>
      <w:pPr>
        <w:pStyle w:val="Normal"/>
        <w:ind w:hanging="0"/>
        <w:rPr/>
      </w:pPr>
      <w:r>
        <w:rPr/>
        <w:t>Исходя из прогнозируемого уровня инфляции (13%) увеличены размеры некоторых пособий, а также сумма, из которой исчисляется единовременная страховая выплата по страхованию от несчастных случаев на производстве и профессиональных заболеваний (с 56,2 до 58,5 тыс. руб.); максимальный размер ежемесячной страховой выплаты (с 43,23 до 45,02 тыс. руб.).</w:t>
      </w:r>
    </w:p>
    <w:p>
      <w:pPr>
        <w:pStyle w:val="Normal"/>
        <w:ind w:hanging="0"/>
        <w:rPr/>
      </w:pPr>
      <w:r>
        <w:rPr/>
        <w:t>Федеральный закон вступает в силу со дня его официального опубликования и распространяется на правоотношения, возникшие с 1 января 2009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апреля 2009 г. N 77-ФЗ "О внесении изменений в Федеральный закон "О бюджете Пенсионного фонда Российской Федерации на 2009 год и на плановый период 2010 и 2011 годов"</w:t>
      </w:r>
    </w:p>
    <w:p>
      <w:pPr>
        <w:pStyle w:val="Normal"/>
        <w:ind w:hanging="0"/>
        <w:rPr/>
      </w:pPr>
      <w:r>
        <w:rPr/>
        <w:t>Внесение изменений в бюджет Пенсионного фонда РФ обусловлено уточнением прогноза социально-экономического развития РФ на 2009 г., а также необходимостью повышения пенсий, пособий и социальных выплат в связи с ростом инфляции.</w:t>
      </w:r>
    </w:p>
    <w:p>
      <w:pPr>
        <w:pStyle w:val="Normal"/>
        <w:ind w:hanging="0"/>
        <w:rPr/>
      </w:pPr>
      <w:r>
        <w:rPr/>
        <w:t>Отменены положения, касающиеся планового периода (2010-2011 гг.).</w:t>
      </w:r>
    </w:p>
    <w:p>
      <w:pPr>
        <w:pStyle w:val="Normal"/>
        <w:ind w:hanging="0"/>
        <w:rPr/>
      </w:pPr>
      <w:r>
        <w:rPr/>
        <w:t>Ожидаемое сокращение доходов Фонда в 2009 г. из-за снижения налоговых поступлений будет компенсировано увеличением трансфертов из федерального бюджета (на 374 911 794,9 тыс. руб.).</w:t>
      </w:r>
    </w:p>
    <w:p>
      <w:pPr>
        <w:pStyle w:val="Normal"/>
        <w:ind w:hanging="0"/>
        <w:rPr/>
      </w:pPr>
      <w:r>
        <w:rPr/>
        <w:t>С учетом повышения прогнозного показателя уровня инфляции на 2009 г. (с 8,5% до 13%) предусматривается повышение размеров трудовых пенсий. С 1 декабря 2009 г. размер базовой части трудовой пенсии по старости увеличится с 1950 руб. до 2562 руб. С 1 августа предполагается внеплановая индексация страховой части трудовой пенсии на 7,5% с учетом ожидаемого индекса роста потребительских цен за первое полугодие 2009 г.</w:t>
      </w:r>
    </w:p>
    <w:p>
      <w:pPr>
        <w:pStyle w:val="Normal"/>
        <w:ind w:hanging="0"/>
        <w:rPr/>
      </w:pPr>
      <w:r>
        <w:rPr/>
        <w:t>В результате этого средний размер трудовой пенсии на конец 2009 г. должен составить 6280 руб. и увеличиться на 1628 руб. или 35% (напомним, что на конец 2008 г. средний размер трудовой пенсии составил 4652 руб.). Средний размер социальной пенсии на конец 2009 г. составит 4294 руб. (или 101% к величине прожиточного уровня пенсионера, определенного на 2009 г. в сумме 4245 руб.).</w:t>
      </w:r>
    </w:p>
    <w:p>
      <w:pPr>
        <w:pStyle w:val="Normal"/>
        <w:ind w:hanging="0"/>
        <w:rPr/>
      </w:pPr>
      <w:r>
        <w:rPr/>
        <w:t>Федеральный закон вступает в силу со дня его официального опубликования и распространяется на правоотношения, возникшие с 1 января 2009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апреля 2009 г. N 79-ФЗ "О внесении изменений в Федеральный закон "О бюджете Федерального фонда обязательного медицинского страхования на 2009 год и на плановый период 2010 и 2011 годов"</w:t>
      </w:r>
    </w:p>
    <w:p>
      <w:pPr>
        <w:pStyle w:val="Normal"/>
        <w:ind w:hanging="0"/>
        <w:rPr/>
      </w:pPr>
      <w:r>
        <w:rPr/>
        <w:t>Из бюджета ФФОМС исключены показатели, касающиеся планового периода 2010-2011 гг. (в соответствии с новой редакцией Бюджетного кодекса РФ).</w:t>
      </w:r>
    </w:p>
    <w:p>
      <w:pPr>
        <w:pStyle w:val="Normal"/>
        <w:ind w:hanging="0"/>
        <w:rPr/>
      </w:pPr>
      <w:r>
        <w:rPr/>
        <w:t>Что касается 2009 г., то доходы и расходы Фонда за этот период сокращены со 119 313,2 до 119 070,2 млн. руб. Это связано с уточнением прогноза социально-экономического развития России.</w:t>
      </w:r>
    </w:p>
    <w:p>
      <w:pPr>
        <w:pStyle w:val="Normal"/>
        <w:ind w:hanging="0"/>
        <w:rPr/>
      </w:pPr>
      <w:r>
        <w:rPr/>
        <w:t>Сокращение коснется расходов на содержание аппарата Фонда (на 8 млн. руб.) и диспансеризацию пребывающих в стационарных учреждениях детей-сирот и детей, находящихся в трудной жизненной ситуации (на 235 млн. руб. в связи с уточнением численности таких детей).</w:t>
      </w:r>
    </w:p>
    <w:p>
      <w:pPr>
        <w:pStyle w:val="Normal"/>
        <w:ind w:hanging="0"/>
        <w:rPr/>
      </w:pPr>
      <w:r>
        <w:rPr/>
        <w:t>В 2009 г. также ожидается уменьшение фонда оплаты труда, что повлечет недополучение налоговых доходов ФФОМС. Выпадающие доходы будут компенсированы за счет средств федерального бюджета. В целом межбюджетные трансферты из федерального бюджета в 2009 г. увеличатся с 8 650,8 до 25 545,4 млн. руб.</w:t>
      </w:r>
    </w:p>
    <w:p>
      <w:pPr>
        <w:pStyle w:val="Normal"/>
        <w:ind w:hanging="0"/>
        <w:rPr/>
      </w:pPr>
      <w:r>
        <w:rPr/>
        <w:t>Отменено положение о ежемесячном размере дотаций, перечисляемых в бюджеты ТФОМС на выполнение территориальных программ ОМС в рамках базовой программы ОМС (1/12). Это позволит устанавливать объем дотаций исходя из фактического исполнения бюджетов ТФОМС.</w:t>
      </w:r>
    </w:p>
    <w:p>
      <w:pPr>
        <w:pStyle w:val="Normal"/>
        <w:ind w:hanging="0"/>
        <w:rPr/>
      </w:pPr>
      <w:r>
        <w:rPr/>
        <w:t>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апреля 2009 г. N 72-ФЗ "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"</w:t>
      </w:r>
    </w:p>
    <w:p>
      <w:pPr>
        <w:pStyle w:val="Normal"/>
        <w:ind w:hanging="0"/>
        <w:rPr/>
      </w:pPr>
      <w:r>
        <w:rPr/>
        <w:t>В связи с уточнением прогноза уровня инфляции на 2009 г. (13% против первоначального прогноза 8,5%) с 1 декабря 2009 г. увеличивается размер базовой части трудовой пенсии по старости до 2 562 руб. в месяц (ранее планировалось увеличить базовую часть пенсии до 2 460 руб.). Одновременно пропорционально увеличиваются базовые части трудовых пенсий по инвалидности и по случаю потери кормильца, а также выплаты, размеры которых определяются в процентном отношении от размера базовой части трудовой пенсии.</w:t>
      </w:r>
    </w:p>
    <w:p>
      <w:pPr>
        <w:pStyle w:val="Normal"/>
        <w:ind w:hanging="0"/>
        <w:rPr/>
      </w:pPr>
      <w:r>
        <w:rPr/>
        <w:t>С 1 апреля 2009 г. проиндексированы на 13% размеры ежемесячных денежных выплат ветеранам, инвалидам, лицам, подвергшимся воздействию радиации, Героям СССР, России, Социалистического Труда, полным кавалерам орденов Славы, Трудовой Славы. Также с 1 апреля 2009 г. повышается на 13% (с 615 до 641 руб. в месяц) стоимость предоставляемого льготным категориям граждан набора социальных услуг (обеспечение лекарствами, санаторно-курортное лечение, бесплатный проезд на пригородном железнодорожном транспорте). С 465 до 480 руб. в месяц увеличен норматив затрат на 2009 г. на обеспечение льготников лекарственными средствами по рецептам врача.</w:t>
      </w:r>
    </w:p>
    <w:p>
      <w:pPr>
        <w:pStyle w:val="Normal"/>
        <w:ind w:hanging="0"/>
        <w:rPr/>
      </w:pPr>
      <w:r>
        <w:rPr/>
        <w:t>Согласно принятому закону лицам, получившим сертификат на материнский (семейный) капитал, полагается единовременная выплата в размере 12 000 руб. за счет средств материнского (семейного) капитала. Сроки обращения за указанной выплатой ограничены.</w:t>
      </w:r>
    </w:p>
    <w:p>
      <w:pPr>
        <w:pStyle w:val="Normal"/>
        <w:ind w:hanging="0"/>
        <w:rPr/>
      </w:pPr>
      <w:r>
        <w:rPr/>
        <w:t>Федеральный закон вступает в силу со дня его официального опубликования, за исключением отдельных положений, для которых предусмотрен иной срок введения в действи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апреля 2009 г. N 71-ФЗ "О внесении изменений в Федеральный закон "Об основных гарантиях прав ребенка в Российской Федерации"</w:t>
      </w:r>
    </w:p>
    <w:p>
      <w:pPr>
        <w:pStyle w:val="Normal"/>
        <w:ind w:hanging="0"/>
        <w:rPr/>
      </w:pPr>
      <w:r>
        <w:rPr/>
        <w:t>Согласно изменениям несовершеннолетним лицам запрещено находиться в ночное время (с 22 до 6 часов местного времени) в общественных местах без сопровождения взрослых, а также в винных магазинах, барах и ресторанах, иных местах, предназначенных для реализации алкоголя.</w:t>
      </w:r>
    </w:p>
    <w:p>
      <w:pPr>
        <w:pStyle w:val="Normal"/>
        <w:ind w:hanging="0"/>
        <w:rPr/>
      </w:pPr>
      <w:r>
        <w:rPr/>
        <w:t>Региональным властям предоставлены полномочия создавать благоприятные условия для деятельности организаций, предназначенных для образования, воспитания, оздоровления и развлечения детей, для детского и семейного отдыха. Кроме того, они вправе сокращать период ночного времени, в течение которого детям запрещено находиться в определенных общественных местах без сопровождения взрослых, а также устанавливать административную ответственность за несоблюдение требований по обеспечению физического, духовного и нравственного развития детей.</w:t>
      </w:r>
    </w:p>
    <w:p>
      <w:pPr>
        <w:pStyle w:val="Normal"/>
        <w:ind w:hanging="0"/>
        <w:rPr/>
      </w:pPr>
      <w:r>
        <w:rPr/>
        <w:t>К административной ответственности могут привлекаться родители (лиц, их заменяющие), лица, осуществляющие мероприятия по образованию, воспитанию, охране здоровья, социальной защите детей, а также организации и ИП.</w:t>
      </w:r>
    </w:p>
    <w:p>
      <w:pPr>
        <w:pStyle w:val="Normal"/>
        <w:ind w:hanging="0"/>
        <w:rPr/>
      </w:pPr>
      <w:r>
        <w:rPr/>
        <w:t>Места, нахождение детей в которых не допускается или ограничивается, могут определять органы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</w:t>
      </w:r>
    </w:p>
    <w:p>
      <w:pPr>
        <w:pStyle w:val="Normal"/>
        <w:ind w:hanging="0"/>
        <w:rPr/>
      </w:pPr>
      <w:r>
        <w:rPr/>
        <w:t>На работах с особо вредными условиями труда бесплатно предоставляются лечебно-профилактическое питание и витаминные препараты.</w:t>
      </w:r>
    </w:p>
    <w:p>
      <w:pPr>
        <w:pStyle w:val="Normal"/>
        <w:ind w:hanging="0"/>
        <w:rPr/>
      </w:pPr>
      <w:r>
        <w:rPr/>
        <w:t>Утвержден перечень производств, профессий и должностей, работа в которых дает право на получение такого питания. В перечень входят работники химических, электро- и радиотехнических производств, производств ртутных термометров, металлургической, пищевой промышленности, лица, выполняющие работы с радиоактивными веществами и источниками ионизирующих излучений и др.</w:t>
      </w:r>
    </w:p>
    <w:p>
      <w:pPr>
        <w:pStyle w:val="Normal"/>
        <w:ind w:hanging="0"/>
        <w:rPr/>
      </w:pPr>
      <w:r>
        <w:rPr/>
        <w:t>Лечебно-профилактическое питание выдается работникам в дни фактического выполнения ими работы при условии занятости не менее половины рабочего дня, а также в период профессионального заболевания с временной утратой трудоспособности без госпитализации.</w:t>
      </w:r>
    </w:p>
    <w:p>
      <w:pPr>
        <w:pStyle w:val="Normal"/>
        <w:ind w:hanging="0"/>
        <w:rPr/>
      </w:pPr>
      <w:r>
        <w:rPr/>
        <w:t>Лечебно-профилактическое питание также положено сотрудникам, признанным инвалидами вследствие профессионального заболевания, вызванного характером выполняемой работы; женщинам на период отпусков по беременности и родам, а также по уходу за ребенком в возрасте до полутора лет, имевшим право на получение питания до наступления указанного отпуска и некоторым другим категориям работников.</w:t>
      </w:r>
    </w:p>
    <w:p>
      <w:pPr>
        <w:pStyle w:val="Normal"/>
        <w:ind w:hanging="0"/>
        <w:rPr/>
      </w:pPr>
      <w:r>
        <w:rPr/>
        <w:t>Лечебно-профилактическое питание выдается перед началом работы в виде горячих завтраков или специализированных вахтовых рационов, а в отдельных случаях - в обеденный перерыв. Выдаются, в частности, молоко, мясо, рыба, бобовые, яйцо, витамины А, С, сахар.</w:t>
      </w:r>
    </w:p>
    <w:p>
      <w:pPr>
        <w:pStyle w:val="Normal"/>
        <w:ind w:hanging="0"/>
        <w:rPr/>
      </w:pPr>
      <w:r>
        <w:rPr/>
        <w:t>Приготовление и выдача питания и витаминных препаратов производятся в пределах рационов (приведены в приложении). Составляются недельные меню-раскладки на каждый рабочий день и картотека блюд.</w:t>
      </w:r>
    </w:p>
    <w:p>
      <w:pPr>
        <w:pStyle w:val="Normal"/>
        <w:ind w:hanging="0"/>
        <w:rPr/>
      </w:pPr>
      <w:r>
        <w:rPr/>
        <w:t>Помещения, где организуется выдача лечебно-профилактического питания и витаминных препаратов, должны соответствовать действующим санитарным нормам.</w:t>
      </w:r>
    </w:p>
    <w:p>
      <w:pPr>
        <w:pStyle w:val="Normal"/>
        <w:ind w:hanging="0"/>
        <w:rPr/>
      </w:pPr>
      <w:r>
        <w:rPr/>
        <w:t>Выплата компенсаций вместо получения питания не допускается. Молоко и другие равноценные продукты работникам, получающим лечебно-профилактическое питание, не выдаются.</w:t>
      </w:r>
    </w:p>
    <w:p>
      <w:pPr>
        <w:pStyle w:val="Normal"/>
        <w:ind w:hanging="0"/>
        <w:rPr/>
      </w:pPr>
      <w:r>
        <w:rPr/>
        <w:t>Зарегистрировано в Минюсте РФ 20 апреля 2009 г. Регистрационный N 13796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28 апреля 2009 г. N 69-ФЗ "О внесении изменений в статьи 10 и 35 Федерального закона "О воинской обязанности и военной службе"</w:t>
      </w:r>
    </w:p>
    <w:p>
      <w:pPr>
        <w:pStyle w:val="Normal"/>
        <w:ind w:hanging="0"/>
        <w:rPr/>
      </w:pPr>
      <w:r>
        <w:rPr/>
        <w:t>Расширен перечень категорий лиц, подлежащих воинскому учету.</w:t>
      </w:r>
    </w:p>
    <w:p>
      <w:pPr>
        <w:pStyle w:val="Normal"/>
        <w:ind w:hanging="0"/>
        <w:rPr/>
      </w:pPr>
      <w:r>
        <w:rPr/>
        <w:t>К ним отнесены граждане, уволенные с альтернативной гражданской службы, освобожденные от отбывания наказания в виде лишения свободы, приобретшие российское гражданство, а также женщины, получившие военно-учетную специальность.</w:t>
      </w:r>
    </w:p>
    <w:p>
      <w:pPr>
        <w:pStyle w:val="Normal"/>
        <w:ind w:hanging="0"/>
        <w:rPr/>
      </w:pPr>
      <w:r>
        <w:rPr/>
        <w:t>Военнослужащие, отчисленные из военных образовательных учреждений, не достигшие 18 лет, увольняются со службы и подлежат постановке на учет и призыву на общих основаниях.</w:t>
      </w:r>
    </w:p>
    <w:p>
      <w:pPr>
        <w:pStyle w:val="Normal"/>
        <w:ind w:hanging="0"/>
        <w:rPr/>
      </w:pPr>
      <w:r>
        <w:rPr/>
        <w:t>Ранее такие военнослужащие направлялись в военный комиссариат для постановки на учет и в дальнейшем призывались.</w:t>
      </w:r>
    </w:p>
    <w:p>
      <w:pPr>
        <w:pStyle w:val="Normal"/>
        <w:ind w:hanging="0"/>
        <w:rPr/>
      </w:pPr>
      <w:r>
        <w:rPr/>
        <w:t>Первоначально граждане подлежат воинскому учету при достижении ими 17 лет. В то же время в военные образовательные учреждения могут поступать 16-летние граждане. Таким образом, при отчислении они не могли быть поставлены на уче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Федеральный закон от 7 мая 2009 г. N 80-ФЗ "О внесении изменения в статью 230 Трудового кодекса Российской Федерации"</w:t>
      </w:r>
    </w:p>
    <w:p>
      <w:pPr>
        <w:pStyle w:val="Normal"/>
        <w:ind w:hanging="0"/>
        <w:rPr/>
      </w:pPr>
      <w:r>
        <w:rPr/>
        <w:t>Установлено, что экземпляр акта о несчастном случае на производстве и копии материалов расследования представляются работодателем в отделение ФСС РФ в трехдневный срок после завершения расследования.</w:t>
      </w:r>
    </w:p>
    <w:p>
      <w:pPr>
        <w:pStyle w:val="Normal"/>
        <w:ind w:hanging="0"/>
        <w:rPr/>
      </w:pPr>
      <w:r>
        <w:rPr/>
        <w:t>Прежде такой срок не был определен.</w:t>
      </w:r>
    </w:p>
    <w:p>
      <w:pPr>
        <w:pStyle w:val="Normal"/>
        <w:ind w:hanging="0"/>
        <w:rPr/>
      </w:pPr>
      <w:r>
        <w:rPr/>
        <w:t>Указанные выше документы необходимы для того, чтобы пострадавшему оплатили дополнительные расходы на лечение, социальную и профессиональную реабилитацию.</w:t>
      </w:r>
    </w:p>
    <w:p>
      <w:pPr>
        <w:pStyle w:val="Normal"/>
        <w:ind w:hanging="0"/>
        <w:rPr/>
      </w:pPr>
      <w:r>
        <w:rPr/>
        <w:t>Как показывает практика, работодатели представляли документы по прошествии значительного времени. Из-за этого пострадавшие не могли своевременно получить страховое возмещение.</w:t>
      </w:r>
    </w:p>
    <w:p>
      <w:pPr>
        <w:pStyle w:val="Normal"/>
        <w:ind w:hanging="0"/>
        <w:rPr/>
      </w:pPr>
      <w:r>
        <w:rPr/>
        <w:t>Поправки направлены на решение данной проблем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18 мая 2009 г. N 418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V квартал 2008 г."</w:t>
      </w:r>
    </w:p>
    <w:p>
      <w:pPr>
        <w:pStyle w:val="Normal"/>
        <w:ind w:hanging="0"/>
        <w:rPr/>
      </w:pPr>
      <w:r>
        <w:rPr/>
        <w:t>Прожиточный минимум в целом по РФ за IV квартал 2008 г. составил на душу населения 4693 руб. (в III квартале - 4630 руб.), для трудоспособного населения - 5086 руб. (в III квартале - 5017 руб.), пенсионеров - 3712 руб. (в III квартале - 3660 руб.), детей - 4472 руб. (в III квартале - 4418 руб.).</w:t>
      </w:r>
    </w:p>
    <w:p>
      <w:pPr>
        <w:pStyle w:val="Normal"/>
        <w:ind w:hanging="0"/>
        <w:rPr/>
      </w:pPr>
      <w:r>
        <w:rPr/>
        <w:t>Прожиточный минимум представляет собой стоимостную оценку минимального набора продуктов питания, непродовольственных товаров и услуг, необходимых для сохранения здоровья человека и обеспечения его жизнедеятельности, а также включает обязательные платежи и сборы. Он предназначен для оценки уровня жизни населения России при разработке и реализации социальной политики и федеральных социальных программ, обоснования устанавливаемых на федеральном уровне минимального размера оплаты труда, размеров стипендий, пособий и других социальных выплат. В статистике, научных исследованиях и прогнозах показатель прожиточного минимума рассматривается как граница бед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становление Правительства РФ от 26 мая 2009 г. N 449 "О внесении изменений в некоторые постановления Правительства Российской Федерации по вопросам досрочного назначения трудовой пенсии по старости"</w:t>
      </w:r>
    </w:p>
    <w:p>
      <w:pPr>
        <w:pStyle w:val="Normal"/>
        <w:ind w:hanging="0"/>
        <w:rPr/>
      </w:pPr>
      <w:r>
        <w:rPr/>
        <w:t>Некоторые нормы ст. 28 ФЗ "О трудовых пенсиях в Российской Федерации" были признаны не соответствующими Конституции РФ и утратили силу. Это положения, согласно которым в стаж, дающий право на досрочное назначение трудовой пенсии по старости, перестали засчитываться периоды работы некоторых категорий граждан в учреждениях, не являющихся государственными или муниципальными. Речь идет о лицах, занимавшихся педагогической деятельностью в учреждениях для детей, лечебной и иной деятельностью по охране здоровья населения в учреждениях здравоохранения, творческой деятельностью на сцене в театрах и театрально-зрелищных организациях.</w:t>
      </w:r>
    </w:p>
    <w:p>
      <w:pPr>
        <w:pStyle w:val="Normal"/>
        <w:ind w:hanging="0"/>
        <w:rPr/>
      </w:pPr>
      <w:r>
        <w:rPr/>
        <w:t>Лица, имеющие право на установление досрочной трудовой пенсии по старости в связи с их производственной деятельностью (в том числе лица, работавшие в вышеуказанных учреждениях и организациях, аварийно-спасательных службах, ГПС, УИС) были объединены в одну группу (ст. 27 названного ФЗ). Таким образом, указанным лицам установили одинаковые условия назначения досрочных пенсий по старости независимо от формы собственности учреждения (организации).</w:t>
      </w:r>
    </w:p>
    <w:p>
      <w:pPr>
        <w:pStyle w:val="Normal"/>
        <w:ind w:hanging="0"/>
        <w:rPr/>
      </w:pPr>
      <w:r>
        <w:rPr/>
        <w:t>В соответствие с данными изменениями законодательства приводятся постановления Правительства РФ, регулирующие вопросы досрочного назначения трудовой пенсии по старости.</w:t>
      </w:r>
    </w:p>
    <w:p>
      <w:pPr>
        <w:pStyle w:val="Normal"/>
        <w:ind w:hanging="0"/>
        <w:rPr/>
      </w:pPr>
      <w:r>
        <w:rPr/>
        <w:t>Так, новые ссылки на соответствующие положения названного ФЗ даны в правилах исчисления периодов работы, дающей право на досрочное назначение пенсии. Кроме того, внесены изменения в списки должностей и учреждений, работа в которых засчитывается в стаж, дающий право на досрочное назначение пенсии педагогам в детских учреждениях и работникам здравоохранения, а также в список должностей работников ГПС, пользующихся правом на досрочное назначение пенсии (дана ссылка на ст. 27 ФЗ и исключено указание на то, что эти учреждения являются государственными или муниципальными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исьмо Фонда социального страхования РФ от 13 мая 2009 г. N 02-18/07-3970</w:t>
      </w:r>
    </w:p>
    <w:p>
      <w:pPr>
        <w:pStyle w:val="Normal"/>
        <w:ind w:hanging="0"/>
        <w:rPr/>
      </w:pPr>
      <w:r>
        <w:rPr/>
        <w:t>Коэффициент индексации с 1 января 2009 г. государственных пособий гражданам, имеющим детей, увеличен с 1,085 до 1,13.</w:t>
      </w:r>
    </w:p>
    <w:p>
      <w:pPr>
        <w:pStyle w:val="Normal"/>
        <w:ind w:hanging="0"/>
        <w:rPr/>
      </w:pPr>
      <w:r>
        <w:rPr/>
        <w:t>В связи с этим с 1 января 2009 г. на 13% должны быть проиндексированы следующие пособия: единовременное пособие при рождении ребенка; ежемесячное пособие по уходу за ребенком (в том числе его максимальный и минимальный размер для застрахованных граждан); пособие по беременности и родам женщинам, уволенным по сокращению штатов или в связи с ликвидацией предприятия; единовременное пособие вставшим на медицинский учет в ранние сроки беременности. Индексации подлежат размеры пособий, сложившиеся на 1 июля 2008 г.</w:t>
      </w:r>
    </w:p>
    <w:p>
      <w:pPr>
        <w:pStyle w:val="Normal"/>
        <w:ind w:hanging="0"/>
        <w:rPr/>
      </w:pPr>
      <w:r>
        <w:rPr/>
        <w:t>Гражданам, получившим с 1 января 2009 г. по настоящее время пособия с индексацией на 8,5%, полагается соответствующая доплата. Приведен пример расчета такой доплаты.</w:t>
      </w:r>
    </w:p>
    <w:p>
      <w:pPr>
        <w:pStyle w:val="Normal"/>
        <w:ind w:hanging="0"/>
        <w:rPr/>
      </w:pPr>
      <w:r>
        <w:rPr/>
        <w:t>Назначая пособия впервые, следует учитывать произведенную ранее их индексацию (с 1 января и 1 июля 2008 г. на 8,5%, с 1 января 2009 г. на 13%).</w:t>
      </w:r>
    </w:p>
    <w:p>
      <w:pPr>
        <w:pStyle w:val="Normal"/>
        <w:ind w:hanging="0"/>
        <w:rPr/>
      </w:pPr>
      <w:r>
        <w:rPr/>
        <w:t>Размер ежемесячного пособия по уходу за ребенком застрахованным гражданам (40% среднего заработка) индексации не подлежит. Однако если размер исчисленного пособия меньше проиндексированного на 13% минимального размера, производится доплата до указанной величины. Если пособие было ограничено максимальным размером с учетом индексации на 8,5%, оно пересчитывается исходя из максимального размера с учетом индексации на 13%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иказ Министерства здравоохранения и социального развития РФ от 27 мая 2009 г. N 276н "О порядке формирования проекта перечня жизненно необходимых и важнейших лекарственных средств"</w:t>
      </w:r>
    </w:p>
    <w:p>
      <w:pPr>
        <w:pStyle w:val="Normal"/>
        <w:ind w:hanging="0"/>
        <w:rPr/>
      </w:pPr>
      <w:r>
        <w:rPr/>
        <w:t>Государство регулирует цены на жизненно необходимые и важнейшие лекарственные средства путем регистрации предельных отпускных цен производителей и установления предельных надбавок к ценам.</w:t>
      </w:r>
    </w:p>
    <w:p>
      <w:pPr>
        <w:pStyle w:val="Normal"/>
        <w:ind w:hanging="0"/>
        <w:rPr/>
      </w:pPr>
      <w:r>
        <w:rPr/>
        <w:t>Закреплен порядок формирования в Минздравсоцразвития России проекта перечня таких лекарственных средств.</w:t>
      </w:r>
    </w:p>
    <w:p>
      <w:pPr>
        <w:pStyle w:val="Normal"/>
        <w:ind w:hanging="0"/>
        <w:rPr/>
      </w:pPr>
      <w:r>
        <w:rPr/>
        <w:t>Проект составляется ежегодно с учетом структуры наиболее распространенных заболеваний, социально-значимых заболеваний, стандартов оказания медицинской помощи, клинических рекомендаций для врачей, а также предложений, рекомендаций и заключений главных внештатных специалистов Минздравсоцразвития России и органов управления здравоохранением субъектов РФ.</w:t>
      </w:r>
    </w:p>
    <w:p>
      <w:pPr>
        <w:pStyle w:val="Normal"/>
        <w:ind w:hanging="0"/>
        <w:rPr/>
      </w:pPr>
      <w:r>
        <w:rPr/>
        <w:t>Определены требования к содержанию указанных предложений, рекомендаций и заключений, критерии для включения и (или) исключения лекарства при формировании проекта.</w:t>
      </w:r>
    </w:p>
    <w:p>
      <w:pPr>
        <w:pStyle w:val="Normal"/>
        <w:ind w:hanging="0"/>
        <w:rPr/>
      </w:pPr>
      <w:r>
        <w:rPr/>
        <w:t>Проект согласовывается с заинтересованными федеральными органами власти и представляется в Правительство РФ.</w:t>
      </w:r>
    </w:p>
    <w:p>
      <w:pPr>
        <w:pStyle w:val="Normal"/>
        <w:ind w:hanging="0"/>
        <w:rPr/>
      </w:pPr>
      <w:r>
        <w:rPr/>
        <w:t>Кроме того, создана специальная Комиссия, которая координирует работу по формированию проекта.</w:t>
      </w:r>
    </w:p>
    <w:p>
      <w:pPr>
        <w:pStyle w:val="Normal"/>
        <w:ind w:hanging="0"/>
        <w:rPr/>
      </w:pPr>
      <w:r>
        <w:rPr/>
        <w:t>Комиссия запрашивает предложения, рекомендации и заключения (до 15 мая текущего года), проводит их комплексный анализ (до 15 июня текущего года).</w:t>
      </w:r>
    </w:p>
    <w:p>
      <w:pPr>
        <w:pStyle w:val="Normal"/>
        <w:ind w:hanging="0"/>
        <w:rPr/>
      </w:pPr>
      <w:r>
        <w:rPr/>
        <w:t>Зарегистрирован в Минюсте РФ 28 мая 2009 г. Регистрационный N 14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 подготовлен юрисконсультом Аппарата ЦК Росхимпрофсоюза Ситниковой Светла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7:00Z</dcterms:created>
  <dc:creator>User</dc:creator>
  <dc:description/>
  <cp:keywords/>
  <dc:language>en-US</dc:language>
  <cp:lastModifiedBy>User</cp:lastModifiedBy>
  <dcterms:modified xsi:type="dcterms:W3CDTF">2009-06-08T06:43:00Z</dcterms:modified>
  <cp:revision>4</cp:revision>
  <dc:subject/>
  <dc:title>НОВОЕ В ЗАКОНОДАТЕЛЬСТВЕ</dc:title>
</cp:coreProperties>
</file>