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9 июня 2009 г. N 135-ФЗ "О внесении изменений в Федеральный закон "О ветеранах"</w:t>
      </w:r>
    </w:p>
    <w:p>
      <w:pPr>
        <w:pStyle w:val="Normal"/>
        <w:ind w:hanging="0"/>
        <w:rPr/>
      </w:pPr>
      <w:r>
        <w:rPr/>
        <w:t>Изменения касаются обеспечения жильем ветеранов и инвалидов Великой Отечественной войны.</w:t>
      </w:r>
    </w:p>
    <w:p>
      <w:pPr>
        <w:pStyle w:val="Normal"/>
        <w:ind w:hanging="0"/>
        <w:rPr/>
      </w:pPr>
      <w:r>
        <w:rPr/>
        <w:t>Согласно новой редакции ФЗ "О федеральном бюджете на 2008 год и на плановый период 2009 и 2010 годов" субъектам РФ выделяются средства на обеспечение жильем вставших на учет до 1 марта 2005 г. ветеран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ind w:hanging="0"/>
        <w:rPr/>
      </w:pPr>
      <w:r>
        <w:rPr/>
        <w:t>В связи с этим установлено, что за счет федерального бюджета жильем обеспечиваются инвалиды и участники Великой Отечественной войны, нуждающиеся в улучшении жилищных условий и вставшие на учет не до 1 января, а до 1 марта 2005 г. Если постановка на учет состоялась позже, то жилье предоставляется в порядке очередности (исходя из времени принятия на учет).</w:t>
      </w:r>
    </w:p>
    <w:p>
      <w:pPr>
        <w:pStyle w:val="Normal"/>
        <w:ind w:hanging="0"/>
        <w:rPr/>
      </w:pPr>
      <w:r>
        <w:rPr/>
        <w:t>Аналогичные изменения предусмотрены в отношении: членов семей погибших (умерших) инвалидов и участников Великой Отечественной войны; лиц, награжденных знаком "Жителю блокадного Ленинграда" и некоторых других ветеранов Великой Отечественной войны.</w:t>
      </w:r>
    </w:p>
    <w:p>
      <w:pPr>
        <w:pStyle w:val="Normal"/>
        <w:ind w:hanging="0"/>
        <w:rPr/>
      </w:pPr>
      <w:r>
        <w:rPr/>
        <w:t>Увеличен норматив жилплощади, исходя из которого рассчитывается объем средств, направляемых на обеспечение жильем ветеранов и инвалидов Великой Отечественной войны, членов семей погибших (умерших) инвалидов и участников Великой Отечественной войны (с 22 до 36 кв. м на человека)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30 июня 2009 г. N 142-ФЗ "О внесении изменений в Федеральный закон "О трудовых пенсиях в Российской Федерации"</w:t>
      </w:r>
    </w:p>
    <w:p>
      <w:pPr>
        <w:pStyle w:val="Normal"/>
        <w:ind w:hanging="0"/>
        <w:rPr/>
      </w:pPr>
      <w:r>
        <w:rPr/>
        <w:t>Вносимые изменения касаются корректировки (перерасчета) страховой части трудовой пенсии.</w:t>
      </w:r>
    </w:p>
    <w:p>
      <w:pPr>
        <w:pStyle w:val="Normal"/>
        <w:ind w:hanging="0"/>
        <w:rPr/>
      </w:pPr>
      <w:r>
        <w:rPr/>
        <w:t>До настоящего времени работающие пенсионеры были вынуждены обращаться за перерасчетом своих пенсий с соответствующим заявлением в органы ПФР.</w:t>
      </w:r>
    </w:p>
    <w:p>
      <w:pPr>
        <w:pStyle w:val="Normal"/>
        <w:ind w:hanging="0"/>
        <w:rPr/>
      </w:pPr>
      <w:r>
        <w:rPr/>
        <w:t>Теперь такая корректировка (перерасчет) будет происходить автоматически. А именно, пенсионные органы без истребования заявления от пенсионера будут самостоятельно с 1 августа каждого года производить соответствующий перерасчет (корректировку) исходя из сумм поступивших страховых взносов на ОПС.</w:t>
      </w:r>
    </w:p>
    <w:p>
      <w:pPr>
        <w:pStyle w:val="Normal"/>
        <w:ind w:hanging="0"/>
        <w:rPr/>
      </w:pPr>
      <w:r>
        <w:rPr/>
        <w:t>При этом возможность заявительного порядка перерасчета пенсий сохранена. Это означает, что пенсионер вправе отказаться от автоматического ежегодного перерасчета пенсий путем подачи соответствующего зая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9 июня 2009 г. N 130-ФЗ "О внесении изменений в Федеральный закон "О трудовых пенсиях в Российской Федерации" по вопросам установления трудовой пенсии по случаю потери кормильца детям, потерявшим обоих родителей, и восстановления пенсий"</w:t>
      </w:r>
    </w:p>
    <w:p>
      <w:pPr>
        <w:pStyle w:val="Normal"/>
        <w:ind w:hanging="0"/>
        <w:rPr/>
      </w:pPr>
      <w:r>
        <w:rPr/>
        <w:t>Предусмотрены две страховые части трудовой пенсии по случаю потери кормильца для детей, потерявших обоих родителей. Речь идет о несовершеннолетних; обучающихся на очных отделениях (до окончания обучения, но до достижения 23 лет); ставших инвалидами до 18 лет.</w:t>
      </w:r>
    </w:p>
    <w:p>
      <w:pPr>
        <w:pStyle w:val="Normal"/>
        <w:ind w:hanging="0"/>
        <w:rPr/>
      </w:pPr>
      <w:r>
        <w:rPr/>
        <w:t>Страховая часть трудовой пенсии определяется отдельно за каждого из родителей.</w:t>
      </w:r>
    </w:p>
    <w:p>
      <w:pPr>
        <w:pStyle w:val="Normal"/>
        <w:ind w:hanging="0"/>
        <w:rPr/>
      </w:pPr>
      <w:r>
        <w:rPr/>
        <w:t>Раньше такая возможность не была предусмотрена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 и распространяется на правоотношения, возникшие с 1 января 2002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5 мая 2009 г. N 245н "Об утверждении Правил подачи заявления о предоставлении единовременной выплаты за счет средств материнского (семейного) капитала и порядка ее осуществления"</w:t>
      </w:r>
    </w:p>
    <w:p>
      <w:pPr>
        <w:pStyle w:val="Normal"/>
        <w:ind w:hanging="0"/>
        <w:rPr/>
      </w:pPr>
      <w:r>
        <w:rPr/>
        <w:t>Начиная с 1 января 2007 г. женщины, родившие (усыновившие) второго или последующего ребенка, а также мужчины, являющиеся единственными усыновителями второго, третьего и последующего ребенка, имеют право на материнский (семейный) капитал. Им выдается соответствующий государственный сертификат.</w:t>
      </w:r>
    </w:p>
    <w:p>
      <w:pPr>
        <w:pStyle w:val="Normal"/>
        <w:ind w:hanging="0"/>
        <w:rPr/>
      </w:pPr>
      <w:r>
        <w:rPr/>
        <w:t>За счет средств капитала можно получить единовременную выплату в размере 12 000 руб.</w:t>
      </w:r>
    </w:p>
    <w:p>
      <w:pPr>
        <w:pStyle w:val="Normal"/>
        <w:ind w:hanging="0"/>
        <w:rPr/>
      </w:pPr>
      <w:r>
        <w:rPr/>
        <w:t>Выплата может быть получена при условии достижения ребенком (детьми) совершеннолетия либо приобретения им (ими) дееспособности в полном объеме по 31 декабря 2009 г.</w:t>
      </w:r>
    </w:p>
    <w:p>
      <w:pPr>
        <w:pStyle w:val="Normal"/>
        <w:ind w:hanging="0"/>
        <w:rPr/>
      </w:pPr>
      <w:r>
        <w:rPr/>
        <w:t>Для получения выплаты заинтересованное лицо (представитель) подает в территориальный орган ПФР заявление с приложением необходимых документов.</w:t>
      </w:r>
    </w:p>
    <w:p>
      <w:pPr>
        <w:pStyle w:val="Normal"/>
        <w:ind w:hanging="0"/>
        <w:rPr/>
      </w:pPr>
      <w:r>
        <w:rPr/>
        <w:t>Если право на дополнительные меры господдержки возникает с 1 января 2007 г. по 30 сентября 2009 г., заявление необходимо подать до 31 декабря 2009 г. При возникновении права с 1 октября по 31 декабря 2009 г. - не позднее 31 марта 2010 г.</w:t>
      </w:r>
    </w:p>
    <w:p>
      <w:pPr>
        <w:pStyle w:val="Normal"/>
        <w:ind w:hanging="0"/>
        <w:rPr/>
      </w:pPr>
      <w:r>
        <w:rPr/>
        <w:t>Заявление и документы могут направляться и по почте (в заверенных копиях).</w:t>
      </w:r>
    </w:p>
    <w:p>
      <w:pPr>
        <w:pStyle w:val="Normal"/>
        <w:ind w:hanging="0"/>
        <w:rPr/>
      </w:pPr>
      <w:r>
        <w:rPr/>
        <w:t>В отдельных случаях за выплатой может обратиться ребенок (дети).</w:t>
      </w:r>
    </w:p>
    <w:p>
      <w:pPr>
        <w:pStyle w:val="Normal"/>
        <w:ind w:hanging="0"/>
        <w:rPr/>
      </w:pPr>
      <w:r>
        <w:rPr/>
        <w:t>Заявление и документы рассматриваются в течение месяца с даты их регистрации.</w:t>
      </w:r>
    </w:p>
    <w:p>
      <w:pPr>
        <w:pStyle w:val="Normal"/>
        <w:ind w:hanging="0"/>
        <w:rPr/>
      </w:pPr>
      <w:r>
        <w:rPr/>
        <w:t>Единовременная выплата за счет средств материнского (семейного) капитала перечисляется в течение месяца на счет, открытый получателю в кредитной организации.</w:t>
      </w:r>
    </w:p>
    <w:p>
      <w:pPr>
        <w:pStyle w:val="Normal"/>
        <w:ind w:hanging="0"/>
        <w:rPr/>
      </w:pPr>
      <w:r>
        <w:rPr/>
        <w:t>Поданное заявление может быть аннулировано.</w:t>
      </w:r>
    </w:p>
    <w:p>
      <w:pPr>
        <w:pStyle w:val="Normal"/>
        <w:ind w:hanging="0"/>
        <w:rPr/>
      </w:pPr>
      <w:r>
        <w:rPr/>
        <w:t>Приказ распространяется на правоотношения, возникшие с 4 мая 2009 г., и действует до 1 мая 2010 г.</w:t>
      </w:r>
    </w:p>
    <w:p>
      <w:pPr>
        <w:pStyle w:val="Normal"/>
        <w:ind w:hanging="0"/>
        <w:rPr/>
      </w:pPr>
      <w:r>
        <w:rPr/>
        <w:t>Зарегистрировано в Минюсте РФ 23 июня 2009 г. Регистрационный N 1411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июня 2009 г. N 128-ФЗ "О внесении изменений в Гражданский процессуальный кодекс Российской Федерации"</w:t>
      </w:r>
    </w:p>
    <w:p>
      <w:pPr>
        <w:pStyle w:val="Normal"/>
        <w:ind w:hanging="0"/>
        <w:rPr/>
      </w:pPr>
      <w:r>
        <w:rPr/>
        <w:t>Изменены сроки рассмотрения Верховным Судом РФ обращений по отдельным категориям гражданских дел.</w:t>
      </w:r>
    </w:p>
    <w:p>
      <w:pPr>
        <w:pStyle w:val="Normal"/>
        <w:ind w:hanging="0"/>
        <w:rPr/>
      </w:pPr>
      <w:r>
        <w:rPr/>
        <w:t>С 1 до 3 месяцев увеличен срок рассмотрения заявления об оспаривании нормативного правового акта.</w:t>
      </w:r>
    </w:p>
    <w:p>
      <w:pPr>
        <w:pStyle w:val="Normal"/>
        <w:ind w:hanging="0"/>
        <w:rPr/>
      </w:pPr>
      <w:r>
        <w:rPr/>
        <w:t>Заявление об оспаривании решения, действия (бездействия) органа государственной власти, должностного лица теперь рассматривается не 10 дней, а 2 месяц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ВД РФ от 13 мая 2009 г. N 365 "О введении в действие водительского удостоверения"</w:t>
      </w:r>
    </w:p>
    <w:p>
      <w:pPr>
        <w:pStyle w:val="Normal"/>
        <w:ind w:hanging="0"/>
        <w:rPr/>
      </w:pPr>
      <w:r>
        <w:rPr/>
        <w:t>Форма водительского удостоверения и порядок его оформления приведены в соответствие с требованиями Конвенции о дорожном движении 1968 г. Так, расширен перечень сведений, указываемых в удостоверении, установлены новые категории транспортных средств, введены их подкатегории, а также соответствующие категориям и подкатегориям пиктограммы.</w:t>
      </w:r>
    </w:p>
    <w:p>
      <w:pPr>
        <w:pStyle w:val="Normal"/>
        <w:ind w:hanging="0"/>
        <w:rPr/>
      </w:pPr>
      <w:r>
        <w:rPr/>
        <w:t>Новое удостоверение изготавливается на пластиковой основе и имеет несколько степеней защиты. На его лицевой стороне располагается цветная фотография владельца, а также определенные сведения (ФИО водителя, дата и место его рождения, дата выдачи удостоверения, срок его действия, категории транспортных средств, на право управления которыми выдано удостоверение и др.).</w:t>
      </w:r>
    </w:p>
    <w:p>
      <w:pPr>
        <w:pStyle w:val="Normal"/>
        <w:ind w:hanging="0"/>
        <w:rPr/>
      </w:pPr>
      <w:r>
        <w:rPr/>
        <w:t>Каждое удостоверение имеет необходимый для автоматизированного учета штрихкод, серию и номер, наносимые на оборотную сторону. Также на этой стороне располагается таблица, содержащая, в том числе, категории и соответствующие пиктограммы транспортных средств, на право управления которыми может выдаваться удостоверение. Всего предусматривается 7 категорий: "традиционные" A, B, C и D, а также новые BE, CE и DE для автомобилей соответствующих категорий с прицепом.</w:t>
      </w:r>
    </w:p>
    <w:p>
      <w:pPr>
        <w:pStyle w:val="Normal"/>
        <w:ind w:hanging="0"/>
        <w:rPr/>
      </w:pPr>
      <w:r>
        <w:rPr/>
        <w:t>Также утверждена новая форма реестра выдачи водительских удостоверений и временных разрешений на право управления транспортными средствами.</w:t>
      </w:r>
    </w:p>
    <w:p>
      <w:pPr>
        <w:pStyle w:val="Normal"/>
        <w:ind w:hanging="0"/>
        <w:rPr/>
      </w:pPr>
      <w:r>
        <w:rPr/>
        <w:t>Кроме того, в связи с изменением административно-территориального деления РФ в новой редакции изложен перечень цифровых кодов регионов РФ, применяемых на государственных регистрационных знаках транспортных средств. Пермской и Иркутской областям, а также Красноярскому, Забайкальскому и Камчатскому краям отданы коды субъектов, из которых они были образованы.</w:t>
      </w:r>
    </w:p>
    <w:p>
      <w:pPr>
        <w:pStyle w:val="Normal"/>
        <w:ind w:hanging="0"/>
        <w:rPr/>
      </w:pPr>
      <w:r>
        <w:rPr/>
        <w:t>С 1 марта 2011 г. старые формы водительских удостоверений и указанного реестра утрачивают силу. При этом водительские удостоверения старого образца действительны до окончания указанного в них срока действия.</w:t>
      </w:r>
    </w:p>
    <w:p>
      <w:pPr>
        <w:pStyle w:val="Normal"/>
        <w:ind w:hanging="0"/>
        <w:rPr/>
      </w:pPr>
      <w:r>
        <w:rPr/>
        <w:t>Зарегистрировано в Минюсте РФ 10 июля 2009 г. Регистрационный N 14302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7 июля 2009 г. N 170-ФЗ "О внесении изменений в Федеральный закон "О некоммерческих организациях"</w:t>
      </w:r>
    </w:p>
    <w:p>
      <w:pPr>
        <w:pStyle w:val="Normal"/>
        <w:ind w:hanging="0"/>
        <w:rPr/>
      </w:pPr>
      <w:r>
        <w:rPr/>
        <w:t>Вносимые изменения направлены на упрощение процедуры госрегистрации некоммерческих организаций.</w:t>
      </w:r>
    </w:p>
    <w:p>
      <w:pPr>
        <w:pStyle w:val="Normal"/>
        <w:ind w:hanging="0"/>
        <w:rPr/>
      </w:pPr>
      <w:r>
        <w:rPr/>
        <w:t>Минюсту России запрещено требовать при госрегистрации документы, не предусмотренные Федеральным законом "О некоммерческих организациях".</w:t>
      </w:r>
    </w:p>
    <w:p>
      <w:pPr>
        <w:pStyle w:val="Normal"/>
        <w:ind w:hanging="0"/>
        <w:rPr/>
      </w:pPr>
      <w:r>
        <w:rPr/>
        <w:t>Если представленные на госрегистрацию документы оформлены в ненадлежащем порядке, процедура госрегистрации приостанавливается до устранения выявленных нарушений (но не более 3 месяцев). Если заявитель не представит исправленных документов в установленный срок, в госрегистрации отказывается. Ранее отказ следовал сразу (без предварительного приостановления процедуры госрегистрации).</w:t>
      </w:r>
    </w:p>
    <w:p>
      <w:pPr>
        <w:pStyle w:val="Normal"/>
        <w:ind w:hanging="0"/>
        <w:rPr/>
      </w:pPr>
      <w:r>
        <w:rPr/>
        <w:t>Сокращен перечень оснований для отказа в госрегистрации филиала, представительства или отделения иностранной некоммерческой неправительственной организации. Исключено такое основание, как угроза целей и задач создания такого филиала или представительства национальному единству, самобытности и культурному наследию России.</w:t>
      </w:r>
    </w:p>
    <w:p>
      <w:pPr>
        <w:pStyle w:val="Normal"/>
        <w:ind w:hanging="0"/>
        <w:rPr/>
      </w:pPr>
      <w:r>
        <w:rPr/>
        <w:t>В то же время предусмотрены дополнительные основания для отказа в госрегистрации некоммерческих организаций. Отказ последует, если в представленных документах содержатся недостоверные сведения либо если решение о реорганизации, ликвидации некоммерческой организации, о внесении изменений в ее учредительные документы принято неуполномоченным на то лицом.</w:t>
      </w:r>
    </w:p>
    <w:p>
      <w:pPr>
        <w:pStyle w:val="Normal"/>
        <w:ind w:hanging="0"/>
        <w:rPr/>
      </w:pPr>
      <w:r>
        <w:rPr/>
        <w:t>Предусмотрен конкретный срок для принятия решения об отказе в госрегистрации некоммерческой организации - 14 дней и для уведомления заявителя об отказе или приостановлении госрегистрации - 3 дня. Ранее об отказе в госрегистрации сообщалось в течение 1 месяца со дня представления документов.</w:t>
      </w:r>
    </w:p>
    <w:p>
      <w:pPr>
        <w:pStyle w:val="Normal"/>
        <w:ind w:hanging="0"/>
        <w:rPr/>
      </w:pPr>
      <w:r>
        <w:rPr/>
        <w:t>Федеральный закон вступает в силу с 1 августа 2009 г., за исключением некоторых положений, которые вступают в силу в ином порядк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7 июля 2009 г. N 174-ФЗ "О внесении изменений в отдельные законодательные акты Российской Федерации"</w:t>
      </w:r>
    </w:p>
    <w:p>
      <w:pPr>
        <w:pStyle w:val="Normal"/>
        <w:ind w:hanging="0"/>
        <w:rPr/>
      </w:pPr>
      <w:r>
        <w:rPr/>
        <w:t>Продлен срок действия упрощенного порядка госрегистрации права собственности на объект индивидуального жилищного строительства (так называемая дачная амнистия). Упрощенный порядок будет действовать до 1 марта 2015 г., а не до 1 января 2010 г., как это планировалось первоначально.</w:t>
      </w:r>
    </w:p>
    <w:p>
      <w:pPr>
        <w:pStyle w:val="Normal"/>
        <w:ind w:hanging="0"/>
        <w:rPr/>
      </w:pPr>
      <w:r>
        <w:rPr/>
        <w:t>Для госрегистрации достаточно подать техпаспорт на объект недвижимости и правоустанавливающий документ на землю. Представлять разрешение на ввод объекта в эксплуатацию (если объект не завершен - разрешение на строительство), в том числе, для получения техпаспорта не нужно.</w:t>
      </w:r>
    </w:p>
    <w:p>
      <w:pPr>
        <w:pStyle w:val="Normal"/>
        <w:ind w:hanging="0"/>
        <w:rPr/>
      </w:pPr>
      <w:r>
        <w:rPr/>
        <w:t>До 1 марта 2015 г. также продлены полномочия региональных органов власти по установлению предельных максимальных цен (тарифов, ставок и т.д.) на работы по проведению территориального земле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8 июля 2009 г. N 186-ФЗ "О внесении изменений в статью 21 Федерального закона "О ветеранах"</w:t>
      </w:r>
    </w:p>
    <w:p>
      <w:pPr>
        <w:pStyle w:val="Normal"/>
        <w:ind w:hanging="0"/>
        <w:rPr/>
      </w:pPr>
      <w:r>
        <w:rPr/>
        <w:t>Скорректирован перечень членов семей погибших (умерших) инвалидов войны, участников Великой Отечественной войны и ветеранов боевых действий, имеющих право на получение мер соцподдержки.</w:t>
      </w:r>
    </w:p>
    <w:p>
      <w:pPr>
        <w:pStyle w:val="Normal"/>
        <w:ind w:hanging="0"/>
        <w:rPr/>
      </w:pPr>
      <w:r>
        <w:rPr/>
        <w:t>Речь идет о мерах соцподдержки независимо от нахождения на иждивении и получения любого вида пенсии и заработка.</w:t>
      </w:r>
    </w:p>
    <w:p>
      <w:pPr>
        <w:pStyle w:val="Normal"/>
        <w:ind w:hanging="0"/>
        <w:rPr/>
      </w:pPr>
      <w:r>
        <w:rPr/>
        <w:t>Ранее меры соцподдержки предусматривались для супруги (супруга) умершего или погибшего участника Великой Отечественной войны или ветерана боевых действий, не вступившей (не вступившего) в повторный брак, при условии одинокого проживания.</w:t>
      </w:r>
    </w:p>
    <w:p>
      <w:pPr>
        <w:pStyle w:val="Normal"/>
        <w:ind w:hanging="0"/>
        <w:rPr/>
      </w:pPr>
      <w:r>
        <w:rPr/>
        <w:t>Согласно изменениям эти меры предоставляются и в случае, если супруга (супруг) проживает с детьми, не достигшими 18 лет либо ставшими инвалидами до достижения этого возраста, либо обучающимися в образовательных учреждениях по очной форме (до окончания обучения, но до достижения 23 лет).</w:t>
      </w:r>
    </w:p>
    <w:p>
      <w:pPr>
        <w:pStyle w:val="Normal"/>
        <w:ind w:hanging="0"/>
        <w:rPr/>
      </w:pPr>
      <w:r>
        <w:rPr/>
        <w:t>Уточнены положения в части определения категорий погибших (умерших) ветеранов.</w:t>
      </w:r>
    </w:p>
    <w:p>
      <w:pPr>
        <w:pStyle w:val="Normal"/>
        <w:ind w:hanging="0"/>
        <w:rPr/>
      </w:pPr>
      <w:r>
        <w:rPr/>
        <w:t>Изменения распространяются на правоотношения, возникшие с 1 июля 2009 г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8 июля 2009 г. N 185-ФЗ "О внесении изменений в статьи 2 и 9.1 Закона Российской Федерации "О медицинском страховании граждан в Российской Федерации" и статью 11 Федерального закона "Об обязательном пенсионном страховании в Российской Федерации"</w:t>
      </w:r>
    </w:p>
    <w:p>
      <w:pPr>
        <w:pStyle w:val="Normal"/>
        <w:ind w:hanging="0"/>
        <w:rPr/>
      </w:pPr>
      <w:r>
        <w:rPr/>
        <w:t>Уточнен порядок регистрации нотариусов, занимающихся частной практикой, в качестве страхователей в территориальных органах ОМС и территориальных органах ПФР.</w:t>
      </w:r>
    </w:p>
    <w:p>
      <w:pPr>
        <w:pStyle w:val="Normal"/>
        <w:ind w:hanging="0"/>
        <w:rPr/>
      </w:pPr>
      <w:r>
        <w:rPr/>
        <w:t>Нотариусы должны подавать заявление о регистрации в качестве страхователя не позднее 30 дней со дня назначения на должность (ранее - не позднее 30 дней со дня получения лицензии на право нотариальной деятельности). Это обусловлено тем, что получение лицензии на право нотариальной деятельности еще не означает начала осуществления соответствующей деятельности.</w:t>
      </w:r>
    </w:p>
    <w:p>
      <w:pPr>
        <w:pStyle w:val="Normal"/>
        <w:ind w:hanging="0"/>
        <w:rPr/>
      </w:pPr>
      <w:r>
        <w:rPr/>
        <w:t>Исключается возможность подачи нотариусом указанного заявления в территориальный орган по месту осуществления своей деятельности. По общему правилу, заявление нужно подавать по месту жительства.</w:t>
      </w:r>
    </w:p>
    <w:p>
      <w:pPr>
        <w:pStyle w:val="Normal"/>
        <w:ind w:hanging="0"/>
        <w:rPr/>
      </w:pPr>
      <w:r>
        <w:rPr/>
        <w:t>Регистрация по месту жительства нотариусов, зарегистрированных в качестве страхователей по месту деятельности до дня вступления в силу данных изменений, будет осуществляться на основании сведений, переданных соответствующими территориальными органами, зарегистрировавшими нотариусов в качестве страхователей по месту осущест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8 июля 2009 г. N 182-ФЗ "О внесении изменений в Федеральный закон "О негосударственных пенсионных фондах" и Федеральный закон "Об инвестировании средств для финансирования накопительной части трудовой пенсии в Российской Федерации"</w:t>
      </w:r>
    </w:p>
    <w:p>
      <w:pPr>
        <w:pStyle w:val="Normal"/>
        <w:ind w:hanging="0"/>
        <w:rPr/>
      </w:pPr>
      <w:r>
        <w:rPr/>
        <w:t>Введено два вида управляющих компаний, осуществляющих инвестирование пенсионных накоплений. Это управляющая компания, отобранная по конкурсу, и государственная управляющая компания. Последняя является уполномоченным Правительством РФ органом по инвестированию переданных Пенсионным фондом в доверительное управление средств пенсионных накоплений путем формирования расширенного инвестиционного портфеля и инвестиционного портфеля государственных ценных бумаг.</w:t>
      </w:r>
    </w:p>
    <w:p>
      <w:pPr>
        <w:pStyle w:val="Normal"/>
        <w:ind w:hanging="0"/>
        <w:rPr/>
      </w:pPr>
      <w:r>
        <w:rPr/>
        <w:t>Застрахованные лица вправе выбрать любой из указанных инвестиционных портфелей.</w:t>
      </w:r>
    </w:p>
    <w:p>
      <w:pPr>
        <w:pStyle w:val="Normal"/>
        <w:ind w:hanging="0"/>
        <w:rPr/>
      </w:pPr>
      <w:r>
        <w:rPr/>
        <w:t>Для каждого инвестиционного портфеля специализированный депозитарий будет обязан открывать отдельный счет.</w:t>
      </w:r>
    </w:p>
    <w:p>
      <w:pPr>
        <w:pStyle w:val="Normal"/>
        <w:ind w:hanging="0"/>
        <w:rPr/>
      </w:pPr>
      <w:r>
        <w:rPr/>
        <w:t>Срок доверительного управления средствами пенсионных накоплений для управляющей компании, отобранной по конкурсу, - не более 15 лет. Для государственной управляющей компании - 5 лет для каждого инвестиционного портфеля.</w:t>
      </w:r>
    </w:p>
    <w:p>
      <w:pPr>
        <w:pStyle w:val="Normal"/>
        <w:ind w:hanging="0"/>
        <w:rPr/>
      </w:pPr>
      <w:r>
        <w:rPr/>
        <w:t>Федеральный закон вступает в силу по истечении 10 дней после дня его официального опубликования, за исключением положений, для которых предусмотрены иные сроки вступления в сил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7 июля 2009 г. N 167-ФЗ "О признании утратившими силу отдельных положений законодательных актов Российской Федерации"</w:t>
      </w:r>
    </w:p>
    <w:p>
      <w:pPr>
        <w:pStyle w:val="Normal"/>
        <w:ind w:hanging="0"/>
        <w:rPr/>
      </w:pPr>
      <w:r>
        <w:rPr/>
        <w:t>С Правительства РФ снята обязанность по установлению отдельного порядка расследования случаев острого отравления или радиационного воздействия, превысившего установленные нормы, на производстве.</w:t>
      </w:r>
    </w:p>
    <w:p>
      <w:pPr>
        <w:pStyle w:val="Normal"/>
        <w:ind w:hanging="0"/>
        <w:rPr/>
      </w:pPr>
      <w:r>
        <w:rPr/>
        <w:t>Ранее такие случаи из-за отсутствия специального регулирования расследовались в общем порядке наряду с другими несчастными случаями. Федеральный закон закрепил существующую практик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5 июля 2009 г. N 571 "О внесении изменения в постановление Правительства Российской Федерации от 3 марта 2009 г. N 190"</w:t>
      </w:r>
    </w:p>
    <w:p>
      <w:pPr>
        <w:pStyle w:val="Normal"/>
        <w:ind w:hanging="0"/>
        <w:rPr/>
      </w:pPr>
      <w:r>
        <w:rPr/>
        <w:t>Страховые выплаты по обязательному социальному страхованию от несчастных случаев на производстве и профзаболеваний ежегодно индексируются с учетом уровня инфляции.</w:t>
      </w:r>
    </w:p>
    <w:p>
      <w:pPr>
        <w:pStyle w:val="Normal"/>
        <w:ind w:hanging="0"/>
        <w:rPr/>
      </w:pPr>
      <w:r>
        <w:rPr/>
        <w:t>В связи с ускоренным ростом потребительских цен были пересмотрены прогнозируемые уровни инфляции на 2009 г. (13% вместо 8,5%). Соответствующим образом увеличен коэффициент индексации в 2009 г. вышеуказанных выплат (с 1,085 до 1,13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7 июля 2009 г. N 148-ФЗ "О внесении изменений в Закон Российской Федерации "Об образовании"</w:t>
      </w:r>
    </w:p>
    <w:p>
      <w:pPr>
        <w:pStyle w:val="Normal"/>
        <w:ind w:hanging="0"/>
        <w:rPr/>
      </w:pPr>
      <w:r>
        <w:rPr/>
        <w:t>Согласно Федеральному закону родителям, пользующимся услугами частных детских садов, также будет компенсироваться часть платы за содержание ребенка.</w:t>
      </w:r>
    </w:p>
    <w:p>
      <w:pPr>
        <w:pStyle w:val="Normal"/>
        <w:ind w:hanging="0"/>
        <w:rPr/>
      </w:pPr>
      <w:r>
        <w:rPr/>
        <w:t>Ранее это распространялось на бюджетные учреждения.</w:t>
      </w:r>
    </w:p>
    <w:p>
      <w:pPr>
        <w:pStyle w:val="Normal"/>
        <w:ind w:hanging="0"/>
        <w:rPr/>
      </w:pPr>
      <w:r>
        <w:rPr/>
        <w:t>Размер компенсации составляет: на первого ребенка - 20%, на второго - 50%, на третьего и последующих детей в семье - 70%, исходя из среднего размера платы, установленной в государственных и муниципальных учреждениях.</w:t>
      </w:r>
    </w:p>
    <w:p>
      <w:pPr>
        <w:pStyle w:val="Normal"/>
        <w:ind w:hanging="0"/>
        <w:rPr/>
      </w:pPr>
      <w:r>
        <w:rPr/>
        <w:t>Средний размер родительской платы за содержание ребенка в государственных, муниципальных образовательных учреждениях определяется региональными органами в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4 июля 2009 г. N 213-ФЗ "О внесении изменений в отдельные законодательные акты Российской Федерации и признании утратившими силу отдельных актов (положений отд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Normal"/>
        <w:ind w:hanging="0"/>
        <w:rPr/>
      </w:pPr>
      <w:r>
        <w:rPr/>
        <w:t>Федеральный закон направлен на дальнейшее развитие системы обязательного социального страхования и повышение с 2010 г. уровня пенсионного обеспечения граждан.</w:t>
      </w:r>
    </w:p>
    <w:p>
      <w:pPr>
        <w:pStyle w:val="Normal"/>
        <w:ind w:hanging="0"/>
        <w:rPr/>
      </w:pPr>
      <w:r>
        <w:rPr/>
        <w:t>В частности, предусмотрен новый механизм начисления различных социальных выплат и пенсий.</w:t>
      </w:r>
    </w:p>
    <w:p>
      <w:pPr>
        <w:pStyle w:val="Normal"/>
        <w:ind w:hanging="0"/>
        <w:rPr/>
      </w:pPr>
      <w:r>
        <w:rPr/>
        <w:t>Вместо базовой части трудовой пенсии (1 950 руб. в месяц) вводится фиксированный базовый размер страховой части трудовой пенсии. Так, для граждан, не имеющих на иждивении нетрудоспособных членов семьи, такой размер составит 2 562 руб. в месяц, а для граждан, достигших возраста 80 лет или являющихся инвалидами I группы, - 5 124 руб. в месяц.</w:t>
      </w:r>
    </w:p>
    <w:p>
      <w:pPr>
        <w:pStyle w:val="Normal"/>
        <w:ind w:hanging="0"/>
        <w:rPr/>
      </w:pPr>
      <w:r>
        <w:rPr/>
        <w:t>В результате пересчета размера пенсионных прав, полученных до 2002 г. (начало пенсионной реформы), среднегодовая прибавка к пенсии в 2010 г. составит 2 340 руб. В итоге среднегодовой размер трудовой пенсии составит 7 946 руб., в том числе: трудовой пенсии по старости - 8 602 руб.; трудовой пенсии по инвалидности (для новых назначений) - 6 974 руб.; трудовой пенсии по случаю потери кормильца (для новых назначений) - 7 123 руб.; трудовой пенсии для лиц, проживающих в районах Крайнего Севера и приравненных к ним территорий, - 10 570 руб. Размер социальной пенсии достигнет 4 917 руб. Для сравнения, средний размер пенсии на 1 марта 2009 г. составлял 4845 руб.</w:t>
      </w:r>
    </w:p>
    <w:p>
      <w:pPr>
        <w:pStyle w:val="Normal"/>
        <w:ind w:hanging="0"/>
        <w:rPr/>
      </w:pPr>
      <w:r>
        <w:rPr/>
        <w:t>Следует отметить, что в любом случае доход пенсионера не будет ниже прожиточного минимума в регионе его проживания. Пенсия тех, кто вступил в систему пенсионного страхования после 2002 г. и проработает более 30 лет, составит 40% от заработка.</w:t>
      </w:r>
    </w:p>
    <w:p>
      <w:pPr>
        <w:pStyle w:val="Normal"/>
        <w:ind w:hanging="0"/>
        <w:rPr/>
      </w:pPr>
      <w:r>
        <w:rPr/>
        <w:t>Начиная с 1 января 2010 г., при расчёте размера трудовых пенсий величина расчётного пенсионного капитала будет увеличиваться на 10% и сверх того на 1 процент за каждый полный год общего трудового стажа, приобретённого до 1 января 1991 г.</w:t>
      </w:r>
    </w:p>
    <w:p>
      <w:pPr>
        <w:pStyle w:val="Normal"/>
        <w:ind w:hanging="0"/>
        <w:rPr/>
      </w:pPr>
      <w:r>
        <w:rPr/>
        <w:t>При наличии у пенсионеров продолжительного трудового стажа (более 30 лет у мужчин и 25 лет у женщин) за каждый год сверх этого стажа фиксированный базовый размер страховой части трудовой пенсии будет увеличен на 6 процентов.</w:t>
      </w:r>
    </w:p>
    <w:p>
      <w:pPr>
        <w:pStyle w:val="Normal"/>
        <w:ind w:hanging="0"/>
        <w:rPr/>
      </w:pPr>
      <w:r>
        <w:rPr/>
        <w:t>Увеличен максимальный размер пособия по временной нетрудоспособности. Теперь он составит при страховом стаже до 5 лет - 20 750 руб., при страховом стаже от 5 до 8 лет - 27 666 руб.; при страховом стаже 8 и более лет - 34 583 руб. (ранее максимальный размер этого пособия независимо от стажа равнялся 18 720 руб.). Максимальный размер пособия по беременности и родам за полный календарный месяц составит 34 583 руб. (прежде - 25 390 руб.).</w:t>
      </w:r>
    </w:p>
    <w:p>
      <w:pPr>
        <w:pStyle w:val="Normal"/>
        <w:ind w:hanging="0"/>
        <w:rPr/>
      </w:pPr>
      <w:r>
        <w:rPr/>
        <w:t>Федеральный закон вступает в силу с 1 января 2010 г., за исключением положений, для которых предусмотрены иные сроки вступления в сил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Normal"/>
        <w:ind w:hanging="0"/>
        <w:rPr/>
      </w:pPr>
      <w:r>
        <w:rPr/>
        <w:t>С 2010 г. ЕСН заменяется страховыми взносами на конкретные виды социального страхования.</w:t>
      </w:r>
    </w:p>
    <w:p>
      <w:pPr>
        <w:pStyle w:val="Normal"/>
        <w:ind w:hanging="0"/>
        <w:rPr/>
      </w:pPr>
      <w:r>
        <w:rPr/>
        <w:t>Устанавливается порядок исчисления и уплаты страховых взносов в ПФР (на обязательное пенсионное страхование), ФСС РФ (на обязательное социальное страхование на случай временной нетрудоспособности и в связи с материнством), ФФОМС и ТФОМС (на обязательное медицинское страхование). Определяются плательщики страховых взносов, объект обложения страховыми взносами, база для их начисления, тарифы, расчетный и отчетный периоды, порядок внесения изменений в расчет по страховым взносам, порядок взыскания недоимки в случае неуплаты или неполной уплаты страховых взносов.</w:t>
      </w:r>
    </w:p>
    <w:p>
      <w:pPr>
        <w:pStyle w:val="Normal"/>
        <w:ind w:hanging="0"/>
        <w:rPr/>
      </w:pPr>
      <w:r>
        <w:rPr/>
        <w:t>С 2011 г. будут применяться следующие тарифы страховых взносов: в ПФР - 26%, в ФСС РФ - 2,9%, в ФФОМС - 2,1%; в ТФОМС - 3%. В 2010 г. тарифы сохранятся в размерах действующих ставок ЕСН, применяемых к первому порогу регрессии. Таким образом, с 2011 г. фискальная нагрузка увеличится с 26% до 34% от фонда оплаты труда.</w:t>
      </w:r>
    </w:p>
    <w:p>
      <w:pPr>
        <w:pStyle w:val="Normal"/>
        <w:ind w:hanging="0"/>
        <w:rPr/>
      </w:pPr>
      <w:r>
        <w:rPr/>
        <w:t>Для некоторых категорий плательщиков (с/х товаропроизводителей, резидентов технико-внедренческой особой экономической зоны, плательщиков ЕСХН, общественных организаций инвалидов и др.) предусмотрены пониженные тарифы страховых взносов в 2011-2014 гг.</w:t>
      </w:r>
    </w:p>
    <w:p>
      <w:pPr>
        <w:pStyle w:val="Normal"/>
        <w:ind w:hanging="0"/>
        <w:rPr/>
      </w:pPr>
      <w:r>
        <w:rPr/>
        <w:t>База для начисления страховых взносов определяется в отношении каждого работника с начала года нарастающим итогом и не может превышать 415 тыс. руб. (эта сумма будет индексироваться). С сумм выплат, превышающих эту величину, страховые взносы взиматься не будут. При этом в базу для начисления страховых взносов не включаются пособия по безработице, по временной нетрудоспособности, по беременности и родам, а также ряд других пособий.</w:t>
      </w:r>
    </w:p>
    <w:p>
      <w:pPr>
        <w:pStyle w:val="Normal"/>
        <w:ind w:hanging="0"/>
        <w:rPr/>
      </w:pPr>
      <w:r>
        <w:rPr/>
        <w:t>ПФР, ФСС РФ и их территориальные органы наделены функцией по контролю за уплатой страховых взносов. Территориальные органы должны будут совместно проводить выездные проверки. На органы контроля возложена ответственность за убытки, причиненные плательщикам.</w:t>
      </w:r>
    </w:p>
    <w:p>
      <w:pPr>
        <w:pStyle w:val="Normal"/>
        <w:ind w:hanging="0"/>
        <w:rPr/>
      </w:pPr>
      <w:r>
        <w:rPr/>
        <w:t>Предусмотрен ограниченный доступ к информации о плательщиках страховых взносов.</w:t>
      </w:r>
    </w:p>
    <w:p>
      <w:pPr>
        <w:pStyle w:val="Normal"/>
        <w:ind w:hanging="0"/>
        <w:rPr/>
      </w:pPr>
      <w:r>
        <w:rPr/>
        <w:t>Федеральный закон вступает в силу с 1 января 2010 г., за исключением отдельных положений, для которых предусмотрен иной порядок вступления в сил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4 июля 2009 г. N 206-ФЗ "О внесении изменений в Трудовой кодекс Российской Федерации"</w:t>
      </w:r>
    </w:p>
    <w:p>
      <w:pPr>
        <w:pStyle w:val="Normal"/>
        <w:ind w:hanging="0"/>
        <w:rPr/>
      </w:pPr>
      <w:r>
        <w:rPr/>
        <w:t>Юридический статус стандартов безопасности труда закреплен в трудовом законодательстве.</w:t>
      </w:r>
    </w:p>
    <w:p>
      <w:pPr>
        <w:pStyle w:val="Normal"/>
        <w:ind w:hanging="0"/>
        <w:rPr/>
      </w:pPr>
      <w:r>
        <w:rPr/>
        <w:t>Согласно поправкам под стандартами безопасности труда понимаются правила, процедуры, критерии и нормативы, направленные на сохранение жизни и здоровья работников в процессе трудовой деятельности и регламентирующие социально-экономические, организационные, санитарно-гигиенические, лечебно-профилактические и реабилитационные меры в области охраны труда. Порядок разработки, утверждения и изменения стандартов определяется Правительством РФ с учётом мнения Российской трехсторонней комиссии по регулированию социально-трудовых отношений.</w:t>
      </w:r>
    </w:p>
    <w:p>
      <w:pPr>
        <w:pStyle w:val="Normal"/>
        <w:ind w:hanging="0"/>
        <w:rPr/>
      </w:pPr>
      <w:r>
        <w:rPr/>
        <w:t>Стандарты безопасности труда включены в систему нормативно-правовых актов, содержащих государственные нормативные требования охраны труда.</w:t>
      </w:r>
    </w:p>
    <w:p>
      <w:pPr>
        <w:pStyle w:val="Normal"/>
        <w:ind w:hanging="0"/>
        <w:rPr/>
      </w:pPr>
      <w:r>
        <w:rPr/>
        <w:t>Федеральный закон вступает в силу 1 января 201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3 июля 2009 г. N 611 "Об утверждении коэффициента индексации с 1 августа 2009 г. страховой части трудовой пенсии"</w:t>
      </w:r>
    </w:p>
    <w:p>
      <w:pPr>
        <w:pStyle w:val="Normal"/>
        <w:ind w:hanging="0"/>
        <w:rPr/>
      </w:pPr>
      <w:r>
        <w:rPr/>
        <w:t>Принято решение об индексации с 1 августа 2009 г. страховой части трудовой пенсии на 7,5%.</w:t>
      </w:r>
    </w:p>
    <w:p>
      <w:pPr>
        <w:pStyle w:val="Normal"/>
        <w:ind w:hanging="0"/>
        <w:rPr/>
      </w:pPr>
      <w:r>
        <w:rPr/>
        <w:t>Индексация производится исходя из уровня инфляции.</w:t>
      </w:r>
    </w:p>
    <w:p>
      <w:pPr>
        <w:pStyle w:val="Normal"/>
        <w:ind w:hanging="0"/>
        <w:rPr/>
      </w:pPr>
      <w:r>
        <w:rPr/>
        <w:t>Постановление вступает в силу с 1 августа 2009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3 июля 2009 г. N 609 "Об утверждении индекса роста среднемесячной заработной платы в Российской Федерации за 2008 год и индекса роста доходов Пенсионного фонда Российской Федерации в расчете на одного пенсионера, направляемых на выплату страховой части трудовых пенсий, за 2008 год"</w:t>
      </w:r>
    </w:p>
    <w:p>
      <w:pPr>
        <w:pStyle w:val="Normal"/>
        <w:ind w:hanging="0"/>
        <w:rPr/>
      </w:pPr>
      <w:r>
        <w:rPr/>
        <w:t>В соответствии с пенсионным законодательством дополнительным основанием для индексации страховой части трудовой пенсии является превышение годового индекса роста среднемесячной зарплаты в стране над суммарным коэффициентом индексации страховой части пенсии в этом же году. В этом случае дополнительная индексация производится с 1 апреля следующего года на разницу между указанными индексом и коэффициентом. При этом такое увеличение с учетом ранее произведенной индексации по другим основаниям не может превышать индекс роста доходов Пенсионного фонда РФ в расчете на одного пенсионера, направляемых на выплату страховой части трудовых пенсий.</w:t>
      </w:r>
    </w:p>
    <w:p>
      <w:pPr>
        <w:pStyle w:val="Normal"/>
        <w:ind w:hanging="0"/>
        <w:rPr/>
      </w:pPr>
      <w:r>
        <w:rPr/>
        <w:t>Определены указанные индексы роста зарплаты и роста доходов ПФР за 2008 г. Первый из них составил 1,272 (в 2007 г. - 1,267), а второй - 1,269 (в 2007 г. - 1,2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6:00Z</dcterms:created>
  <dc:creator>User</dc:creator>
  <dc:description/>
  <cp:keywords/>
  <dc:language>en-US</dc:language>
  <cp:lastModifiedBy>User</cp:lastModifiedBy>
  <dcterms:modified xsi:type="dcterms:W3CDTF">2009-08-10T06:26:00Z</dcterms:modified>
  <cp:revision>1</cp:revision>
  <dc:subject/>
  <dc:title>НОВОЕ В ЗАКОНОДАТЕЛЬСТВЕ</dc:title>
</cp:coreProperties>
</file>