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ОВОЕ В ЗАКОНОДАТЕЛЬСТВЕ</w:t>
      </w:r>
    </w:p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юста РФ от 3 августа 2009 г. N 244 "Об утверждении формы свидетельства о государственной регистрации некоммерческой организации"</w:t>
      </w:r>
    </w:p>
    <w:p>
      <w:pPr>
        <w:pStyle w:val="Normal"/>
        <w:ind w:hanging="0"/>
        <w:rPr/>
      </w:pPr>
      <w:r>
        <w:rPr/>
        <w:t>Утверждена новая форма свидетельства о государственной регистрации некоммерческой организации.</w:t>
      </w:r>
    </w:p>
    <w:p>
      <w:pPr>
        <w:pStyle w:val="Normal"/>
        <w:ind w:hanging="0"/>
        <w:rPr/>
      </w:pPr>
      <w:r>
        <w:rPr/>
        <w:t>На свидетельстве воспроизводится Государственный герб России.</w:t>
      </w:r>
    </w:p>
    <w:p>
      <w:pPr>
        <w:pStyle w:val="Normal"/>
        <w:ind w:hanging="0"/>
        <w:rPr/>
      </w:pPr>
      <w:r>
        <w:rPr/>
        <w:t>В свидетельстве нужно указывать адрес (место нахождения) некоммерческой организации. Ранее это не предусматривалось.</w:t>
      </w:r>
    </w:p>
    <w:p>
      <w:pPr>
        <w:pStyle w:val="Normal"/>
        <w:ind w:hanging="0"/>
        <w:rPr/>
      </w:pPr>
      <w:r>
        <w:rPr/>
        <w:t>Теперь в свидетельстве не отражаются данные о записи в ведомственном реестре некоммерческих организаций.</w:t>
      </w:r>
    </w:p>
    <w:p>
      <w:pPr>
        <w:pStyle w:val="Normal"/>
        <w:ind w:hanging="0"/>
        <w:rPr/>
      </w:pPr>
      <w:r>
        <w:rPr/>
        <w:t>При изменении сведений о некоммерческой организации, содержащихся в свидетельстве, выдается новое. Прежде в подобных случаях в свидетельство включалась запись, касающаяся изменения наименования некоммерческой организации.</w:t>
      </w:r>
    </w:p>
    <w:p>
      <w:pPr>
        <w:pStyle w:val="Normal"/>
        <w:ind w:hanging="0"/>
        <w:rPr/>
      </w:pPr>
      <w:r>
        <w:rPr/>
        <w:t>Во вновь (повторно) выдаваемое свидетельство включаются сведения о прежнем.</w:t>
      </w:r>
    </w:p>
    <w:p>
      <w:pPr>
        <w:pStyle w:val="Normal"/>
        <w:ind w:hanging="0"/>
        <w:rPr/>
      </w:pPr>
      <w:r>
        <w:rPr/>
        <w:t>Приказ вступает в силу по истечении тридцати дней со дня опубликования.</w:t>
      </w:r>
    </w:p>
    <w:p>
      <w:pPr>
        <w:pStyle w:val="Normal"/>
        <w:ind w:hanging="0"/>
        <w:rPr/>
      </w:pPr>
      <w:r>
        <w:rPr/>
        <w:t>Зарегистрировано в Минюсте РФ 28 августа 2009 г. Регистрационный N 14639.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15 июня 2009 г. N 309н "О внесении изменений в Порядок предоставления набора социальных услуг отдельным категориям граждан, утвержденный приказом Министерства здравоохранения и социального развития Российской Федерации от 29 декабря 2004 г. N 328"</w:t>
      </w:r>
    </w:p>
    <w:p>
      <w:pPr>
        <w:pStyle w:val="Normal"/>
        <w:ind w:hanging="0"/>
        <w:rPr/>
      </w:pPr>
      <w:r>
        <w:rPr/>
        <w:t>В Закон о государственной соцпомощи были внесены поправки с целью усовершенствовать порядок отказа гражданина от получения набора соцуслуг (дополнительная медпомощь, бесплатный проезд). Эти изменения вступили в силу с 1 января 2009 г.</w:t>
      </w:r>
    </w:p>
    <w:p>
      <w:pPr>
        <w:pStyle w:val="Normal"/>
        <w:ind w:hanging="0"/>
        <w:rPr/>
      </w:pPr>
      <w:r>
        <w:rPr/>
        <w:t>В связи с этим уточнен порядок подачи заявлений об отказе граждан от получения набора соцуслуг (соцуслуги), а также о возобновлении их предоставления.</w:t>
      </w:r>
    </w:p>
    <w:p>
      <w:pPr>
        <w:pStyle w:val="Normal"/>
        <w:ind w:hanging="0"/>
        <w:rPr/>
      </w:pPr>
      <w:r>
        <w:rPr/>
        <w:t>Теперь заявление об отказе от услуг подается 1 раз до 1 октября текущего года (ранее - ежегодно).</w:t>
      </w:r>
    </w:p>
    <w:p>
      <w:pPr>
        <w:pStyle w:val="Normal"/>
        <w:ind w:hanging="0"/>
        <w:rPr/>
      </w:pPr>
      <w:r>
        <w:rPr/>
        <w:t>Таким образом, отказ от услуг действует, пока гражданином не подано заявление о возобновлении их предоставления. Предоставление возобновляется с 1 января года, следующего за годом подачи заявления.</w:t>
      </w:r>
    </w:p>
    <w:p>
      <w:pPr>
        <w:pStyle w:val="Normal"/>
        <w:ind w:hanging="0"/>
        <w:rPr/>
      </w:pPr>
      <w:r>
        <w:rPr/>
        <w:t>Установлен перечень сведений, указываемых в заявлении о возобновлении предоставления услуг.</w:t>
      </w:r>
    </w:p>
    <w:p>
      <w:pPr>
        <w:pStyle w:val="Normal"/>
        <w:ind w:hanging="0"/>
        <w:rPr/>
      </w:pPr>
      <w:r>
        <w:rPr/>
        <w:t>Так, помимо прочего, в заявлении должно быть указано, в каком объеме гражданин просит возобновить ему предоставление набора соцуслуг (полностью либо частично), а также с 1 января какого года должна направляться часть суммы ежемесячной денежной выплаты. Проставляются подпись гражданина и дата подачи.</w:t>
      </w:r>
    </w:p>
    <w:p>
      <w:pPr>
        <w:pStyle w:val="Normal"/>
        <w:ind w:hanging="0"/>
        <w:rPr/>
      </w:pPr>
      <w:r>
        <w:rPr/>
        <w:t>При приеме заявления территориальный орган ПФР должен разъяснить гражданину его права (о чем делается отметка) и выдать расписку-уведомление о приеме (регистрации).</w:t>
      </w:r>
    </w:p>
    <w:p>
      <w:pPr>
        <w:pStyle w:val="Normal"/>
        <w:ind w:hanging="0"/>
        <w:rPr/>
      </w:pPr>
      <w:r>
        <w:rPr/>
        <w:t>Если заявление подается гражданином не лично, установление личности и проверка подлинности подписи осуществляются нотариусом либо органом (организацией), с которым у ПФР заключено соглашение о взаимном удостоверении подписей. При подаче заявлений через указанный орган (организацию) уведомление о его принятии не выдается.</w:t>
      </w:r>
    </w:p>
    <w:p>
      <w:pPr>
        <w:pStyle w:val="Normal"/>
        <w:ind w:hanging="0"/>
        <w:rPr/>
      </w:pPr>
      <w:r>
        <w:rPr/>
        <w:t>Заявление о возобновлении предоставления услуг граждане теперь могут отозвать так же, как и заявление об отказе от услуг - до 1 октября.</w:t>
      </w:r>
    </w:p>
    <w:p>
      <w:pPr>
        <w:pStyle w:val="Normal"/>
        <w:ind w:hanging="0"/>
        <w:rPr/>
      </w:pPr>
      <w:r>
        <w:rPr/>
        <w:t>Зарегистрировано в Минюсте РФ 18 сентября 2009 г. Регистрационный N 14805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15 июня 2009 г. N 307н "О внесении изменений в Порядок осуществления ежемесячной денежной выплаты отдельным категориям граждан в Российской Федерации, утвержденный приказом Министерства здравоохранения и социального развития Российской Федерации от 30 ноября 2004 г. N 294"</w:t>
      </w:r>
    </w:p>
    <w:p>
      <w:pPr>
        <w:pStyle w:val="Normal"/>
        <w:ind w:hanging="0"/>
        <w:rPr/>
      </w:pPr>
      <w:r>
        <w:rPr/>
        <w:t>Скорректирован порядок осуществления ежемесячной денежной выплаты отдельным категориям граждан. Речь идет о выплатах, которые производятся взамен основной части натуральных льгот.</w:t>
      </w:r>
    </w:p>
    <w:p>
      <w:pPr>
        <w:pStyle w:val="Normal"/>
        <w:ind w:hanging="0"/>
        <w:rPr/>
      </w:pPr>
      <w:r>
        <w:rPr/>
        <w:t>Установлено, что гражданин может подать заявление не только об отказе от получения набора социальных услуг (т. е. натуральных льгот), но и о возобновлении их предоставления. Заявления принимаются пенсионным органом ежегодно до 1 октября. При этом заявление об отказе (возобновлении) подается на период с 1 января года, следующего за годом его подачи, и действует по 31 декабря года, в котором гражданин обратится с заявлением о возобновлении (отказе) соответственно.</w:t>
      </w:r>
    </w:p>
    <w:p>
      <w:pPr>
        <w:pStyle w:val="Normal"/>
        <w:ind w:hanging="0"/>
        <w:rPr/>
      </w:pPr>
      <w:r>
        <w:rPr/>
        <w:t>В случае, если гражданин, получающий набор соцуслуг, до 1 октября текущего года подал заявление об отказе от него, то с 1 января следующего года по 31 декабря года, в котором гражданин обратится с заявлением о возобновлении предоставления соцуслуг, сумма ежемесячной денежной выплаты рассчитывается без вычета стоимости такого набора.</w:t>
      </w:r>
    </w:p>
    <w:p>
      <w:pPr>
        <w:pStyle w:val="Normal"/>
        <w:ind w:hanging="0"/>
        <w:rPr/>
      </w:pPr>
      <w:r>
        <w:rPr/>
        <w:t>Если же гражданин до 1 октября текущего года не заявил об отказе от набора соцуслуг или попросил об возобновлении их предоставления, то с 1 января следующего года по 31 декабря года, в котором гражданин обратится с заявлением об отказе от набора соцуслуг, ежемесячная денежная сумма выплачивается за вычетом стоимости набора соцуслуг.</w:t>
      </w:r>
    </w:p>
    <w:p>
      <w:pPr>
        <w:pStyle w:val="Normal"/>
        <w:ind w:hanging="0"/>
        <w:rPr/>
      </w:pPr>
      <w:r>
        <w:rPr/>
        <w:t>Зарегистрировано в Минюсте РФ 17 сентября 2009 г. Регистрационный N 14799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13 августа 2009 г. N 588н "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"</w:t>
      </w:r>
    </w:p>
    <w:p>
      <w:pPr>
        <w:pStyle w:val="Normal"/>
        <w:ind w:hanging="0"/>
        <w:rPr/>
      </w:pPr>
      <w:r>
        <w:rPr/>
        <w:t>Норма рабочего времени исчисляется исходя из 5-дневной рабочей недели и продолжительности ежедневного исполнения трудовых обязанностей. Суббота и воскресенье - выходные.</w:t>
      </w:r>
    </w:p>
    <w:p>
      <w:pPr>
        <w:pStyle w:val="Normal"/>
        <w:ind w:hanging="0"/>
        <w:rPr/>
      </w:pPr>
      <w:r>
        <w:rPr/>
        <w:t>Если рабочая неделя составляет 40 часов, продолжительность ежедневной работы равна 8 часам, если меньше - количеству часов в неделю, разделенному на 5 дней.</w:t>
      </w:r>
    </w:p>
    <w:p>
      <w:pPr>
        <w:pStyle w:val="Normal"/>
        <w:ind w:hanging="0"/>
        <w:rPr/>
      </w:pPr>
      <w:r>
        <w:rPr/>
        <w:t>Рабочий день, предшествующий праздничному, сокращается на один час.</w:t>
      </w:r>
    </w:p>
    <w:p>
      <w:pPr>
        <w:pStyle w:val="Normal"/>
        <w:ind w:hanging="0"/>
        <w:rPr/>
      </w:pPr>
      <w:r>
        <w:rPr/>
        <w:t>Если выходной день совпадает с праздничным, он переносится на следующий рабочий день.</w:t>
      </w:r>
    </w:p>
    <w:p>
      <w:pPr>
        <w:pStyle w:val="Normal"/>
        <w:ind w:hanging="0"/>
        <w:rPr/>
      </w:pPr>
      <w:r>
        <w:rPr/>
        <w:t>Выходные дни не переносятся, если приостановка работы в праздничные нерабочие дни невозможна. Например, на непрерывно действующих производствах, предприятиях ежедневного обслуживания населения и др.</w:t>
      </w:r>
    </w:p>
    <w:p>
      <w:pPr>
        <w:pStyle w:val="Normal"/>
        <w:ind w:hanging="0"/>
        <w:rPr/>
      </w:pPr>
      <w:r>
        <w:rPr/>
        <w:t>Таким образом, норма рабочего времени конкретного месяца (за год) рассчитывается следующим образом. Продолжительность рабочей недели делится на 5, умножается на количество рабочих дней по календарю 5-дневной рабочей недели конкретного месяца (в году). Затем вычитается количество часов, на которое сокращается рабочее время накануне нерабочих праздничных дней.</w:t>
      </w:r>
    </w:p>
    <w:p>
      <w:pPr>
        <w:pStyle w:val="Normal"/>
        <w:ind w:hanging="0"/>
        <w:rPr/>
      </w:pPr>
      <w:r>
        <w:rPr/>
        <w:t>Разъяснения Минтруда России по данным вопросам признаны утратившими силу.</w:t>
      </w:r>
    </w:p>
    <w:p>
      <w:pPr>
        <w:pStyle w:val="Normal"/>
        <w:ind w:hanging="0"/>
        <w:rPr/>
      </w:pPr>
      <w:r>
        <w:rPr/>
        <w:t>Зарегистрировано в Минюсте РФ 28 сентября 2009 г. Регистрационный N 14900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11 сентября 2009 г. N 740н "О внесении изменений в приказ Министерства здравоохранения и социального развития Российской Федерации от 6 февраля 2007 года N 91 "Об утверждении Правил подсчета и подтверждения страхового стажа для определения размеров пособий по временной нетрудоспособности, по беременности и родам"</w:t>
      </w:r>
    </w:p>
    <w:p>
      <w:pPr>
        <w:pStyle w:val="Normal"/>
        <w:ind w:hanging="0"/>
        <w:rPr/>
      </w:pPr>
      <w:r>
        <w:rPr/>
        <w:t>Пересмотрен порядок подсчета и подтверждения страхового стажа для исчисления пособий по временной нетрудоспособности, по беременности и родам.</w:t>
      </w:r>
    </w:p>
    <w:p>
      <w:pPr>
        <w:pStyle w:val="Normal"/>
        <w:ind w:hanging="0"/>
        <w:rPr/>
      </w:pPr>
      <w:r>
        <w:rPr/>
        <w:t>Это обусловлено внесением изменений в Закон об обеспечении указанными пособиями граждан, подлежащих обязательному социальному страхованию. Часть поправок связана с заменой ЕСН на страховые взносы в ПФР, ФСС РФ, ФФОМС РФ и ТФОМС. С 2010 г. Закон будет называться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ind w:hanging="0"/>
        <w:rPr/>
      </w:pPr>
      <w:r>
        <w:rPr/>
        <w:t>Установлено, что в страховой стаж включаются и периоды замещения государственных должностей, а также муниципальных должностей, замещаемых на постоянной основе.</w:t>
      </w:r>
    </w:p>
    <w:p>
      <w:pPr>
        <w:pStyle w:val="Normal"/>
        <w:ind w:hanging="0"/>
        <w:rPr/>
      </w:pPr>
      <w:r>
        <w:rPr/>
        <w:t>Наравне с периодами работы и (или) иной деятельности в страховой стаж засчитываются периоды прохождения военной службы, службы в органах внутренних дел, Государственной противопожарной службе, органах наркоконтроля, учреждениях и органах уголовно-исполнительной системы.</w:t>
      </w:r>
    </w:p>
    <w:p>
      <w:pPr>
        <w:pStyle w:val="Normal"/>
        <w:ind w:hanging="0"/>
        <w:rPr/>
      </w:pPr>
      <w:r>
        <w:rPr/>
        <w:t>Уточнено, какие взносы в целях исчисления пособий признаются платежами на социальное страхование. За период с 1 января до 31 декабря 2010 г. - это страховые взносы на обязательное социальное страхование на случай временной нетрудоспособности и в связи с материнством, уплачиваемые в ФСС РФ, либо налоги, зачисляемые в ФСС РФ. За период после 1 января 2011 г. - это соответствующие страховые взносы.</w:t>
      </w:r>
    </w:p>
    <w:p>
      <w:pPr>
        <w:pStyle w:val="Normal"/>
        <w:ind w:hanging="0"/>
        <w:rPr/>
      </w:pPr>
      <w:r>
        <w:rPr/>
        <w:t>Приказ вступает в силу с 1 января 2010 г.</w:t>
      </w:r>
    </w:p>
    <w:p>
      <w:pPr>
        <w:pStyle w:val="Normal"/>
        <w:ind w:hanging="0"/>
        <w:rPr/>
      </w:pPr>
      <w:r>
        <w:rPr/>
        <w:t>Зарегистрировано в Минюсте РФ 6 октября 2009 г. Регистрационный N 14976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8 сентября 2009 г. N 697н "О внесении изменений в приказ Министерства здравоохранения и медицинской промышленности Российской Федерации от 20 августа 1996 г. N 325"</w:t>
      </w:r>
    </w:p>
    <w:p>
      <w:pPr>
        <w:pStyle w:val="Normal"/>
        <w:ind w:hanging="0"/>
        <w:rPr/>
      </w:pPr>
      <w:r>
        <w:rPr/>
        <w:t>Внесены изменения в состав аптечки первой помощи (автомобильной).</w:t>
      </w:r>
    </w:p>
    <w:p>
      <w:pPr>
        <w:pStyle w:val="Normal"/>
        <w:ind w:hanging="0"/>
        <w:rPr/>
      </w:pPr>
      <w:r>
        <w:rPr/>
        <w:t>Исключена атравматическая повязка МАГ с диоксидином или нитратом серебра 8х10 для перевязки грязных ран.</w:t>
      </w:r>
    </w:p>
    <w:p>
      <w:pPr>
        <w:pStyle w:val="Normal"/>
        <w:ind w:hanging="0"/>
        <w:rPr/>
      </w:pPr>
      <w:r>
        <w:rPr/>
        <w:t>Размеры бактерицидного лейкопластыря, который должен содержаться в аптечке, должны быть не менее 1,9х7,2 см (ранее - 2,5х7,0 или 2х5 см). Требуемое количество этого средства не изменилось - 8 штук.</w:t>
      </w:r>
    </w:p>
    <w:p>
      <w:pPr>
        <w:pStyle w:val="Normal"/>
        <w:ind w:hanging="0"/>
        <w:rPr/>
      </w:pPr>
      <w:r>
        <w:rPr/>
        <w:t>С 1 июля 2010 г. будет действовать новый состав аптечки. В нее входят: кровоостанавливающий жгут, по 3 вида стерильных и нестерильных медицинских марлевых бинтов, стерильный перевязочный пакет, стерильные марлевые медицинские салфетки, 2 вида бактерицидных лейкопластыря и лейкопластырь рулонный, устройство для проведения искусственного дыхания, ножницы, медицинские перчатки, рекомендации по применению аптечки, футляр.</w:t>
      </w:r>
    </w:p>
    <w:p>
      <w:pPr>
        <w:pStyle w:val="Normal"/>
        <w:ind w:hanging="0"/>
        <w:rPr/>
      </w:pPr>
      <w:r>
        <w:rPr/>
        <w:t>Указаны ГОСТы, которым должно соответствовать содержимое новой аптечки, формы выпуска (размеры) средств.</w:t>
      </w:r>
    </w:p>
    <w:p>
      <w:pPr>
        <w:pStyle w:val="Normal"/>
        <w:ind w:hanging="0"/>
        <w:rPr/>
      </w:pPr>
      <w:r>
        <w:rPr/>
        <w:t>Приведены рекомендации по применению аптечки.</w:t>
      </w:r>
    </w:p>
    <w:p>
      <w:pPr>
        <w:pStyle w:val="Normal"/>
        <w:ind w:hanging="0"/>
        <w:rPr/>
      </w:pPr>
      <w:r>
        <w:rPr/>
        <w:t>Аптечки, произведенные до 1 июля 2010 г., действительны в течение срока их годности, но не позднее 31 декабря 2011 г.</w:t>
      </w:r>
    </w:p>
    <w:p>
      <w:pPr>
        <w:pStyle w:val="Normal"/>
        <w:ind w:hanging="0"/>
        <w:rPr/>
      </w:pPr>
      <w:r>
        <w:rPr/>
        <w:t>Зарегистрировано в Минюсте РФ 15 октября 2009 г. Регистрационный N 15026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color w:val="000080"/>
        </w:rPr>
        <w:t>Постановление Правительства РФ от 17 октября 2009 г. N 826 "Об издании разъяснений по единообразному применению Федерального закона "Об обязательном социальном страховании на случай временной нетрудоспособности и в связи с материнством"</w:t>
      </w:r>
    </w:p>
    <w:p>
      <w:pPr>
        <w:pStyle w:val="Normal"/>
        <w:ind w:hanging="0"/>
        <w:rPr/>
      </w:pPr>
      <w:r>
        <w:rPr/>
        <w:t>С 1 января 2010 г. отменяется ЕСН. Он заменяется взносами на конкретные виды социального страхования, в том числе на случай временной нетрудоспособности и в связи с материнством. Пересмотрено правовое регулирование процедуры страхования в данной сфере. В числе основных актов - Федеральный закон "Об обязательном социальном страховании на случай временной нетрудоспособности и в связи с материнством" (ранее он именовался "Об обеспечении пособиями по временной нетрудоспособности, по беременности и родам граждан, подлежащих обязательному социальному страхованию").</w:t>
      </w:r>
    </w:p>
    <w:p>
      <w:pPr>
        <w:pStyle w:val="Normal"/>
        <w:ind w:hanging="0"/>
        <w:rPr/>
      </w:pPr>
      <w:r>
        <w:rPr/>
        <w:t>Для единообразного применения Федерального закона при необходимости могут издаваться соответствующие разъяснения в порядке, определяемом Правительством РФ.</w:t>
      </w:r>
    </w:p>
    <w:p>
      <w:pPr>
        <w:pStyle w:val="Normal"/>
        <w:ind w:hanging="0"/>
        <w:rPr/>
      </w:pPr>
      <w:r>
        <w:rPr/>
        <w:t>Установлено, что разъяснения вправе издавать Минздравсоцразвития России. Они подлежат согласованию с Минфином России в части финансового обеспечения расходов на выплату страхового обеспечения, осуществляемого за счет бюджетных ассигнований федерального бюджета.</w:t>
      </w:r>
    </w:p>
    <w:p>
      <w:pPr>
        <w:pStyle w:val="Normal"/>
        <w:ind w:hanging="0"/>
        <w:rPr/>
      </w:pPr>
      <w:r>
        <w:rPr/>
        <w:t>Постановление вступает в силу с 1 января 2010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17 октября 2009 г. N 817 "О внесении изменений в Правила подсчета и подтверждения страхового стажа для установления трудовых пенсий"</w:t>
      </w:r>
    </w:p>
    <w:p>
      <w:pPr>
        <w:pStyle w:val="Normal"/>
        <w:ind w:hanging="0"/>
        <w:rPr/>
      </w:pPr>
      <w:r>
        <w:rPr/>
        <w:t>С 1 января 2009 г. расширился перечень периодов, которые наравне с периодами работы и (или) иной деятельности включаются в страховой стаж, учитываемый при определении права на трудовую пенсию. Это период проживания с военнослужащими-контрактниками их супругов в местностях, где не было возможности трудоустройства (не более 5 лет в общей сложности), а также период проживания за границей супругов работников, направленных в дипломатические представительства, консульские учреждения РФ, иные представительства РФ за рубежом и международные организации (далее - представительства РФ).</w:t>
      </w:r>
    </w:p>
    <w:p>
      <w:pPr>
        <w:pStyle w:val="Normal"/>
        <w:ind w:hanging="0"/>
        <w:rPr/>
      </w:pPr>
      <w:r>
        <w:rPr/>
        <w:t>В связи с этим определены документы, подтверждающие вышеуказанные периоды.</w:t>
      </w:r>
    </w:p>
    <w:p>
      <w:pPr>
        <w:pStyle w:val="Normal"/>
        <w:ind w:hanging="0"/>
        <w:rPr/>
      </w:pPr>
      <w:r>
        <w:rPr/>
        <w:t>Так, период проживания супругов военнослужащих-контрактников подтверждается справками воинских частей (учреждений, предприятий и иных организаций), военных комиссариатов. Утверждена форма такой справки. При этом для подтверждения указанного периода, имевшего место после 1 января 2009 г., необходима также справка государственного учреждения службы занятости населения (если военнослужащий служил за границей, такая справка не нужна).</w:t>
      </w:r>
    </w:p>
    <w:p>
      <w:pPr>
        <w:pStyle w:val="Normal"/>
        <w:ind w:hanging="0"/>
        <w:rPr/>
      </w:pPr>
      <w:r>
        <w:rPr/>
        <w:t>Период проживания за границей супругов работников, направленных в представительства РФ, подтверждается справками организаций, направлявших работника. Утверждена форма такой справки.</w:t>
      </w:r>
    </w:p>
    <w:p>
      <w:pPr>
        <w:pStyle w:val="Normal"/>
        <w:ind w:hanging="0"/>
        <w:rPr/>
      </w:pPr>
      <w:r>
        <w:rPr/>
        <w:t>Кроме того, период получения пособия по безработице,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 будут подтверждаться справкой государственного учреждения службы занятости населения. Ранее справки выдавались органом государственной службы занятости. Соответствующие изменения внесены в форму указанной справк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11 сентября 2009 г. N 739н "Об утверждении Порядка и форм учета работников, выбывающих в служебные командировки из командирующей организации и прибывших в организацию, в которую они командированы"</w:t>
      </w:r>
    </w:p>
    <w:p>
      <w:pPr>
        <w:pStyle w:val="Normal"/>
        <w:ind w:hanging="0"/>
        <w:rPr/>
      </w:pPr>
      <w:r>
        <w:rPr/>
        <w:t>Организации должны вести учет командированных сотрудников.</w:t>
      </w:r>
    </w:p>
    <w:p>
      <w:pPr>
        <w:pStyle w:val="Normal"/>
        <w:ind w:hanging="0"/>
        <w:rPr/>
      </w:pPr>
      <w:r>
        <w:rPr/>
        <w:t>В этих целях формируются журнал учета работников, выбывающих в служебные командировки (журнал выбытия), и журнал учета работников, прибывших в организацию, в которую они командированы (журнал прибытия).</w:t>
      </w:r>
    </w:p>
    <w:p>
      <w:pPr>
        <w:pStyle w:val="Normal"/>
        <w:ind w:hanging="0"/>
        <w:rPr/>
      </w:pPr>
      <w:r>
        <w:rPr/>
        <w:t>В журнале выбытия содержатся сведения о фамилии, имени и отчестве командированного работника, дате и номере командировочного удостоверения, наименовании организации, в которую направляется сотрудник, пункте назначения.</w:t>
      </w:r>
    </w:p>
    <w:p>
      <w:pPr>
        <w:pStyle w:val="Normal"/>
        <w:ind w:hanging="0"/>
        <w:rPr/>
      </w:pPr>
      <w:r>
        <w:rPr/>
        <w:t>В журнал прибытия заносятся данные о командированном работнике, наименовании организации, выдавшей командировочное удостоверение, датах прибытия и убытия.</w:t>
      </w:r>
    </w:p>
    <w:p>
      <w:pPr>
        <w:pStyle w:val="Normal"/>
        <w:ind w:hanging="0"/>
        <w:rPr/>
      </w:pPr>
      <w:r>
        <w:rPr/>
        <w:t>Работодатель назначает работника организации, ответственного за ведение журналов, а также за проставление отметок в командировочных удостоверениях.</w:t>
      </w:r>
    </w:p>
    <w:p>
      <w:pPr>
        <w:pStyle w:val="Normal"/>
        <w:ind w:hanging="0"/>
        <w:rPr/>
      </w:pPr>
      <w:r>
        <w:rPr/>
        <w:t>Журналы хранятся в течение 5 лет со дня их оформления.</w:t>
      </w:r>
    </w:p>
    <w:p>
      <w:pPr>
        <w:pStyle w:val="Normal"/>
        <w:ind w:hanging="0"/>
        <w:rPr/>
      </w:pPr>
      <w:r>
        <w:rPr/>
        <w:t>Зарегистрировано в Минюсте РФ 13 октября 2009 г. Регистрационный N 15008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образования и науки РФ от 25 августа 2009 г. N 315 "Об утверждении форм документов государственного образца о среднем профессиональном образовании и технических требований к ним"</w:t>
      </w:r>
    </w:p>
    <w:p>
      <w:pPr>
        <w:pStyle w:val="Normal"/>
        <w:ind w:hanging="0"/>
        <w:rPr/>
      </w:pPr>
      <w:r>
        <w:rPr/>
        <w:t>Утверждены новые формы диплома о среднем профессиональном образовании (с отличием и без такового) и приложения к нему. Также утверждены технические требования к указанным документам.</w:t>
      </w:r>
    </w:p>
    <w:p>
      <w:pPr>
        <w:pStyle w:val="Normal"/>
        <w:ind w:hanging="0"/>
        <w:rPr/>
      </w:pPr>
      <w:r>
        <w:rPr/>
        <w:t>Ранее защищенной полиграфической продукцией уровня "Б" были только дипломы. Теперь такой продукцией стали и приложения.</w:t>
      </w:r>
    </w:p>
    <w:p>
      <w:pPr>
        <w:pStyle w:val="Normal"/>
        <w:ind w:hanging="0"/>
        <w:rPr/>
      </w:pPr>
      <w:r>
        <w:rPr/>
        <w:t>Дипломы теперь имеют нумерацию, состоящую из 12, а не 11 символов. Первые два из них - код для РФ или ее субъектов, третий-пятый - серия, обозначаемая тремя заглавными буквами, шестой-двенадцатый - порядковый номер.</w:t>
      </w:r>
    </w:p>
    <w:p>
      <w:pPr>
        <w:pStyle w:val="Normal"/>
        <w:ind w:hanging="0"/>
        <w:rPr/>
      </w:pPr>
      <w:r>
        <w:rPr/>
        <w:t>Новые формы вводятся с 1 сентября 2010 г. С этой же даты утрачивает силу приказ Минобрнауки России об утверждении форм документов государственного образца о среднем профессиональном образовании.</w:t>
      </w:r>
    </w:p>
    <w:p>
      <w:pPr>
        <w:pStyle w:val="Normal"/>
        <w:ind w:hanging="0"/>
        <w:rPr/>
      </w:pPr>
      <w:r>
        <w:rPr/>
        <w:t>Зарегистрировано в Минюсте РФ 19 октября 2009 г. Регистрационный N 15059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образования и науки РФ от 25 августа 2009 г. N 314 "Об утверждении форм документов государственного образца о начальном профессиональном образовании, уровне квалификации и технических требований к ним"</w:t>
      </w:r>
    </w:p>
    <w:p>
      <w:pPr>
        <w:pStyle w:val="Normal"/>
        <w:ind w:hanging="0"/>
        <w:rPr/>
      </w:pPr>
      <w:r>
        <w:rPr/>
        <w:t>Утверждены новые формы диплома о начальном профессиональном образовании (с отличием и без такового), свидетельства об уровне квалификации и приложений к ним. Также утверждены технические требования к указанным документам.</w:t>
      </w:r>
    </w:p>
    <w:p>
      <w:pPr>
        <w:pStyle w:val="Normal"/>
        <w:ind w:hanging="0"/>
        <w:rPr/>
      </w:pPr>
      <w:r>
        <w:rPr/>
        <w:t>Как и ранее, все они являются защищенной полиграфической продукцией уровня "Б". При этом дипломы и свидетельства теперь имеют нумерацию, состоящую из 12, а не 11 символов. Первые два из них - код для РФ или ее субъектов, третий-пятый - серия, обозначаемая тремя заглавными буквами, шестой-двенадцатый - порядковый номер.</w:t>
      </w:r>
    </w:p>
    <w:p>
      <w:pPr>
        <w:pStyle w:val="Normal"/>
        <w:ind w:hanging="0"/>
        <w:rPr/>
      </w:pPr>
      <w:r>
        <w:rPr/>
        <w:t>Новые формы вводятся с 1 сентября 2010 г. С этой же даты утрачивает силу приказ Минобрнауки России об утверждении форм документов государственного образца о начальном профессиональном образовании и уровне квалификации.</w:t>
      </w:r>
    </w:p>
    <w:p>
      <w:pPr>
        <w:pStyle w:val="Normal"/>
        <w:ind w:hanging="0"/>
        <w:rPr/>
      </w:pPr>
      <w:r>
        <w:rPr/>
        <w:t>Зарегистрировано в Минюсте РФ 19 октября 2009 г. Регистрационный N 15053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образования и науки РФ от 11 августа 2009 г. N 295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</w:t>
      </w:r>
    </w:p>
    <w:p>
      <w:pPr>
        <w:pStyle w:val="Normal"/>
        <w:ind w:hanging="0"/>
        <w:rPr/>
      </w:pPr>
      <w:r>
        <w:rPr/>
        <w:t>С 1 января 2010 г. вводятся новые формы документов государственного образца об уровнях общего образования.</w:t>
      </w:r>
    </w:p>
    <w:p>
      <w:pPr>
        <w:pStyle w:val="Normal"/>
        <w:ind w:hanging="0"/>
        <w:rPr/>
      </w:pPr>
      <w:r>
        <w:rPr/>
        <w:t>Это аттестат об основном общем образовании и такой же аттестат с отличием, аттестат о среднем (полном) общем образовании и аналогичные аттестаты для серебряных и золотых медалистов.</w:t>
      </w:r>
    </w:p>
    <w:p>
      <w:pPr>
        <w:pStyle w:val="Normal"/>
        <w:ind w:hanging="0"/>
        <w:rPr/>
      </w:pPr>
      <w:r>
        <w:rPr/>
        <w:t>Установлена новая форма приложения к аттестату о среднем (полном) общем образовании. Теперь приложение предусмотрено и для аттестата об основном общем образовании (ранее не было).</w:t>
      </w:r>
    </w:p>
    <w:p>
      <w:pPr>
        <w:pStyle w:val="Normal"/>
        <w:ind w:hanging="0"/>
        <w:rPr/>
      </w:pPr>
      <w:r>
        <w:rPr/>
        <w:t>Закреплены технические требования к аттестатам и приложениям.</w:t>
      </w:r>
    </w:p>
    <w:p>
      <w:pPr>
        <w:pStyle w:val="Normal"/>
        <w:ind w:hanging="0"/>
        <w:rPr/>
      </w:pPr>
      <w:r>
        <w:rPr/>
        <w:t>Также утверждены новые формы свидетельств об окончании специальной (коррекционной) общеобразовательной школы VIII вида, об окончании специального (коррекционного) класса и технические требования к этим документам.</w:t>
      </w:r>
    </w:p>
    <w:p>
      <w:pPr>
        <w:pStyle w:val="Normal"/>
        <w:ind w:hanging="0"/>
        <w:rPr/>
      </w:pPr>
      <w:r>
        <w:rPr/>
        <w:t>Аттестаты и свидетельства состоят из обложки и титула. При этом титул вставляется в твердую обложку, на сгибе которой вклеена упругая планка-сутаж. Ранее титул наклеивался на обложку.</w:t>
      </w:r>
    </w:p>
    <w:p>
      <w:pPr>
        <w:pStyle w:val="Normal"/>
        <w:ind w:hanging="0"/>
        <w:rPr/>
      </w:pPr>
      <w:r>
        <w:rPr/>
        <w:t>С 1 января 2010 г. утрачивает силу приказ, ранее определявший формы соответствующих документов об образовании.</w:t>
      </w:r>
    </w:p>
    <w:p>
      <w:pPr>
        <w:pStyle w:val="Normal"/>
        <w:ind w:hanging="0"/>
        <w:rPr/>
      </w:pPr>
      <w:r>
        <w:rPr/>
        <w:t>Зарегистрировано в Минюсте РФ 16 октября 2009 г. Регистрационный N 15042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ленума Верховного Суда РФ от 16 октября 2009 г. N 19 "О судебной практике по делам о злоупотреблении должностными полномочиями и о превышении должностных полномочий"</w:t>
      </w:r>
    </w:p>
    <w:p>
      <w:pPr>
        <w:pStyle w:val="Normal"/>
        <w:ind w:hanging="0"/>
        <w:rPr/>
      </w:pPr>
      <w:r>
        <w:rPr/>
        <w:t>Подготовлены разъяснения по двум наиболее распространенным на практике должностным преступлениям - злоупотребление должностными полномочиями и превышение этих полномочий.</w:t>
      </w:r>
    </w:p>
    <w:p>
      <w:pPr>
        <w:pStyle w:val="Normal"/>
        <w:ind w:hanging="0"/>
        <w:rPr/>
      </w:pPr>
      <w:r>
        <w:rPr/>
        <w:t>Даны определения понятий "организационно-распорядительные" и "административно-хозяйственные функции", выполнение которых позволяет отнести лицо к субъектам этих преступлений.</w:t>
      </w:r>
    </w:p>
    <w:p>
      <w:pPr>
        <w:pStyle w:val="Normal"/>
        <w:ind w:hanging="0"/>
        <w:rPr/>
      </w:pPr>
      <w:r>
        <w:rPr/>
        <w:t>При временном исполнении функций лицо может быть признано должностным лишь в период их исполнения. Если лицо назначено на должность с нарушением требований, предъявляемых к кандидату на должность, оно признается субъектом преступлений.</w:t>
      </w:r>
    </w:p>
    <w:p>
      <w:pPr>
        <w:pStyle w:val="Normal"/>
        <w:ind w:hanging="0"/>
        <w:rPr/>
      </w:pPr>
      <w:r>
        <w:rPr/>
        <w:t>Выделены особенности квалификации этих деяний в Вооруженных Силах РФ. Приведены категории лиц, которые могут относиться к начальниками по служебному положению и по воинскому званию.</w:t>
      </w:r>
    </w:p>
    <w:p>
      <w:pPr>
        <w:pStyle w:val="Normal"/>
        <w:ind w:hanging="0"/>
        <w:rPr/>
      </w:pPr>
      <w:r>
        <w:rPr/>
        <w:t>Особое внимание обращается на необходимость отграничивать преступные действия чиновников от деяний лиц, выполняющих управленческие функции в коммерческой или иной организации (их деяния квалифицируются по другому составу - злоупотребление полномочиями).</w:t>
      </w:r>
    </w:p>
    <w:p>
      <w:pPr>
        <w:pStyle w:val="Normal"/>
        <w:ind w:hanging="0"/>
        <w:rPr/>
      </w:pPr>
      <w:r>
        <w:rPr/>
        <w:t>Рассмотрены особенности привлечения таких лиц к ответственности. Если преступлением вред причинен интересам только коммерческой или иной организации (не ГУП или МУП), для ответственности нужно заявление (согласие) руководителя организации. Если речь идет о руководителе, нужно согласие (заявление) уполномоченного органа, его члена или лиц, принимающих определяющие для юрлица решения.</w:t>
      </w:r>
    </w:p>
    <w:p>
      <w:pPr>
        <w:pStyle w:val="Normal"/>
        <w:ind w:hanging="0"/>
        <w:rPr/>
      </w:pPr>
      <w:r>
        <w:rPr/>
        <w:t>Исполнение чиновником заведомо незаконного приказа влечет ответственность на общих основаниях. При этом лицо, издавшее такой приказ, рассматривается как организатор или подстрекатель, либо как исполнитель (если подчиненный не осознавал незаконность приказа).</w:t>
      </w:r>
    </w:p>
    <w:p>
      <w:pPr>
        <w:pStyle w:val="Normal"/>
        <w:ind w:hanging="0"/>
        <w:rPr/>
      </w:pPr>
      <w:r>
        <w:rPr/>
        <w:t>Как и в разъяснениях от 1990 г., ВС РФ предлагает рассматривать иную личную заинтересованность чиновника как стремление извлечь выгоду неимущественного характера. Она может обусловливаться, в т. ч., такими побуждениями, как карьеризм, протекционизм, семейственность.</w:t>
      </w:r>
    </w:p>
    <w:p>
      <w:pPr>
        <w:pStyle w:val="Normal"/>
        <w:ind w:hanging="0"/>
        <w:rPr/>
      </w:pPr>
      <w:r>
        <w:rPr/>
        <w:t>Постановление Пленума ВС СССР от 1990 г. по аналогичным вопросам признается недействующим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4 октября 2009 г. N 842 "О совершенствовании порядка инвестирования средств для финансирования накопительной части трудовой пенсии в Российской Федерации"</w:t>
      </w:r>
    </w:p>
    <w:p>
      <w:pPr>
        <w:pStyle w:val="Normal"/>
        <w:ind w:hanging="0"/>
        <w:rPr/>
      </w:pPr>
      <w:r>
        <w:rPr/>
        <w:t>Федеральным законом от 18 июля 2009 г. N 182-ФЗ введено два вида управляющих компаний, осуществляющих инвестирование пенсионных накоплений. Это управляющая компания, отобранная по конкурсу, и государственная управляющая компания. Последняя является уполномоченным Правительством РФ органом по инвестированию переданных ПФР в доверительное управление средств пенсионных накоплений путем формирования расширенного инвестиционного портфеля и инвестиционного портфеля государственных ценных бумаг.</w:t>
      </w:r>
    </w:p>
    <w:p>
      <w:pPr>
        <w:pStyle w:val="Normal"/>
        <w:ind w:hanging="0"/>
        <w:rPr/>
      </w:pPr>
      <w:r>
        <w:rPr/>
        <w:t>Требования к целям инвестирования средств пенсионных накоплений, составу и структуре инвестиционного портфеля определяются в инвестиционной декларации управляющей компании.</w:t>
      </w:r>
    </w:p>
    <w:p>
      <w:pPr>
        <w:pStyle w:val="Normal"/>
        <w:ind w:hanging="0"/>
        <w:rPr/>
      </w:pPr>
      <w:r>
        <w:rPr/>
        <w:t>Утверждена инвестиционная декларация инвестиционного портфеля государственных ценных бумаг государственной управляющей компании.</w:t>
      </w:r>
    </w:p>
    <w:p>
      <w:pPr>
        <w:pStyle w:val="Normal"/>
        <w:ind w:hanging="0"/>
        <w:rPr/>
      </w:pPr>
      <w:r>
        <w:rPr/>
        <w:t>Перечислены виды активов, в которые инвестируются средства пенсионных накоплений. В их числе - государственные ценные бумаги России, обращающиеся на соответствующем рынке или специально выпущенные для размещения средств институциональных инвесторов, средства в российской или иностранной валюте на счетах в кредитных организациях.</w:t>
      </w:r>
    </w:p>
    <w:p>
      <w:pPr>
        <w:pStyle w:val="Normal"/>
        <w:ind w:hanging="0"/>
        <w:rPr/>
      </w:pPr>
      <w:r>
        <w:rPr/>
        <w:t>В определенных случаях средства пенсионных накоплений могут инвестироваться в облигации российских эмитентов, кроме государственных ценных бумаг России и регионов.</w:t>
      </w:r>
    </w:p>
    <w:p>
      <w:pPr>
        <w:pStyle w:val="Normal"/>
        <w:ind w:hanging="0"/>
        <w:rPr/>
      </w:pPr>
      <w:r>
        <w:rPr/>
        <w:t>Установлена максимальная доля перечисленных активов в инвестиционном портфеле. Определены последствия несоблюдения данного требования.</w:t>
      </w:r>
    </w:p>
    <w:p>
      <w:pPr>
        <w:pStyle w:val="Normal"/>
        <w:ind w:hanging="0"/>
        <w:rPr/>
      </w:pPr>
      <w:r>
        <w:rPr/>
        <w:t>Помимо этого, внесены изменения в некоторые постановления Правительства РФ по вопросам инвестирования средств пенсионных накоплений.</w:t>
      </w:r>
    </w:p>
    <w:p>
      <w:pPr>
        <w:pStyle w:val="Normal"/>
        <w:ind w:hanging="0"/>
        <w:rPr/>
      </w:pPr>
      <w:r>
        <w:rPr/>
        <w:t>Уточнены дополнительные ограничения на инвестирование средств пенсионных накоплений в отдельные классы активов и порядок определения их максимальной доли в инвестиционном портфеле.</w:t>
      </w:r>
    </w:p>
    <w:p>
      <w:pPr>
        <w:pStyle w:val="Normal"/>
        <w:ind w:hanging="0"/>
        <w:rPr/>
      </w:pPr>
      <w:r>
        <w:rPr/>
        <w:t>Также в новой редакции изложена инвестиционная декларация Внешэкономбанка.</w:t>
      </w:r>
    </w:p>
    <w:p>
      <w:pPr>
        <w:pStyle w:val="Normal"/>
        <w:ind w:hanging="0"/>
        <w:rPr/>
      </w:pPr>
      <w:r>
        <w:rPr/>
        <w:t>Инвестдекларация расширенного портфеля предполагает, что до 40% средств может быть инвестировано в облигации российских эмитентов, до 80% - в валютные госбумаги, до 20% - в ипотечные ценные бумаги, до 10% - в госбумаги субъектов РФ и до 20% - в ценные бумаги международных финансов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5 октября 2009 г. N 813н "О внесении изменений в приказ Министерства здравоохранения и социального развития Российской Федерации от 31 января 2007 г. N 74 "Об утверждении Перечня уважительных причин пропуска срока обращения за пособием по временной нетрудоспособности, по беременности и родам"</w:t>
      </w:r>
    </w:p>
    <w:p>
      <w:pPr>
        <w:pStyle w:val="Normal"/>
        <w:ind w:hanging="0"/>
        <w:rPr/>
      </w:pPr>
      <w:r>
        <w:rPr/>
        <w:t>Уточнены некоторые положения приказа Минздравсоцразвития России, утвердившего перечень уважительных причин пропуска срока обращения за пособием по временной нетрудоспособности, по беременности и родам.</w:t>
      </w:r>
    </w:p>
    <w:p>
      <w:pPr>
        <w:pStyle w:val="Normal"/>
        <w:ind w:hanging="0"/>
        <w:rPr/>
      </w:pPr>
      <w:r>
        <w:rPr/>
        <w:t>Изменения обусловлены обновлением с 1 января 2010 г. законодательства в данной области.</w:t>
      </w:r>
    </w:p>
    <w:p>
      <w:pPr>
        <w:pStyle w:val="Normal"/>
        <w:ind w:hanging="0"/>
        <w:rPr/>
      </w:pPr>
      <w:r>
        <w:rPr/>
        <w:t>Так, Федеральный закон, на основании которого разработан перечень, носит новое наименование "Об обязательном социальном страховании на случай временной нетрудоспособности и в связи с материнством" (далее - закон). В него также внесены изменения в связи с отменой ЕСН и введением страховых взносов в ПФР, ФСС России, ФФОМС. В частности, пересмотрен порядок выплаты ежемесячного пособия по уходу за ребенком.</w:t>
      </w:r>
    </w:p>
    <w:p>
      <w:pPr>
        <w:pStyle w:val="Normal"/>
        <w:ind w:hanging="0"/>
        <w:rPr/>
      </w:pPr>
      <w:r>
        <w:rPr/>
        <w:t>В приказ и перечень включено упоминание ежемесячного пособия по уходу за ребенком, выплата которого регулируется новой редакцией закона.</w:t>
      </w:r>
    </w:p>
    <w:p>
      <w:pPr>
        <w:pStyle w:val="Normal"/>
        <w:ind w:hanging="0"/>
        <w:rPr/>
      </w:pPr>
      <w:r>
        <w:rPr/>
        <w:t>Приказ вступает в силу с 1 января 2010 г.</w:t>
      </w:r>
    </w:p>
    <w:p>
      <w:pPr>
        <w:pStyle w:val="Normal"/>
        <w:ind w:hanging="0"/>
        <w:rPr/>
      </w:pPr>
      <w:r>
        <w:rPr/>
        <w:t>Зарегистрировано в Минюсте РФ 26 октября 2009 г. Регистрационный N 15107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8 сентября 2009 г. N 694н "О внесении изменений в приказ Министерства здравоохранения и социального развития Российской Федерации от 16 сентября 2008 г. N 495н"</w:t>
      </w:r>
    </w:p>
    <w:p>
      <w:pPr>
        <w:pStyle w:val="Normal"/>
        <w:ind w:hanging="0"/>
        <w:rPr/>
      </w:pPr>
      <w:r>
        <w:rPr/>
        <w:t>Инвалидам, которые на 1 января 2005 г. состояли на учете для обеспечения транспортными средствами по медицинским показаниям, бесплатно предоставляются легковые автомобили или выплачиваются единовременные компенсации по 100 тыс. руб.</w:t>
      </w:r>
    </w:p>
    <w:p>
      <w:pPr>
        <w:pStyle w:val="Normal"/>
        <w:ind w:hanging="0"/>
        <w:rPr/>
      </w:pPr>
      <w:r>
        <w:rPr/>
        <w:t>В 2009 г. компенсации предоставляются гражданам, ставшим инвалидами вследствие воздействия радиации, и инвалидам из числа реабилитированных лиц, изъявившим желание получить компенсацию взамен автомобиля, а также инвалидам вследствие общего заболевания, трудового увечья или других причин, инвалидам с детства и детям-инвалидам.</w:t>
      </w:r>
    </w:p>
    <w:p>
      <w:pPr>
        <w:pStyle w:val="Normal"/>
        <w:ind w:hanging="0"/>
        <w:rPr/>
      </w:pPr>
      <w:r>
        <w:rPr/>
        <w:t>Эта компенсация должна быть выплачена до 1 апреля 2009 г.</w:t>
      </w:r>
    </w:p>
    <w:p>
      <w:pPr>
        <w:pStyle w:val="Normal"/>
        <w:ind w:hanging="0"/>
        <w:rPr/>
      </w:pPr>
      <w:r>
        <w:rPr/>
        <w:t>Согласно изменениям выплата компенсации допускается до 1 декабря 2009 г., если она не была получена инвалидами в указанный выше срок.</w:t>
      </w:r>
    </w:p>
    <w:p>
      <w:pPr>
        <w:pStyle w:val="Normal"/>
        <w:ind w:hanging="0"/>
        <w:rPr/>
      </w:pPr>
      <w:r>
        <w:rPr/>
        <w:t>Зарегистрировано в Минюсте РФ 26 октября 2009 г. Регистрационный N 15099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9 ноября 2009 г. N 249-ФЗ "О внесении изменений в Кодекс Российской Федерации об административных правонарушениях"</w:t>
      </w:r>
    </w:p>
    <w:p>
      <w:pPr>
        <w:pStyle w:val="Normal"/>
        <w:ind w:hanging="0"/>
        <w:rPr/>
      </w:pPr>
      <w:r>
        <w:rPr/>
        <w:t>Вносимые изменения исключают возможность уплаты административного штрафа на месте совершения административного правонарушения.</w:t>
      </w:r>
    </w:p>
    <w:p>
      <w:pPr>
        <w:pStyle w:val="Normal"/>
        <w:ind w:hanging="0"/>
        <w:rPr/>
      </w:pPr>
      <w:r>
        <w:rPr/>
        <w:t>Уплатить штраф теперь можно только через банк или иную кредитную организацию. Максимальный срок для уплаты штрафа составляет 30 дней со дня вступления в силу соответствующего постановления о назначении административного наказания. Копия этого постановления вручается под расписку лицу, в отношении которого оно вынесено, а также потерпевшему по его просьб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Постановление Правительства РФ от 31 октября 2009 г. N 869 "О переносе выходных дней в 2010 году"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нято решение о переносе в 2010 г. некоторых выходных дне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ереносятся выходные дни с субботы 27 февраля на понедельник, 22 февраля и с субботы, 13 ноября, на пятницу, 5 ноябр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аким образом, в 2010 г. россияне будут отдыхать с субботы 20 февраля по вторник 23 февраля. А в ноябре - с четверга 4 ноября по воскресенье 7 нояб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Конституционного Суда РФ от 22 октября 2009 г. N 15-П "По делу о проверке конституционности положений пункта 1 статьи 30, пункта 2 статьи 32, пункта 1 статьи 33 и пункта 1 статьи 34 Закона Российской Федерации "О занятости населения в Российской Федерации" в связи с жалобами граждан М.А. Белогуровой, Т.А. Ивановой, С.Г. Климовой и А.В. Молодцова"</w:t>
      </w:r>
    </w:p>
    <w:p>
      <w:pPr>
        <w:pStyle w:val="Normal"/>
        <w:ind w:hanging="0"/>
        <w:rPr/>
      </w:pPr>
      <w:r>
        <w:rPr/>
        <w:t>Оспаривались нормы о правилах начисления пособия по безработице, а также о досрочном назначении пенсии безработным гражданам предпенсионного возраста.</w:t>
      </w:r>
    </w:p>
    <w:p>
      <w:pPr>
        <w:pStyle w:val="Normal"/>
        <w:ind w:hanging="0"/>
        <w:rPr/>
      </w:pPr>
      <w:r>
        <w:rPr/>
        <w:t>Нормы признаны неконституционными в той мере, в которой они не позволяют начислять пособие и досрочно назначать пенсию на равных основаниях для граждан, работавших у предпринимателей, и граждан, уволенных из организаций.</w:t>
      </w:r>
    </w:p>
    <w:p>
      <w:pPr>
        <w:pStyle w:val="Normal"/>
        <w:ind w:hanging="0"/>
        <w:rPr/>
      </w:pPr>
      <w:r>
        <w:rPr/>
        <w:t>Гражданам, уволенным из организаций, пособие назначается в процентном соотношении к их среднему заработку (если они уволены не по виновным основаниям и имеют определенный период работы перед увольнением), а бывшим работникам предпринимателей - в размере минимальной величины пособия.</w:t>
      </w:r>
    </w:p>
    <w:p>
      <w:pPr>
        <w:pStyle w:val="Normal"/>
        <w:ind w:hanging="0"/>
        <w:rPr/>
      </w:pPr>
      <w:r>
        <w:rPr/>
        <w:t>Также гражданам, до увольнения работавшим у предпринимателем, не предоставляется (в отличие от бывших работников организаций) возможность назначения пенсии ранее достижения пенсионного возраста.</w:t>
      </w:r>
    </w:p>
    <w:p>
      <w:pPr>
        <w:pStyle w:val="Normal"/>
        <w:ind w:hanging="0"/>
        <w:rPr/>
      </w:pPr>
      <w:r>
        <w:rPr/>
        <w:t>Как пояснил КС РФ, такое различие в правах для бывших работников организаций и предпринимателей не основано на объективных критериях и противоречит конституционному принципу равенства.</w:t>
      </w:r>
    </w:p>
    <w:p>
      <w:pPr>
        <w:pStyle w:val="Normal"/>
        <w:ind w:hanging="0"/>
        <w:rPr/>
      </w:pPr>
      <w:r>
        <w:rPr/>
        <w:t>Работодатели не производят целевые отчисления на финансирование мероприятий по соцподдержке безработных. Эти мероприятия финансируются из федерального бюджета. С учетом этого нет оснований полагать, что такая дифференциация размеров пособия является объективной и имеет разумное оправдание.</w:t>
      </w:r>
    </w:p>
    <w:p>
      <w:pPr>
        <w:pStyle w:val="Normal"/>
        <w:ind w:hanging="0"/>
        <w:rPr/>
      </w:pPr>
      <w:r>
        <w:rPr/>
        <w:t>Нормы признаются утратившими силу с момента введения в действие нового законодательного регулирования. Это связано с тем, что такое изменение законодательства повлечет увеличение расходной части федерального бюджета.</w:t>
      </w:r>
    </w:p>
    <w:p>
      <w:pPr>
        <w:pStyle w:val="Normal"/>
        <w:ind w:hanging="0"/>
        <w:rPr/>
      </w:pPr>
      <w:r>
        <w:rPr/>
        <w:t>Следует отметить, что ведется подготовка соответствующих законодательных изменений с целью устранения этих противоречий. По состоянию на 03.11.2009 законопроект, уравнивающих в правах граждан, уволенных из организаций и от работодателей - предпринимателей, был принят Госдумой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лание Президента РФ Федеральному Собранию РФ от 12 ноября 2009 г.</w:t>
      </w:r>
    </w:p>
    <w:p>
      <w:pPr>
        <w:pStyle w:val="Normal"/>
        <w:ind w:hanging="0"/>
        <w:rPr/>
      </w:pPr>
      <w:r>
        <w:rPr/>
        <w:t>Президент РФ определил приоритетные направления политической стратегии развития страны.</w:t>
      </w:r>
    </w:p>
    <w:p>
      <w:pPr>
        <w:pStyle w:val="Normal"/>
        <w:ind w:hanging="0"/>
        <w:rPr/>
      </w:pPr>
      <w:r>
        <w:rPr/>
        <w:t>Несмотря на кризис, будут продолжаться мероприятия по поддержке граждан. В их числе - повышение пенсий, пособий по безработице, обеспечение ветеранов жильем, создание условий для трудоустройства. Необходимо и дальше помогать открывать собственный бизнес, поддерживать потребительское кредитование и жилищное строительство.</w:t>
      </w:r>
    </w:p>
    <w:p>
      <w:pPr>
        <w:pStyle w:val="Normal"/>
        <w:ind w:hanging="0"/>
        <w:rPr/>
      </w:pPr>
      <w:r>
        <w:rPr/>
        <w:t>Продолжатся мероприятия по оздоровлению финансовой и банковской систем.</w:t>
      </w:r>
    </w:p>
    <w:p>
      <w:pPr>
        <w:pStyle w:val="Normal"/>
        <w:ind w:hanging="0"/>
        <w:rPr/>
      </w:pPr>
      <w:r>
        <w:rPr/>
        <w:t>Предполагается начать модернизацию и технологическое обновление производственной сферы. Речь идет о внедрении новейших медицинских, энергетических и информационных технологий, о развитии космических и телекоммуникационных систем, повышении энергоэффективности.</w:t>
      </w:r>
    </w:p>
    <w:p>
      <w:pPr>
        <w:pStyle w:val="Normal"/>
        <w:ind w:hanging="0"/>
        <w:rPr/>
      </w:pPr>
      <w:r>
        <w:rPr/>
        <w:t>2010 г. объявлен Годом учителя. Планируется ввести новые требования к качеству образования, выбрать проекты строительства и реконструкции школьных зданий, создать безбарьерную школьную среду для детей-инвалидов. Представляется важным закрепить равенство государственных и частных школ. ЕГЭ останется основным (но не единственным) методом проверки знаний.</w:t>
      </w:r>
    </w:p>
    <w:p>
      <w:pPr>
        <w:pStyle w:val="Normal"/>
        <w:ind w:hanging="0"/>
        <w:rPr/>
      </w:pPr>
      <w:r>
        <w:rPr/>
        <w:t>Планируется стимулировать деятельность некоммерческих организаций, в том числе благотворительных. Планируется ввести институт социально ориентированных некоммерческих организаций. Те, кто получит соответствующий статус, смогут рассчитывать на прямую поддержку государства. Для них могут быть предусмотрены налоговые послабления.</w:t>
      </w:r>
    </w:p>
    <w:p>
      <w:pPr>
        <w:pStyle w:val="Normal"/>
        <w:ind w:hanging="0"/>
        <w:rPr/>
      </w:pPr>
      <w:r>
        <w:rPr/>
        <w:t>Необходимо усовершенствовать политическую деятельность страны. Планируется, в частности, отменить сбор подписей как метод допуска партий к выборам.</w:t>
      </w:r>
    </w:p>
    <w:p>
      <w:pPr>
        <w:pStyle w:val="Normal"/>
        <w:ind w:hanging="0"/>
        <w:rPr/>
      </w:pPr>
      <w:r>
        <w:rPr/>
        <w:t>Ситуация на Северном Кавказе по-прежнему серьезная. До конца года Правительство РФ должно утвердить еще одну программу поддержки Республики Ингушетия в 2010-2016 гг. с объемом финансирования не менее 32 млрд руб. Необходимо развивать предпринимательство, активизировать инвестиционную деятельность.</w:t>
      </w:r>
    </w:p>
    <w:p>
      <w:pPr>
        <w:pStyle w:val="Normal"/>
        <w:ind w:hanging="0"/>
        <w:rPr/>
      </w:pPr>
      <w:r>
        <w:rPr/>
        <w:t>Для укрепления обороны нашей страны планируется обеспечить Вооруженные Силы современными автоматизированными пунктами управления и информационными комплексами, создать новейшие образцы вооружений, организовать три крупных военно-учебных центра (в Москве, Подмосковье и Санкт-Петербурге). До конца 2012 г. предполагается принять специальный закон о денежном довольствии военнослужащих.</w:t>
      </w:r>
    </w:p>
    <w:p>
      <w:pPr>
        <w:pStyle w:val="Normal"/>
        <w:ind w:hanging="0"/>
        <w:rPr/>
      </w:pPr>
      <w:r>
        <w:rPr/>
        <w:t>Представлены основные направления внешней политик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14 ноября 2009 г. N 926 "О размерах минимальной и максимальной величин пособия по безработице на 2010 год"</w:t>
      </w:r>
    </w:p>
    <w:p>
      <w:pPr>
        <w:pStyle w:val="Normal"/>
        <w:ind w:hanging="0"/>
        <w:rPr/>
      </w:pPr>
      <w:r>
        <w:rPr/>
        <w:t>В 2010 г. минимальная величина пособия по безработице составит 850 руб., а максимальная - 4900 руб. Таким образом, указанные размеры останутся на уровне 2009 г.</w:t>
      </w:r>
    </w:p>
    <w:p>
      <w:pPr>
        <w:pStyle w:val="Normal"/>
        <w:ind w:hanging="0"/>
        <w:rPr/>
      </w:pPr>
      <w:r>
        <w:rPr/>
        <w:t>Это пособие представляет собой денежную помощь безработным обычно при наличии определенного стажа, уплате соответствующих взносов, регулярной перерегистрации на бирже труда, активных поисках работы. Пособие устанавливается в процентном отношении к среднему заработку, исчисленному за последние 3 месяца по последнему месту работы. Некоторым категориям граждан (например, впервые ищущим работу; стремящимся возобновить трудовую деятельность после длительного перерыва; уволенным за нарушение трудовой дисциплины или другие виновные действия) пособие устанавливается в минимальном размере, увеличенном на районный коэффициен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14 ноября 2009 г. N 925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 квартал 2009 г."</w:t>
      </w:r>
    </w:p>
    <w:p>
      <w:pPr>
        <w:pStyle w:val="Normal"/>
        <w:ind w:hanging="0"/>
        <w:rPr/>
      </w:pPr>
      <w:r>
        <w:rPr/>
        <w:t>Прожиточный минимум в целом по России за II квартал 2009 г. составил на душу населения 5187 руб., для трудоспособного населения - 5607 руб., пенсионеров - 4129 руб., детей - 4963 руб.</w:t>
      </w:r>
    </w:p>
    <w:p>
      <w:pPr>
        <w:pStyle w:val="Normal"/>
        <w:ind w:hanging="0"/>
        <w:rPr/>
      </w:pPr>
      <w:r>
        <w:rPr/>
        <w:t>Для сравнения, прожиточный минимум в предыдущем квартале составлял на душу населения 5083 руб., для трудоспособного населения - 5497 руб., пенсионеров - 4044 руб., детей - 4857 руб.</w:t>
      </w:r>
    </w:p>
    <w:p>
      <w:pPr>
        <w:pStyle w:val="Normal"/>
        <w:ind w:hanging="0"/>
        <w:rPr/>
      </w:pPr>
      <w:r>
        <w:rPr/>
        <w:t>Прожиточный минимум представляет собой стоимостную оценку минимального набора продуктов питания, непродовольственных товаров и услуг. Он также включает в себя обязательные платежи и сборы.</w:t>
      </w:r>
    </w:p>
    <w:p>
      <w:pPr>
        <w:pStyle w:val="Normal"/>
        <w:ind w:hanging="0"/>
        <w:rPr/>
      </w:pPr>
      <w:r>
        <w:rPr/>
        <w:t>Минимум предназначен для оценки уровня жизни населения при реализации социальной политики в стране. Он применяется для обоснования устанавливаемых на федеральном уровне минимального размера оплаты труда, размеров стипендий, пособий и других социальных выплат. В статистике, научных исследованиях и прогнозах показатель прожиточного минимума рассматривается как граница бед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11 ноября 2009 г. N 916 "О внесении изменений в пункт 16 Положения об особенностях порядка исчисления средней заработной платы"</w:t>
      </w:r>
    </w:p>
    <w:p>
      <w:pPr>
        <w:pStyle w:val="Normal"/>
        <w:ind w:hanging="0"/>
        <w:rPr/>
      </w:pPr>
      <w:r>
        <w:rPr/>
        <w:t>Уточнен порядок повышения среднего заработка сотрудника в случаях увеличения в организации (филиале, структурном подразделении) тарифных ставок, окладов (должностных окладов), денежного вознаграждения.</w:t>
      </w:r>
    </w:p>
    <w:p>
      <w:pPr>
        <w:pStyle w:val="Normal"/>
        <w:ind w:hanging="0"/>
        <w:rPr/>
      </w:pPr>
      <w:r>
        <w:rPr/>
        <w:t>В частности, предусмотрен порядок повышения среднего заработка в случаях, когда при увеличении указанных ставок, окладов и вознаграждения изменяются перечень ежемесячных выплат к ним или размеры таких выплат.</w:t>
      </w:r>
    </w:p>
    <w:p>
      <w:pPr>
        <w:pStyle w:val="Normal"/>
        <w:ind w:hanging="0"/>
        <w:rPr/>
      </w:pPr>
      <w:r>
        <w:rPr/>
        <w:t>Средний заработок повышается на коэффициенты, которые рассчитываются путем деления вновь установленных тарифных ставок, окладов (должностных окладов), денежного вознаграждения и ежемесячных выплат на ранее установленны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29 сентября 2009 г. N 804н "Об утверждении Правил преобразования (оценки) мер социальной поддержки, предоставляемых пенсионерам в натуральной форме в соответствии с законодательством Российской Федерации и законодательством субъектов Российской Федераци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 и междугородного), в денежные эквиваленты для подсчета общей суммы материального обеспечения пенсионера"</w:t>
      </w:r>
    </w:p>
    <w:p>
      <w:pPr>
        <w:pStyle w:val="Normal"/>
        <w:ind w:hanging="0"/>
        <w:rPr/>
      </w:pPr>
      <w:r>
        <w:rPr/>
        <w:t>С 1 января 2010 г. вводятся социальные доплаты к пенсии. Они предусмотрены для неработающих пенсионеров, у которых общая сумма материального обеспечения меньше прожиточного минимума пенсионера в регионе.</w:t>
      </w:r>
    </w:p>
    <w:p>
      <w:pPr>
        <w:pStyle w:val="Normal"/>
        <w:ind w:hanging="0"/>
        <w:rPr/>
      </w:pPr>
      <w:r>
        <w:rPr/>
        <w:t>При подсчете общей суммы материального обеспечения не учитываются меры соцподдержки в натуральной форме. Исключение составляют денежные эквиваленты мер поддержки по оплате пользования телефоном, жилья и коммунальных услуг, проезда на пассажирском транспорте (городском, пригородном и междугородном), а также денежные компенсации расходов на оплату этих услуг.</w:t>
      </w:r>
    </w:p>
    <w:p>
      <w:pPr>
        <w:pStyle w:val="Normal"/>
        <w:ind w:hanging="0"/>
        <w:rPr/>
      </w:pPr>
      <w:r>
        <w:rPr/>
        <w:t>Установлены правила преобразования (оценки) перечисленных мер соцподдержки в денежные эквиваленты для подсчета общей суммы материального обеспечения пенсионера.</w:t>
      </w:r>
    </w:p>
    <w:p>
      <w:pPr>
        <w:pStyle w:val="Normal"/>
        <w:ind w:hanging="0"/>
        <w:rPr/>
      </w:pPr>
      <w:r>
        <w:rPr/>
        <w:t>Денежные эквиваленты определяются уполномоченными органами исполнительной власти субъектов РФ 1 раз в год и доводятся до сведения территориальных органов ПФП по каждому пенсионеру.</w:t>
      </w:r>
    </w:p>
    <w:p>
      <w:pPr>
        <w:pStyle w:val="Normal"/>
        <w:ind w:hanging="0"/>
        <w:rPr/>
      </w:pPr>
      <w:r>
        <w:rPr/>
        <w:t>В ряде случаев денежные эквиваленты пересматриваются. Основания: изменение размера регионального стандарта стоимости жилищно-коммунальных услуг, условий выбора указанного стандарта для конкретного гражданина (уровень благоустройства жилья, вид отопления, наличие отопительного периода, состав семьи); изменение тарифов на услуги телефонной связи, а также тарифов, ставок платы и сборов за транспортные услуги.</w:t>
      </w:r>
    </w:p>
    <w:p>
      <w:pPr>
        <w:pStyle w:val="Normal"/>
        <w:ind w:hanging="0"/>
        <w:rPr/>
      </w:pPr>
      <w:r>
        <w:rPr/>
        <w:t>Приказ вступает в силу с 1 января 2010 г.</w:t>
      </w:r>
    </w:p>
    <w:p>
      <w:pPr>
        <w:pStyle w:val="Normal"/>
        <w:ind w:hanging="0"/>
        <w:rPr/>
      </w:pPr>
      <w:r>
        <w:rPr/>
        <w:t>Зарегистрировано в Минюсте РФ 10 ноября 2009 г. Регистрационный N 15204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23 сентября 2009 г. N 791н "Об утверждении формы сведений об объеме дополнительных страховых взносов на накопительную часть трудовой пенсии, уплаченных застрахованными лицами самостоятельно либо перечисленных через работодателя в бюджет Пенсионного фонда Российской Федерации и отраженных в специальной части индивидуального лицевого счета застрахованного лица"</w:t>
      </w:r>
    </w:p>
    <w:p>
      <w:pPr>
        <w:pStyle w:val="Normal"/>
        <w:ind w:hanging="0"/>
        <w:rPr/>
      </w:pPr>
      <w:r>
        <w:rPr/>
        <w:t>Граждане могут добровольно вступать в правоотношения по обязательному пенсионному страхованию. В период с 1 октября 2008 г. до 1 октября 2013 г. в России действует госпрограмма софинансирования сформированных таким образом пенсионных накоплений. В ее рамках к каждой тысяче рублей взносов лиц, достигших пенсионного возраста и не обратившихся за назначением пенсии, государство добавляет еще 4 тысячи (но не более 48), прочих лиц - еще одну (но не более 12). При этом внесенная гражданином сумма должна быть не менее 2 тыс. руб.</w:t>
      </w:r>
    </w:p>
    <w:p>
      <w:pPr>
        <w:pStyle w:val="Normal"/>
        <w:ind w:hanging="0"/>
        <w:rPr/>
      </w:pPr>
      <w:r>
        <w:rPr/>
        <w:t>Утверждена форма, по которой ПФР должен представлять информацию об указанных взносах. В ней отдельно отражаются количество лиц, максимальная сумма софинансирования для которых составляет 12 тыс. руб., лиц, максимальная сумма софинансирования для которых составляет 48 тыс. руб., и лиц, внесших менее 2 тыс. руб. Также в форму заносится информация об общей сумме взносов по каждой из указанных групп.</w:t>
      </w:r>
    </w:p>
    <w:p>
      <w:pPr>
        <w:pStyle w:val="Normal"/>
        <w:ind w:hanging="0"/>
        <w:rPr/>
      </w:pPr>
      <w:r>
        <w:rPr/>
        <w:t>Зарегистрировано в Минюсте РФ 12 ноября 2009 г. Регистрационный N 15211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9 ноября 2009 г. N 882н "О проведении в 2009 - 2010 годах прививок вакцинами для предупреждения распространения на территории Российской Федерации гриппа, вызванного вирусом A/H1N1"</w:t>
      </w:r>
    </w:p>
    <w:p>
      <w:pPr>
        <w:pStyle w:val="Normal"/>
        <w:ind w:hanging="0"/>
        <w:rPr/>
      </w:pPr>
      <w:r>
        <w:rPr/>
        <w:t>В 2009-2010 гг. будет проведена вакцинация против гриппа A/H1N1.</w:t>
      </w:r>
    </w:p>
    <w:p>
      <w:pPr>
        <w:pStyle w:val="Normal"/>
        <w:ind w:hanging="0"/>
        <w:rPr/>
      </w:pPr>
      <w:r>
        <w:rPr/>
        <w:t>В связи с этим Роспотребнадзору, ФМБА России и учреждениям Минздравсоцразвития России даны соответствующие указания. Аналогичные меры следует принять Минобороны России, МВД России, МЧС России, ФСБ России, РАМН, региональным органам власти в сфере здравоохранения.</w:t>
      </w:r>
    </w:p>
    <w:p>
      <w:pPr>
        <w:pStyle w:val="Normal"/>
        <w:ind w:hanging="0"/>
        <w:rPr/>
      </w:pPr>
      <w:r>
        <w:rPr/>
        <w:t>Так, необходимо определить численность прививаемых контингентов, потребность в вакцинах и представить в Минздравсоцразвития России заявки на живую и инактивированную вакцины.</w:t>
      </w:r>
    </w:p>
    <w:p>
      <w:pPr>
        <w:pStyle w:val="Normal"/>
        <w:ind w:hanging="0"/>
        <w:rPr/>
      </w:pPr>
      <w:r>
        <w:rPr/>
        <w:t>Следует проинструктировать медработников по вопросам тактики и техники вакцинации.</w:t>
      </w:r>
    </w:p>
    <w:p>
      <w:pPr>
        <w:pStyle w:val="Normal"/>
        <w:ind w:hanging="0"/>
        <w:rPr/>
      </w:pPr>
      <w:r>
        <w:rPr/>
        <w:t>Первоочередной двукратной иммунизации живой вакциной с интервалом 10 дней подлежат работники электроэнергетики, коммунальной сферы, общественного транспорта и сотрудники федеральных органов исполнительной власти, в которых предусмотрена военная и (или) приравненная к ней служба.</w:t>
      </w:r>
    </w:p>
    <w:p>
      <w:pPr>
        <w:pStyle w:val="Normal"/>
        <w:ind w:hanging="0"/>
        <w:rPr/>
      </w:pPr>
      <w:r>
        <w:rPr/>
        <w:t>Определены контингенты, подлежащие иммунизации инактивированной вакциной. Это работники здравоохранения и социального обслуживания, образования, студенты, учащиеся, дети и т. д.</w:t>
      </w:r>
    </w:p>
    <w:p>
      <w:pPr>
        <w:pStyle w:val="Normal"/>
        <w:ind w:hanging="0"/>
        <w:rPr/>
      </w:pPr>
      <w:r>
        <w:rPr/>
        <w:t>В Минздравсоцразвития России и Государственный НИИ стандартизации и контроля медицинских биологических препаратов им. Л.А. Тарасевича нужно сообщать обо всех случаях необычных реакций и поствакцинальных осложнений.</w:t>
      </w:r>
    </w:p>
    <w:p>
      <w:pPr>
        <w:pStyle w:val="Normal"/>
        <w:ind w:hanging="0"/>
        <w:rPr/>
      </w:pPr>
      <w:r>
        <w:rPr/>
        <w:t>По заключению Минюста РФ от 12 ноября 2009 г. N 01/14697-ДК настоящий приказ не нуждается в государственной регистрац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Главного государственного санитарного врача РФ от 30 сентября 2009 г. N 59 "Об утверждении СанПиН 2.4.3.2554-09"</w:t>
      </w:r>
    </w:p>
    <w:p>
      <w:pPr>
        <w:pStyle w:val="Normal"/>
        <w:ind w:hanging="0"/>
        <w:rPr/>
      </w:pPr>
      <w:r>
        <w:rPr/>
        <w:t>Скорректированы санитарно-эпидемиологические требования к организации учебно-производственного процесса в образовательных учреждениях начального профобразования.</w:t>
      </w:r>
    </w:p>
    <w:p>
      <w:pPr>
        <w:pStyle w:val="Normal"/>
        <w:ind w:hanging="0"/>
        <w:rPr/>
      </w:pPr>
      <w:r>
        <w:rPr/>
        <w:t>Учебная нагрузка обучающихся теперь дифференцируется с учетом продолжительности учебной недели и курса обучения. Так, на 1 курсе обучения максимально допустимая недельная нагрузка при 6-дневной учебной неделе составляет 35 академических часов, а при 5-дневной неделе - 33-34 часа; на 2 курсе - 36 и 35 часов соответственно; на 3 курсе - 36 часов. Ранее объем учебно-производственной нагрузки не должен был превышать 36 часов в неделю и 6 часов в день.</w:t>
      </w:r>
    </w:p>
    <w:p>
      <w:pPr>
        <w:pStyle w:val="Normal"/>
        <w:ind w:hanging="0"/>
        <w:rPr/>
      </w:pPr>
      <w:r>
        <w:rPr/>
        <w:t>Общая продолжительность перемен должна составлять не менее 20% времени учебного дня. При этом одна перемена, как и прежде, должна длиться не менее 10 минут. Для организации питания продолжительность перемены должна быть не менее 20 минут (ранее - 45 минут).</w:t>
      </w:r>
    </w:p>
    <w:p>
      <w:pPr>
        <w:pStyle w:val="Normal"/>
        <w:ind w:hanging="0"/>
        <w:rPr/>
      </w:pPr>
      <w:r>
        <w:rPr/>
        <w:t>Кроме того, при использовании сдвоенных уроков между ними должны быть 10-минутные перерывы на отдых. Учебная нагрузка в последний день недели должна быть уменьшена либо за счет сокращения продолжительности учебного дня, либо за счет включения предметов меньшей сложности для усвоения. В целях профилактики переутомления и поддержания работоспособности обучающихся рекомендуется организовывать плотность учебных занятий в пределах 60% - 80% учебного времени. Нежелательно использовать лекционное построение занятий на первых двух курсах обучения.</w:t>
      </w:r>
    </w:p>
    <w:p>
      <w:pPr>
        <w:pStyle w:val="Normal"/>
        <w:ind w:hanging="0"/>
        <w:rPr/>
      </w:pPr>
      <w:r>
        <w:rPr/>
        <w:t>Новые требования вводятся в действие с 1 января 2010 г.</w:t>
      </w:r>
    </w:p>
    <w:p>
      <w:pPr>
        <w:pStyle w:val="Normal"/>
        <w:ind w:hanging="0"/>
        <w:rPr/>
      </w:pPr>
      <w:r>
        <w:rPr/>
        <w:t>Зарегистрировано в Минюсте РФ 6 ноября 2009 г. Регистрационный номер N 15197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Главного государственного санитарного врача РФ от 30 сентября 2009 г. N 58 "Об утверждении СанПиН 2.4.6.2553-09"</w:t>
      </w:r>
    </w:p>
    <w:p>
      <w:pPr>
        <w:pStyle w:val="Normal"/>
        <w:ind w:hanging="0"/>
        <w:rPr/>
      </w:pPr>
      <w:r>
        <w:rPr/>
        <w:t>Закреплены санитарно-эпидемиологические требования к безопасности условий труда работников в возрасте от 14 до 18 лет.</w:t>
      </w:r>
    </w:p>
    <w:p>
      <w:pPr>
        <w:pStyle w:val="Normal"/>
        <w:ind w:hanging="0"/>
        <w:rPr/>
      </w:pPr>
      <w:r>
        <w:rPr/>
        <w:t>Этим требованиям должны соответствовать также условия производственной практики подростков, обучающихся в учреждениях общего, начального и среднего профессионального образования.</w:t>
      </w:r>
    </w:p>
    <w:p>
      <w:pPr>
        <w:pStyle w:val="Normal"/>
        <w:ind w:hanging="0"/>
        <w:rPr/>
      </w:pPr>
      <w:r>
        <w:rPr/>
        <w:t>В случае привлечения подростков к сменной работе продолжительность непрерывного времени отдыха не должна быть менее 12 часов.</w:t>
      </w:r>
    </w:p>
    <w:p>
      <w:pPr>
        <w:pStyle w:val="Normal"/>
        <w:ind w:hanging="0"/>
        <w:rPr/>
      </w:pPr>
      <w:r>
        <w:rPr/>
        <w:t>Подростки при приеме на работу подлежат предварительному медосмотру. До достижения 18 лет они проходят ежегодные медосмотры.</w:t>
      </w:r>
    </w:p>
    <w:p>
      <w:pPr>
        <w:pStyle w:val="Normal"/>
        <w:ind w:hanging="0"/>
        <w:rPr/>
      </w:pPr>
      <w:r>
        <w:rPr/>
        <w:t>Определено, какие условия труда противопоказаны для подростков. Речь идет о вредных факторах, превышающих нормативы и неблагоприятно влияющих на организм, а также условиях труда, воздействие которых угрожает жизни, создает высокий риск возникновения острых профессиональных поражений.</w:t>
      </w:r>
    </w:p>
    <w:p>
      <w:pPr>
        <w:pStyle w:val="Normal"/>
        <w:ind w:hanging="0"/>
        <w:rPr/>
      </w:pPr>
      <w:r>
        <w:rPr/>
        <w:t>Для подростков должны быть исключены условия труда и виды деятельности с высокими интеллектуальными, сенсорными, эмоциональными и монотонными нагрузками.</w:t>
      </w:r>
    </w:p>
    <w:p>
      <w:pPr>
        <w:pStyle w:val="Normal"/>
        <w:ind w:hanging="0"/>
        <w:rPr/>
      </w:pPr>
      <w:r>
        <w:rPr/>
        <w:t>Установлены предельно допустимые величины показателей тяжести трудового процесса для подростков разного возраста и пола.</w:t>
      </w:r>
    </w:p>
    <w:p>
      <w:pPr>
        <w:pStyle w:val="Normal"/>
        <w:ind w:hanging="0"/>
        <w:rPr/>
      </w:pPr>
      <w:r>
        <w:rPr/>
        <w:t>Санитарные правила вводятся в действие с 1 января 2010 г.</w:t>
      </w:r>
    </w:p>
    <w:p>
      <w:pPr>
        <w:pStyle w:val="Normal"/>
        <w:ind w:hanging="0"/>
        <w:rPr/>
      </w:pPr>
      <w:r>
        <w:rPr/>
        <w:t>Зарегистрировано в Минюсте РФ 5 ноября 2009 г. Регистрационный N 15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подготовлен юрисконсультом Аппарата ЦК Росхимпрофсоюза Ситниковой Светла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8:00Z</dcterms:created>
  <dc:creator>User</dc:creator>
  <dc:description/>
  <cp:keywords/>
  <dc:language>en-US</dc:language>
  <cp:lastModifiedBy>User</cp:lastModifiedBy>
  <dcterms:modified xsi:type="dcterms:W3CDTF">2009-11-23T08:25:00Z</dcterms:modified>
  <cp:revision>9</cp:revision>
  <dc:subject/>
  <dc:title>НОВОЕ В ЗАКОНОДАТЕЛЬСТВЕ</dc:title>
</cp:coreProperties>
</file>