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ноября 2009 г. N 297-ФЗ "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"</w:t>
      </w:r>
    </w:p>
    <w:p>
      <w:pPr>
        <w:pStyle w:val="Normal"/>
        <w:ind w:hanging="0"/>
        <w:rPr/>
      </w:pPr>
      <w:r>
        <w:rPr/>
        <w:t>В 2010 г. и в плановом периоде 2011 и 2012 г. страховые взносы на обязательное социальное страхование от несчастных случаев на производстве и профзаболеваний уплачиваются в порядке и по тарифам, установленным на 2006 г. (так же, как в 2007, 2008 и 2009 гг.).</w:t>
      </w:r>
    </w:p>
    <w:p>
      <w:pPr>
        <w:pStyle w:val="Normal"/>
        <w:ind w:hanging="0"/>
        <w:rPr/>
      </w:pPr>
      <w:r>
        <w:rPr/>
        <w:t>В частности, сохраняются 32 страховых тарифа (от 0,2 до 8,5 %), дифференцированные по видам экономической деятельности, и льгота по уплате страховых взносов.</w:t>
      </w:r>
    </w:p>
    <w:p>
      <w:pPr>
        <w:pStyle w:val="Normal"/>
        <w:ind w:hanging="0"/>
        <w:rPr/>
      </w:pPr>
      <w:r>
        <w:rPr/>
        <w:t>Средний страховой тариф в 2010 г. и в плановом периоде составит 0,5 % к начисленной оплате труда.</w:t>
      </w:r>
    </w:p>
    <w:p>
      <w:pPr>
        <w:pStyle w:val="Normal"/>
        <w:ind w:hanging="0"/>
        <w:rPr/>
      </w:pPr>
      <w:r>
        <w:rPr/>
        <w:t>Поступление страховых взносов (включая недоимки) планируется в размере, достаточном для обеспечения в полном объеме выплат по страхованию и финансирования ФСС России других расходов.</w:t>
      </w:r>
    </w:p>
    <w:p>
      <w:pPr>
        <w:pStyle w:val="Normal"/>
        <w:ind w:hanging="0"/>
        <w:rPr/>
      </w:pPr>
      <w:r>
        <w:rPr/>
        <w:t>Предусмотрено повышение максимального размера ежемесячных страховых выплат и размера единовременной страховой выплаты с учетом инфляции.</w:t>
      </w:r>
    </w:p>
    <w:p>
      <w:pPr>
        <w:pStyle w:val="Normal"/>
        <w:ind w:hanging="0"/>
        <w:rPr/>
      </w:pPr>
      <w:r>
        <w:rPr/>
        <w:t>Федеральный закон вступает в силу с 1 января 201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ноября 2009 г. N 294-ФЗ "О бюджете Федерального фонда обязательного медицинского страхования на 2010 год и на плановый период 2011 и 2012 годов"</w:t>
      </w:r>
    </w:p>
    <w:p>
      <w:pPr>
        <w:pStyle w:val="Normal"/>
        <w:ind w:hanging="0"/>
        <w:rPr/>
      </w:pPr>
      <w:r>
        <w:rPr/>
        <w:t>Утвержден бюджет ФФОМС на 2010 г. и на плановый период 2011 и 2012 гг.</w:t>
      </w:r>
    </w:p>
    <w:p>
      <w:pPr>
        <w:pStyle w:val="Normal"/>
        <w:ind w:hanging="0"/>
        <w:rPr/>
      </w:pPr>
      <w:r>
        <w:rPr/>
        <w:t>Бюджет ФФОМС на 2010 г. сформирован с дефицитом. Доходы составят 105,85 млрд. руб., расходы - 110,85 млрд. руб. На покрытие дефицита будут направлены остатки средств Фонда по состоянию на 1 января 2010 г. в размере 5 млрд. руб. Бюджет ФФОМС на плановый период сбалансирован по доходам и расходам и составит в 2011 г. 268,6 млрд. руб., в 2012 г. - 298,1 млрд. руб.</w:t>
      </w:r>
    </w:p>
    <w:p>
      <w:pPr>
        <w:pStyle w:val="Normal"/>
        <w:ind w:hanging="0"/>
        <w:rPr/>
      </w:pPr>
      <w:r>
        <w:rPr/>
        <w:t>Доходная часть бюджета сформирована с учетом отмены в 2010 г. ЕСН и введения вместо него страховых взносов. Выпадающие доходы в связи с установлением пониженных тарифов страховых взносов некоторым категориям плательщиков планируется компенсировать за счет межбюджетных трансфертов из федерального бюджета. Кроме того, эти трансферты хотят направить на проведение диспансеризации пребывающих в стационарных учреждениях детей-сирот и детей, находящихся в трудной жизненной ситуации, и на проведение дополнительной диспансеризации работающих граждан. Предположительно, Фонд получит из федерального бюджета в 2010 г. 4,73 млрд. руб., в 2011 г. - 18,29 млрд. руб., в 2012 г. - 20,5 млрд. руб.</w:t>
      </w:r>
    </w:p>
    <w:p>
      <w:pPr>
        <w:pStyle w:val="Normal"/>
        <w:ind w:hanging="0"/>
        <w:rPr/>
      </w:pPr>
      <w:r>
        <w:rPr/>
        <w:t>Кроме того, предусмотрено поступление в бюджет налогов, недоимок, пеней и штрафов.</w:t>
      </w:r>
    </w:p>
    <w:p>
      <w:pPr>
        <w:pStyle w:val="Normal"/>
        <w:ind w:hanging="0"/>
        <w:rPr/>
      </w:pPr>
      <w:r>
        <w:rPr/>
        <w:t>Средства Фонда будут направлены в виде дотаций в бюджеты ТФОМС на финансирование территориальных программ ОМС, а также в виде ассигнований на формирование нормированного страхового запаса. Запланированы трансферты бюджету ФСС России на оплату медицинской помощи женщинам в период беременности (из расчета 3 тыс. руб. на каждую женщину), родов и в послеродовой период (6 тыс. руб. на каждую женщину), а также диспансерного наблюдения ребенка в течение первого года жизни (1 тыс. руб. за каждые полгода). Кроме того, предусмотрены средства на обеспечение целевых мероприятий Фонда.</w:t>
      </w:r>
    </w:p>
    <w:p>
      <w:pPr>
        <w:pStyle w:val="Normal"/>
        <w:rPr/>
      </w:pPr>
      <w:r>
        <w:rPr/>
      </w:r>
    </w:p>
    <w:p>
      <w:pPr>
        <w:pStyle w:val="Style15"/>
        <w:ind w:left="139" w:hanging="0"/>
        <w:rPr/>
      </w:pPr>
      <w:r>
        <w:rPr/>
        <w:t>Внимание!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ноября 2009 г. N 292-ФЗ "О бюджете Фонда социального страхования Российской Федерации на 2010 год и на плановый период 2011 и 2012 годов"</w:t>
      </w:r>
    </w:p>
    <w:p>
      <w:pPr>
        <w:pStyle w:val="Normal"/>
        <w:ind w:hanging="0"/>
        <w:rPr/>
      </w:pPr>
      <w:r>
        <w:rPr/>
        <w:t>Принят бюджет ФСС России на 2010 г. и на плановый период 2011 и 2012 гг.</w:t>
      </w:r>
    </w:p>
    <w:p>
      <w:pPr>
        <w:pStyle w:val="Normal"/>
        <w:ind w:hanging="0"/>
        <w:rPr/>
      </w:pPr>
      <w:r>
        <w:rPr/>
        <w:t>Прогнозируемый объем доходов Фонда на 2010 г. составляет 425,5, на 2011 г. - 493,6, на 2012 г. - 543,8 млрд. руб.</w:t>
      </w:r>
    </w:p>
    <w:p>
      <w:pPr>
        <w:pStyle w:val="Normal"/>
        <w:ind w:hanging="0"/>
        <w:rPr/>
      </w:pPr>
      <w:r>
        <w:rPr/>
        <w:t>В 2010 г. расходы ФСС России предположительно составят 453,8 млрд. руб., что превышает планируемые доходы. В дальнейшем бюджет Фонда обещает быть профицитным: планируемые расходы в 2011 г. составляют 489,1, а в 2012 г. - 535,2 млрд. руб.</w:t>
      </w:r>
    </w:p>
    <w:p>
      <w:pPr>
        <w:pStyle w:val="Normal"/>
        <w:ind w:hanging="0"/>
        <w:rPr/>
      </w:pPr>
      <w:r>
        <w:rPr/>
        <w:t>Средства в основном будут потрачены на выплату ряда пособий. Это пособия по временной нетрудоспособности, по беременности и родам (в т. ч. женщинам, уволенным из-за ликвидации организаций), по уходу за ребенком до достижения им возраста полутора лет, пособия работающим гражданам, подвергшимся воздействию радиации вследствие ядерных испытаний и др. Также предусмотрены расходы на обеспечение инвалидов техническими средствами реабилитации и оплату санаторно-курортного лечения.</w:t>
      </w:r>
    </w:p>
    <w:p>
      <w:pPr>
        <w:pStyle w:val="Normal"/>
        <w:ind w:hanging="0"/>
        <w:rPr/>
      </w:pPr>
      <w:r>
        <w:rPr/>
        <w:t>В 2010 г. максимальный размер ежемесячной страховой выплаты в рамках обязательного социального страхования от несчастных случаев на производстве и профзаболеваний не будет превышать 49 520 руб.</w:t>
      </w:r>
    </w:p>
    <w:p>
      <w:pPr>
        <w:pStyle w:val="Normal"/>
        <w:rPr/>
      </w:pPr>
      <w:r>
        <w:rPr/>
      </w:r>
    </w:p>
    <w:p>
      <w:pPr>
        <w:pStyle w:val="Style15"/>
        <w:ind w:left="139" w:hanging="0"/>
        <w:rPr/>
      </w:pPr>
      <w:r>
        <w:rPr/>
        <w:t>Внимание!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5 ноября 2009 г. N 278-ФЗ "О внесении изменения в статью 7 Федерального закона "О бюджете Фонда социального страхования Российской Федерации на 2009 год и на плановый период 2010 и 2011 годов"</w:t>
      </w:r>
    </w:p>
    <w:p>
      <w:pPr>
        <w:pStyle w:val="Normal"/>
        <w:ind w:hanging="0"/>
        <w:rPr/>
      </w:pPr>
      <w:r>
        <w:rPr/>
        <w:t>Расширен перечень организаций, которым ФСС России в 2009 г. может оплачивать услуги по медицинской помощи женщинам в период беременности, родов и в послеродовой период, а также по диспансерному наблюдению ребенка (т.е. талоны родовых сертификатов).</w:t>
      </w:r>
    </w:p>
    <w:p>
      <w:pPr>
        <w:pStyle w:val="Normal"/>
        <w:ind w:hanging="0"/>
        <w:rPr/>
      </w:pPr>
      <w:r>
        <w:rPr/>
        <w:t>Ранее предусматривалось следующее. Эти услуги оплачиваются государственным и муниципальным учреждениям здравоохранения, а при их отсутствии - медицинским организациям, в которых размещен государственный или муниципальный заказ.</w:t>
      </w:r>
    </w:p>
    <w:p>
      <w:pPr>
        <w:pStyle w:val="Normal"/>
        <w:ind w:hanging="0"/>
        <w:rPr/>
      </w:pPr>
      <w:r>
        <w:rPr/>
        <w:t>Теперь услуги оплачиваются государственным и муниципальным учреждениям здравоохранения, а также иным организациям, в которых размещен государственный или муниципальный заказ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  <w:t>Новые правила распространяются на правоотношения, возникшие с 1 января 2009 г.</w:t>
      </w:r>
    </w:p>
    <w:p>
      <w:pPr>
        <w:pStyle w:val="Normal"/>
        <w:rPr/>
      </w:pPr>
      <w:r>
        <w:rPr/>
      </w:r>
    </w:p>
    <w:p>
      <w:pPr>
        <w:pStyle w:val="Style15"/>
        <w:ind w:left="139" w:hanging="0"/>
        <w:rPr/>
      </w:pPr>
      <w:r>
        <w:rPr/>
        <w:t>Внимание!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5 ноября 2009 г. N 272-ФЗ "О внесении изменений в Федеральный закон "О бюджете Пенсионного фонда Российской Федерации на 2009 год и на плановый период 2010 и 2011 годов"</w:t>
      </w:r>
    </w:p>
    <w:p>
      <w:pPr>
        <w:pStyle w:val="Normal"/>
        <w:ind w:hanging="0"/>
        <w:rPr/>
      </w:pPr>
      <w:r>
        <w:rPr/>
        <w:t>С 1 января 2010 г. вступают в силу изменения в пенсионное законодательство, предусматривающие валоризацию (пересмотр) денежной оценки пенсионных прав, приобретенных до 1 января 2002 г. Также вводится федеральная социальная доплата до регионального уровня прожиточного минимума пенсионера.</w:t>
      </w:r>
    </w:p>
    <w:p>
      <w:pPr>
        <w:pStyle w:val="Normal"/>
        <w:ind w:hanging="0"/>
        <w:rPr/>
      </w:pPr>
      <w:r>
        <w:rPr/>
        <w:t>Федеральный закон решает вопрос финансового обеспечения выплаты пенсий, пособий и других социальных выплат в декабре 2009 г. за праздничные и выходные дни января 2010 г. с учетом вышеуказанных изменений.</w:t>
      </w:r>
    </w:p>
    <w:p>
      <w:pPr>
        <w:pStyle w:val="Normal"/>
        <w:ind w:hanging="0"/>
        <w:rPr/>
      </w:pPr>
      <w:r>
        <w:rPr/>
        <w:t>Соответствующие расходы будут покрыты ПФР в 2009 г. за счет межбюджетных трансфертов из федерального бюджета. Так, средства, предусмотренные на выплату базовой части трудовой пенсии и на покрытие дефицита Фонда, перераспределяются.</w:t>
      </w:r>
    </w:p>
    <w:p>
      <w:pPr>
        <w:pStyle w:val="Normal"/>
        <w:ind w:hanging="0"/>
        <w:rPr/>
      </w:pPr>
      <w:r>
        <w:rPr/>
        <w:t>Также предусматривается финансовое обеспечение выплаты пенсий, назначенных досрочно безработным, и социальных пособий на погребение умерших неработавших пенсионеров, досрочно оформивших пенсию по предложению региональных органов службы занятости населения, включая расходы на доставку указанных пенсий и пособий.</w:t>
      </w:r>
    </w:p>
    <w:p>
      <w:pPr>
        <w:pStyle w:val="Normal"/>
        <w:ind w:hanging="0"/>
        <w:rPr/>
      </w:pPr>
      <w:r>
        <w:rPr/>
        <w:t>Необходимыми кодами бюджетной классификации дополнен перечень главных администраторов доходов бюджета ПФР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15"/>
        <w:ind w:left="139" w:hanging="0"/>
        <w:rPr/>
      </w:pPr>
      <w:r>
        <w:rPr/>
        <w:t>Внимание!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5 ноября 2009 г. N 264-ФЗ "О внесении изменений в Федеральный закон "О бюджете Федерального фонда обязательного медицинского страхования на 2009 год и на плановый период 2010 и 2011 годов"</w:t>
      </w:r>
    </w:p>
    <w:p>
      <w:pPr>
        <w:pStyle w:val="Normal"/>
        <w:ind w:hanging="0"/>
        <w:rPr/>
      </w:pPr>
      <w:r>
        <w:rPr/>
        <w:t>Уточнены некоторые показатели и положения бюджета ФФОМС на 2009 г. и на плановый период 2010 и 2011 гг.</w:t>
      </w:r>
    </w:p>
    <w:p>
      <w:pPr>
        <w:pStyle w:val="Normal"/>
        <w:ind w:hanging="0"/>
        <w:rPr/>
      </w:pPr>
      <w:r>
        <w:rPr/>
        <w:t>Установлен профицит бюджета Фонда на 2009 год в размере 5 млрд. руб.</w:t>
      </w:r>
    </w:p>
    <w:p>
      <w:pPr>
        <w:pStyle w:val="Normal"/>
        <w:ind w:hanging="0"/>
        <w:rPr/>
      </w:pPr>
      <w:r>
        <w:rPr/>
        <w:t>Это позволит аккумулировать остатки средств бюджета Фонда на начало 2010 г. для сохранения на уровне 2009 г. размера дотаций, передаваемых в 2010 г, а также осуществить предоставление дотаций в условиях недостаточных доходов Фонда в 1 квартале 2010 г.</w:t>
      </w:r>
    </w:p>
    <w:p>
      <w:pPr>
        <w:pStyle w:val="Normal"/>
        <w:ind w:hanging="0"/>
        <w:rPr/>
      </w:pPr>
      <w:r>
        <w:rPr/>
        <w:t>Речь идет о дотациях, предоставляемых из бюджета Фонда в бюджеты территориальных фондов ОМС на выполнение территориальных программ ОМС в рамках базовой программы.</w:t>
      </w:r>
    </w:p>
    <w:p>
      <w:pPr>
        <w:pStyle w:val="Normal"/>
        <w:ind w:hanging="0"/>
        <w:rPr/>
      </w:pPr>
      <w:r>
        <w:rPr/>
        <w:t>Расширен перечень медицинских организаций, которым оплачиваются услуги по медпомощи женщинам в период беременности, родов и послеродовом периоде, а также по диспансерному наблюдению ребенка.</w:t>
      </w:r>
    </w:p>
    <w:p>
      <w:pPr>
        <w:pStyle w:val="Normal"/>
        <w:ind w:hanging="0"/>
        <w:rPr/>
      </w:pPr>
      <w:r>
        <w:rPr/>
        <w:t>Такое изменение связано с необходимостью установить право ФСС РФ осуществлять оплату таких услуг высшим медицинским образовательным учреждениям, медицинским научным организациям, в состав которых входят клиники - лечебно-профилактические учреждения, действующие на основании лицензии на осуществление меддеятельности по специальности "акушерство и гинекология" и (или) "педиатрия".</w:t>
      </w:r>
    </w:p>
    <w:p>
      <w:pPr>
        <w:pStyle w:val="Normal"/>
        <w:ind w:hanging="0"/>
        <w:rPr/>
      </w:pPr>
      <w:r>
        <w:rPr/>
        <w:t>За ФФОМС также дополнительно закреплены некоторые коды классификации доходов бюджетов, в т. ч. в целях учета и дальнейшего использования средств, поступивших в бюджет Фонда в качестве возврата: средств, использованных территориальными фондами ОМС не по целевому назначению; остатка субсидий, субвенций прошлых лет, поступивших от территориальных фондов ОМС, и иных средств. Также за ФФОМС закрепляется код классификации доходов бюджетов для отражения поступлений из федерального бюджета, предназначенных для последующего направления в виде межбюджетных трансфертов в бюджеты территориальных фондов ОМС.</w:t>
      </w:r>
    </w:p>
    <w:p>
      <w:pPr>
        <w:pStyle w:val="Normal"/>
        <w:ind w:hanging="0"/>
        <w:rPr/>
      </w:pPr>
      <w:r>
        <w:rPr/>
        <w:t>Федеральный закон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30 сентября 2009 г. N 805н "Об утверждении Правил обращения за федеральной социальной доплатой к пенсии, ее установления и выплаты"</w:t>
      </w:r>
    </w:p>
    <w:p>
      <w:pPr>
        <w:pStyle w:val="Normal"/>
        <w:ind w:hanging="0"/>
        <w:rPr/>
      </w:pPr>
      <w:r>
        <w:rPr/>
        <w:t>С 1 января 2010 г. ЕСН заменяется страховыми взносами на конкретные виды социального страхования. Вводится новый механизм начисления различных социальных выплат, в том числе доплат к пенсии.</w:t>
      </w:r>
    </w:p>
    <w:p>
      <w:pPr>
        <w:pStyle w:val="Normal"/>
        <w:ind w:hanging="0"/>
        <w:rPr/>
      </w:pPr>
      <w:r>
        <w:rPr/>
        <w:t>Определен порядок обращения за федеральной социальной доплатой к пенсии.</w:t>
      </w:r>
    </w:p>
    <w:p>
      <w:pPr>
        <w:pStyle w:val="Normal"/>
        <w:ind w:hanging="0"/>
        <w:rPr/>
      </w:pPr>
      <w:r>
        <w:rPr/>
        <w:t>Такая доплата полагается лицу, если общая сумма его материального обеспечения, не достигает величины прожиточного минимума пенсионера, установленной в соответствующем регионе.</w:t>
      </w:r>
    </w:p>
    <w:p>
      <w:pPr>
        <w:pStyle w:val="Normal"/>
        <w:ind w:hanging="0"/>
        <w:rPr/>
      </w:pPr>
      <w:r>
        <w:rPr/>
        <w:t>Доплата устанавливается в таком размере, чтобы общая сумма материального обеспечения пенсионера достигла величины прожиточного минимума, но не более чем в целом по России.</w:t>
      </w:r>
    </w:p>
    <w:p>
      <w:pPr>
        <w:pStyle w:val="Normal"/>
        <w:ind w:hanging="0"/>
        <w:rPr/>
      </w:pPr>
      <w:r>
        <w:rPr/>
        <w:t>Решение об установлении (отказе в установлении) доплаты принимает территориальный орган ПФР.</w:t>
      </w:r>
    </w:p>
    <w:p>
      <w:pPr>
        <w:pStyle w:val="Normal"/>
        <w:ind w:hanging="0"/>
        <w:rPr/>
      </w:pPr>
      <w:r>
        <w:rPr/>
        <w:t>Для получения доплаты необходимо подать заявление и необходимые документы. Это можно сделать лично или через законного представителя.</w:t>
      </w:r>
    </w:p>
    <w:p>
      <w:pPr>
        <w:pStyle w:val="Normal"/>
        <w:ind w:hanging="0"/>
        <w:rPr/>
      </w:pPr>
      <w:r>
        <w:rPr/>
        <w:t>Сумма материального обеспечения подсчитывается за календарный месяц, в котором поступило обращение. Определено, какие выплаты и меры соцподдержки учитываются (не учитываются).</w:t>
      </w:r>
    </w:p>
    <w:p>
      <w:pPr>
        <w:pStyle w:val="Normal"/>
        <w:ind w:hanging="0"/>
        <w:rPr/>
      </w:pPr>
      <w:r>
        <w:rPr/>
        <w:t>Решение об установлении доплаты выносится не позднее чем через 5 рабочих дней со дня поступления от уполномоченного органа исполнительной власти региона сведений об установленных пенсионеру выплат и мер соцподдержки.</w:t>
      </w:r>
    </w:p>
    <w:p>
      <w:pPr>
        <w:pStyle w:val="Normal"/>
        <w:ind w:hanging="0"/>
        <w:rPr/>
      </w:pPr>
      <w:r>
        <w:rPr/>
        <w:t>Доплата устанавливается с 1-го числа месяца, следующего за месяцем обращения.</w:t>
      </w:r>
    </w:p>
    <w:p>
      <w:pPr>
        <w:pStyle w:val="Normal"/>
        <w:ind w:hanging="0"/>
        <w:rPr/>
      </w:pPr>
      <w:r>
        <w:rPr/>
        <w:t>Продолжительность выплаты равна сроку, на который установлена пенсия.</w:t>
      </w:r>
    </w:p>
    <w:p>
      <w:pPr>
        <w:pStyle w:val="Normal"/>
        <w:ind w:hanging="0"/>
        <w:rPr/>
      </w:pPr>
      <w:r>
        <w:rPr/>
        <w:t>Размеры доплат пересматриваются при изменении величины прожиточного минимума пенсионера в целом по России и (или) в регионе, мер соцподдержки и выплат.</w:t>
      </w:r>
    </w:p>
    <w:p>
      <w:pPr>
        <w:pStyle w:val="Normal"/>
        <w:ind w:hanging="0"/>
        <w:rPr/>
      </w:pPr>
      <w:r>
        <w:rPr/>
        <w:t>На получателя доплаты заводится выплатное дело.</w:t>
      </w:r>
    </w:p>
    <w:p>
      <w:pPr>
        <w:pStyle w:val="Normal"/>
        <w:ind w:hanging="0"/>
        <w:rPr/>
      </w:pPr>
      <w:r>
        <w:rPr/>
        <w:t>Для начисления доплаты открывается лицевой счет на каждого пенсионера.</w:t>
      </w:r>
    </w:p>
    <w:p>
      <w:pPr>
        <w:pStyle w:val="Normal"/>
        <w:ind w:hanging="0"/>
        <w:rPr/>
      </w:pPr>
      <w:r>
        <w:rPr/>
        <w:t>Суммы доплаты, начисленные, но не востребованные своевременно, выплачиваются за прошедшее время, но не более чем за 3 года, предшествующие обращению за их получением.</w:t>
      </w:r>
    </w:p>
    <w:p>
      <w:pPr>
        <w:pStyle w:val="Normal"/>
        <w:ind w:hanging="0"/>
        <w:rPr/>
      </w:pPr>
      <w:r>
        <w:rPr/>
        <w:t>Приказ вступает в силу с 1 января 2010 г.</w:t>
      </w:r>
    </w:p>
    <w:p>
      <w:pPr>
        <w:pStyle w:val="Normal"/>
        <w:ind w:hanging="0"/>
        <w:rPr/>
      </w:pPr>
      <w:r>
        <w:rPr/>
        <w:t>Зарегистрировано в Минюсте РФ 23 ноября 2009 г. Регистрационный N 15285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4 декабря 2009 г. N 994 "О внесении изменений в Правила направления средств (части средств) материнского (семейного) капитала на улучшение жилищных условий"</w:t>
      </w:r>
    </w:p>
    <w:p>
      <w:pPr>
        <w:pStyle w:val="Normal"/>
        <w:ind w:hanging="0"/>
        <w:rPr/>
      </w:pPr>
      <w:r>
        <w:rPr/>
        <w:t>В новой редакции изложены правила направления средств (их части) материнского (семейного) капитала на улучшение жилищных условий.</w:t>
      </w:r>
    </w:p>
    <w:p>
      <w:pPr>
        <w:pStyle w:val="Normal"/>
        <w:ind w:hanging="0"/>
        <w:rPr/>
      </w:pPr>
      <w:r>
        <w:rPr/>
        <w:t>Правила устанавливают виды расходов, на которые могут быть направлены указанные средства, порядок подачи заявления о распоряжении ими, перечень необходимых документов, а также порядок и сроки перечисления средств.</w:t>
      </w:r>
    </w:p>
    <w:p>
      <w:pPr>
        <w:pStyle w:val="Normal"/>
        <w:ind w:hanging="0"/>
        <w:rPr/>
      </w:pPr>
      <w:r>
        <w:rPr/>
        <w:t>Лица, получившие сертификат на материнский капитал, вправе использовать данные средства на улучшение жилищных условий строго определенным образом. Как и ранее, это приобретение (строительство) жилого помещения, уплата первоначального взноса или погашение основного долга и процентов по кредитам на приобретение или строительство жилья (в т. ч. полученным до выдачи сертификата). При этом установлено, что средства также могут направляться на погашение кредитов, взятых до получения сертификата с целью погашения ранее взятых займов на приобретение или строительство жилья.</w:t>
      </w:r>
    </w:p>
    <w:p>
      <w:pPr>
        <w:pStyle w:val="Normal"/>
        <w:ind w:hanging="0"/>
        <w:rPr/>
      </w:pPr>
      <w:r>
        <w:rPr/>
        <w:t>Уточнено, что при направлении средств материнского капитала на приобретение или строительство жилья, осуществляемое супругом получателя сертификата, данное обстоятельство указывается в заявлении о распоряжении средствами. К нему должны прилагаться основной документ, удостоверяющий личность супруга, и свидетельство о браке.</w:t>
      </w:r>
    </w:p>
    <w:p>
      <w:pPr>
        <w:pStyle w:val="Normal"/>
        <w:ind w:hanging="0"/>
        <w:rPr/>
      </w:pPr>
      <w:r>
        <w:rPr/>
        <w:t>Закреплена обязательность оформлять жилье, приобретенное или построенное с использованием средств материнского капитала, в общую собственность получателя сертификата, его супруга, детей и иных совместно проживающих с ними членов семьи. Размер долей при этом определяется по соглашению.</w:t>
      </w:r>
    </w:p>
    <w:p>
      <w:pPr>
        <w:pStyle w:val="Normal"/>
        <w:ind w:hanging="0"/>
        <w:rPr/>
      </w:pPr>
      <w:r>
        <w:rPr/>
        <w:t>Установлены случаи, в которых средства по заявлению не перечисляются. Это лишение родительских прав или отмена усыновления в отношении ребенка, в связи с рождением (усыновлением) которого возникло право на материнский капитал, совершение в отношении такого ребенка умышленного преступления против личности. Также средства не предоставляются при ограничении в родительских правах и отобра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7:00Z</dcterms:created>
  <dc:creator>User</dc:creator>
  <dc:description/>
  <cp:keywords/>
  <dc:language>en-US</dc:language>
  <cp:lastModifiedBy>User</cp:lastModifiedBy>
  <dcterms:modified xsi:type="dcterms:W3CDTF">2009-12-21T14:44:00Z</dcterms:modified>
  <cp:revision>3</cp:revision>
  <dc:subject/>
  <dc:title>Федеральный закон от 28 ноября 2009 г</dc:title>
</cp:coreProperties>
</file>