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ВОЕ В ЗАКОНОДАТЕЛЬСТВЕ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4 декабря 2009 г. N 1213 "Об утверждении технического регламента о безопасности средств индивидуальной защиты"</w:t>
      </w:r>
    </w:p>
    <w:p>
      <w:pPr>
        <w:pStyle w:val="Normal"/>
        <w:ind w:hanging="0"/>
        <w:rPr/>
      </w:pPr>
      <w:r>
        <w:rPr/>
        <w:t>Установлены минимально необходимые требования, обеспечивающие механическую, термическую, биологическую, химическую, электрическую и радиационную безопасность при обращении различных видов средств индивидуальной защиты (СИЗ).</w:t>
      </w:r>
    </w:p>
    <w:p>
      <w:pPr>
        <w:pStyle w:val="Normal"/>
        <w:ind w:hanging="0"/>
        <w:rPr/>
      </w:pPr>
      <w:r>
        <w:rPr/>
        <w:t>Объектами регулирования являются СИЗ от механических, химических, радиационных факторов, от высоких и (или) низких температур, от теплового воздействия электрической дуги, неионизирующих излучений, поражений электрическим током, воздействия статического электричества. Также к объектам регулирования относятся специальная сигнальная одежда повышенной видимости, комплексные и дерматологические СИЗ.</w:t>
      </w:r>
    </w:p>
    <w:p>
      <w:pPr>
        <w:pStyle w:val="Normal"/>
        <w:ind w:hanging="0"/>
        <w:rPr/>
      </w:pPr>
      <w:r>
        <w:rPr/>
        <w:t>Действие регламента не распространяется на СИЗ военного назначения, разрабатываемые и изготавливаемые по гособоронзаказу, а также специально разработанные СИЗ для подразделений, обеспечивающих ликвидацию последствий ЧС, и пожохраны, для использования в авиационной, космической технике и на подводных работах, для использования в медицинских целях и в микробиологии.</w:t>
      </w:r>
    </w:p>
    <w:p>
      <w:pPr>
        <w:pStyle w:val="Normal"/>
        <w:ind w:hanging="0"/>
        <w:rPr/>
      </w:pPr>
      <w:r>
        <w:rPr/>
        <w:t>Все СИЗ (кроме дерматологических) должны сохранять свои защитные свойства в предусмотренных изготовителем условиях, обладать минимальной массой, иметь системы регулирования и фиксирования, соответствовать санитарно-химическим, органолептическим и токсиколого-гигиеническим показателям и др.</w:t>
      </w:r>
    </w:p>
    <w:p>
      <w:pPr>
        <w:pStyle w:val="Normal"/>
        <w:ind w:hanging="0"/>
        <w:rPr/>
      </w:pPr>
      <w:r>
        <w:rPr/>
        <w:t>Оценка соответствия СИЗ требованиям регламента осуществляется в 2 формах: принятия декларации о соответствии и обязательной сертификации.</w:t>
      </w:r>
    </w:p>
    <w:p>
      <w:pPr>
        <w:pStyle w:val="Normal"/>
        <w:ind w:hanging="0"/>
        <w:rPr/>
      </w:pPr>
      <w:r>
        <w:rPr/>
        <w:t>Формы соответствуют классам СИЗ, определяемым по степени риска причинения вреда пользователю. Первый класс - это СИЗ простой конструкции, применяемые в условиях с минимальными рисками причинения вреда пользователю, второй - СИЗ сложной конструкции, защищающие от гибели или от опасностей, которые могут причинить необратимый вред здоровью пользователя.</w:t>
      </w:r>
    </w:p>
    <w:p>
      <w:pPr>
        <w:pStyle w:val="Normal"/>
        <w:ind w:hanging="0"/>
        <w:rPr/>
      </w:pPr>
      <w:r>
        <w:rPr/>
        <w:t>Регламент вступает в силу по истечении 12 месяцев со дня официального опубликования постанов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 февраля 2010 г. N 36 "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"</w:t>
      </w:r>
    </w:p>
    <w:p>
      <w:pPr>
        <w:pStyle w:val="Normal"/>
        <w:ind w:hanging="0"/>
        <w:rPr/>
      </w:pPr>
      <w:r>
        <w:rPr/>
        <w:t>По общему правилу назначенная ежемесячная страховая выплата по ОСС от несчастных случаев на производстве и профзаболеваний перерасчету не подлежит. Одним из исключений является ее индексация, производимая с учетом уровня инфляции.</w:t>
      </w:r>
    </w:p>
    <w:p>
      <w:pPr>
        <w:pStyle w:val="Normal"/>
        <w:ind w:hanging="0"/>
        <w:rPr/>
      </w:pPr>
      <w:r>
        <w:rPr/>
        <w:t>Установлено значение коэффициента, применяемого с 1 января 2010 г. для индексации выплат, назначенных до указанной даты. Оно равняется 1,1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исьмо Фонда социального страхования РФ от 10 декабря 2009 г. N 02-10/07-12722</w:t>
      </w:r>
    </w:p>
    <w:p>
      <w:pPr>
        <w:pStyle w:val="Normal"/>
        <w:ind w:hanging="0"/>
        <w:rPr/>
      </w:pPr>
      <w:r>
        <w:rPr/>
        <w:t>Указано, каким образом следует индексировать размеры пособий для граждан, имеющих детей. Перечислены их виды.</w:t>
      </w:r>
    </w:p>
    <w:p>
      <w:pPr>
        <w:pStyle w:val="Normal"/>
        <w:ind w:hanging="0"/>
        <w:rPr/>
      </w:pPr>
      <w:r>
        <w:rPr/>
        <w:t>С 1 января 2010 г. размеры пособий устанавливаются с коэффициентом 1,10.</w:t>
      </w:r>
    </w:p>
    <w:p>
      <w:pPr>
        <w:pStyle w:val="Normal"/>
        <w:ind w:hanging="0"/>
        <w:rPr/>
      </w:pPr>
      <w:r>
        <w:rPr/>
        <w:t>При индексации минимального размера ежемесячного пособия по уходу за ребенком данное пособие, исчисленное в процентном выражении (%) от среднего заработка/дохода, с 1 января 2010 г. пересчитывается до минимального размера, проиндексированного на 1,10, если назначенное и выплачиваемое пособие не достигает проиндексированного минимального размера.</w:t>
      </w:r>
    </w:p>
    <w:p>
      <w:pPr>
        <w:pStyle w:val="Normal"/>
        <w:ind w:hanging="0"/>
        <w:rPr/>
      </w:pPr>
      <w:r>
        <w:rPr/>
        <w:t>Разъяснены особенности индексации максимального размера ежемесячного пособия лицам, уволенным по определенным основаниям в период отпуска по уходу за ребенком.</w:t>
      </w:r>
    </w:p>
    <w:p>
      <w:pPr>
        <w:pStyle w:val="Normal"/>
        <w:ind w:hanging="0"/>
        <w:rPr/>
      </w:pPr>
      <w:r>
        <w:rPr/>
        <w:t>Данное пособие, исчисленное в процентном выражении (%) от среднего заработка (дохода) и выплачиваемое лицам в максимальном размере, установленном до индексации на коэффициент 1,10, с 1 января 2010 г. подлежит перерасчету в процентном выражении от среднего заработка (дохода), но не выше максимального размера пособия, проиндексированного на 1,10.</w:t>
      </w:r>
    </w:p>
    <w:p>
      <w:pPr>
        <w:pStyle w:val="Normal"/>
        <w:ind w:hanging="0"/>
        <w:rPr/>
      </w:pPr>
      <w:r>
        <w:rPr/>
        <w:t>К ежемесячному пособию по уходу за ребенком, исчисленному из зарплаты застрахованного лица (% среднего заработка/дохода), в том числе и в случае, если оно установлено в размере предельной суммы (13 833 руб.), коэффициент индексации не применяется.</w:t>
      </w:r>
    </w:p>
    <w:p>
      <w:pPr>
        <w:pStyle w:val="Normal"/>
        <w:ind w:hanging="0"/>
        <w:rPr/>
      </w:pPr>
      <w:r>
        <w:rPr/>
        <w:t>Размер единовременного пособия при рождении ребенка индексируется на 1,10, если ребенок родился 1 января 2010 г. и позднее.</w:t>
      </w:r>
    </w:p>
    <w:p>
      <w:pPr>
        <w:pStyle w:val="Normal"/>
        <w:ind w:hanging="0"/>
        <w:rPr/>
      </w:pPr>
      <w:r>
        <w:rPr/>
        <w:t>Таким образом, с 1 января 2010 г. необходимо проиндексировать пособия, размер которых установлен на 1 января 2009 г. с учетом коэффициента 1,13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Указание ЦБР от 19 февраля 2010 г. N 2399-У "О размере ставки рефинансирования Банка России"</w:t>
      </w:r>
    </w:p>
    <w:p>
      <w:pPr>
        <w:pStyle w:val="Normal"/>
        <w:ind w:hanging="0"/>
        <w:rPr/>
      </w:pPr>
      <w:r>
        <w:rPr/>
        <w:t>С 24 февраля 2010 г. ставка рефинансирования ЦБР снижена на 0,25%. Теперь она составляет 8,5% годовых.</w:t>
      </w:r>
    </w:p>
    <w:p>
      <w:pPr>
        <w:pStyle w:val="Normal"/>
        <w:ind w:hanging="0"/>
        <w:rPr/>
      </w:pPr>
      <w:r>
        <w:rPr/>
        <w:t>Указа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Указ Президента РФ от 17 февраля 2010 г. N 201 "Об Управлении Президента Российской Федерации по работе с обращениями граждан и организаций"</w:t>
      </w:r>
    </w:p>
    <w:p>
      <w:pPr>
        <w:pStyle w:val="Normal"/>
        <w:ind w:hanging="0"/>
        <w:rPr/>
      </w:pPr>
      <w:r>
        <w:rPr/>
        <w:t>Преобразовано Управление Президента РФ по работе с обращениями граждан. Вместо него создается Управление Президента РФ по работе с обращениями граждан и организаций. Утверждено положение о нем.</w:t>
      </w:r>
    </w:p>
    <w:p>
      <w:pPr>
        <w:pStyle w:val="Normal"/>
        <w:ind w:hanging="0"/>
        <w:rPr/>
      </w:pPr>
      <w:r>
        <w:rPr/>
        <w:t>Управление рассматривает устные и письменные обращения физлиц, организаций и общественных объединений, адресованные Президенту РФ и Администрации Президента РФ; организует личный прием заявителей, в том числе в режиме видео-конференц-связи, Президентом РФ и должностными лицами Администрации Президента РФ. Оно участвует в восстановлении и защите нарушенных прав, свобод и законных интересов заявителей и др.</w:t>
      </w:r>
    </w:p>
    <w:p>
      <w:pPr>
        <w:pStyle w:val="Normal"/>
        <w:ind w:hanging="0"/>
        <w:rPr/>
      </w:pPr>
      <w:r>
        <w:rPr/>
        <w:t>Президент РФ по представлению Руководителя Администрации Президента РФ назначает на должность и освобождает от нее начальника Управления. Определен круг его полномочий.</w:t>
      </w:r>
    </w:p>
    <w:p>
      <w:pPr>
        <w:pStyle w:val="Normal"/>
        <w:ind w:hanging="0"/>
        <w:rPr/>
      </w:pPr>
      <w:r>
        <w:rPr/>
        <w:t>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0 февраля 2010 г. N 69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09 г."</w:t>
      </w:r>
    </w:p>
    <w:p>
      <w:pPr>
        <w:pStyle w:val="Normal"/>
        <w:ind w:hanging="0"/>
        <w:rPr/>
      </w:pPr>
      <w:r>
        <w:rPr/>
        <w:t>Прожиточный минимум в целом по России за III квартал 2009 г. составил на душу населения 5 198 руб., для трудоспособного населения - 5 620 руб., пенсионеров - 4 134 руб., детей - 4 978 руб. (в предыдущем квартале - 5 187, 5 607, 4 129 и 4 963 руб. соответственно).</w:t>
      </w:r>
    </w:p>
    <w:p>
      <w:pPr>
        <w:pStyle w:val="Normal"/>
        <w:ind w:hanging="0"/>
        <w:rPr/>
      </w:pPr>
      <w:r>
        <w:rPr/>
        <w:t>Прожиточный минимум представляет собой стоимостную оценку минимального набора продуктов питания, непродовольственных товаров и услуг. Он также включает в себя обязательные платежи и сборы.</w:t>
      </w:r>
    </w:p>
    <w:p>
      <w:pPr>
        <w:pStyle w:val="Normal"/>
        <w:ind w:hanging="0"/>
        <w:rPr/>
      </w:pPr>
      <w:r>
        <w:rPr/>
        <w:t>С помощью минимума можно оценить уровень жизни населения при реализации социальной политики в стране. Он применяется для обоснования устанавливаемых на федеральном уровне минимального размера оплаты труда, размеров стипендий, пособий и других социальных выплат.</w:t>
      </w:r>
    </w:p>
    <w:p>
      <w:pPr>
        <w:pStyle w:val="Normal"/>
        <w:ind w:hanging="0"/>
        <w:rPr/>
      </w:pPr>
      <w:r>
        <w:rPr/>
        <w:t>В статистике, научных исследованиях и прогнозах показатель прожиточного минимума рассматривается как граница бед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4 декабря 2009 г. N 987н "Об утверждении Инструкции о порядке ведения индивидуального (персонифицированного) учета сведений о застрахованных лицах"</w:t>
      </w:r>
    </w:p>
    <w:p>
      <w:pPr>
        <w:pStyle w:val="Normal"/>
        <w:ind w:hanging="0"/>
        <w:rPr/>
      </w:pPr>
      <w:r>
        <w:rPr/>
        <w:t>С 1 января 2009 г. ряд полномочий Правительства РФ передан федеральным органам исполнительной власти. Так, Минздравсоцразвития России вправе утверждать порядок ведения индивидуального (персонифицированного) учета сведений о застрахованных лицах. Речь идет о тех, которые подлежат обязательному пенсионному страхованию.</w:t>
      </w:r>
    </w:p>
    <w:p>
      <w:pPr>
        <w:pStyle w:val="Normal"/>
        <w:ind w:hanging="0"/>
        <w:rPr/>
      </w:pPr>
      <w:r>
        <w:rPr/>
        <w:t>Порядок практически не изменился. Учет, как и ранее, производится ПФР и его территориальными органами.</w:t>
      </w:r>
    </w:p>
    <w:p>
      <w:pPr>
        <w:pStyle w:val="Normal"/>
        <w:ind w:hanging="0"/>
        <w:rPr/>
      </w:pPr>
      <w:r>
        <w:rPr/>
        <w:t>Отметим некоторые нововведения. Расширен понятийный аппарат. Определено, что такое страховое свидетельство обязательного пенсионного страхования.</w:t>
      </w:r>
    </w:p>
    <w:p>
      <w:pPr>
        <w:pStyle w:val="Normal"/>
        <w:ind w:hanging="0"/>
        <w:rPr/>
      </w:pPr>
      <w:r>
        <w:rPr/>
        <w:t>В рамках учета застрахованным лицам дополнительно направляется информация о содержании лицевых счетов, о результатах инвестирования пенсионных накоплений.</w:t>
      </w:r>
    </w:p>
    <w:p>
      <w:pPr>
        <w:pStyle w:val="Normal"/>
        <w:ind w:hanging="0"/>
        <w:rPr/>
      </w:pPr>
      <w:r>
        <w:rPr/>
        <w:t>Более подробно регламентирована процедура предоставления в территориальные органы ПФР индивидуальных сведений о застрахованных лицах. Так, за первый отчетный период 2010 г. (полугодие) данные должны быть направлены до 1 августа этого года, за второй (календарный год) - до 1 февраля 2011 г.</w:t>
      </w:r>
    </w:p>
    <w:p>
      <w:pPr>
        <w:pStyle w:val="Normal"/>
        <w:ind w:hanging="0"/>
        <w:rPr/>
      </w:pPr>
      <w:r>
        <w:rPr/>
        <w:t>Установлен порядок представления сведений о страховых взносах на накопительную часть трудовой пенсии. В частности, направляются реестры застрахованных лиц. Форма и порядок их ведения утверждаются ПФР.</w:t>
      </w:r>
    </w:p>
    <w:p>
      <w:pPr>
        <w:pStyle w:val="Normal"/>
        <w:ind w:hanging="0"/>
        <w:rPr/>
      </w:pPr>
      <w:r>
        <w:rPr/>
        <w:t>Определены особенности представления сведений о застрахованных лицах при реорганизации и ликвидации страхователя, прекращении полномочий адвокатов и частных нотариусов.</w:t>
      </w:r>
    </w:p>
    <w:p>
      <w:pPr>
        <w:pStyle w:val="Normal"/>
        <w:ind w:hanging="0"/>
        <w:rPr/>
      </w:pPr>
      <w:r>
        <w:rPr/>
        <w:t>Уточнен порядок ведения лицевого счета.</w:t>
      </w:r>
    </w:p>
    <w:p>
      <w:pPr>
        <w:pStyle w:val="Normal"/>
        <w:ind w:hanging="0"/>
        <w:rPr/>
      </w:pPr>
      <w:r>
        <w:rPr/>
        <w:t>Приказ применяется с даты признания утратившим силу постановления Правительства РФ, в соответствии с которым ранее утвержден порядок индивидуального (персонифицированного) учета для целей государственного пенсионного страхования.</w:t>
      </w:r>
    </w:p>
    <w:p>
      <w:pPr>
        <w:pStyle w:val="Normal"/>
        <w:ind w:hanging="0"/>
        <w:rPr/>
      </w:pPr>
      <w:r>
        <w:rPr/>
        <w:t>Зарегистрировано в Минюсте РФ 16 февраля 2010 г. Регистрационный N 16440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Указ Президента РФ от 24 февраля 2010 г. N 247 "О единовременной выплате некоторым категориям граждан Российской Федерации в связи с 65-летием Победы в Великой Отечественной войне 1941 - 1945 годов"</w:t>
      </w:r>
    </w:p>
    <w:p>
      <w:pPr>
        <w:pStyle w:val="Normal"/>
        <w:ind w:hanging="0"/>
        <w:rPr/>
      </w:pPr>
      <w:r>
        <w:rPr/>
        <w:t>В связи с 65-летием Победы в Великой Отечественной войне принято решение предоставить некоторым категориям граждан, постоянно проживающим на территории России, единовременные выплаты.</w:t>
      </w:r>
    </w:p>
    <w:p>
      <w:pPr>
        <w:pStyle w:val="Normal"/>
        <w:ind w:hanging="0"/>
        <w:rPr/>
      </w:pPr>
      <w:r>
        <w:rPr/>
        <w:t>По 5 тыс. руб. будет выплачено инвалидам ВОВ, а также ветеранам-участникам ВОВ, блокадникам, членам экипажей судов транспортного флота, интернированным в начале ВОВ в портах других государств, лицам, работавшим на объектах ПВО, строительстве военных объектов в пределах тыловых границ действующих фронтов (их операционных зон), на прифронтовых участках ж/д и автодорог. Аналогичные выплаты полагаются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военнослужащих, погибших в период войны с Финляндией, Японией, ВОВ, вдовам умерших инвалидов и участников ВОВ.</w:t>
      </w:r>
    </w:p>
    <w:p>
      <w:pPr>
        <w:pStyle w:val="Normal"/>
        <w:ind w:hanging="0"/>
        <w:rPr/>
      </w:pPr>
      <w:r>
        <w:rPr/>
        <w:t>По 1 тыс. руб. выплатят ветеранам ВОВ, которые проработали в тылу в период с 22 июня 1941 г. по 9 мая 1945 г. не менее 6 месяцев (исключая период работы на временно оккупированных территориях СССР) либо награждены орденами или медалями СССР за самоотверженный труд в период ВОВ. Такая же сумма положена бывшим совершеннолетним узникам нацистских концлагерей, тюрем и гетто.</w:t>
      </w:r>
    </w:p>
    <w:p>
      <w:pPr>
        <w:pStyle w:val="Normal"/>
        <w:ind w:hanging="0"/>
        <w:rPr/>
      </w:pPr>
      <w:r>
        <w:rPr/>
        <w:t>Эти суммы выплатят в апреле 2010 г. в порядке, определяемом Правительством РФ. Также ему поручено обеспечить финансирование связанных с выплатами расходов (включая расходы на их доставку).</w:t>
      </w:r>
    </w:p>
    <w:p>
      <w:pPr>
        <w:pStyle w:val="Normal"/>
        <w:ind w:hanging="0"/>
        <w:rPr/>
      </w:pPr>
      <w:r>
        <w:rPr/>
        <w:t>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0:00Z</dcterms:created>
  <dc:creator>User</dc:creator>
  <dc:description/>
  <cp:keywords/>
  <dc:language>en-US</dc:language>
  <cp:lastModifiedBy>User</cp:lastModifiedBy>
  <dcterms:modified xsi:type="dcterms:W3CDTF">2010-03-12T07:13:00Z</dcterms:modified>
  <cp:revision>6</cp:revision>
  <dc:subject/>
  <dc:title>Постановление Правительства РФ от 24 декабря 2009 г</dc:title>
</cp:coreProperties>
</file>