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Style w:val="Style15"/>
        </w:rPr>
        <w:t>Федеральный закон от 19 мая 2010 г. N 90-ФЗ "О внесении изменений в статью 12 Федерального закона "Об обязательном социальном страховании от несчастных случаев на производстве и профессиональных заболеваний"</w:t>
      </w:r>
    </w:p>
    <w:p>
      <w:pPr>
        <w:pStyle w:val="Normal"/>
        <w:ind w:hanging="0"/>
        <w:rPr/>
      </w:pPr>
      <w:r>
        <w:rPr/>
        <w:t>Законом от 30 июня 2006 г. было признано утратившим силу Постановление Верховного Совета РФ, определявшее коэффициенты, на которые умножался заработок работников в целях исчисления размера возмещения работодателями вреда, причиненного здоровью в ходе исполнения трудовых обязанностей.</w:t>
      </w:r>
    </w:p>
    <w:p>
      <w:pPr>
        <w:pStyle w:val="Normal"/>
        <w:ind w:hanging="0"/>
        <w:rPr/>
      </w:pPr>
      <w:r>
        <w:rPr/>
        <w:t>Коэффициенты устанавливались для вреда, определенного в 1971 г. и предшествующие периоды, на каждый год вплоть до 1991. Кроме того, по повреждениям здоровья, полученным до 1 января 1991 г., применялся повышающий коэффициент 6, полученным с 1 января 1991 г. до 31 января 1993 г. - 3.</w:t>
      </w:r>
    </w:p>
    <w:p>
      <w:pPr>
        <w:pStyle w:val="Normal"/>
        <w:ind w:hanging="0"/>
        <w:rPr/>
      </w:pPr>
      <w:r>
        <w:rPr/>
        <w:t>Поправками восстанавливается данный порядок осовременивания заработка за прошлое время. Закон дополнен нормами о применении указанных коэффициентов при исчислении заработка, принимаемого для расчета размера ежемесячной страховой выплаты.</w:t>
      </w:r>
    </w:p>
    <w:p>
      <w:pPr>
        <w:pStyle w:val="Normal"/>
        <w:ind w:hanging="0"/>
        <w:rPr/>
      </w:pPr>
      <w:r>
        <w:rPr/>
        <w:t>Закон вступает в силу со дня его официального опубликования. Выплаты, начисленные со дня введения в действие закона от 30 июня 2006 г., пересчитываются с даты их назнач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yle15"/>
        </w:rPr>
        <w:t>Федеральный закон от 19 мая 2010 г. N 86-ФЗ "О внесении изменений в Федеральный закон "О правовом положении иностранных граждан в Российской Федерации" и отдельные законодательные акты Российской Федерации"</w:t>
      </w:r>
    </w:p>
    <w:p>
      <w:pPr>
        <w:pStyle w:val="Normal"/>
        <w:ind w:hanging="0"/>
        <w:rPr/>
      </w:pPr>
      <w:r>
        <w:rPr/>
        <w:t>Предоставлены некоторые преференции высококвалифицированным специалистам-иностранцам. К ним относятся лица, имеющие опыт работы, навыки или достижения в конкретной области деятельности. По общему правилу размер выплачиваемой им в России зарплаты должен составлять не менее 2 млн руб. в год. Она будет облагаться НДФЛ по ставке 13%.</w:t>
      </w:r>
    </w:p>
    <w:p>
      <w:pPr>
        <w:pStyle w:val="Normal"/>
        <w:ind w:hanging="0"/>
        <w:rPr/>
      </w:pPr>
      <w:r>
        <w:rPr/>
        <w:t>Специалисты приглашаются работодателями вне квот на выдачу приглашений на въезд в Россию в целях осуществления трудовой деятельности и квот на выдачу разрешений на работу. Разрешение предоставляется таким лицам на период действия трудового или гражданско-правового договора. На основании разрешения специалистам, их супругам и детям на тот же срок оформляется вид на жительство.</w:t>
      </w:r>
    </w:p>
    <w:p>
      <w:pPr>
        <w:pStyle w:val="Normal"/>
        <w:ind w:hanging="0"/>
        <w:rPr/>
      </w:pPr>
      <w:r>
        <w:rPr/>
        <w:t>Усовершенствован механизм регулирования трудовой деятельности лиц, законно въехавших в Россию в безвизовом порядке и работающих у физлиц, не преследующих цели извлечь прибыль.</w:t>
      </w:r>
    </w:p>
    <w:p>
      <w:pPr>
        <w:pStyle w:val="Normal"/>
        <w:ind w:hanging="0"/>
        <w:rPr/>
      </w:pPr>
      <w:r>
        <w:rPr/>
        <w:t>Такие иностранцы должны приобретать патент в территориальных органах федерального органа исполнительной власти в сфере миграции. НДФЛ они вносят в виде фиксированных авансовых платежей ( 1000 руб. в месяц). В дальнейшем эта сумма будет индексироваться.</w:t>
      </w:r>
    </w:p>
    <w:p>
      <w:pPr>
        <w:pStyle w:val="Normal"/>
        <w:ind w:hanging="0"/>
        <w:rPr/>
      </w:pPr>
      <w:r>
        <w:rPr/>
        <w:t>С 1 января 2013 г. все иностранцы, приезжающие в Россию на работу в безвизовом порядке, подлежат фотографированию и дактилоскопической регистрации при выдаче разрешений на работу. Исключение - высококвалифицированные специалисты и случаи, предусмотренные международными договорами.</w:t>
      </w:r>
    </w:p>
    <w:p>
      <w:pPr>
        <w:pStyle w:val="Normal"/>
        <w:ind w:hanging="0"/>
        <w:rPr/>
      </w:pPr>
      <w:r>
        <w:rPr/>
        <w:t>Закон вступает в силу с 1 июля 2010 г., за исключением некоторых положений, для которых установлены иные сроки.</w:t>
      </w:r>
    </w:p>
    <w:p>
      <w:pPr>
        <w:pStyle w:val="Normal"/>
        <w:rPr/>
      </w:pPr>
      <w:r>
        <w:rPr/>
      </w:r>
      <w:bookmarkStart w:id="0" w:name="sub_12"/>
      <w:bookmarkStart w:id="1" w:name="sub_12"/>
      <w:bookmarkEnd w:id="1"/>
    </w:p>
    <w:p>
      <w:pPr>
        <w:pStyle w:val="Normal"/>
        <w:ind w:hanging="0"/>
        <w:rPr/>
      </w:pPr>
      <w:r>
        <w:rPr>
          <w:rStyle w:val="Style15"/>
        </w:rPr>
        <w:t>Приказ Министерства здравоохранения и социального развития РФ от 21 апреля 2010 г. N 259н "О внесении изменений в приказ Министерства здравоохранения и социального развития Российской Федерации от 16 марта 2007 года N 172 "Об утверждении формы бланка листка нетрудоспособности"</w:t>
      </w:r>
    </w:p>
    <w:p>
      <w:pPr>
        <w:pStyle w:val="Normal"/>
        <w:ind w:hanging="0"/>
        <w:rPr/>
      </w:pPr>
      <w:r>
        <w:rPr/>
        <w:t>Установлено, что бланк листка нетрудоспособности является защищенной полиграфической продукцией уровня "В".</w:t>
      </w:r>
    </w:p>
    <w:p>
      <w:pPr>
        <w:pStyle w:val="Normal"/>
        <w:ind w:hanging="0"/>
        <w:rPr/>
      </w:pPr>
      <w:r>
        <w:rPr/>
        <w:t>Такая продукция изготавливается на бумаге, которая не имеет свечения (видимой люминесценции) под действием ультрафиолета и содержит не менее 2 видов волокон, контролируемых в видимой или иных областях спектра. Кроме того, она имеет эксклюзивный водяной знак или водяной знак ограниченного распространения (допускается применение спецбумаги без водяного знака).</w:t>
      </w:r>
    </w:p>
    <w:p>
      <w:pPr>
        <w:pStyle w:val="Normal"/>
        <w:ind w:hanging="0"/>
        <w:rPr/>
      </w:pPr>
      <w:r>
        <w:rPr/>
        <w:t>Зарегистрировано в Минюсте РФ 21 мая 2010 г. Регистрационный N 17308.</w:t>
      </w:r>
    </w:p>
    <w:p>
      <w:pPr>
        <w:pStyle w:val="Normal"/>
        <w:rPr/>
      </w:pPr>
      <w:r>
        <w:rPr/>
      </w:r>
      <w:bookmarkStart w:id="2" w:name="sub_13"/>
      <w:bookmarkStart w:id="3" w:name="sub_13"/>
      <w:bookmarkEnd w:id="3"/>
    </w:p>
    <w:p>
      <w:pPr>
        <w:pStyle w:val="Normal"/>
        <w:rPr/>
      </w:pPr>
      <w:r>
        <w:rPr/>
      </w:r>
      <w:bookmarkStart w:id="4" w:name="sub_13"/>
      <w:bookmarkStart w:id="5" w:name="sub_13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8:00Z</dcterms:created>
  <dc:creator>User</dc:creator>
  <dc:description/>
  <cp:keywords/>
  <dc:language>en-US</dc:language>
  <cp:lastModifiedBy>User</cp:lastModifiedBy>
  <dcterms:modified xsi:type="dcterms:W3CDTF">2010-06-21T06:53:00Z</dcterms:modified>
  <cp:revision>2</cp:revision>
  <dc:subject/>
  <dc:title>Федеральный закон от 19 мая 2010 г</dc:title>
</cp:coreProperties>
</file>