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1 июля 2010 г. N 139-ФЗ "О ратификации Конвенции (пересмотренной в 1970 году) об оплачиваемых отпусках (Конвенции N 132)"</w:t>
      </w:r>
    </w:p>
    <w:p>
      <w:pPr>
        <w:pStyle w:val="Normal"/>
        <w:ind w:hanging="0"/>
        <w:rPr/>
      </w:pPr>
      <w:r>
        <w:rPr/>
        <w:t>Ратифицирована Конвенция (пересмотренная в 1970 г.) об оплачиваемых отпусках (N 132).</w:t>
      </w:r>
    </w:p>
    <w:p>
      <w:pPr>
        <w:pStyle w:val="Normal"/>
        <w:ind w:hanging="0"/>
        <w:rPr/>
      </w:pPr>
      <w:r>
        <w:rPr/>
        <w:t>Конвенция применяется ко всем работающим лицам, кроме моряков.</w:t>
      </w:r>
    </w:p>
    <w:p>
      <w:pPr>
        <w:pStyle w:val="Normal"/>
        <w:ind w:hanging="0"/>
        <w:rPr/>
      </w:pPr>
      <w:r>
        <w:rPr/>
        <w:t>Чтобы получить право на любой ежегодный оплачиваемый отпуск, нужно проработать не менее 6 месяцев. Конкретная продолжительность устанавливается компетентными органами власти сторон.</w:t>
      </w:r>
    </w:p>
    <w:p>
      <w:pPr>
        <w:pStyle w:val="Normal"/>
        <w:ind w:hanging="0"/>
        <w:rPr/>
      </w:pPr>
      <w:r>
        <w:rPr/>
        <w:t>Отпуск не может составлять менее 3 рабочих недель за 1 год трудовой деятельности.</w:t>
      </w:r>
    </w:p>
    <w:p>
      <w:pPr>
        <w:pStyle w:val="Normal"/>
        <w:ind w:hanging="0"/>
        <w:rPr/>
      </w:pPr>
      <w:r>
        <w:rPr/>
        <w:t>В силу ТК РФ минимальная продолжительность ежегодного основного оплачиваемого отпуска составляет 28 календарных дней. Право использовать его возникает по истечении 6 месяцев непрерывной работы.</w:t>
      </w:r>
    </w:p>
    <w:p>
      <w:pPr>
        <w:pStyle w:val="Normal"/>
        <w:ind w:hanging="0"/>
        <w:rPr/>
      </w:pPr>
      <w:r>
        <w:rPr/>
        <w:t>Конвенция N 132 устанавливает, что при ратификации необходимо оговорить, принимаются ли предусмотренные обязательства в отношении отдельных лиц. Речь идет о работниках в секторах экономики, не связанных с сельским хозяйством, о сотрудниках, занятых в последнем. Россия принимает обязательства в отношении и тех, и други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1 июля 2010 г. N 138-ФЗ "О ратификации Конвенции о содействии коллективным переговорам (Конвенции N 154)"</w:t>
      </w:r>
    </w:p>
    <w:p>
      <w:pPr>
        <w:pStyle w:val="Normal"/>
        <w:ind w:hanging="0"/>
        <w:rPr/>
      </w:pPr>
      <w:r>
        <w:rPr/>
        <w:t>Ратифицирована Конвенция о содействии коллективным переговорам.</w:t>
      </w:r>
    </w:p>
    <w:p>
      <w:pPr>
        <w:pStyle w:val="Normal"/>
        <w:ind w:hanging="0"/>
        <w:rPr/>
      </w:pPr>
      <w:r>
        <w:rPr/>
        <w:t>Одной стороной в них выступают работодатель, группа, одна или несколько организаций указанных лиц, другой - одна или несколько организаций работников. Цели - определить условия труда и занятости, урегулировать взаимные отношения.</w:t>
      </w:r>
    </w:p>
    <w:p>
      <w:pPr>
        <w:pStyle w:val="Normal"/>
        <w:ind w:hanging="0"/>
        <w:rPr/>
      </w:pPr>
      <w:r>
        <w:rPr/>
        <w:t>Для содействия переговорам принимаются меры, соответствующие национальным условиям. Они направлены на то, чтобы переговоры были возможны во всех отраслях экономики, на поощрение разработки согласованных правил и процедур, проведение переговоров, невзирая на отсутствие, неполный или несоответствующий характер регулирующих их норм, и др.</w:t>
      </w:r>
    </w:p>
    <w:p>
      <w:pPr>
        <w:pStyle w:val="Normal"/>
        <w:ind w:hanging="0"/>
        <w:rPr/>
      </w:pPr>
      <w:r>
        <w:rPr/>
        <w:t>Требования конвенции соответствуют нормам ТК РФ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1 июля 2010 г. N 137-ФЗ "О ратификации Конвенции о защите прав представителей работников на предприятии и предоставляемых им возможностях (Конвенции N 135)"</w:t>
      </w:r>
    </w:p>
    <w:p>
      <w:pPr>
        <w:pStyle w:val="Normal"/>
        <w:ind w:hanging="0"/>
        <w:rPr/>
      </w:pPr>
      <w:r>
        <w:rPr/>
        <w:t>Ратифицирована Конвенция о защите прав представителей работников на предприятии и предоставляемых им возможностях.</w:t>
      </w:r>
    </w:p>
    <w:p>
      <w:pPr>
        <w:pStyle w:val="Normal"/>
        <w:ind w:hanging="0"/>
        <w:rPr/>
      </w:pPr>
      <w:r>
        <w:rPr/>
        <w:t>Представители - это лица, которые назначены (избраны) профсоюзом или его членами, а также те, кто свободно избраны работниками предприятия в соответствии с положениями национального законодательства или коллективными договорами. Когда в одной организации присутствуют и те, и другие, при необходимости должны приниматься меры для того, чтобы наличие выборных лиц не использовалось для подрыва позиций профсоюзов или их представителей.</w:t>
      </w:r>
    </w:p>
    <w:p>
      <w:pPr>
        <w:pStyle w:val="Normal"/>
        <w:ind w:hanging="0"/>
        <w:rPr/>
      </w:pPr>
      <w:r>
        <w:rPr/>
        <w:t>Предприятие обеспечивает представителей возможностями, позволяющими быстро и эффективно выполнять их функции. Однако это не должно снижать эффективность функционирования организации.</w:t>
      </w:r>
    </w:p>
    <w:p>
      <w:pPr>
        <w:pStyle w:val="Normal"/>
        <w:ind w:hanging="0"/>
        <w:rPr/>
      </w:pPr>
      <w:r>
        <w:rPr/>
        <w:t>Требования конвенции соответствуют нормам ТК РФ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и ПФР от 28 апреля 2010 г. N 302н/109п "О внесении изменений в Правила выплаты пенсии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е постановлением Министерства труда и социального развития Российской Федерации и Пенсионного фонда Российской Федерации от 16 февраля 2004 г. N 18/15п"</w:t>
      </w:r>
    </w:p>
    <w:p>
      <w:pPr>
        <w:pStyle w:val="Normal"/>
        <w:ind w:hanging="0"/>
        <w:rPr/>
      </w:pPr>
      <w:r>
        <w:rPr/>
        <w:t>Скорректирован порядок выплаты трудовой пенсии (ее части) и пенсии по гособеспечению (кроме пенсии за выслугу лет федеральным госслужащим).</w:t>
      </w:r>
    </w:p>
    <w:p>
      <w:pPr>
        <w:pStyle w:val="Normal"/>
        <w:ind w:hanging="0"/>
        <w:rPr/>
      </w:pPr>
      <w:r>
        <w:rPr/>
        <w:t>Уточнено, что он распространяется на выплаты как части трудовой пенсии по старости, так и доли ее страховой части.</w:t>
      </w:r>
    </w:p>
    <w:p>
      <w:pPr>
        <w:pStyle w:val="Normal"/>
        <w:ind w:hanging="0"/>
        <w:rPr/>
      </w:pPr>
      <w:r>
        <w:rPr/>
        <w:t>Закреплено дополнительное полномочие территориального органа ПФР по устранению ошибок, в том числе допущенных по данным из документов, необходимых для выплаты и доставки пенсии.</w:t>
      </w:r>
    </w:p>
    <w:p>
      <w:pPr>
        <w:pStyle w:val="Normal"/>
        <w:ind w:hanging="0"/>
        <w:rPr/>
      </w:pPr>
      <w:r>
        <w:rPr/>
        <w:t>Установлено, что пенсия зачисляется на счет пенсионера в кредитной организации без взимания комиссионного вознаграждения.</w:t>
      </w:r>
    </w:p>
    <w:p>
      <w:pPr>
        <w:pStyle w:val="Normal"/>
        <w:ind w:hanging="0"/>
        <w:rPr/>
      </w:pPr>
      <w:r>
        <w:rPr/>
        <w:t>Отменено правило, касавшееся пенсионеров, проживающих в государственных и муниципальных стационарных учреждениях соцобслуживания. Оно предусматривало следующее. Если пенсионера не было в учреждении свыше 15 календарных дней в месяце, часть пенсии за период отсутствия возвращалась ему из кассы учреждения на основании приказа руководителя и соответствующего заявления.</w:t>
      </w:r>
    </w:p>
    <w:p>
      <w:pPr>
        <w:pStyle w:val="Normal"/>
        <w:ind w:hanging="0"/>
        <w:rPr/>
      </w:pPr>
      <w:r>
        <w:rPr/>
        <w:t>Пенсии могут доставляться организациями почтовой связи, при этом не только федеральной.</w:t>
      </w:r>
    </w:p>
    <w:p>
      <w:pPr>
        <w:pStyle w:val="Normal"/>
        <w:ind w:hanging="0"/>
        <w:rPr/>
      </w:pPr>
      <w:r>
        <w:rPr/>
        <w:t>Ранее, если праздничный день приходился на 1 число текущего месяца, пенсия за этот день могла доставляться в последний рабочий день предшествующего месяца по согласованию с ПФР. Теперь данная норма исключена.</w:t>
      </w:r>
    </w:p>
    <w:p>
      <w:pPr>
        <w:pStyle w:val="Normal"/>
        <w:ind w:hanging="0"/>
        <w:rPr/>
      </w:pPr>
      <w:r>
        <w:rPr/>
        <w:t>Часть изменений обусловлена тем, что с 1 января 2010 г. ежемесячные выплаты инвалидам производятся без учета степени ограничения способности к трудовой деятельности.</w:t>
      </w:r>
    </w:p>
    <w:p>
      <w:pPr>
        <w:pStyle w:val="Normal"/>
        <w:ind w:hanging="0"/>
        <w:rPr/>
      </w:pPr>
      <w:r>
        <w:rPr/>
        <w:t>Зарегистрировано в Минюсте РФ 28 июня 2010 г. Регистрационный N 1762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и ПФР от 28 апреля 2010 г. N 303н/110п "О внесении изменений в Правила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е постановлением Министерства труда и социального развития Российской Федерации и Пенсионного фонда Российской Федерации от 27 февраля 2002 г. N 17/19 пб"</w:t>
      </w:r>
    </w:p>
    <w:p>
      <w:pPr>
        <w:pStyle w:val="Normal"/>
        <w:ind w:hanging="0"/>
        <w:rPr/>
      </w:pPr>
      <w:r>
        <w:rPr/>
        <w:t>Скорректированы Правила обращения за пенсией, ее назначения и перерасчета ее размера, перехода с одной пенсии на другую в соответствии с Законами о трудовых пенсиях и пенсионном гособеспечении.</w:t>
      </w:r>
    </w:p>
    <w:p>
      <w:pPr>
        <w:pStyle w:val="Normal"/>
        <w:ind w:hanging="0"/>
        <w:rPr/>
      </w:pPr>
      <w:r>
        <w:rPr/>
        <w:t>В частности, утратило силу положение, согласно которому порядок ведения пенсионной документации утверждался ПФР по согласованию с заинтересованными федеральными органами исполнительной власти.</w:t>
      </w:r>
    </w:p>
    <w:p>
      <w:pPr>
        <w:pStyle w:val="Normal"/>
        <w:ind w:hanging="0"/>
        <w:rPr/>
      </w:pPr>
      <w:r>
        <w:rPr/>
        <w:t>Уточнена сфера действия правил. Теперь они в том числе распространяются на обращения за долей страховой части и частью трудовой пенсии по старости (ранее - за частью трудовой пенсии). Кроме того, до внесения изменений правила не касались пенсий за выслугу лет федеральным госслужащим. Уточнено, что речь идет о гражданских служащих.</w:t>
      </w:r>
    </w:p>
    <w:p>
      <w:pPr>
        <w:pStyle w:val="Normal"/>
        <w:ind w:hanging="0"/>
        <w:rPr/>
      </w:pPr>
      <w:r>
        <w:rPr/>
        <w:t>Установлено, что заявление об установлении доли страховой части подается по месту нахождения пенсионного дела получателя.</w:t>
      </w:r>
    </w:p>
    <w:p>
      <w:pPr>
        <w:pStyle w:val="Normal"/>
        <w:ind w:hanging="0"/>
        <w:rPr/>
      </w:pPr>
      <w:r>
        <w:rPr/>
        <w:t>Пенсионное дело теперь может содержать электронные документы.</w:t>
      </w:r>
    </w:p>
    <w:p>
      <w:pPr>
        <w:pStyle w:val="Normal"/>
        <w:ind w:hanging="0"/>
        <w:rPr/>
      </w:pPr>
      <w:r>
        <w:rPr/>
        <w:t>В ряде случаев трудовая пенсия или часть трудовой пенсии по старости назначаются ранее дня обращения за ними. Закреплено, что в таких ситуациях территориальный орган ПФР по месту нахождения пенсионного дела получателя назначает пенсию на основании имеющихся у него данных без истребования соответствующего заявления.</w:t>
      </w:r>
    </w:p>
    <w:p>
      <w:pPr>
        <w:pStyle w:val="Normal"/>
        <w:ind w:hanging="0"/>
        <w:rPr/>
      </w:pPr>
      <w:r>
        <w:rPr/>
        <w:t>Зарегистрировано в Минюсте РФ 28 июня 2010 г. Регистрационный N 17627.</w:t>
      </w:r>
    </w:p>
    <w:p>
      <w:pPr>
        <w:pStyle w:val="Normal"/>
        <w:rPr/>
      </w:pPr>
      <w:r>
        <w:rPr/>
      </w:r>
      <w:bookmarkStart w:id="0" w:name="sub_15"/>
      <w:bookmarkStart w:id="1" w:name="sub_15"/>
      <w:bookmarkEnd w:id="1"/>
    </w:p>
    <w:p>
      <w:pPr>
        <w:pStyle w:val="Normal"/>
        <w:ind w:hanging="0"/>
        <w:rPr/>
      </w:pPr>
      <w:bookmarkStart w:id="2" w:name="sub_15"/>
      <w:bookmarkEnd w:id="2"/>
      <w:r>
        <w:rPr>
          <w:rStyle w:val="Style15"/>
        </w:rPr>
        <w:t>Постановление Правительства РФ от 15 июля 2010 г. N 529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0 г."</w:t>
      </w:r>
    </w:p>
    <w:p>
      <w:pPr>
        <w:pStyle w:val="Normal"/>
        <w:ind w:hanging="0"/>
        <w:rPr/>
      </w:pPr>
      <w:r>
        <w:rPr/>
        <w:t>Прожиточный минимум в целом по России за I квартал 2010 г. составил на душу населения 5 518 руб., для трудоспособного населения - 5 956 руб., пенсионеров - 4 395 руб., детей - 5 312 руб. (в IV квартале 2009 г. - 5 144, 5 562, 4 091 и 4 922 руб.)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. Он также включает в себя обязательные платежи и сборы.</w:t>
      </w:r>
    </w:p>
    <w:p>
      <w:pPr>
        <w:pStyle w:val="Normal"/>
        <w:ind w:hanging="0"/>
        <w:rPr/>
      </w:pPr>
      <w:r>
        <w:rPr/>
        <w:t>Минимум предназначен для оценки уровня жизни населения при реализации социальной политики в стране. Он применяется для обоснования устанавливаемых на федеральном уровне минимального размера оплаты труда, величины стипендий, пособий и других социальных выплат. 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остановление Правительства РФ от 15 июля 2010 г. N 520 "О внесении изменения в пункт 3 Правил осуществления ежемесячных компенсационных выплат неработающим трудоспособным лицам, осуществляющим уход за нетрудоспособными гражданами"</w:t>
      </w:r>
    </w:p>
    <w:p>
      <w:pPr>
        <w:pStyle w:val="Normal"/>
        <w:ind w:hanging="0"/>
        <w:rPr/>
      </w:pPr>
      <w:r>
        <w:rPr/>
        <w:t>Президентом РФ (Указ от 13 мая 2008 г. N 774) были пересмотрены общие положения о предоставлении ежемесячных компенсационных выплат неработающим трудоспособным лицам, ухаживающим за нетрудоспособными.</w:t>
      </w:r>
    </w:p>
    <w:p>
      <w:pPr>
        <w:pStyle w:val="Normal"/>
        <w:ind w:hanging="0"/>
        <w:rPr/>
      </w:pPr>
      <w:r>
        <w:rPr/>
        <w:t>Определено, в частности, что выплаты устанавливаются одному неработающему трудоспособному лицу в отношении каждого нетрудоспособного на период ухода.</w:t>
      </w:r>
    </w:p>
    <w:p>
      <w:pPr>
        <w:pStyle w:val="Normal"/>
        <w:ind w:hanging="0"/>
        <w:rPr/>
      </w:pPr>
      <w:r>
        <w:rPr/>
        <w:t>В соответствие с указанными положениями приведены правила предоставления выпла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22 июля 2010 г. N 160-ФЗ "О внесении изменения в статью 21 Федерального закона "О ветеранах"</w:t>
      </w:r>
    </w:p>
    <w:p>
      <w:pPr>
        <w:pStyle w:val="Normal"/>
        <w:ind w:hanging="0"/>
        <w:rPr/>
      </w:pPr>
      <w:r>
        <w:rPr/>
        <w:t>Согласно Закону о ветеранах родители погибших (умерших) инвалидов войны, участников ВОВ и ветеранов боевых действий имеют право на ряд мер соцподдержки. При определенных условиях такое право также дается супругам перечисленных лиц.</w:t>
      </w:r>
    </w:p>
    <w:p>
      <w:pPr>
        <w:pStyle w:val="Normal"/>
        <w:ind w:hanging="0"/>
        <w:rPr/>
      </w:pPr>
      <w:r>
        <w:rPr/>
        <w:t>Установлено, что соцподдержка предоставляется независимо от состояния трудоспособности, нахождения на иждивении, получения пенсии или зарплаты (до внесения изменений - независимо от нахождения на иждивении и получения любого вида пенсии или заработка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22 июля 2010 г. N 162-ФЗ "О внесении изменения в статью 7 Закона Российской Федерации "О занятости населения в Российской Федерации"</w:t>
      </w:r>
    </w:p>
    <w:p>
      <w:pPr>
        <w:pStyle w:val="Normal"/>
        <w:ind w:hanging="0"/>
        <w:rPr/>
      </w:pPr>
      <w:r>
        <w:rPr/>
        <w:t>Расширены полномочия федеральных органов госвласти. Они будут разрабатывать прогноз баланса трудовых ресурсов. Соответствующую процедуру определит Правительство РФ.</w:t>
      </w:r>
    </w:p>
    <w:p>
      <w:pPr>
        <w:pStyle w:val="Normal"/>
        <w:ind w:hanging="0"/>
        <w:rPr/>
      </w:pPr>
      <w:r>
        <w:rPr/>
        <w:t>Прогнозные показатели баланса позволят оценить спрос и предложение на рынке труда на долгосрочную перспективу, повысить эффективность государственной политики в данной сфере и др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rStyle w:val="Style15"/>
          <w:u w:val="single"/>
        </w:rPr>
        <w:t>Постановление Правительства РФ от 5 августа 2010 г. N 600 "О переносе выходных дней в 2011 году"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Решено перенести в 2011 г. некоторые выходные и нерабочие праздничные дни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ереносится выходной день с субботы 5 марта на понедельник 7 марта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Таким образом, в 2011 г. россияне будут отдыхать с воскресенья 6 марта по вторник 8 мар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4:00Z</dcterms:created>
  <dc:creator>User</dc:creator>
  <dc:description/>
  <cp:keywords/>
  <dc:language>en-US</dc:language>
  <cp:lastModifiedBy>User</cp:lastModifiedBy>
  <dcterms:modified xsi:type="dcterms:W3CDTF">2010-08-18T05:57:00Z</dcterms:modified>
  <cp:revision>4</cp:revision>
  <dc:subject/>
  <dc:title>Федеральный закон от 1 июля 2010 г</dc:title>
</cp:coreProperties>
</file>